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33/2023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7. 4.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0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1. aprila 2023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vzgojo in izobraževanje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9. seje Strokovnega sveta RS za poklicno in strokovno izobraževanje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jc w:val="both"/>
        <w:rPr>
          <w:bCs/>
        </w:rPr>
      </w:pPr>
      <w:r>
        <w:rPr/>
        <w:t>Višješolski študijski program Programiranje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jc w:val="both"/>
        <w:rPr>
          <w:bCs/>
        </w:rPr>
      </w:pPr>
      <w:r>
        <w:rPr/>
        <w:t>Poročilo o delu akreditacijske komisije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Revizija poklicnih standardov in kataloga standardov strokovnih znanj in spretnosti na področju</w:t>
      </w:r>
      <w:r>
        <w:rPr>
          <w:b/>
          <w:bCs/>
        </w:rPr>
        <w:t xml:space="preserve"> Elektronika in avtomatizacija – mehatronika</w:t>
      </w:r>
      <w:r>
        <w:rPr/>
        <w:t>: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Poklicni standardi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Mehatronik operater/mehatroničarka operater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Skrbnik/skrbnica procesnih naprav - mehatronik/mehatroničar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Mehatronik tehnolog/mehatroničarka tehnologinja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Katalog standardov strokovnih znanj in spretnosti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bookmarkStart w:id="2" w:name="_Hlk130814734"/>
      <w:r>
        <w:rPr>
          <w:rFonts w:eastAsia="Calibri"/>
        </w:rPr>
        <w:t>Skrbnik/skrbnica procesnih naprav-mehatronik/mehatroničarka</w:t>
      </w:r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textAlignment w:val="baseline"/>
        <w:rPr>
          <w:rFonts w:eastAsia="Calibri"/>
        </w:rPr>
      </w:pPr>
      <w:r>
        <w:rPr>
          <w:rFonts w:eastAsia="Calibri"/>
        </w:rPr>
        <w:t xml:space="preserve">Nov poklicni standard, revizija poklicnih standardov in katalogov standardov strokovnih znanj in spretnosti na področju </w:t>
      </w:r>
      <w:r>
        <w:rPr>
          <w:rFonts w:eastAsia="Calibri"/>
          <w:b/>
          <w:bCs/>
        </w:rPr>
        <w:t>Osebne storitve  - čiščenje:</w:t>
      </w:r>
      <w:r>
        <w:rPr>
          <w:rFonts w:eastAsia="Calibri"/>
        </w:rPr>
        <w:tab/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Nov poklicni standard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Izvajalec/izvajalka generalnega čiščenja prostorov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Revizija poklicnih standardov in katalogov standardov strokovnih znanj in spretnosti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Pomočnik/pomočnica čistilca/čistilke prostorov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Čistilec/čistilka prostorov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 xml:space="preserve">Revizija poklicnih standardov in kataloga standardov strokovnih znanj in spretnosti na področju </w:t>
      </w:r>
      <w:r>
        <w:rPr>
          <w:rFonts w:eastAsia="Calibri"/>
          <w:b/>
          <w:bCs/>
        </w:rPr>
        <w:t>Rudarstvo in drugo pridobivanje rudnin</w:t>
      </w:r>
      <w:r>
        <w:rPr>
          <w:rFonts w:eastAsia="Calibri"/>
        </w:rPr>
        <w:t>: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Poklicni standardi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Kamnolomec/kamnolom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Rudar/rudarka za površinska rudarska del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Rudar/rudarka za podzemna rudarska del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Geotehnik/geotehnica za podzemna del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Geotehnik/geotehnica za površinska del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Geotehnolog/geotehnologinja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Katalog standardov strokovnih znanj in spretnosti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Kamnolomec/kamnolomk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textAlignment w:val="baseline"/>
        <w:rPr>
          <w:rFonts w:eastAsia="Calibri"/>
        </w:rPr>
      </w:pPr>
      <w:r>
        <w:rPr>
          <w:rFonts w:eastAsia="Calibri"/>
        </w:rPr>
        <w:t xml:space="preserve">Nov poklicni standard, revizija poklicnih standardov in katalogov standardov strokovnih znanj in spretnosti na področju </w:t>
      </w:r>
      <w:r>
        <w:rPr>
          <w:rFonts w:eastAsia="Calibri"/>
          <w:b/>
          <w:bCs/>
        </w:rPr>
        <w:t>Poslovanje in uprava</w:t>
      </w:r>
      <w:r>
        <w:rPr>
          <w:rFonts w:eastAsia="Calibri"/>
        </w:rPr>
        <w:t>: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Nov poklicni standard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Strokovni sodelavec/strokovna sodelavka za digitalni marketing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Revizija poklicnih standardov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Knjigovodja/knjigovodkinj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Teletržnik/teletržnic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Komercialni referent/komercialna referent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Poštni uslužbenec/poštna uslužben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Tajnik/tajnic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Zavarovalniški asistent/zavarovalniška asistent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Asistent/asistentka v podpori bančnega poslovanj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Bančni komercialist/bančna komercialistk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Organizator/organizatorka poslovanj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Tržnik/tržnic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Strokovni sodelavec/strokovna sodelavka za zavarovalništvo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Organizator/organizatorka v poštnem prometu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Organizator/organizatorka mednarodnega poslovanja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Revizija katalogov standardov strokovnih znanj in spretnosti</w:t>
      </w:r>
      <w:bookmarkStart w:id="3" w:name="_Hlk130819019"/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bookmarkEnd w:id="3"/>
      <w:r>
        <w:rPr>
          <w:rFonts w:eastAsia="Calibri"/>
        </w:rPr>
        <w:t>Knjigovodja/knjigovodkinj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Calibri"/>
        </w:rPr>
        <w:t>Teletržnik/teletržnica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b/>
          <w:b/>
          <w:bCs/>
        </w:rPr>
      </w:pPr>
      <w:r>
        <w:rPr>
          <w:rFonts w:eastAsia="Calibri"/>
        </w:rPr>
        <w:t xml:space="preserve">Revizija poklicnega standarda in nov katalog standardov strokovnih znanj in spretnosti na področju </w:t>
      </w:r>
      <w:r>
        <w:rPr>
          <w:rFonts w:eastAsia="Calibri"/>
          <w:b/>
          <w:bCs/>
        </w:rPr>
        <w:t>Izobraževalna znanost:</w:t>
      </w:r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>Revizija poklicnega standarda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bookmarkStart w:id="4" w:name="_Hlk130815862"/>
      <w:r>
        <w:rPr>
          <w:rFonts w:eastAsia="Calibri"/>
        </w:rPr>
        <w:t xml:space="preserve">Inštruktor/inštruktorica klekljanja </w:t>
      </w:r>
      <w:bookmarkEnd w:id="4"/>
    </w:p>
    <w:p>
      <w:pPr>
        <w:pStyle w:val="Normal"/>
        <w:suppressAutoHyphens w:val="true"/>
        <w:ind w:firstLine="284"/>
        <w:textAlignment w:val="baseline"/>
        <w:rPr>
          <w:rFonts w:eastAsia="Calibri"/>
        </w:rPr>
      </w:pPr>
      <w:r>
        <w:rPr>
          <w:rFonts w:eastAsia="Calibri"/>
        </w:rPr>
        <w:t xml:space="preserve">Nov katalog standardov strokovnih znanj in spretnosti </w:t>
      </w:r>
    </w:p>
    <w:p>
      <w:pPr>
        <w:pStyle w:val="Normal"/>
        <w:numPr>
          <w:ilvl w:val="0"/>
          <w:numId w:val="2"/>
        </w:numPr>
        <w:suppressAutoHyphens w:val="true"/>
        <w:ind w:left="1004" w:hanging="720"/>
        <w:textAlignment w:val="baselin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nštruktor/inštruktorica klekljanja 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Letno poročilo o izvajanju poslovodskega izpita Trgovski poslovodja 2022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Letno poročilo o delovodskih in poslovodskih izpitih za leto 2022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426"/>
        <w:jc w:val="both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Darjo Felda, minister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Jasno Rojc, državna sekretark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Bruno Rednak, v.d. generalnega sekretarj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mag. Janez Damjan, direktor Centra RS za poklic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9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 Light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3-04-07T06:42:00Z</dcterms:modified>
  <cp:revision>35</cp:revision>
  <dc:subject/>
  <dc:title> </dc:title>
</cp:coreProperties>
</file>