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edlagatelj/ica: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>Ime in priimek:</w:t>
        <w:tab/>
        <w:t>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Naslov:</w:t>
        <w:tab/>
        <w:t>______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oštna št. in kraj: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Tel. št. / GSM:  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>e-pošta:</w:t>
        <w:tab/>
        <w:t>_______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avčna št.:____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TRR:  ___________________________________________________</w:t>
      </w:r>
    </w:p>
    <w:p>
      <w:pPr>
        <w:pStyle w:val="Normal"/>
        <w:tabs>
          <w:tab w:val="clear" w:pos="708"/>
          <w:tab w:val="left" w:pos="264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64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lovnik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inistrstvo za vzgojo in izobraževanj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rad za razvoj in kakovost v izobraževanju – Sektor za šport otrok in mladi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asarykova 16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000 Ljubljan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Datum zahtevka:  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  <w:tab w:val="center" w:pos="45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 xml:space="preserve">ZAHTEVEK ZA POVRAČILO STROŠKOV </w:t>
      </w:r>
    </w:p>
    <w:p>
      <w:pPr>
        <w:pStyle w:val="Normal"/>
        <w:tabs>
          <w:tab w:val="clear" w:pos="708"/>
          <w:tab w:val="left" w:pos="2235" w:leader="none"/>
          <w:tab w:val="center" w:pos="45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ZOBRAŽEVANJA ALI USPOSABLJANJA ZA STROKOVNO DELO V ŠPORTU 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</w:rPr>
        <w:t>Spodaj podpisani/a, stanujoč/a na zgoraj navedenem naslovu, podajam skladno z odločbo o pravici do povračila stroškov izobraževanja oz. usposabljanja št. ___________________ z dne: _____________________________ zahtevek za povračilo stroškov v višini _______________ evrov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vezne priloge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1. Potrdilo o opravljenih šolskih ali študijskih obveznostih za katere se uveljavlja povračilo stroškov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2. Kopija računov za katere se uveljavlja povračilo stroškov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3. Dokazilo o plačilu računov za katere se uveljavlja povračilo stroškov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glašam, da Ministrstvo za vzgojo in izobraževanje za potrebe vodenja postopka povračila stroškov izobraževanja ali usposabljanja za strokovno delo v športu pridobi moje podatke iz uradnih evidenc.</w:t>
      </w:r>
    </w:p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odpis predlagatelja/ice:</w:t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</w:rPr>
        <w:t xml:space="preserve">________________________________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color w:val="7F7F7F"/>
      </w:rPr>
      <w:t>Zahtevek za povračilo stroškov izobraževanja ali usposabljanja za vrhunske športnike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5:00Z</dcterms:created>
  <dc:creator>Mojca Pečnik Trnovšek</dc:creator>
  <dc:description/>
  <cp:keywords/>
  <dc:language>en-US</dc:language>
  <cp:lastModifiedBy>Ksenija Cesar</cp:lastModifiedBy>
  <cp:lastPrinted>2023-12-04T13:07:00Z</cp:lastPrinted>
  <dcterms:modified xsi:type="dcterms:W3CDTF">2023-12-04T12:08:00Z</dcterms:modified>
  <cp:revision>10</cp:revision>
  <dc:subject/>
  <dc:title/>
</cp:coreProperties>
</file>