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edlagatelj/ica: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me in priimek:  __________________________________________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Naslov:  ________________________________________________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oštna št. in kraj: _________________________________________</w:t>
      </w:r>
    </w:p>
    <w:p>
      <w:pPr>
        <w:pStyle w:val="Normal"/>
        <w:spacing w:before="0" w:after="0"/>
        <w:rPr/>
      </w:pPr>
      <w:r>
        <w:rPr>
          <w:rFonts w:cs="Arial" w:ascii="Garamond" w:hAnsi="Garamond"/>
        </w:rPr>
        <w:t>Tel. št. / GSM:  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Garamond" w:hAnsi="Garamond"/>
        </w:rPr>
        <w:t>e-pošta:  _________________________________________________</w:t>
      </w:r>
    </w:p>
    <w:p>
      <w:pPr>
        <w:pStyle w:val="Normal"/>
        <w:tabs>
          <w:tab w:val="clear" w:pos="708"/>
          <w:tab w:val="left" w:pos="2644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644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lovnik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inistrstvo za vzgojo in izobraževanj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rad za razvoj in kakovost v izobraževanju – Sektor za šport otrok in mladin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asarykova 16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000 Ljubljan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Datum predloga:  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DLOG ZA PRIDOBITEV PRAVICE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O POVRAČILA STROŠKOV IZOBRAŽEVANJA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I USPOSABLJANJA ZA STROKOVNO DELO V ŠPORTU 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daj podpisani/a, stanujoč/a na zgoraj navedenem naslovu, podajam skladno z Zakonom o športu  predlog za priznanje pravice do povračila stroškov izobraževanja oz. usposabljanja za strokovno delo v športu, kar z navedbo dosežkov na področju športa ter podatkov o izpolnjevanju pogojev utemeljujem v nadaljevanj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um rojstva:  ________________________________ EMŠO:  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971"/>
      </w:tblGrid>
      <w:tr>
        <w:trPr>
          <w:trHeight w:val="454" w:hRule="atLeast"/>
        </w:trPr>
        <w:tc>
          <w:tcPr>
            <w:tcW w:w="978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GOJ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DEDE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t vrhunski športnik/vrhunska športnica sem prejel/prejela medaljo: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Navedite </w:t>
            </w:r>
            <w:r>
              <w:rPr>
                <w:rFonts w:cs="Arial" w:ascii="Garamond" w:hAnsi="Garamond"/>
                <w:b/>
                <w:i/>
                <w:sz w:val="20"/>
                <w:szCs w:val="20"/>
                <w:u w:val="single"/>
              </w:rPr>
              <w:t>najvišjo osvojeno medaljo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 na naslednjih 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vrstah tekmovanj: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olimpijske in paraolimpijske igre, olimpijada gluhih, šahovska olimpijada in svetovna prvenstva v olimpijskih kolektivnih športnih panogah ali olimpijskih športnih disciplinah individualnih športnih panog v članski konkurenci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rsta tekmovanja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</w:rPr>
              <w:t>Športna panoga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portna disciplina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svojena medalja 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zlata, srebrna, bronasta)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to osvojene medalje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aj in država, kjer je bila medalja osvojena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971"/>
      </w:tblGrid>
      <w:tr>
        <w:trPr>
          <w:trHeight w:val="454" w:hRule="atLeast"/>
        </w:trPr>
        <w:tc>
          <w:tcPr>
            <w:tcW w:w="978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RITERIJ – NAJVIŠJI ZAKLJUČEN PROGRAM IZOBRAŽEVANJA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am zaključen naslednji javnoveljavni izobraževalni program: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Navedite </w:t>
            </w:r>
            <w:r>
              <w:rPr>
                <w:rFonts w:cs="Arial" w:ascii="Garamond" w:hAnsi="Garamond"/>
                <w:b/>
                <w:i/>
                <w:sz w:val="20"/>
                <w:szCs w:val="20"/>
                <w:u w:val="single"/>
              </w:rPr>
              <w:t>OSNOVNE PODATKE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 o najvišjem zaključenem programu izobraževanja: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osnovna šola, srednja šola, višja ali visoka šol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</w:rPr>
              <w:t>Ime šole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zobraževalni program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izdaje zaključnega spričevala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</w:rPr>
              <w:t>Kraj in država, kjer je bilo izdano spričevalo oz. diploma: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vezne priloge: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1. Potrdilo nacionalne panožne športne zveze o doseženi medalji (olimpijskih oz. paraolimpijske igre, olimpijada gluhih, šahovska olimpijada oz. svetovna prvenstva v olimpijskih kolektivnih športnih panogah ali olimpijskih športnih disciplinah individualnih športnih panog v članski konkurenci)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2. Potrdilo o najvišjem zaključenem javnoveljavnem programu izobraževanja (spričevalo ali diploma)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3.a Potrdilo o vpisu v program izobraževanja za katerega se uveljavlja pravica do povračila stroškov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b Potrdilo o vpisu v program usposabljanja za strokovno delo v športu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zjavljam, da me pristojna nacionalna panožna (ali mednarodna) športna zveza ni kaznovala v skladu z Zakonom o ratifikaciji Mednarodne konvencije proti uporabi nedovoljenih snovi v športu s prepovedjo tekmovanj za dve leti ali več, če je bila uporaba nedovoljenih snovi v športu storjena naklepno.</w:t>
      </w:r>
    </w:p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glašam, da Ministrstvo za vzgojo in izobraževanje za potrebe vodenja postopka ugotavljanja pravice do povračila stroškov izobraževanja ali usposabljanja za strokovno delo v športu pridobi moje podatke iz uradnih evidenc.</w:t>
      </w:r>
    </w:p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odpis predlagatelja/ice:</w:t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</w:rPr>
        <w:t xml:space="preserve">________________________________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color w:val="7F7F7F"/>
      </w:rPr>
      <w:t>Vloga za uveljavljanje pravice do povračila stroškov izobraževanja in usposabljanja za vrhunske športnike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4:00Z</dcterms:created>
  <dc:creator>Mojca Pečnik Trnovšek</dc:creator>
  <dc:description/>
  <cp:keywords/>
  <dc:language>en-US</dc:language>
  <cp:lastModifiedBy>Mojca Pečnik Ternovšek</cp:lastModifiedBy>
  <cp:lastPrinted>2018-12-10T14:25:00Z</cp:lastPrinted>
  <dcterms:modified xsi:type="dcterms:W3CDTF">2023-11-15T11:55:00Z</dcterms:modified>
  <cp:revision>4</cp:revision>
  <dc:subject/>
  <dc:title/>
</cp:coreProperties>
</file>