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hd w:fill="99CCFF" w:val="clear"/>
        <w:rPr>
          <w:sz w:val="22"/>
          <w:szCs w:val="22"/>
        </w:rPr>
      </w:pPr>
      <w:r>
        <w:rPr>
          <w:sz w:val="22"/>
          <w:szCs w:val="22"/>
        </w:rPr>
        <w:t>VSEBINSKO POROČILO O IZVEDBI</w:t>
      </w:r>
    </w:p>
    <w:p>
      <w:pPr>
        <w:pStyle w:val="Heading1"/>
        <w:shd w:fill="99CCFF" w:val="clear"/>
        <w:rPr>
          <w:sz w:val="22"/>
          <w:szCs w:val="22"/>
        </w:rPr>
      </w:pPr>
      <w:r>
        <w:rPr>
          <w:sz w:val="22"/>
          <w:szCs w:val="22"/>
        </w:rPr>
        <w:t>PROGRAMA »ŠTIPENDIJE NADARJENIH IN VRHUNSKIH ŠPORTNIKOV«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/>
            </w:pPr>
            <w:r>
              <w:rPr/>
              <w:t>NAZIV IZVAJALCA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LIMPIJSKI KOMITE SLOVENIJE – ZVEZA ŠPORTNIH ZVEZ</w:t>
            </w:r>
          </w:p>
        </w:tc>
      </w:tr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EVILKA  POGODBE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6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9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šport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sebinsko poročilo</w:t>
      </w:r>
    </w:p>
    <w:p>
      <w:pPr>
        <w:pStyle w:val="Normal"/>
        <w:ind w:left="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</w:tblGrid>
      <w:tr>
        <w:trPr>
          <w:trHeight w:val="6822" w:hRule="atLeast"/>
        </w:trPr>
        <w:tc>
          <w:tcPr>
            <w:tcW w:w="92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PIS OPRAVLJENEGA PROGRAMA SKLADNO S PODATKI V PRIJAV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DOSEŽENI CILJ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 xml:space="preserve">Žig: </w:t>
        <w:tab/>
        <w:tab/>
        <w:tab/>
      </w:r>
      <w:r>
        <w:rPr>
          <w:u w:val="single"/>
        </w:rPr>
        <w:t>Pooblaščeni zastop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me in prii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unk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1980659"/>
    <w:r>
      <w:rPr/>
      <w:drawing>
        <wp:inline distT="0" distB="0" distL="0" distR="0">
          <wp:extent cx="264668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4668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_CE;Times New Roman" w:hAnsi="Gatineau_CE;Times New Roman" w:cs="Gatineau_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tineau_CE;Times New Roman" w:hAnsi="Gatineau_CE;Times New Roman" w:cs="Gatineau_C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LPŠ 200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29:00Z</dcterms:created>
  <dc:creator>mszs</dc:creator>
  <dc:description/>
  <cp:keywords/>
  <dc:language>en-US</dc:language>
  <cp:lastModifiedBy>Ksenija Cesar</cp:lastModifiedBy>
  <cp:lastPrinted>2004-11-11T13:00:00Z</cp:lastPrinted>
  <dcterms:modified xsi:type="dcterms:W3CDTF">2025-03-04T10:49:00Z</dcterms:modified>
  <cp:revision>22</cp:revision>
  <dc:subject/>
  <dc:title>SPLOŠNI PODATKI O IZVAJALCU LETNEGA PROGRAMA ŠPORTA</dc:title>
</cp:coreProperties>
</file>