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 w:val="20"/>
        </w:rPr>
        <w:t xml:space="preserve">OBRAZEC 2 - ZA PRIPRAVO PROGRAMOV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OSNOVNOŠOLSKEGA IZOBRAŽEVANJ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5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IZOBRAŽEVALNI PROGRAM:</w:t>
            </w:r>
          </w:p>
        </w:tc>
      </w:tr>
      <w:tr>
        <w:trPr>
          <w:trHeight w:val="1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PREDLOG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ČISTOPIS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spacing w:before="96" w:after="96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120" w:after="120"/>
        <w:jc w:val="both"/>
        <w:rPr/>
      </w:pPr>
      <w:r>
        <w:rPr/>
        <w:t>1. PODATKI O PREDLAGATELJ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Naslov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ntaktna oseb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E-naslo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 SPLOŠNI PODATKI O IZOBRAŽE</w:t>
      </w:r>
      <w:r>
        <w:rPr/>
        <w:t>VALNEM PROGRAM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79"/>
        <w:gridCol w:w="425"/>
        <w:gridCol w:w="423"/>
        <w:gridCol w:w="424"/>
        <w:gridCol w:w="424"/>
        <w:gridCol w:w="424"/>
        <w:gridCol w:w="458"/>
        <w:gridCol w:w="2861"/>
      </w:tblGrid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Ime izobraževalnega programa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Prilagoditev izvajanja / prilagojeni program</w:t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jezikovna prilagoditev, posebne potrebe</w:t>
            </w:r>
            <w:r>
              <w:rPr/>
              <w:t>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S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P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Raven kvalifikacij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S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E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</w:rPr>
              <w:t>Sprejet na Strokovnem svetu Republike Slovenije splošno izobraževanje (številka in datum seje):</w:t>
            </w:r>
          </w:p>
          <w:p>
            <w:pPr>
              <w:pStyle w:val="Normal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Rubriko izpolnite samo za čistopis programa.</w:t>
            </w:r>
            <w:r>
              <w:rPr/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120"/>
        <w:rPr/>
      </w:pPr>
      <w:r>
        <w:rPr/>
        <w:t>3. Sestavljalci programa in UČNIH NAČRTOV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380"/>
      </w:tblGrid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sta dokumen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tor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ime, priimek, ustanova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Esegmentp"/>
        <w:widowControl w:val="false"/>
        <w:spacing w:before="0" w:after="12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segmentp"/>
        <w:widowControl w:val="false"/>
        <w:spacing w:before="0" w:after="12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segmentp"/>
        <w:widowControl w:val="false"/>
        <w:spacing w:before="0" w:after="120"/>
        <w:ind w:hanging="0"/>
        <w:jc w:val="left"/>
        <w:rPr/>
      </w:pPr>
      <w:r>
        <w:rPr>
          <w:b/>
          <w:color w:val="000000"/>
        </w:rPr>
        <w:t>4. KRATKA UTEMELJITEV PR</w:t>
      </w:r>
      <w:r>
        <w:rPr/>
        <w:t>EDLOG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36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5. PREDLOG SKLEPA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ubriko izpolnite samo za predlog programa.)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Datum: </w:t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Obrazec izpolnil/a: </w:t>
        <w:tab/>
        <w:tab/>
        <w:tab/>
        <w:tab/>
        <w:tab/>
        <w:tab/>
        <w:tab/>
        <w:tab/>
        <w:t>Odgovorna oseba:</w:t>
      </w:r>
    </w:p>
    <w:p>
      <w:pPr>
        <w:pStyle w:val="Kozmetik1"/>
        <w:spacing w:before="0" w:after="0"/>
        <w:rPr/>
      </w:pPr>
      <w:r>
        <w:rPr>
          <w:rFonts w:cs="Times New Roman"/>
          <w:b w:val="false"/>
          <w:iCs w:val="false"/>
          <w:sz w:val="24"/>
          <w:szCs w:val="24"/>
        </w:rPr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  <w:tab/>
        <w:tab/>
        <w:tab/>
        <w:tab/>
        <w:tab/>
        <w:tab/>
        <w:tab/>
        <w:tab/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</w:r>
      <w:r>
        <w:br w:type="page"/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  SPLOŠNI D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IME IZOBRAŽEVAL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CILJI IZOBRAŽEVAL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RAJANJE IZOBRAŽEVAN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PISNI POGO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5. OBVEZNI NAČINI OCENJEVANJA ZNANJA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620"/>
        <w:gridCol w:w="216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ni odgovor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ni izdelk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gi izdelki </w:t>
            </w:r>
          </w:p>
          <w:p>
            <w:pPr>
              <w:pStyle w:val="Normal"/>
              <w:rPr/>
            </w:pPr>
            <w:r>
              <w:rPr/>
              <w:t>(likovni, tehnični, ..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o</w:t>
            </w:r>
          </w:p>
          <w:p>
            <w:pPr>
              <w:pStyle w:val="Normal"/>
              <w:rPr/>
            </w:pPr>
            <w:r>
              <w:rPr/>
              <w:t>(nastopi, projektno delo, ...)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OGOJI ZA NAPREDOVANJE IN DOKONČANJE IZOBRAŽE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Pogoji za napred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 Pogoji za dokončanje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POSEBNI DE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DMETNIK: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540"/>
        <w:gridCol w:w="180"/>
        <w:gridCol w:w="540"/>
        <w:gridCol w:w="180"/>
        <w:gridCol w:w="540"/>
        <w:gridCol w:w="180"/>
        <w:gridCol w:w="540"/>
        <w:gridCol w:w="180"/>
        <w:gridCol w:w="540"/>
        <w:gridCol w:w="720"/>
        <w:gridCol w:w="720"/>
        <w:gridCol w:w="720"/>
        <w:gridCol w:w="655"/>
        <w:gridCol w:w="1063"/>
      </w:tblGrid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/>
            </w:pPr>
            <w:r>
              <w:rPr>
                <w:b/>
              </w:rPr>
              <w:t xml:space="preserve">A </w:t>
            </w:r>
            <w:r>
              <w:rPr>
                <w:b/>
                <w:sz w:val="20"/>
                <w:szCs w:val="20"/>
              </w:rPr>
              <w:t>OBVEZNI PROGR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met \  število ur tedensk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 ur predme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 vseh 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o predmeto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o ur tedensk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o tednov pou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ELČNA SKUPNO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1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vi dejavnosti \ število dni letno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 ur dejavnosti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I DNE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AVOSLOVNI DNE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I DNE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ORTNI DNE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skupaj vseh 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ednov dejavnos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exact" w:line="240" w:before="48" w:after="48"/>
              <w:rPr/>
            </w:pPr>
            <w:r>
              <w:rPr>
                <w:b/>
                <w:sz w:val="16"/>
                <w:szCs w:val="16"/>
              </w:rPr>
              <w:t xml:space="preserve">SPECIALNO PEDAGOŠKE DEJAVNOSTI </w:t>
            </w:r>
            <w:r>
              <w:rPr>
                <w:sz w:val="16"/>
                <w:szCs w:val="16"/>
              </w:rPr>
              <w:t>(samo za programe, prilagojene za otroke s posebnimi potrebami)</w:t>
            </w:r>
          </w:p>
        </w:tc>
      </w:tr>
      <w:tr>
        <w:trPr/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1"/>
              <w:spacing w:before="48" w:after="48"/>
              <w:rPr/>
            </w:pPr>
            <w:r>
              <w:rPr>
                <w:sz w:val="18"/>
                <w:szCs w:val="18"/>
              </w:rPr>
              <w:t>dejavnost \  število ur tedensko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 ur predmet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skupaj vseh 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b/>
                <w:sz w:val="20"/>
                <w:szCs w:val="20"/>
              </w:rPr>
              <w:t>RAZŠIRJENI PROGRA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LNA IN SKUPINSKA POMOČ UČENCEM Z UČNIMI TEŽAVAM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LNILNI IN DODATNI POU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ESNE DEJAVNOS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exact" w:line="240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TRANJE VARSTVO</w:t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exact" w:line="240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LJŠANO BIVANJE</w:t>
            </w:r>
          </w:p>
        </w:tc>
      </w:tr>
      <w:tr>
        <w:trPr/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exact" w:line="240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 NARAVI</w:t>
            </w:r>
          </w:p>
        </w:tc>
      </w:tr>
    </w:tbl>
    <w:p>
      <w:pPr>
        <w:pStyle w:val="Section1"/>
        <w:spacing w:before="48" w:after="48"/>
        <w:rPr>
          <w:b/>
          <w:b/>
        </w:rPr>
      </w:pPr>
      <w:r>
        <w:rPr>
          <w:b/>
        </w:rPr>
      </w:r>
    </w:p>
    <w:p>
      <w:pPr>
        <w:pStyle w:val="Section1"/>
        <w:spacing w:before="48" w:after="48"/>
        <w:rPr/>
      </w:pPr>
      <w:r>
        <w:rPr/>
        <w:t>Pojasnila k predmetnik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NANJE IZVAJALCEV</w:t>
      </w:r>
    </w:p>
    <w:p>
      <w:pPr>
        <w:pStyle w:val="Normal"/>
        <w:ind w:left="709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36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400"/>
        <w:gridCol w:w="4336"/>
      </w:tblGrid>
      <w:tr>
        <w:trPr>
          <w:tblHeader w:val="true"/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Znanje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VEZNE PRI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Učni nač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pacing w:before="0" w:after="0"/>
        <w:ind w:left="397" w:hanging="397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3.2. Koncepti specialno pedagoških dejavnosti, ki so potrebne za optimalni razvoj otroka, in navodila za izvajanje </w:t>
      </w:r>
    </w:p>
    <w:p>
      <w:pPr>
        <w:pStyle w:val="Heading2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Samo za prilagojeni program za otroke s posebnimi potreb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)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/>
          <w:b/>
          <w:bCs/>
          <w:i/>
          <w:i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eastAsia="Courier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Schoolbook" w:hAnsi="Century Schoolbook" w:cs="Courie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eastAsia="Juice ITC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ourier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ourier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Juice ITC" w:cs="Juice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uice ITC" w:hAnsi="Juice ITC" w:eastAsia="Juice ITC" w:cs="Juice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uice ITC" w:hAnsi="Juice ITC" w:eastAsia="Juice ITC" w:cs="Juice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uice ITC" w:hAnsi="Juice ITC" w:eastAsia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Juice ITC" w:hAnsi="Juice ITC" w:eastAsia="Juice ITC" w:cs="Juice IT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Courier" w:cs="Juice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NavadenspletZnak">
    <w:name w:val="Navaden (splet)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Kozmetik1">
    <w:name w:val="Kozmetik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Cs w:val="false"/>
      <w:iCs/>
      <w:kern w:val="0"/>
    </w:rPr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vo">
    <w:name w:val="Tab-levo"/>
    <w:basedOn w:val="Normal"/>
    <w:qFormat/>
    <w:pPr>
      <w:ind w:left="113" w:hanging="0"/>
    </w:pPr>
    <w:rPr>
      <w:szCs w:val="20"/>
      <w:lang w:val="en-US"/>
    </w:rPr>
  </w:style>
  <w:style w:type="paragraph" w:styleId="Tablevobld">
    <w:name w:val="Tab-levo-bld"/>
    <w:basedOn w:val="Tablevo"/>
    <w:qFormat/>
    <w:pPr/>
    <w:rPr>
      <w:b/>
    </w:rPr>
  </w:style>
  <w:style w:type="paragraph" w:styleId="Tabcent">
    <w:name w:val="Tab-cent"/>
    <w:basedOn w:val="Normal"/>
    <w:qFormat/>
    <w:pPr>
      <w:jc w:val="center"/>
    </w:pPr>
    <w:rPr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1:00Z</dcterms:created>
  <dc:creator>Borut Dobnikar</dc:creator>
  <dc:description/>
  <dc:language>en-US</dc:language>
  <cp:lastModifiedBy>Borut Dobnikar</cp:lastModifiedBy>
  <cp:lastPrinted>2017-04-20T16:20:00Z</cp:lastPrinted>
  <dcterms:modified xsi:type="dcterms:W3CDTF">2017-04-20T14:21:00Z</dcterms:modified>
  <cp:revision>2</cp:revision>
  <dc:subject/>
  <dc:title>OBRAZEC 2</dc:title>
</cp:coreProperties>
</file>