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024-12/2018/1</w:t>
        <w:tab/>
        <w:tab/>
        <w:tab/>
        <w:tab/>
        <w:tab/>
        <w:tab/>
      </w:r>
    </w:p>
    <w:p>
      <w:pPr>
        <w:pStyle w:val="Podpisi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  5. 3. 2018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Na podlagi 16. člena Zakona o državni upravi (Uradni list RS, št. 113/05 - uradno prečiščeno besedilo, 89/07 Odl.US: U-I-303/05-11, 126/07-ZUP-E, 48/09, 8/10-ZUP-G, 8/12-ZVRS-F, 21/12, 21/13-ZVRS-G, 47/13, 12/14, 90/14 in 51/16) in v skladu </w:t>
      </w:r>
      <w:r>
        <w:rPr>
          <w:rFonts w:cs="Arial"/>
          <w:color w:val="000000"/>
          <w:szCs w:val="20"/>
          <w:lang w:eastAsia="sl-SI"/>
        </w:rPr>
        <w:t>z operacijo »Evalvacija in spremljanje kakovosti vzgojno-izobraževalnega sistema s pomočjo mednarodnih raziskav in študij«, v okviru Operativnega programa 2014-2020, z dne Odločitve o podpori 1. 12. 2016 (Investicijski dokument št. 5442-17/2016/20)</w:t>
      </w:r>
      <w:r>
        <w:rPr>
          <w:rFonts w:cs="Arial"/>
          <w:szCs w:val="20"/>
        </w:rPr>
        <w:t xml:space="preserve"> ministrica za izobraževanje, znanost in šport izdaja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 K L E P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 imenovanju članov Strokovno  koordinacijskega središča za 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dnarodne raziskave in študije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sestava)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>Pri Uradu za razvoj in kakovost izobraževanja se v skladu z opredelitvijo »Aktivnosti 1« v operaciji »Evalvacija in spremljanje kakovosti vzgojno-izobraževalnega sistema s pomočjo mednarodnih raziskav in študij« (v nadaljevanju: projekt) vzpostavi Strokovno koordinacijsko središče za mednarodne raziskave in študije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(v nadaljevanju: središče), v katerega se imenujejo:</w:t>
      </w:r>
    </w:p>
    <w:p>
      <w:pPr>
        <w:pStyle w:val="Normal"/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/>
          <w:color w:val="000000"/>
          <w:szCs w:val="20"/>
        </w:rPr>
        <w:t>vodja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</w:rPr>
        <w:t>dr. Mojca Štraus, Sektor za razvoj izobraževanja, Ministrstvo za izobraževanje, znanost in šport (MIZŠ)</w:t>
      </w:r>
      <w:r>
        <w:rPr>
          <w:rFonts w:cs="Arial"/>
          <w:bCs/>
          <w:color w:val="000000"/>
          <w:szCs w:val="20"/>
          <w:lang w:eastAsia="sl-SI"/>
        </w:rPr>
        <w:t xml:space="preserve">; 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lani/ic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/>
          <w:szCs w:val="20"/>
        </w:rPr>
        <w:t xml:space="preserve">Mišela Mavrič, </w:t>
      </w:r>
      <w:r>
        <w:rPr>
          <w:rFonts w:cs="Arial"/>
          <w:color w:val="000000"/>
          <w:szCs w:val="20"/>
          <w:lang w:eastAsia="sl-SI"/>
        </w:rPr>
        <w:t xml:space="preserve">PhD (Združeno kraljestvo Velika Britanija in Severna Irska), </w:t>
      </w:r>
      <w:r>
        <w:rPr>
          <w:rFonts w:cs="Arial"/>
          <w:szCs w:val="20"/>
        </w:rPr>
        <w:t>Sektor za razvoj izobraževanja, MIZŠ</w:t>
      </w:r>
      <w:r>
        <w:rPr>
          <w:rFonts w:cs="Arial"/>
          <w:color w:val="000000"/>
          <w:szCs w:val="20"/>
          <w:lang w:eastAsia="sl-SI"/>
        </w:rPr>
        <w:t xml:space="preserve"> in njena namestnica </w:t>
      </w:r>
      <w:r>
        <w:rPr>
          <w:rFonts w:cs="Arial"/>
          <w:szCs w:val="20"/>
        </w:rPr>
        <w:t>Mojca Ifko –Pinosa, Sektor za razvoj izobraževanja, MIZŠ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senija Bregar Golobič,  Sektor za razvoj izobraževanja, MIZŠ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bina Melavc, Služba za mednarodno sodelovanje in EU, MIZŠ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laudija Šterman Ivančič, Pedagoški inštitut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r. Eva Klemenčič, Pedagoški inštitut.</w:t>
      </w:r>
    </w:p>
    <w:p>
      <w:pPr>
        <w:pStyle w:val="Normal"/>
        <w:autoSpaceDE w:val="false"/>
        <w:spacing w:lineRule="atLeast" w:line="240"/>
        <w:ind w:left="720" w:hanging="0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namen)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redišče je strokovno podporna delovna skupina iz predstavnikov MIZŠ, kot upravičenca, in Pedagoškega inštituta, kot partnerja v projektu, vzpostavljena z namenom usklajevanja in povezovanja izvajanja načrtovanih mednarodnih raziskav in študij ter nudenja strokovne podpore pri diseminaciji ter uporabi podatkov mednarodnih raziskav in študij.  Središče z mrežo rednih sodelavcev je nosilec nalog »dodane vrednosti« v projektu, ki so povezane s sistematičnim vpenjanjem mednarodnih raziskav in študij v Nacionalni okvir za ugotavljanje in zagotavljanje kakovosti na področju vzgoje in izobraževanja.  V tem okviru ima središče vlogo »strokovnega jedra« za spremljanje in evalvacijo kakovosti vzgojno-izobraževalnega sistema s pomočjo mednarodnih raziskav in študij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(sodelovanje s Posvetovalno delovno skupino za mednarodne raziskave in študije)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>Za obravnavo na Posvetovalni delovni skupini za mednarodne raziskave in študije  oziroma neposredno za potrebe vodstva ministrstva središče pripravlja predloge rešitev za sprejemanje krovnih odločitev o metodologiji in poteku mednarodnih raziskav in študij v Sloveniji v skladu s potrebami razvoja vzgoje in izobraževanja, predloge glede diseminacije in uporabe raziskovalnih rezultatov ter predloge nadaljnjih (sekundarnih) analiz na področju mednarodnih raziskav in študij.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naloge)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loge središča za mednarodne raziskave in študije so: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- spremljanje, usklajevanje in celovito povezovanje izvajanja načrtovanih mednarodnih raziskav 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/>
          <w:szCs w:val="20"/>
        </w:rPr>
        <w:t xml:space="preserve">in študij v projektu (raziskav PIRLS, TIMSS, ICCS, PISA in TALIS ter študij »Prehod otrok iz 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rtca v šolo« in »Učinkovita raba šolskih virov«)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obravnava krovnih elementov in odprtih vprašanj metodologije raziskav oziroma  študij z vidika </w:t>
      </w:r>
    </w:p>
    <w:p>
      <w:pPr>
        <w:pStyle w:val="Normal"/>
        <w:autoSpaceDE w:val="false"/>
        <w:spacing w:lineRule="atLeast" w:line="240"/>
        <w:ind w:left="142" w:hanging="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ustreznega sledenja specifičnim nacionalnim raziskovalnim interesom naročnika raziskave ter z vidika povezovanja med raziskavami (npr. glede vzorčenja, dodajanja nacionalnih vprašanj in drugih elementov raziskave na nacionalni ravni ipd.), 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obravnava in oblikovanje predlogov za rešitev odprtih vprašanj raziskav oziroma  študij, ki jih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na državo ali nacionalni raziskovalni center naslavlja organizacija ali telo, ki na mednarodni </w:t>
      </w:r>
    </w:p>
    <w:p>
      <w:pPr>
        <w:pStyle w:val="Normal"/>
        <w:autoSpaceDE w:val="false"/>
        <w:spacing w:lineRule="atLeast" w:line="240"/>
        <w:ind w:left="142" w:hanging="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ravni koordinira raziskavo oziroma  študijo (npr. OECD TALIS Governing Board idr.), 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nudenje strokovne podpore predstavnikom Slovenije za sodelovanje na mednarodnih delovnih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sestankih,  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načrtovanje promocije raziskave oziroma študije in ukrepov doseganja ustrezne odzivnosti za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sodelovanje v raziskavi oziroma študiji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priprava ustreznih protokolov za diseminacijo rezultatov mednarodnih raziskav in študij (npr. o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javni objavi rezultatov, pripravi nacionalnega poročila, individualnega poročila za sodelujočo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olo, o izvedbi strokovnega seminarja za relevantne deležnike in strokovne javnosti)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oordinacija in vodenje priprave drugih skupnih dogovorov med projektnima partnerjema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ziroma protokolov, povezanih z diseminacijo in uporabo rezultatov mednarodnih raziskav in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/>
          <w:szCs w:val="20"/>
        </w:rPr>
        <w:t>študij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delovanje pri razvoju sistemskih kazalnikov ugotavljanja in zagotavljanja kakovosti vzgojno-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zobraževalnega sistema s področij merjenja mednarodnih raziskav in študij v projektu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sodelovanje pri sprotnem preverjanju doseganja nacionalnih ciljev uspešnosti države v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primerjavi z drugimi relevantnimi državami na podlagi uporabe podatkov in rezultatov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ednarodnih raziskav in študij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odelovanje pri pripravi sumarnega (in delnega) nacionalnega poročila o kakovosti vzgojno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zobraževalnega sistema s področij merjenja mednarodnih raziskav in študij v projektu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zbiranje, priprava in preliminarna obravnava  predlogov vsebin nadaljnjih (sekundarnih) analiz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na področju mednarodnih raziskav in študij (za obravnavo na Posvetovalni delovni skupini za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ednarodne raziskave in študije oziroma neposredno za vodstvo ministrstva)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spremljanje že dogovorjenih sekundarnih analiz mednarodnih raziskav in študij ter obravnava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orebitnih odprtih vprašanj v procesu priprave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- oblikovanje predlogov za diseminacijo  rezultatov sekundarnih analiz,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- oblikovanje predlogov za javno objavo povzetkov ustreznih poročil in analiz  s področja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mednarodnih raziskav in študij v ministrski zbirki Kakovost – seriji Mednarodne raziskave in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udije (za obravnavo na uredniškem odboru zbirke)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odelovanje pri pripravi poročil in opomnikov s področja izvedbe in diseminacije mednarodnih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aziskav in študij v projektu za potrebe vodstva ministrstva,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- sodelovanje z ministrsko Službo za odnose z javnostmi in medijskimi središči javnih zavodov 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ročju vzgoje in izobraževanja pri načrtovanju in izvedbi  javnih objav ter diseminacijskih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ktivnosti rezultatov mednarodnih raziskav in študij v projektu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 vlogi »strokovnega jedra« za podatke mednarodnih raziskav in študij nudenje strokovne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pore javnim zavodom, vrtcem, šolam, organizacijam za izobraževanje odraslih idr. pri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porabi rezultatov mednarodnih raziskav in študij  (z načrtnimi skupinskimi oblikami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zobraževanja za uporabo rezultatov mednarodnih raziskav in študij za vrtce, šole, javne zavode ipd. ciljne skupine, po potrebi pa tudi v obliki individualnih svetovanj v procesu samoevalvacije vrtcev in šol).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sestajanje)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odja delovne skupine usmerja in vodi delo delovne skupine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lovna skupina se sestaja na sejah, ki jih sklicuje vodja delovne skupine in so praviloma v prostorih Ministrstva za izobraževanje, znanost in šport (v nadaljevanju ministrstvo)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orebitne vsebinske spremembe sklepa glede članstva, delovnih nalog in mandata je potrebno sporočiti v Službo za kadrovske zadeve ministrstva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(redni in občasni sodelavci)</w:t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Središče pri svojem delu </w:t>
      </w:r>
      <w:r>
        <w:rPr>
          <w:rFonts w:cs="Arial"/>
          <w:b/>
          <w:szCs w:val="20"/>
        </w:rPr>
        <w:t>redno</w:t>
      </w:r>
      <w:r>
        <w:rPr>
          <w:rFonts w:cs="Arial"/>
          <w:szCs w:val="20"/>
        </w:rPr>
        <w:t xml:space="preserve"> sodeluje s: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redstavniki  izvajalcev (nacionalnimi koordinatorji) mednarodnih raziskav in študij v projektu,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r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redstavniki Slovenije (s strani ministrstva in izvajalcev) v mednarodnih delovnih telesih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raziskav in študij v projektu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zCs w:val="20"/>
        </w:rPr>
        <w:t>Občasno</w:t>
      </w:r>
      <w:r>
        <w:rPr>
          <w:rFonts w:cs="Arial"/>
          <w:szCs w:val="20"/>
        </w:rPr>
        <w:t xml:space="preserve"> po potrebi sodeluje še: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z nacionalnimi koordinatorji  oziroma ekspertnimi sodelavci drugih mednarodnih raziskav in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študij (npr. raziskave PIAAC)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 predstavniki Slovenije v ustreznih drugih mednarodnih mrežah, odborih idr. telesih za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črtovanje, usmerjanje in usklajevanje mednarodnih raziskav in študij,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z vodji in sodelavci drugih projektov, povezanih z vzpostavljanjem in uresničevanjem </w:t>
      </w:r>
    </w:p>
    <w:p>
      <w:pPr>
        <w:pStyle w:val="Normal"/>
        <w:spacing w:lineRule="atLeast" w:line="240"/>
        <w:ind w:left="14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acionalnega okvirja za ugotavljanje in zagotavljanje kakovosti  na področju vzgoje in izobraževanja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 predstavniki posameznih sektorjev oziroma sektorskih politik na področju izobraževanja,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 predstavniki javnih zavodov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delovanje zunanjih strokovnjakov se ne izvaja proti plačilu. Sodelovanje z nacionalnimi koordinatorji  in drugimi ekspertnimi sodelavci izvajalcev mednarodnih raziskav in študij ter javnih zavodov s področja vzgoje in izobraževanja se načrtuje v okviru njihovih letnih delovnih načrtov oziroma programov. 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redišče se sestaja praviloma enkrat mesečno, po potrebi pa tudi pogosteje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načrtovanje in poročanje o delu skupine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redišče svoje delo redno načrtuje ter o opravljenem delu poroča ministrici oziroma vodstvu ministrstva. Končno poročilo o delu vključuje tudi (samo)evalvacijo dela v središču.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administrativna in tehnična podpora)</w:t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dministrativne, tehnične in strokovne naloge za središče opravlja MIZŠ, Urad za razvoj in kakovost izobraževanja (Sektor za razvoj izobraževanja)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mandat skupine)</w:t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redišče v tej sestavi je imenovano za čas trajanja projekta. Projekt se zaključi 30. 11. 2020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en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(veljavnost)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Ta sklep začne veljati z dnem podpisa.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>dr. Maja Makovec Brenčič</w:t>
      </w:r>
    </w:p>
    <w:p>
      <w:pPr>
        <w:pStyle w:val="Normal"/>
        <w:tabs>
          <w:tab w:val="clear" w:pos="720"/>
          <w:tab w:val="left" w:pos="2626" w:leader="none"/>
        </w:tabs>
        <w:spacing w:lineRule="atLeast" w:line="240"/>
        <w:jc w:val="both"/>
        <w:rPr/>
      </w:pPr>
      <w:r>
        <w:rPr>
          <w:rFonts w:cs="Arial"/>
          <w:szCs w:val="20"/>
        </w:rPr>
        <w:tab/>
        <w:tab/>
        <w:tab/>
        <w:t xml:space="preserve">   </w:t>
        <w:tab/>
        <w:tab/>
        <w:t xml:space="preserve">            MINISTRICA</w:t>
      </w:r>
    </w:p>
    <w:p>
      <w:pPr>
        <w:pStyle w:val="Normal"/>
        <w:spacing w:lineRule="atLeast" w:line="2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355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355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Sklep prejmejo: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- imenovani,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- direktorati in službe MIZŠ,</w:t>
      </w:r>
    </w:p>
    <w:p>
      <w:pPr>
        <w:pStyle w:val="Normal"/>
        <w:spacing w:lineRule="atLeast" w:line="240"/>
        <w:rPr/>
      </w:pPr>
      <w:r>
        <w:rPr>
          <w:rFonts w:cs="Arial"/>
          <w:szCs w:val="20"/>
        </w:rPr>
        <w:t>- Pedagoški inštitut,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  <w:t>- zbirka dokumentarnega gradiva.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skladu s pojmovno opredelitvijo mednarodnih raziskav in študij po Sklepu o imenovanju članov v Posvetovalno delovno skupino za mednarodne raziskave in študije  na področju vzgoje in izobraževanja (Sklep št. 024-61/2015/2, 2. člen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ncho;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3" w:before="0" w:after="180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TPustovrh</dc:creator>
  <dc:description/>
  <cp:keywords/>
  <dc:language>en-US</dc:language>
  <cp:lastModifiedBy>Danica Novak</cp:lastModifiedBy>
  <cp:lastPrinted>2018-03-06T10:18:00Z</cp:lastPrinted>
  <dcterms:modified xsi:type="dcterms:W3CDTF">2018-03-06T09:29:00Z</dcterms:modified>
  <cp:revision>6</cp:revision>
  <dc:subject/>
  <dc:title>Številka:</dc:title>
</cp:coreProperties>
</file>