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84</w:t>
      </w:r>
    </w:p>
    <w:p>
      <w:pPr>
        <w:pStyle w:val="Brezrazmikov"/>
        <w:rPr>
          <w:rFonts w:ascii="Calibri" w:hAnsi="Calibri" w:cs="Calibri"/>
          <w:sz w:val="22"/>
          <w:szCs w:val="22"/>
        </w:rPr>
      </w:pPr>
      <w:r>
        <w:rPr>
          <w:rFonts w:cs="Calibri" w:ascii="Calibri" w:hAnsi="Calibri"/>
          <w:sz w:val="22"/>
          <w:szCs w:val="22"/>
        </w:rPr>
        <w:t>Datum: 4. 6.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25.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28. 5.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mag. Darja Harb, dr. Mojca Juriševič, dr. Silvija Komočar, dr. Janez Krek, mag. Simona Rogič Ožek, mag. Andrej Sotošek, dr. Andrejka Slavec Gornik,  dr. Marjan Šimenc, dr. Mojca Štraus,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Sašo Božič, mag. Nataša Bucik, dr. Mara Cotič, Denis Hofman, dr. Milena Ivanuš Grmek, Peter Jenič, dr. Stanka Lunder – Verlič, dr. Stanka Preskar, Miran Štempihar, mag. Mateja Urbančič Jelovšek, dr. Mihaela Zavašnik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mag. Stane Berzelak (Gimnazija Slovenj Gradec), Magdalena Međeral (Glasbena šola Franca Šturma), Darko Zupanc (Državni izpitni center), Helena Meško (Konservatorij za glasbo in balet Maribor),</w:t>
      </w:r>
      <w:r>
        <w:rPr>
          <w:rFonts w:cs="Calibri"/>
          <w:b/>
          <w:bCs/>
        </w:rPr>
        <w:t xml:space="preserve"> </w:t>
      </w:r>
      <w:r>
        <w:rPr>
          <w:rFonts w:cs="Calibri"/>
        </w:rPr>
        <w:t>Beba Adamič Tomič, Tjaša Koselj, Aleš Ojsteršek</w:t>
      </w:r>
      <w:r>
        <w:rPr>
          <w:rFonts w:eastAsia="Times New Roman" w:cs="Calibri"/>
          <w:lang w:eastAsia="sl-SI"/>
        </w:rPr>
        <w:t>, dr. Tanja Taštanoska, 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autoSpaceDE w:val="false"/>
        <w:spacing w:lineRule="auto" w:line="240" w:before="0" w:after="0"/>
        <w:jc w:val="both"/>
        <w:rPr/>
      </w:pPr>
      <w:r>
        <w:rPr/>
        <w:t xml:space="preserve">Sprejem zapisnika 24. seje </w:t>
      </w:r>
    </w:p>
    <w:p>
      <w:pPr>
        <w:pStyle w:val="Normal"/>
        <w:numPr>
          <w:ilvl w:val="0"/>
          <w:numId w:val="2"/>
        </w:numPr>
        <w:autoSpaceDE w:val="false"/>
        <w:spacing w:lineRule="auto" w:line="240" w:before="0" w:after="0"/>
        <w:jc w:val="both"/>
        <w:rPr/>
      </w:pPr>
      <w:r>
        <w:rPr/>
        <w:t xml:space="preserve">Razprava o splošni in poklicni maturi </w:t>
      </w:r>
    </w:p>
    <w:p>
      <w:pPr>
        <w:pStyle w:val="Normal"/>
        <w:numPr>
          <w:ilvl w:val="0"/>
          <w:numId w:val="2"/>
        </w:numPr>
        <w:autoSpaceDE w:val="false"/>
        <w:spacing w:lineRule="auto" w:line="240" w:before="0" w:after="0"/>
        <w:jc w:val="both"/>
        <w:rPr/>
      </w:pPr>
      <w:r>
        <w:rPr/>
        <w:t>Razno</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rPr>
          <w:rFonts w:cs="Calibri"/>
          <w:bCs/>
        </w:rPr>
      </w:pPr>
      <w:r>
        <w:rPr>
          <w:rFonts w:cs="Calibri"/>
          <w:bCs/>
        </w:rPr>
        <w:t>Na predlog zapisnika 24. seje je prispela ena pripomba, ki je bila upoštevana. Člani so sprejeli zapisnik 24. seje.</w:t>
      </w:r>
    </w:p>
    <w:p>
      <w:pPr>
        <w:pStyle w:val="Normal"/>
        <w:autoSpaceDE w:val="false"/>
        <w:spacing w:lineRule="auto" w:line="240" w:before="0" w:after="0"/>
        <w:jc w:val="both"/>
        <w:rPr>
          <w:rFonts w:cs="Calibri"/>
          <w:b/>
          <w:b/>
          <w:bCs/>
          <w:u w:val="single"/>
        </w:rPr>
      </w:pPr>
      <w:r>
        <w:rPr>
          <w:rFonts w:cs="Calibri"/>
          <w:b/>
          <w:bCs/>
          <w:u w:val="single"/>
        </w:rPr>
      </w:r>
    </w:p>
    <w:p>
      <w:pPr>
        <w:pStyle w:val="Normal"/>
        <w:autoSpaceDE w:val="false"/>
        <w:spacing w:lineRule="auto" w:line="240" w:before="0" w:after="0"/>
        <w:jc w:val="both"/>
        <w:rPr>
          <w:rFonts w:cs="Calibri"/>
          <w:b/>
          <w:b/>
          <w:u w:val="single"/>
        </w:rPr>
      </w:pPr>
      <w:r>
        <w:rPr>
          <w:rFonts w:cs="Calibri"/>
          <w:b/>
          <w:u w:val="single"/>
        </w:rPr>
        <w:t>Ad 2</w:t>
      </w:r>
    </w:p>
    <w:p>
      <w:pPr>
        <w:pStyle w:val="Normal"/>
        <w:autoSpaceDE w:val="false"/>
        <w:spacing w:lineRule="auto" w:line="240" w:before="0" w:after="0"/>
        <w:rPr>
          <w:rFonts w:cs="Calibri"/>
          <w:bCs/>
        </w:rPr>
      </w:pPr>
      <w:r>
        <w:rPr>
          <w:rFonts w:cs="Calibri"/>
          <w:bCs/>
        </w:rPr>
        <w:t>Vodja Sektorja za kakovost in analize MVI dr. Tanja Taštanoska je uvodoma predstavila rezultate študije Statističnega urada RS (SURS) o tem, kam se vpisujejo dijaki in odrasli s srednjo strokovno in splošno izobrazbo in kako uspešni so med študijem.</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 xml:space="preserve">Podatki med drugim kažejo (gradivo naloženo v MS Teams):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r>
    </w:p>
    <w:p>
      <w:pPr>
        <w:pStyle w:val="Normal"/>
        <w:numPr>
          <w:ilvl w:val="0"/>
          <w:numId w:val="3"/>
        </w:numPr>
        <w:autoSpaceDE w:val="false"/>
        <w:spacing w:lineRule="auto" w:line="240" w:before="0" w:after="0"/>
        <w:rPr/>
      </w:pPr>
      <w:r>
        <w:rPr>
          <w:rFonts w:cs="Calibri"/>
          <w:bCs/>
        </w:rPr>
        <w:t>66,8 % tistih, ki so leto prej zaključili srednjo strokovno izobraževanje in 91,3 % tistih, ki so zaključili srednjo splošno izobraževanje se jih je v letu 2022/23 vpisalo v terciarno izobraževanje;</w:t>
      </w:r>
    </w:p>
    <w:p>
      <w:pPr>
        <w:pStyle w:val="Normal"/>
        <w:numPr>
          <w:ilvl w:val="0"/>
          <w:numId w:val="3"/>
        </w:numPr>
        <w:autoSpaceDE w:val="false"/>
        <w:spacing w:lineRule="auto" w:line="240" w:before="0" w:after="0"/>
        <w:rPr>
          <w:rFonts w:cs="Calibri"/>
          <w:bCs/>
        </w:rPr>
      </w:pPr>
      <w:r>
        <w:rPr>
          <w:rFonts w:cs="Calibri"/>
          <w:bCs/>
        </w:rPr>
        <w:t>največ (57,6 %) tistih, ki so zaključili strokovno izobraževanje, se vpiše na visokošolski strokovni študij, 14 % na univerzitetni, 27,1 % na višje strokovno in približno 1 % na enovito magistrsko izobraževanje;</w:t>
      </w:r>
    </w:p>
    <w:p>
      <w:pPr>
        <w:pStyle w:val="Normal"/>
        <w:numPr>
          <w:ilvl w:val="0"/>
          <w:numId w:val="3"/>
        </w:numPr>
        <w:autoSpaceDE w:val="false"/>
        <w:spacing w:lineRule="auto" w:line="240" w:before="0" w:after="0"/>
        <w:rPr/>
      </w:pPr>
      <w:r>
        <w:rPr>
          <w:rFonts w:cs="Calibri"/>
          <w:bCs/>
        </w:rPr>
        <w:t>velika večina (77 %) gimnazijcev se vpiše v univerzitetni študij, 11,5 % v enovit magisterij, strokovne programe izbere dobrih 11 % gimnazijcev – 9,6 % visokošolske in 2 % višješolske.</w:t>
      </w:r>
    </w:p>
    <w:p>
      <w:pPr>
        <w:pStyle w:val="Normal"/>
        <w:numPr>
          <w:ilvl w:val="0"/>
          <w:numId w:val="3"/>
        </w:numPr>
        <w:autoSpaceDE w:val="false"/>
        <w:spacing w:lineRule="auto" w:line="240" w:before="0" w:after="0"/>
        <w:rPr>
          <w:rFonts w:cs="Calibri"/>
          <w:bCs/>
        </w:rPr>
      </w:pPr>
      <w:r>
        <w:rPr>
          <w:rFonts w:cs="Calibri"/>
          <w:bCs/>
        </w:rPr>
        <w:t>med tistimi, ki so zaključili srednješolsko strokovno izobrazbo in so se vpisali v terciarno izobraževanje, jih je 66,7 % izbralo študij na istem področju izobraževanja kot je njihova srednješolska izobrazba;</w:t>
      </w:r>
    </w:p>
    <w:p>
      <w:pPr>
        <w:pStyle w:val="Normal"/>
        <w:numPr>
          <w:ilvl w:val="0"/>
          <w:numId w:val="3"/>
        </w:numPr>
        <w:autoSpaceDE w:val="false"/>
        <w:spacing w:lineRule="auto" w:line="240" w:before="0" w:after="0"/>
        <w:rPr>
          <w:rFonts w:cs="Calibri"/>
          <w:bCs/>
        </w:rPr>
      </w:pPr>
      <w:r>
        <w:rPr>
          <w:rFonts w:cs="Calibri"/>
          <w:bCs/>
        </w:rPr>
        <w:t>v predvidenem roku (+ 3 leta) je visokošolsko strokovno izobraževanje uspešno zaključilo približno 56 % študentov s srednjo splošno izobrazbo in 39 % študentov s srednjo strokovno izobrazbo.</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Sledila je razprava. Vodja DS je poudaril, da se osnovno vprašanje nanaša na prehod dijakov srednjega strokovnega in poklicno-tehniškega izobraževanja v univerzitetne študijske programe. Osnutek NPVI nič ne spreminja glede vpisa na visokošolske in višješolske študijske programe. Določa pa, da morajo dijaki programov srednjega strokovnega in poklicno-tehniškega izobraževanja za vpis na univerzitetne študijske programe opraviti obvezne predmete splošne mature (učni jezik, matematika, tuji jezik). Ob tem pa je potrebno zagotoviti ustrezno pripravo za te dijake in to tudi ustrezno financirati. Glede priprave smo od šol dobivali različne informacije. Dejstvo pa je, da ti dijaki nimajo formalno urejenega statusa, kar ni sprejemljiva rešitev. Potrebno se je odločiti, ali je trenutna predlagana rešitev v osnutku NPVI glede tega ustrezna, ali pa jo je potrebno spremeniti.</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 xml:space="preserve">V razpravi </w:t>
      </w:r>
      <w:r>
        <w:rPr/>
        <w:t>je bilo med drugim izpostavljeno:</w:t>
      </w:r>
    </w:p>
    <w:p>
      <w:pPr>
        <w:pStyle w:val="Normal"/>
        <w:autoSpaceDE w:val="false"/>
        <w:spacing w:lineRule="auto" w:line="240" w:before="0" w:after="0"/>
        <w:rPr/>
      </w:pPr>
      <w:r>
        <w:rPr/>
      </w:r>
    </w:p>
    <w:p>
      <w:pPr>
        <w:pStyle w:val="Normal"/>
        <w:numPr>
          <w:ilvl w:val="0"/>
          <w:numId w:val="1"/>
        </w:numPr>
        <w:autoSpaceDE w:val="false"/>
        <w:spacing w:lineRule="auto" w:line="240" w:before="0" w:after="0"/>
        <w:rPr>
          <w:rFonts w:cs="Calibri"/>
          <w:bCs/>
        </w:rPr>
      </w:pPr>
      <w:r>
        <w:rPr/>
        <w:t>osnutek NPVI ustrezno naslavlja problem prehoda dijakov srednjega strokovnega in poklicnega izobraževanja na univerzitetni študij. Podatki SURS so pred leti kazali na še večji razkorak med gimnazijci in dijaki s poklicno maturo glede uspešnosti študija na terciarni ravni;</w:t>
      </w:r>
    </w:p>
    <w:p>
      <w:pPr>
        <w:pStyle w:val="Normal"/>
        <w:numPr>
          <w:ilvl w:val="0"/>
          <w:numId w:val="1"/>
        </w:numPr>
        <w:autoSpaceDE w:val="false"/>
        <w:spacing w:lineRule="auto" w:line="240" w:before="0" w:after="0"/>
        <w:rPr>
          <w:rFonts w:cs="Calibri"/>
          <w:bCs/>
        </w:rPr>
      </w:pPr>
      <w:r>
        <w:rPr>
          <w:rFonts w:cs="Calibri"/>
          <w:bCs/>
        </w:rPr>
        <w:t>trenutno zapisani predlog v osnutku NPVI bi omogočil, da dijaki v svoji strokovni šoli dobijo ustrezno pripravo na predmete iz splošne mature;</w:t>
      </w:r>
    </w:p>
    <w:p>
      <w:pPr>
        <w:pStyle w:val="Normal"/>
        <w:numPr>
          <w:ilvl w:val="0"/>
          <w:numId w:val="1"/>
        </w:numPr>
        <w:autoSpaceDE w:val="false"/>
        <w:spacing w:lineRule="auto" w:line="240" w:before="0" w:after="0"/>
        <w:rPr>
          <w:rFonts w:cs="Calibri"/>
          <w:bCs/>
        </w:rPr>
      </w:pPr>
      <w:r>
        <w:rPr/>
        <w:t>glede na to, da podatki kažejo, da je razkorak v stopnji nedokončanja terciarnega izobraževanja med dijaki s poklicno in splošno maturo večji pri visokošolskem strokovnem izobraževanju kot pri univerzitetnem študiju oz. je obseg nedokončanja študija večji pri visokošolskem strokovnem izobraževanju, bi bilo potrebno razmišljati tudi o podpori dijakom, ki se vpisujejo na visokošolsko strokovno izobraževanje in ne le o podpori tistim, ki se vpisujejo na univerzitetni študij;</w:t>
      </w:r>
    </w:p>
    <w:p>
      <w:pPr>
        <w:pStyle w:val="Normal"/>
        <w:numPr>
          <w:ilvl w:val="0"/>
          <w:numId w:val="1"/>
        </w:numPr>
        <w:autoSpaceDE w:val="false"/>
        <w:spacing w:lineRule="auto" w:line="240" w:before="0" w:after="0"/>
        <w:rPr>
          <w:rFonts w:cs="Calibri"/>
          <w:bCs/>
        </w:rPr>
      </w:pPr>
      <w:r>
        <w:rPr>
          <w:rFonts w:cs="Calibri"/>
          <w:bCs/>
        </w:rPr>
        <w:t>v Sloveniji imamo mednarodno primerjalno enega najvišjih deležev vpisa v terciarno izobraževanje in enega najdaljših časov trajanja študija;</w:t>
      </w:r>
    </w:p>
    <w:p>
      <w:pPr>
        <w:pStyle w:val="Normal"/>
        <w:numPr>
          <w:ilvl w:val="0"/>
          <w:numId w:val="1"/>
        </w:numPr>
        <w:autoSpaceDE w:val="false"/>
        <w:spacing w:lineRule="auto" w:line="240" w:before="0" w:after="0"/>
        <w:rPr>
          <w:rFonts w:cs="Calibri"/>
          <w:bCs/>
        </w:rPr>
      </w:pPr>
      <w:r>
        <w:rPr>
          <w:rFonts w:cs="Calibri"/>
          <w:bCs/>
        </w:rPr>
        <w:t>matura je pri nas eden od najbolj stabilnih delov šolskega sistema z najmanj inflacije. V tridesetih letih opravljanja mature je delež dijakov v populaciji, ki vsako leto opravi splošno maturo, stabilen, in se giblje okoli 30 odstotkov;</w:t>
      </w:r>
    </w:p>
    <w:p>
      <w:pPr>
        <w:pStyle w:val="Normal"/>
        <w:numPr>
          <w:ilvl w:val="0"/>
          <w:numId w:val="1"/>
        </w:numPr>
        <w:autoSpaceDE w:val="false"/>
        <w:spacing w:lineRule="auto" w:line="240" w:before="0" w:after="0"/>
        <w:rPr/>
      </w:pPr>
      <w:r>
        <w:rPr>
          <w:rFonts w:cs="Calibri"/>
          <w:bCs/>
        </w:rPr>
        <w:t>na vsakega maturanta splošne mature pri nas letno proizvedemo dva diplomanta terciarnega izobraževanja. Letno imamo približno 300 zlatih maturantov, novih doktorjev znanosti pa približno za 50 odstotkov več;</w:t>
      </w:r>
    </w:p>
    <w:p>
      <w:pPr>
        <w:pStyle w:val="Normal"/>
        <w:numPr>
          <w:ilvl w:val="0"/>
          <w:numId w:val="1"/>
        </w:numPr>
        <w:autoSpaceDE w:val="false"/>
        <w:spacing w:lineRule="auto" w:line="240" w:before="0" w:after="0"/>
        <w:rPr>
          <w:rFonts w:cs="Calibri"/>
          <w:bCs/>
        </w:rPr>
      </w:pPr>
      <w:r>
        <w:rPr>
          <w:rFonts w:cs="Calibri"/>
          <w:bCs/>
        </w:rPr>
        <w:t>razpon v znanju med najmanj uspešnimi in najbolj uspešnimi je pri splošni maturi bistveno manjši kot pri drugih vrstah srednješolskega izobraževanja;</w:t>
      </w:r>
    </w:p>
    <w:p>
      <w:pPr>
        <w:pStyle w:val="Normal"/>
        <w:numPr>
          <w:ilvl w:val="0"/>
          <w:numId w:val="1"/>
        </w:numPr>
        <w:autoSpaceDE w:val="false"/>
        <w:spacing w:lineRule="auto" w:line="240" w:before="0" w:after="0"/>
        <w:rPr/>
      </w:pPr>
      <w:r>
        <w:rPr>
          <w:rFonts w:cs="Calibri"/>
          <w:bCs/>
        </w:rPr>
        <w:t>na srednješolski ravni bi bilo potrebno vsem, ki želijo nadaljevati študij na univerzitetni ravni, zagotoviti ustrezen nivo temeljnega splošnega znanja;</w:t>
      </w:r>
    </w:p>
    <w:p>
      <w:pPr>
        <w:pStyle w:val="Normal"/>
        <w:numPr>
          <w:ilvl w:val="0"/>
          <w:numId w:val="1"/>
        </w:numPr>
        <w:autoSpaceDE w:val="false"/>
        <w:spacing w:lineRule="auto" w:line="240" w:before="0" w:after="0"/>
        <w:rPr>
          <w:rFonts w:cs="Calibri"/>
          <w:bCs/>
        </w:rPr>
      </w:pPr>
      <w:r>
        <w:rPr>
          <w:rFonts w:cs="Calibri"/>
          <w:bCs/>
        </w:rPr>
        <w:t xml:space="preserve">vodja DS je dejal, da se </w:t>
      </w:r>
      <w:r>
        <w:rPr/>
        <w:t>strinjamo, da morajo vsi dijaki srednjih strokovnih šol, ki želijo opravljati kateri koli predmet iz splošne mature, za to imeti zagotovljeno ustrezno pripravo v šoli, v kateri so vpisani. Prav tako se strinjamo, da je potrebno dvigniti nivo znanja teh dijakov. Odprto pa ostaja vprašanje, katera znanja je potrebno zagotoviti različnim dijakom srednjih strokovnih šol, da bodo ti nato uspešno končali študij na univerzitetni ravni oz. uspešno opravljali delo v pridobljenem poklicu;</w:t>
      </w:r>
    </w:p>
    <w:p>
      <w:pPr>
        <w:pStyle w:val="Normal"/>
        <w:numPr>
          <w:ilvl w:val="0"/>
          <w:numId w:val="1"/>
        </w:numPr>
        <w:autoSpaceDE w:val="false"/>
        <w:spacing w:lineRule="auto" w:line="240" w:before="0" w:after="0"/>
        <w:rPr/>
      </w:pPr>
      <w:r>
        <w:rPr>
          <w:rFonts w:cs="Calibri"/>
          <w:bCs/>
        </w:rPr>
        <w:t xml:space="preserve">v Beli knjigi iz leta 2011 je bil predlagan nekoliko drugačen predlog, o katerem bi bilo vredno razmisliti, in sicer da dijak strokovnega izobraževanja opravi na ravni SM slovenščino ter izbere še dva predmeta med matematiko, tujim jezikom in strokovnim izbirnim predmetom. Tudi z izvedbenega vidika bi bilo za strokovne šole lažje. Direktor RIC dr. Zupanc je dejal, da če bi rešitev šla v smeri Bele knjige iz leta 2011, dvomi, da bi vse strokovne šole uspele zagotoviti ustrezno pripravo za tretji predmet, medtem ko si to lahko predstavlja v primeru trenutno zapisane rešitve v osnutku NPVI; </w:t>
      </w:r>
    </w:p>
    <w:p>
      <w:pPr>
        <w:pStyle w:val="Normal"/>
        <w:numPr>
          <w:ilvl w:val="0"/>
          <w:numId w:val="1"/>
        </w:numPr>
        <w:autoSpaceDE w:val="false"/>
        <w:spacing w:lineRule="auto" w:line="240" w:before="0" w:after="0"/>
        <w:rPr>
          <w:rFonts w:cs="Calibri"/>
          <w:bCs/>
        </w:rPr>
      </w:pPr>
      <w:r>
        <w:rPr>
          <w:rFonts w:cs="Calibri"/>
          <w:bCs/>
        </w:rPr>
        <w:t xml:space="preserve">trenutno zapisana rešitev v osnutku NPVI pomeni velik poseg v srednješolsko strokovno izobraževanje. Vprašanje je, kako ustrezno zagotoviti ustrezen nivo znanja za tiste dijake srednjega strokovnega izobraževanja, ki želijo nadaljevati študij na univerzitetni ravni. </w:t>
      </w:r>
      <w:r>
        <w:rPr/>
        <w:t>Pri nekaterih predmetih gre za velike razlike med učnimi načrti in katalogi znanja in ne gre samo za vprašanje razlike med številom ur poučevanja. S prilagoditvijo ur v 3. in 4. letniku problema ne rešimo. Morali bi spremeniti celoten splošnoizobraževalni del poklicnega izobraževanja. Rešitev je najbrž potrebno iskati v dodatnih urah in dodatni obremenitvi za te dijake;</w:t>
      </w:r>
    </w:p>
    <w:p>
      <w:pPr>
        <w:pStyle w:val="Normal"/>
        <w:numPr>
          <w:ilvl w:val="0"/>
          <w:numId w:val="1"/>
        </w:numPr>
        <w:autoSpaceDE w:val="false"/>
        <w:spacing w:lineRule="auto" w:line="240" w:before="0" w:after="0"/>
        <w:rPr>
          <w:rFonts w:cs="Calibri"/>
          <w:bCs/>
        </w:rPr>
      </w:pPr>
      <w:r>
        <w:rPr>
          <w:rFonts w:cs="Calibri"/>
          <w:bCs/>
        </w:rPr>
        <w:t xml:space="preserve">cilj trenutno zapisane rešitve v osnutku NPVI je dvig kvalitete znanja. Dijake s petim predmetom na maturi smo pred dvajsetimi leti pustili v popolni praznini. Takrat je sistem predvideval, da bo šlo za nekaj deset dijakov, danes jih je več kot tisoč. Tudi fakultete bi lahko </w:t>
      </w:r>
      <w:r>
        <w:rPr/>
        <w:t>povratno bistveno vplivale na kvaliteto srednješolskega znanja, če bi postavljale jasne pogoje o tem, kdo se lahko vpiše na njihove programe;</w:t>
      </w:r>
    </w:p>
    <w:p>
      <w:pPr>
        <w:pStyle w:val="Normal"/>
        <w:numPr>
          <w:ilvl w:val="0"/>
          <w:numId w:val="1"/>
        </w:numPr>
        <w:autoSpaceDE w:val="false"/>
        <w:spacing w:lineRule="auto" w:line="240" w:before="0" w:after="0"/>
        <w:rPr>
          <w:rFonts w:cs="Calibri"/>
          <w:bCs/>
        </w:rPr>
      </w:pPr>
      <w:r>
        <w:rPr>
          <w:rFonts w:cs="Calibri"/>
          <w:bCs/>
        </w:rPr>
        <w:t xml:space="preserve">vodja DS je dejal, da je </w:t>
      </w:r>
      <w:r>
        <w:rPr/>
        <w:t>eden od poglavitnih virov za nastalo težavo tudi pri fakultetah, saj so se študijski programi v zadnjih letih precej odprli in se vanje vpisujejo tudi dijaki srednjih strokovnih šol, ki vsebinsko ne sodijo v te programe;</w:t>
      </w:r>
    </w:p>
    <w:p>
      <w:pPr>
        <w:pStyle w:val="Normal"/>
        <w:numPr>
          <w:ilvl w:val="0"/>
          <w:numId w:val="1"/>
        </w:numPr>
        <w:autoSpaceDE w:val="false"/>
        <w:spacing w:lineRule="auto" w:line="240" w:before="0" w:after="0"/>
        <w:rPr>
          <w:rFonts w:cs="Calibri"/>
          <w:bCs/>
        </w:rPr>
      </w:pPr>
      <w:r>
        <w:rPr>
          <w:rFonts w:cs="Calibri"/>
          <w:bCs/>
        </w:rPr>
        <w:t>težko si je v današnjih razmerah predstavljati rešitev, ki je veljala do leta 2002 na srednjih strokovnih in poklicnih šolah, saj je to bilo pred prenovo srednješolskih programov. Danes je v programih srednjega strokovnega in poklicnega izobraževanja 8 tednov praktičnega usposabljanja pri delodajalcih, česar takrat ni bilo. Tudi razlik v fondu ur za mat, slo in TJ med gimnazijci in dijaki srednjega strokovnega in poklicnega izobraževanja ni bilo. Če bi danes želeli uvesti podobno rešitev, bi ta potekala v bistveno drugačnih okoliščinah kot v preteklosti;</w:t>
      </w:r>
    </w:p>
    <w:p>
      <w:pPr>
        <w:pStyle w:val="Normal"/>
        <w:numPr>
          <w:ilvl w:val="0"/>
          <w:numId w:val="1"/>
        </w:numPr>
        <w:autoSpaceDE w:val="false"/>
        <w:spacing w:lineRule="auto" w:line="240" w:before="0" w:after="0"/>
        <w:rPr>
          <w:rFonts w:cs="Calibri"/>
          <w:bCs/>
        </w:rPr>
      </w:pPr>
      <w:r>
        <w:rPr>
          <w:rFonts w:cs="Calibri"/>
        </w:rPr>
        <w:t xml:space="preserve">ravnateljica Konservatorija za glasbo in balet Maribor Helena Meško je podala pobudo, </w:t>
      </w:r>
      <w:r>
        <w:rPr/>
        <w:t>da na umetniških gimnazijah glasbene in plesne smeri ostane 5-predmetna splošna matura ter da se razmisli o uvedbi umetniške mature. Povedala je, da predstavlja težavo ogromna obremenitev dijakov umetniške gimnazije za predmet glasba na splošni maturi. Število ur za pripravo na ta predmet v štirih letih znaša 1680 ur (slovenščina ima npr. 590 ur). Poleg tega ima dijak umetniške gimnazije glasbene in plesne smeri v povprečju v enem tednu 6,4 ur več pouka kot dijak splošne mature, pri čemer se ne upošteva vadba inštrumenta. Zato predlagajo, da bi iz trenutno skupnega predmeta naredili dva predmeta, s čimer bi olajšali časovni pritisk, zlasti v zaključnem letniku. Konkretno to pomeni, da bi umetniška matura vsebovala 5 predmetov: tri obvezne predmete, koncertni recital in pisni izpit. To bi pomenilo, da bi umetniška matura bila enakovredna splošni maturi, s tem da sta izbirna predmeta vezana na umetniško področje, ki si ga je kandidat izbral. Dr. Zupanc je dejal, da so na RIC vedno odprti za pogovore, da pa bi taka rešitev sprožila številne dileme in vprašanja. Pogledati bi bilo treba tudi druge umetniške smeri. Poleg tega je SM na strokovnih gimnazijah sedaj zastavljena tako, da je od petih predmetov le en predmet iz strokovnega področja;</w:t>
      </w:r>
    </w:p>
    <w:p>
      <w:pPr>
        <w:pStyle w:val="Normal"/>
        <w:numPr>
          <w:ilvl w:val="0"/>
          <w:numId w:val="1"/>
        </w:numPr>
        <w:autoSpaceDE w:val="false"/>
        <w:spacing w:lineRule="auto" w:line="240" w:before="0" w:after="0"/>
        <w:rPr>
          <w:rFonts w:cs="Calibri"/>
          <w:bCs/>
        </w:rPr>
      </w:pPr>
      <w:r>
        <w:rPr>
          <w:rFonts w:cs="Calibri"/>
          <w:bCs/>
        </w:rPr>
        <w:t xml:space="preserve">dr. Šimenc je dejal, da v razpravi ni </w:t>
      </w:r>
      <w:r>
        <w:rPr/>
        <w:t>zaznal tehtnega premisleka, ki bi nagovarjal k drugačni rešitvi, kot je trenutno zapisana v osnutku NPVI, ki jo podpira. Dijakom je potrebno omogočiti, da uresničujejo svoje potenciale, vendar je potrebno zagotoviti koherenco in pravičnost na ravni sistema. Trenutno zapisana rešitev v osnutku NPVI je po njegovem mnenju bolj pravična kot trenutno veljavna ureditev, kjer se je v praksi uveljavila nenavadna interpretacija, za katero že desetletje ugotavljamo, da ni primerna. Vodja DS je dejal, da bo pred končno sprejeto rešitvijo na to temo opravljen še kak razmislek.</w:t>
      </w:r>
    </w:p>
    <w:p>
      <w:pPr>
        <w:pStyle w:val="Normal"/>
        <w:autoSpaceDE w:val="false"/>
        <w:spacing w:lineRule="auto" w:line="240" w:before="0" w:after="0"/>
        <w:ind w:left="360" w:hanging="0"/>
        <w:rPr>
          <w:rFonts w:cs="Calibri"/>
          <w:bCs/>
        </w:rPr>
      </w:pPr>
      <w:r>
        <w:rPr>
          <w:rFonts w:cs="Calibri"/>
          <w:bCs/>
        </w:rPr>
      </w:r>
    </w:p>
    <w:p>
      <w:pPr>
        <w:pStyle w:val="Normal"/>
        <w:spacing w:lineRule="auto" w:line="240"/>
        <w:rPr/>
      </w:pPr>
      <w:r>
        <w:rPr/>
        <w:t>Vodja DS je ob koncu razprave dejal, da je v razpravi bilo veliko govora o prehodu dijakov srednjega strokovnega in poklicnega izobraževanja na univerzitetni študij, skoraj nič pa o tem,  kaj se s temi dijaki dogaja na visokošolski strokovni ravni, kjer je razkorak v uspešnosti dokončanja študija med dijaki SM in PM še večji. Tudi to vprašanje bi bilo potrebno nasloviti. Tudi glede glasbenega šolstva bo še opravljena razprava pred sprejetjem dokončne rešitve, ki pa mora biti koherentna s celotnim sistemom.</w:t>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Ad 3.</w:t>
      </w:r>
    </w:p>
    <w:p>
      <w:pPr>
        <w:pStyle w:val="Normal"/>
        <w:autoSpaceDE w:val="false"/>
        <w:spacing w:lineRule="auto" w:line="240" w:before="0" w:after="0"/>
        <w:rPr/>
      </w:pPr>
      <w:r>
        <w:rPr>
          <w:rFonts w:cs="Calibri"/>
          <w:lang w:eastAsia="sl-SI"/>
        </w:rPr>
        <w:t xml:space="preserve">Vodja DS je dejal, da je </w:t>
      </w:r>
      <w:r>
        <w:rPr/>
        <w:t xml:space="preserve">pregled prejetih pobud na osnutek NPVI v zaključni fazi. Za naslednjo sejo krovne skupine sta rezervirana dva datuma: 11. in 18. junij. V tem trenutku še ni mogoče potrditi, da bosta seji na oba datuma. Predvidena je tudi novinarska konferenca, na kateri bomo obvestili širšo javnost o vseh spremembah v končni verziji dokumenta glede na predhodno verzijo. </w:t>
      </w:r>
    </w:p>
    <w:p>
      <w:pPr>
        <w:pStyle w:val="Normal"/>
        <w:autoSpaceDE w:val="false"/>
        <w:spacing w:lineRule="auto" w:line="240" w:before="0" w:after="0"/>
        <w:rPr/>
      </w:pPr>
      <w:r>
        <w:rPr/>
      </w:r>
    </w:p>
    <w:p>
      <w:pPr>
        <w:pStyle w:val="Normal"/>
        <w:autoSpaceDE w:val="false"/>
        <w:spacing w:lineRule="auto" w:line="240" w:before="0" w:after="0"/>
        <w:rPr/>
      </w:pPr>
      <w:r>
        <w:rPr/>
        <w:t xml:space="preserve">Vodja DS je povedal, da so trenutno v javni obravnavi predlogi sprememb ZOFVI, kjer pa ni zapisane spremembe o nacionalnem programu vzgoje in izobraževanja. Minister je vodji DS pojasnil, da bi naj bil razlog v številu členov, ki se trenutno spreminjajo, ker bi s temi dodatnimi členi prekoračili dopustno mejo za to, da se spremembe obravnavajo po hitrem postopku. Po njegovih zagotovilih naj bi novo verzijo sprememb ZOFVI pripravili takoj, ko bo trenutna verzija potrjena in med predlaganimi spremembami bo tudi ta o nacionalnem programu vzgoje in izobraževanja. </w:t>
      </w:r>
    </w:p>
    <w:p>
      <w:pPr>
        <w:pStyle w:val="Normal"/>
        <w:autoSpaceDE w:val="false"/>
        <w:spacing w:lineRule="auto" w:line="240" w:before="0" w:after="0"/>
        <w:rPr/>
      </w:pPr>
      <w:r>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Seja se je zaključila ob 17.35.</w:t>
      </w:r>
    </w:p>
    <w:p>
      <w:pPr>
        <w:pStyle w:val="Normal"/>
        <w:autoSpaceDE w:val="false"/>
        <w:spacing w:lineRule="auto" w:line="240" w:before="0" w:after="0"/>
        <w:rPr/>
      </w:pPr>
      <w:r>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1:32:00Z</dcterms:created>
  <dc:creator>Meta Vedenik Kolenc</dc:creator>
  <dc:description/>
  <cp:keywords/>
  <dc:language>en-US</dc:language>
  <cp:lastModifiedBy>Sebastijan Magdič</cp:lastModifiedBy>
  <cp:lastPrinted>2024-06-18T13:57:00Z</cp:lastPrinted>
  <dcterms:modified xsi:type="dcterms:W3CDTF">2024-06-18T12:48:00Z</dcterms:modified>
  <cp:revision>4</cp:revision>
  <dc:subject/>
  <dc:title/>
</cp:coreProperties>
</file>