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49</w:t>
      </w:r>
    </w:p>
    <w:p>
      <w:pPr>
        <w:pStyle w:val="Brezrazmikov"/>
        <w:rPr>
          <w:rFonts w:ascii="Calibri" w:hAnsi="Calibri" w:cs="Calibri"/>
          <w:sz w:val="22"/>
          <w:szCs w:val="22"/>
        </w:rPr>
      </w:pPr>
      <w:r>
        <w:rPr>
          <w:rFonts w:cs="Calibri" w:ascii="Calibri" w:hAnsi="Calibri"/>
          <w:sz w:val="22"/>
          <w:szCs w:val="22"/>
        </w:rPr>
        <w:t>Datum: 8. 12.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17.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6. 12.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Sašo Božič, dr. Mara Cotič,  mag. Darja Harb, dr. Milena Ivanuš Grmek, Peter Jenič, dr. Mojca Juriševič, Silvija Komočar, dr. Janez Krek, Miran Štempihar, dr. Mojca Štraus, mag. Mateja Urbančič Jelovšek, dr. Stanka Preskar, mag. Simona Rogič Ožek, dr. Marjan Šimenc,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 xml:space="preserve">Odsotni člani: </w:t>
      </w:r>
      <w:r>
        <w:rPr>
          <w:rFonts w:cs="Calibri" w:ascii="Calibri" w:hAnsi="Calibri"/>
          <w:sz w:val="22"/>
          <w:szCs w:val="22"/>
        </w:rPr>
        <w:t>Radmila Bikić Magdić, mag. Nataša Bucik, Denis Hofman, dr. Stanka Lunder – Verlič, mag. Andrej Sotošek, dr. Mihaela Zavašnik</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t xml:space="preserve">Anton Baloh (OŠ Vojke Šmuc Izola), </w:t>
      </w:r>
      <w:r>
        <w:rPr>
          <w:rFonts w:eastAsia="Times New Roman" w:cs="Calibri"/>
          <w:lang w:eastAsia="sl-SI"/>
        </w:rPr>
        <w:t>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1"/>
        </w:numPr>
        <w:spacing w:lineRule="auto" w:line="240" w:before="0" w:after="0"/>
        <w:ind w:left="360" w:right="-284" w:hanging="360"/>
        <w:jc w:val="both"/>
        <w:rPr/>
      </w:pPr>
      <w:r>
        <w:rPr>
          <w:rFonts w:cs="Calibri"/>
        </w:rPr>
        <w:t xml:space="preserve">Sprejem zapisnika 16. seje </w:t>
      </w:r>
    </w:p>
    <w:p>
      <w:pPr>
        <w:pStyle w:val="Normal"/>
        <w:numPr>
          <w:ilvl w:val="0"/>
          <w:numId w:val="1"/>
        </w:numPr>
        <w:spacing w:lineRule="auto" w:line="240" w:before="0" w:after="0"/>
        <w:ind w:left="360" w:right="-284" w:hanging="360"/>
        <w:jc w:val="both"/>
        <w:rPr>
          <w:rFonts w:cs="Calibri"/>
        </w:rPr>
      </w:pPr>
      <w:r>
        <w:rPr>
          <w:rFonts w:cs="Calibri"/>
        </w:rPr>
        <w:t>Razprava na temo vključevanja otrok priseljencev v sistem vzgoje in izobraževanja</w:t>
      </w:r>
    </w:p>
    <w:p>
      <w:pPr>
        <w:pStyle w:val="Normal"/>
        <w:numPr>
          <w:ilvl w:val="0"/>
          <w:numId w:val="1"/>
        </w:numPr>
        <w:spacing w:lineRule="auto" w:line="240" w:before="0" w:after="0"/>
        <w:ind w:left="360" w:right="-284" w:hanging="360"/>
        <w:jc w:val="both"/>
        <w:rPr>
          <w:rFonts w:cs="Calibri"/>
        </w:rPr>
      </w:pPr>
      <w:r>
        <w:rPr>
          <w:rFonts w:cs="Calibri"/>
        </w:rPr>
        <w:t>Poročanje o delu podskupin</w:t>
      </w:r>
    </w:p>
    <w:p>
      <w:pPr>
        <w:pStyle w:val="Normal"/>
        <w:numPr>
          <w:ilvl w:val="0"/>
          <w:numId w:val="1"/>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Člani so sprejeli zapisnik 16. seje. Na predlog zapisnika ni bilo prejetih pripomb.</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lang w:eastAsia="sl-SI"/>
        </w:rPr>
      </w:pPr>
      <w:r>
        <w:rPr>
          <w:rFonts w:cs="Calibri"/>
          <w:lang w:eastAsia="sl-SI"/>
        </w:rPr>
        <w:t>Anton Baloh je uvodoma predstavil kratek pregled projektnih aktivnosti na področju vključevanja otrok priseljencev v sistem VI ter bolj podrobneje rezultate projekta »Izzivi medkulturnega sobivanja 2016-2021«, skupaj s priporočili in predlogi sprememb. Predstavil pa je tudi predlog strateškega cilja na tem področju za nacionalni program. Kot je povedal, so bili med letoma 2008 - 2021 v Sloveniji izvedeni trije projekti na tem področju. Poudaril je, da imamo v Sloveniji dobro zasnovan in inkluziven</w:t>
      </w:r>
      <w:r>
        <w:rPr/>
        <w:t xml:space="preserve"> sistem vključevanja priseljencev v VI, ki gre v pravo smer, ga pa je možno še nadgraditi </w:t>
      </w:r>
      <w:r>
        <w:rPr>
          <w:rFonts w:cs="Calibri"/>
          <w:lang w:eastAsia="sl-SI"/>
        </w:rPr>
        <w:t>(ppt naložen v MS Teams).</w:t>
      </w:r>
      <w:r>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Dr. Stanka Preskar je v svoji predstavitvi med drugim predstavila temeljne podlage in projekte na področju vključevanja otrok priseljencev v sistem vzgoje in izobraževanja v Sloveniji. Izpostavila je tudi izzive, ki jih zaznavajo ravnatelji in strokovni delavci v vzgoji in izobraževanju pri vključevanju otrok priseljencev v VI (ppt naložen v MS Teams):    </w:t>
      </w:r>
    </w:p>
    <w:p>
      <w:pPr>
        <w:pStyle w:val="Normal"/>
        <w:autoSpaceDE w:val="false"/>
        <w:spacing w:lineRule="auto" w:line="240" w:before="0" w:after="0"/>
        <w:rPr>
          <w:rFonts w:cs="Calibri"/>
          <w:lang w:eastAsia="sl-SI"/>
        </w:rPr>
      </w:pPr>
      <w:r>
        <w:rPr>
          <w:rFonts w:cs="Calibri"/>
          <w:lang w:eastAsia="sl-SI"/>
        </w:rPr>
      </w:r>
    </w:p>
    <w:p>
      <w:pPr>
        <w:pStyle w:val="Normal"/>
        <w:numPr>
          <w:ilvl w:val="0"/>
          <w:numId w:val="2"/>
        </w:numPr>
        <w:autoSpaceDE w:val="false"/>
        <w:spacing w:lineRule="auto" w:line="240" w:before="0" w:after="0"/>
        <w:rPr/>
      </w:pPr>
      <w:r>
        <w:rPr>
          <w:rFonts w:cs="Calibri"/>
          <w:lang w:eastAsia="sl-SI"/>
        </w:rPr>
        <w:t>potrebna znanja in izkušnje strokovnih delavcev  ter vodstev VIZ  za delo v jezikovno in kulturno heterogenih učnih okoljih;</w:t>
      </w:r>
    </w:p>
    <w:p>
      <w:pPr>
        <w:pStyle w:val="Normal"/>
        <w:numPr>
          <w:ilvl w:val="0"/>
          <w:numId w:val="2"/>
        </w:numPr>
        <w:autoSpaceDE w:val="false"/>
        <w:spacing w:lineRule="auto" w:line="240" w:before="0" w:after="0"/>
        <w:rPr>
          <w:rFonts w:cs="Calibri"/>
          <w:lang w:eastAsia="sl-SI"/>
        </w:rPr>
      </w:pPr>
      <w:r>
        <w:rPr>
          <w:rFonts w:cs="Calibri"/>
          <w:lang w:eastAsia="sl-SI"/>
        </w:rPr>
        <w:t>težave pri komuniciranju s starši in otroki/učenci/dijaki, ki ne razumejo slovenskega jezika;</w:t>
      </w:r>
    </w:p>
    <w:p>
      <w:pPr>
        <w:pStyle w:val="Normal"/>
        <w:numPr>
          <w:ilvl w:val="0"/>
          <w:numId w:val="2"/>
        </w:numPr>
        <w:autoSpaceDE w:val="false"/>
        <w:spacing w:lineRule="auto" w:line="240" w:before="0" w:after="0"/>
        <w:rPr>
          <w:rFonts w:cs="Calibri"/>
          <w:lang w:eastAsia="sl-SI"/>
        </w:rPr>
      </w:pPr>
      <w:r>
        <w:rPr>
          <w:rFonts w:cs="Calibri"/>
          <w:lang w:eastAsia="sl-SI"/>
        </w:rPr>
        <w:t>otroci, učenci, dijaki imajo lahko poleg jezikovnih še druge težave oz. primanjkljaje;</w:t>
      </w:r>
    </w:p>
    <w:p>
      <w:pPr>
        <w:pStyle w:val="Normal"/>
        <w:numPr>
          <w:ilvl w:val="0"/>
          <w:numId w:val="2"/>
        </w:numPr>
        <w:autoSpaceDE w:val="false"/>
        <w:spacing w:lineRule="auto" w:line="240" w:before="0" w:after="0"/>
        <w:rPr>
          <w:rFonts w:cs="Calibri"/>
          <w:lang w:eastAsia="sl-SI"/>
        </w:rPr>
      </w:pPr>
      <w:r>
        <w:rPr>
          <w:rFonts w:cs="Calibri"/>
          <w:lang w:eastAsia="sl-SI"/>
        </w:rPr>
        <w:t>izvajanje didaktičnih prilagoditev s prilagojenim  ocenjevanjem (kdaj, kako, koliko časa);</w:t>
      </w:r>
    </w:p>
    <w:p>
      <w:pPr>
        <w:pStyle w:val="Normal"/>
        <w:numPr>
          <w:ilvl w:val="0"/>
          <w:numId w:val="2"/>
        </w:numPr>
        <w:autoSpaceDE w:val="false"/>
        <w:spacing w:lineRule="auto" w:line="240" w:before="0" w:after="0"/>
        <w:rPr>
          <w:rFonts w:cs="Calibri"/>
          <w:lang w:eastAsia="sl-SI"/>
        </w:rPr>
      </w:pPr>
      <w:r>
        <w:rPr>
          <w:rFonts w:cs="Calibri"/>
          <w:lang w:eastAsia="sl-SI"/>
        </w:rPr>
        <w:t>za uspešno vključenost in delo s  priseljenimi otroki, učenci, dijaki mora imeti VIZ širši strokovni tim;</w:t>
      </w:r>
    </w:p>
    <w:p>
      <w:pPr>
        <w:pStyle w:val="Normal"/>
        <w:numPr>
          <w:ilvl w:val="0"/>
          <w:numId w:val="2"/>
        </w:numPr>
        <w:autoSpaceDE w:val="false"/>
        <w:spacing w:lineRule="auto" w:line="240" w:before="0" w:after="0"/>
        <w:rPr>
          <w:rFonts w:cs="Calibri"/>
          <w:lang w:eastAsia="sl-SI"/>
        </w:rPr>
      </w:pPr>
      <w:r>
        <w:rPr>
          <w:rFonts w:cs="Calibri"/>
          <w:lang w:eastAsia="sl-SI"/>
        </w:rPr>
        <w:t>individualiziran pristop;</w:t>
      </w:r>
    </w:p>
    <w:p>
      <w:pPr>
        <w:pStyle w:val="Normal"/>
        <w:numPr>
          <w:ilvl w:val="0"/>
          <w:numId w:val="2"/>
        </w:numPr>
        <w:autoSpaceDE w:val="false"/>
        <w:spacing w:lineRule="auto" w:line="240" w:before="0" w:after="0"/>
        <w:rPr>
          <w:rFonts w:cs="Calibri"/>
          <w:lang w:eastAsia="sl-SI"/>
        </w:rPr>
      </w:pPr>
      <w:r>
        <w:rPr>
          <w:rFonts w:cs="Calibri"/>
          <w:lang w:eastAsia="sl-SI"/>
        </w:rPr>
        <w:t>povezovanje vrtcev in šol z lokalnim okoljem in medsebojno mreženje;</w:t>
      </w:r>
    </w:p>
    <w:p>
      <w:pPr>
        <w:pStyle w:val="Normal"/>
        <w:numPr>
          <w:ilvl w:val="0"/>
          <w:numId w:val="2"/>
        </w:numPr>
        <w:autoSpaceDE w:val="false"/>
        <w:spacing w:lineRule="auto" w:line="240" w:before="0" w:after="0"/>
        <w:rPr>
          <w:rFonts w:cs="Calibri"/>
          <w:lang w:eastAsia="sl-SI"/>
        </w:rPr>
      </w:pPr>
      <w:r>
        <w:rPr>
          <w:rFonts w:cs="Calibri"/>
          <w:lang w:eastAsia="sl-SI"/>
        </w:rPr>
        <w:t>zagotoviti vertikalno povezanost in kontinuiteto pristopov med vrtci in šolami;</w:t>
      </w:r>
    </w:p>
    <w:p>
      <w:pPr>
        <w:pStyle w:val="Normal"/>
        <w:numPr>
          <w:ilvl w:val="0"/>
          <w:numId w:val="2"/>
        </w:numPr>
        <w:autoSpaceDE w:val="false"/>
        <w:spacing w:lineRule="auto" w:line="240" w:before="0" w:after="0"/>
        <w:rPr/>
      </w:pPr>
      <w:r>
        <w:rPr>
          <w:rFonts w:cs="Calibri"/>
          <w:lang w:eastAsia="sl-SI"/>
        </w:rPr>
        <w:t>vključevanje otrok in učencev, ki jim slovenščina ni prvi jezik-čeprav so rojeni v Sloveniji?</w:t>
      </w:r>
    </w:p>
    <w:p>
      <w:pPr>
        <w:pStyle w:val="Normal"/>
        <w:numPr>
          <w:ilvl w:val="0"/>
          <w:numId w:val="2"/>
        </w:numPr>
        <w:autoSpaceDE w:val="false"/>
        <w:spacing w:lineRule="auto" w:line="240" w:before="0" w:after="0"/>
        <w:rPr/>
      </w:pPr>
      <w:r>
        <w:rPr>
          <w:rFonts w:cs="Calibri"/>
          <w:lang w:eastAsia="sl-SI"/>
        </w:rPr>
        <w:t xml:space="preserve">kdaj se učence/dijake vključi k pouku? </w:t>
      </w:r>
    </w:p>
    <w:p>
      <w:pPr>
        <w:pStyle w:val="Normal"/>
        <w:numPr>
          <w:ilvl w:val="0"/>
          <w:numId w:val="2"/>
        </w:numPr>
        <w:autoSpaceDE w:val="false"/>
        <w:spacing w:lineRule="auto" w:line="240" w:before="0" w:after="0"/>
        <w:rPr>
          <w:rFonts w:cs="Calibri"/>
          <w:lang w:eastAsia="sl-SI"/>
        </w:rPr>
      </w:pPr>
      <w:r>
        <w:rPr>
          <w:rFonts w:cs="Calibri"/>
          <w:lang w:eastAsia="sl-SI"/>
        </w:rPr>
        <w:t>obveznosti staršev?</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Maša Bizovičar je predstavila nacionalne podatke o vključenih otrocih priseljencih v sistem VI v Sloveniji. Kot je pojasnila, se podatki ministrstva o otrocih priseljencih nanašajo na otroke, ki imajo tuje državljanstvo ali stalno bivališče izven Slovenije. Podatki kažejo na strmo povečanje števila otrok priseljencev v vrtcih in osnovnih šolah v zadnjih 10 letih, ne pa tudi v srednjih šolah, kjer je bilo povečanje v istem obdobju bolj zmerno. Predstavila pa je tudi cilje in ukrepe na področju vključevanja priseljencev v slovenski sistem VI, ki jih predvideva na Vladi sprejeta Strategija vključevanja tujcev, ki niso državljani EU, v kulturno, gospodarsko in družbeno življenje RS (ppt naložen v MS Teams).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color w:val="111111"/>
        </w:rPr>
      </w:pPr>
      <w:r>
        <w:rPr>
          <w:rFonts w:cs="Calibri"/>
          <w:lang w:eastAsia="sl-SI"/>
        </w:rPr>
        <w:t xml:space="preserve">Dr. Mojca Štraus je na kratko predstavila najnovejše rezultate mednarodne raziskave PISA 2022. Rezultati kažejo </w:t>
      </w:r>
      <w:r>
        <w:rPr>
          <w:rFonts w:cs="Calibri"/>
          <w:color w:val="111111"/>
        </w:rPr>
        <w:t xml:space="preserve">na splošen upad dosežkov slovenskih dijakinj in dijakov tako pri matematični, kot tudi pri bralni in naravoslovni pismenosti. Povprečna dosežka iz matematike in naravoslovja se še vedno umeščata nad povprečje držav članic OECD, dosežek iz bralne pismenosti pa je, podobno kot v letih 2009 in 2012, pod povprečjem držav članic OECD. Med drugim je izpostavila, da je razlika v povprečnem dosežku na preizkusu iz matematične pismenosti PISA med dijaki in dijakinjami s statusom priseljenca in tistimi, ki o tem statusu niso poročali, 60 točk, kar primerjalno uvršča Slovenijo med države z večjim razkorakom v dosežkih med obema populacijama. Po upoštevanju socialno-ekonomskega statusa (SES) dijaka oz. dijakinje in jezika, ki ga ta govori doma, pa se razlika zmanjša na 6 točk in ni statistično značilna. Podobno velja pri bralni pismenosti, kjer pa imajo priseljenci celo nekoliko višji rezultat, potem ko se upošteva SES dijaka in jezik, ki ga ta govori doma. V Sloveniji imajo priseljenci praviloma nižji SES, Slovenija pa sodi tudi med države, ki ima primerjalno najvišje deleže dijakov priseljencev, ki doma ne govorijo učnega jezika (ppt naložen v MS Teams). </w:t>
      </w:r>
    </w:p>
    <w:p>
      <w:pPr>
        <w:pStyle w:val="Normal"/>
        <w:autoSpaceDE w:val="false"/>
        <w:spacing w:lineRule="auto" w:line="240" w:before="0" w:after="0"/>
        <w:rPr>
          <w:rFonts w:cs="Calibri"/>
          <w:color w:val="111111"/>
          <w:lang w:eastAsia="sl-SI"/>
        </w:rPr>
      </w:pPr>
      <w:r>
        <w:rPr>
          <w:rFonts w:cs="Calibri"/>
          <w:color w:val="111111"/>
          <w:lang w:eastAsia="sl-SI"/>
        </w:rPr>
      </w:r>
    </w:p>
    <w:p>
      <w:pPr>
        <w:pStyle w:val="Normal"/>
        <w:autoSpaceDE w:val="false"/>
        <w:spacing w:lineRule="auto" w:line="240" w:before="0" w:after="0"/>
        <w:rPr/>
      </w:pPr>
      <w:r>
        <w:rPr/>
        <w:t xml:space="preserve">V nadaljevanju je sledila razprava, kjer je bilo med drugim izpostavljeno: </w:t>
      </w:r>
    </w:p>
    <w:p>
      <w:pPr>
        <w:pStyle w:val="Normal"/>
        <w:autoSpaceDE w:val="false"/>
        <w:spacing w:lineRule="auto" w:line="240" w:before="0" w:after="0"/>
        <w:rPr/>
      </w:pPr>
      <w:r>
        <w:rPr/>
      </w:r>
    </w:p>
    <w:p>
      <w:pPr>
        <w:pStyle w:val="Normal"/>
        <w:numPr>
          <w:ilvl w:val="0"/>
          <w:numId w:val="3"/>
        </w:numPr>
        <w:autoSpaceDE w:val="false"/>
        <w:spacing w:lineRule="auto" w:line="240" w:before="0" w:after="0"/>
        <w:rPr/>
      </w:pPr>
      <w:r>
        <w:rPr/>
        <w:t>potrebno je ločiti paradigmo poučevanja jezika med osnovnošolskimi otroki in predšolskimi otroki. Dokazano je, da se otroci, ki se ne naučijo maternega jezika, potem težje učijo tudi tujega jezika. Če v vrtcih zahtevamo od staršev, da doma govorijo z otrokom v ˝polomljeni˝ slovenščini, lahko takemu otroku priseljencu povzročimo več škode kot koristi. To je potrebno imeti v mislih tudi pri pisanju predlogov rešitev za nacionalni program;</w:t>
      </w:r>
    </w:p>
    <w:p>
      <w:pPr>
        <w:pStyle w:val="Normal"/>
        <w:numPr>
          <w:ilvl w:val="0"/>
          <w:numId w:val="3"/>
        </w:numPr>
        <w:autoSpaceDE w:val="false"/>
        <w:spacing w:lineRule="auto" w:line="240" w:before="0" w:after="0"/>
        <w:rPr/>
      </w:pPr>
      <w:r>
        <w:rPr/>
        <w:t>šolski sistem se je dokaj hitro odzval na izzive na področju vključevanja otrok priseljencev v VI z vpeljavo nekaterih sistemskih rešitev (obvezne dodatne ure slovenščine, UN za začetni pouk slovenščine, možnost sistematiziranega delovnega mesta učitelja za poučevanje slovenščine učencev, katerih materni jezik ni slovenski, možnost napredovanje v višji razred brez ocen …), potreben pa je medresorski pristop, za katerega pa v preteklosti ni bilo veliko posluha;</w:t>
      </w:r>
    </w:p>
    <w:p>
      <w:pPr>
        <w:pStyle w:val="Normal"/>
        <w:numPr>
          <w:ilvl w:val="0"/>
          <w:numId w:val="3"/>
        </w:numPr>
        <w:autoSpaceDE w:val="false"/>
        <w:spacing w:lineRule="auto" w:line="240" w:before="0" w:after="0"/>
        <w:rPr/>
      </w:pPr>
      <w:r>
        <w:rPr/>
        <w:t xml:space="preserve">kljub vzpostavljenim sistemskim rešitvam na področju vključevanja otrok priseljencev v sistem VI obstajajo tudi določene težave pri njihovi implementaciji: ni opravljene evalvacije rešitev, šole se različno odzivajo na vzpostavljene sistemske možnosti ipd.; </w:t>
      </w:r>
    </w:p>
    <w:p>
      <w:pPr>
        <w:pStyle w:val="Normal"/>
        <w:numPr>
          <w:ilvl w:val="0"/>
          <w:numId w:val="3"/>
        </w:numPr>
        <w:autoSpaceDE w:val="false"/>
        <w:spacing w:lineRule="auto" w:line="240" w:before="0" w:after="0"/>
        <w:rPr/>
      </w:pPr>
      <w:r>
        <w:rPr/>
        <w:t>na bolj obremenjenih območjih bi bilo potrebno zagotoviti dodatno pomoč: npr. v šolah, kjer je delež otrok priseljencev več kot 30 %, dodatne ure slovenščine ne zadostujejo. Takim šolam bi bilo potrebno zagotoviti dodatno podporo, kot je npr. dodatna sistematizacija svetovalnega delavca oz. strokovnega delavca, ki bi se intenzivno ukvarjal z otroki in starši;</w:t>
      </w:r>
    </w:p>
    <w:p>
      <w:pPr>
        <w:pStyle w:val="Normal"/>
        <w:numPr>
          <w:ilvl w:val="0"/>
          <w:numId w:val="3"/>
        </w:numPr>
        <w:autoSpaceDE w:val="false"/>
        <w:spacing w:lineRule="auto" w:line="240" w:before="0" w:after="0"/>
        <w:rPr/>
      </w:pPr>
      <w:r>
        <w:rPr/>
        <w:t xml:space="preserve">smiselno bi bilo, da se v državah, od koder prihaja največ otrok priseljencev (npr. BIH, Kosovo), omogoči izvajanje tečaja slovenskega jezika, zato da imajo ti otroci, ko pridejo v Slovenijo, že osnovno znanje slovenskega jezika; </w:t>
      </w:r>
    </w:p>
    <w:p>
      <w:pPr>
        <w:pStyle w:val="Normal"/>
        <w:numPr>
          <w:ilvl w:val="0"/>
          <w:numId w:val="3"/>
        </w:numPr>
        <w:autoSpaceDE w:val="false"/>
        <w:spacing w:lineRule="auto" w:line="240" w:before="0" w:after="0"/>
        <w:rPr/>
      </w:pPr>
      <w:r>
        <w:rPr/>
        <w:t>statusa priseljenca Zakon o osnovni šoli ne pozna. Govori se o učencih, katerih materni jezik ni slovenski. Po obstoječi zakonodaji se pomoč dodatne ure slovenščine tem otrokom zagotavlja prvo šolsko leto po vključitvi v šolo oz. še drugo šolsko leto, če se otrok vključi sredi šolskega leta, dodatne prilagoditve glede ocenjevanja in napredovanja v višji razred pa veljajo prvi dve šolski leti. Predlog novele ZOŠ predpostavlja podaljšanje teh prilagoditev na tri šolska leta;</w:t>
      </w:r>
    </w:p>
    <w:p>
      <w:pPr>
        <w:pStyle w:val="Normal"/>
        <w:numPr>
          <w:ilvl w:val="0"/>
          <w:numId w:val="3"/>
        </w:numPr>
        <w:autoSpaceDE w:val="false"/>
        <w:spacing w:lineRule="auto" w:line="240" w:before="0" w:after="0"/>
        <w:rPr/>
      </w:pPr>
      <w:r>
        <w:rPr/>
        <w:t>podatki za leto 2022/23 kažejo, da je bilo v slovenske osnovne šole od vseh otrok priseljencev 44 % takih, ki so bili na novo vključeni (prvo ali drugo šolsko leto), v srednjih šolah pa je bil ta delež 12 %;</w:t>
      </w:r>
    </w:p>
    <w:p>
      <w:pPr>
        <w:pStyle w:val="Normal"/>
        <w:numPr>
          <w:ilvl w:val="0"/>
          <w:numId w:val="3"/>
        </w:numPr>
        <w:autoSpaceDE w:val="false"/>
        <w:spacing w:lineRule="auto" w:line="240" w:before="0" w:after="0"/>
        <w:rPr/>
      </w:pPr>
      <w:r>
        <w:rPr/>
        <w:t xml:space="preserve">glede nadaljnjega razvoja vključevanja otrok priseljencev v VI se je potrebno odločiti glede dveh ključnih usmeritev, in sicer, ali se otroci, katerih materni jezik ni slovenski in ne znajo slovenskega jezika, vključujejo v dopolnilno izobraževanje začetnega pouka slovenskega (oz. učnega) jezika obvezno ali prostovoljno ter ali se to organizira v okviru rednega pouka ali izven njega. V obstoječem Zakonu o osnovni šoli je določena prostovoljna vključitev otrok, katerih materni jezik ni slovenski, v dopolnilno izobraževanje, novela Zakona o osnovni šoli, ki je trenutno v postopku sprejemanja, pa predvideva obvezno vključitev teh otrok v dopolnilno izobraževanje in znotraj rednega pouka (ne glede na nivo njihovega znanja slovenskega jezika); </w:t>
      </w:r>
    </w:p>
    <w:p>
      <w:pPr>
        <w:pStyle w:val="Normal"/>
        <w:numPr>
          <w:ilvl w:val="0"/>
          <w:numId w:val="3"/>
        </w:numPr>
        <w:autoSpaceDE w:val="false"/>
        <w:spacing w:lineRule="auto" w:line="240" w:before="0" w:after="0"/>
        <w:rPr/>
      </w:pPr>
      <w:r>
        <w:rPr/>
        <w:t>vodja DS je dejal, da meni, da je prav, da imajo otroci, ki ne znajo slovenskega jezika, obvezno intenzivni dopolnilni pouk slovenskega jezika, je pa potrebno paziti, da je zapis takšen, da se to ne nanaša na tiste otroke, katerih materni jezik sicer ni slovenski, obvladajo pa slovenski jezik do te mere, da lahko brez težav vstopajo v slovenski sistem VI. Prav tako pa mora tak dopolnilni pouk potekati na šoli, ki jo otrok obiskuje;</w:t>
      </w:r>
    </w:p>
    <w:p>
      <w:pPr>
        <w:pStyle w:val="Normal"/>
        <w:numPr>
          <w:ilvl w:val="0"/>
          <w:numId w:val="3"/>
        </w:numPr>
        <w:autoSpaceDE w:val="false"/>
        <w:spacing w:lineRule="auto" w:line="240" w:before="0" w:after="0"/>
        <w:rPr/>
      </w:pPr>
      <w:r>
        <w:rPr/>
        <w:t>izvajanje dopolnilnega pouka slovenščine bi moralo potekati v okviru rednega pouka, saj bi izvajanje izven rednega pouka pomenilo to za otroka dodatno obremenitev. Hkrati pa se z izvajanjem dopolnilnega pouka slovenščine v okviru rednega pouka zagotavlja tudi za otroka ustrezno socialno okolje, ki olajša integracijski postopek;</w:t>
      </w:r>
    </w:p>
    <w:p>
      <w:pPr>
        <w:pStyle w:val="Normal"/>
        <w:numPr>
          <w:ilvl w:val="0"/>
          <w:numId w:val="3"/>
        </w:numPr>
        <w:autoSpaceDE w:val="false"/>
        <w:spacing w:lineRule="auto" w:line="240" w:before="0" w:after="0"/>
        <w:rPr/>
      </w:pPr>
      <w:r>
        <w:rPr/>
        <w:t>v primeru, da strokovni delavci na šoli ne obvladajo jezika otroka priseljenca, si pomagajo na različne načine: z drugimi učenci, ki tak jezik obvladajo, s prevajalci. Zato je pomembno, da šole ohranjajo stik s prevajalci. To je prepuščeno šolam, nimajo pa za to trenutno zagotovljene sistemske podpore;</w:t>
      </w:r>
    </w:p>
    <w:p>
      <w:pPr>
        <w:pStyle w:val="Normal"/>
        <w:numPr>
          <w:ilvl w:val="0"/>
          <w:numId w:val="3"/>
        </w:numPr>
        <w:autoSpaceDE w:val="false"/>
        <w:spacing w:lineRule="auto" w:line="240" w:before="0" w:after="0"/>
        <w:rPr/>
      </w:pPr>
      <w:r>
        <w:rPr/>
        <w:t>izsledki nacionalne evalvacijske študije o vplivu pandemije covid in izobraževanja na daljavo na znanje in psihosocialno počutje otrok in mladostnikov so pokazali, da je otrokom in mladostnikom, ki niso govorili slovenskega jezika in so prišli v Slovenijo v času pandemije, zelo manjkal stik s sošolci in socialnim okoljem, kar kaže na to, da nobena oblika izolacije za te otroke ne bo prinesla pozitivnih rezultatov;</w:t>
      </w:r>
    </w:p>
    <w:p>
      <w:pPr>
        <w:pStyle w:val="Normal"/>
        <w:numPr>
          <w:ilvl w:val="0"/>
          <w:numId w:val="3"/>
        </w:numPr>
        <w:autoSpaceDE w:val="false"/>
        <w:spacing w:lineRule="auto" w:line="240" w:before="0" w:after="0"/>
        <w:rPr/>
      </w:pPr>
      <w:r>
        <w:rPr/>
        <w:t>glede na vse večjo raznolikost učencev in njihovih potreb v šolah bi moralo ministrstvo resno razmisliti o postopnem zniževanju normativov za oblikovanje oddelkov;</w:t>
      </w:r>
    </w:p>
    <w:p>
      <w:pPr>
        <w:pStyle w:val="Normal"/>
        <w:numPr>
          <w:ilvl w:val="0"/>
          <w:numId w:val="3"/>
        </w:numPr>
        <w:autoSpaceDE w:val="false"/>
        <w:spacing w:lineRule="auto" w:line="240" w:before="0" w:after="0"/>
        <w:rPr/>
      </w:pPr>
      <w:r>
        <w:rPr/>
        <w:t>izvajanje dopolnilnega pouka slovenščine v okviru rednega pouka pomeni, da je otrok lahko izvzet iz posamezne ure pouka in se v tem času intenzivno uči slovenščino. Vključitev otroka v redni pouk ni enoznačna in je odvisna od vsakega otroka posebej in je to stvar avtonomije šole in strokovnega delavca, ki otroka pozna. Potrebno je ustrezno opolnomočiti strokovne delavce, da bodo znali to ustrezno prepoznavati in se o tem strokovno in avtonomno odločati. Zato se pripravlja tudi koncept dela z otroki priseljenci, ki bo v pomoč strokovnim delavcem, kako to v praksi izvesti.</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Vodja DS je povedal, da je bilo na zadnji koordinaciji vodij PS dogovorjeno, da v vseh PS do konca koledarskega leta pripravijo predloge ciljev, podciljev in ukrepov iz svojega področja, v začetku januarja pa bodo vodje in namestniki vodij PS na tridnevnem delovnem srečanju usklajevali predlagane rešitve. V januarju se bodo končne rešitve sprejemale na krovni seji DS. Dodal je, da obstaja še nekaj odprtih vprašanj, ki so prečne in ki posegajo na področja različnih PS. Tam bo potrebno še nekoliko več usklajevanja. Ponekod pa so rešitve in predlogi že pripravljeni do te mere, da se jih lahko predstavi drugim PS. To velja za področje kakovosti, ki bo predstavljeno 21. decembra na krovni seji DS.</w:t>
      </w:r>
    </w:p>
    <w:p>
      <w:pPr>
        <w:pStyle w:val="Normal"/>
        <w:autoSpaceDE w:val="false"/>
        <w:spacing w:lineRule="auto" w:line="240" w:before="0" w:after="0"/>
        <w:rPr/>
      </w:pPr>
      <w:r>
        <w:rPr/>
      </w:r>
    </w:p>
    <w:p>
      <w:pPr>
        <w:pStyle w:val="Normal"/>
        <w:spacing w:lineRule="auto" w:line="240" w:before="0" w:after="0"/>
        <w:ind w:right="-284" w:hanging="0"/>
        <w:rPr/>
      </w:pPr>
      <w:r>
        <w:rPr>
          <w:b/>
          <w:bCs/>
          <w:u w:val="single"/>
        </w:rPr>
        <w:t>Ad 4</w:t>
        <w:br/>
      </w:r>
      <w:r>
        <w:rPr/>
        <w:t>Vodja DS je povedal, da je državna sekretarka Jasna Rojc prosila za prestavitev javne predstavitve mnenj o gimnazijskem izobraževanju, ki je predvidena dne 18. 12., saj bi se je želela udeležiti. Vodja DS je predlagal možnost, da sejo DS prestavimo na 22. 12., javno predstavitev mnenj pa imamo dne 21. 12. Sporočeno je bilo, da bi se državna sekretarka lahko udeležila javne predstavitve mnenj 20. 12. Ta dan pa je zaradi drugih obveznosti neustrezen za vodjo DS, zato ostaja prvotno načrtovan termin 18. december.</w:t>
      </w:r>
    </w:p>
    <w:p>
      <w:pPr>
        <w:pStyle w:val="Normal"/>
        <w:spacing w:lineRule="auto" w:line="240" w:before="0" w:after="0"/>
        <w:ind w:right="-284" w:hanging="0"/>
        <w:rPr/>
      </w:pPr>
      <w:r>
        <w:rPr/>
      </w:r>
    </w:p>
    <w:p>
      <w:pPr>
        <w:pStyle w:val="Normal"/>
        <w:spacing w:lineRule="auto" w:line="240" w:before="0" w:after="0"/>
        <w:ind w:right="-284" w:hanging="0"/>
        <w:rPr/>
      </w:pPr>
      <w:r>
        <w:rPr/>
        <w:t>Vodja DS je omenil tudi, da je DS prejela s strani Strokovnega sveta RS za poklicno in strokovno izobraževanje poziv, da organizira razpravo o prenovi sistema poklicnega in strokovnega izobraževanja v Sloveniji. To temo je sicer DS že posebej obravnavala na svoji 11. krovni seji. Poleg tega je tudi Center za poklicno izobraževanje pretekli teden organiziral posvet na temo strokovnega in poklicnega izobraževanja. Vodja DS je dejal, da se lahko v januarju še opravi razprava o tem, kaj bi bilo s tega področja potrebno vključiti v nacionalni program, ni pa realno izvedljiva bolj poglobljena javna razprava na to temo, saj je potrebno do konca januarja pripraviti že osnutek nacionalnega programa.</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7.50.</w:t>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5:00Z</dcterms:created>
  <dc:creator>Meta Vedenik Kolenc</dc:creator>
  <dc:description/>
  <cp:keywords/>
  <dc:language>en-US</dc:language>
  <cp:lastModifiedBy>Sebastijan Magdič</cp:lastModifiedBy>
  <cp:lastPrinted>2023-11-07T11:25:00Z</cp:lastPrinted>
  <dcterms:modified xsi:type="dcterms:W3CDTF">2023-12-21T11:41:00Z</dcterms:modified>
  <cp:revision>4</cp:revision>
  <dc:subject/>
  <dc:title/>
</cp:coreProperties>
</file>