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45</w:t>
      </w:r>
    </w:p>
    <w:p>
      <w:pPr>
        <w:pStyle w:val="Brezrazmikov"/>
        <w:rPr>
          <w:rFonts w:ascii="Calibri" w:hAnsi="Calibri" w:cs="Calibri"/>
          <w:sz w:val="22"/>
          <w:szCs w:val="22"/>
        </w:rPr>
      </w:pPr>
      <w:r>
        <w:rPr>
          <w:rFonts w:cs="Calibri" w:ascii="Calibri" w:hAnsi="Calibri"/>
          <w:sz w:val="22"/>
          <w:szCs w:val="22"/>
        </w:rPr>
        <w:t>Datum: 23. 11.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16.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21. 11.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Sašo Božič, mag. Nataša Bucik, dr. Milena Ivanuš Grmek, Peter Jenič, dr. Mojca Juriševič, Silvija Komočar, dr. Janez Krek, dr. Mojca Štraus, mag. Mateja Urbančič Jelovšek, dr. Stanka Preskar, mag. Simona Rogič Ožek, mag. Andrej Sotošek, dr. Marjan Šimenc,  dr. Amalija Žakelj</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Jerneja Bone, dr. Mara Cotič, dr. Andrejka Slavec Gornik, mag. Darja Harb, Denis Hofman, dr. Stanka Lunder – Verlič, Miran Štempihar, dr. Mihaela Zavašnik, Helena Žnidarič</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t xml:space="preserve">dr. Mitja Krajnc (preko Zoom, UKC Maribor, starš), Melita Jakelj, Kristina Bratina (obe ZRSŠŠ), mag. Barbara Stožir Turk (OŠ Solkan), Jožef Školč (Zveza za tehnično kulturo Slovenije), Mišela Mavrič, </w:t>
      </w:r>
      <w:r>
        <w:rPr>
          <w:rFonts w:eastAsia="Times New Roman" w:cs="Calibri"/>
          <w:lang w:eastAsia="sl-SI"/>
        </w:rPr>
        <w:t>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pPr>
      <w:r>
        <w:rPr>
          <w:rFonts w:cs="Calibri"/>
        </w:rPr>
        <w:t xml:space="preserve">Sprejem zapisnika 15. seje </w:t>
      </w:r>
    </w:p>
    <w:p>
      <w:pPr>
        <w:pStyle w:val="Normal"/>
        <w:numPr>
          <w:ilvl w:val="0"/>
          <w:numId w:val="2"/>
        </w:numPr>
        <w:spacing w:lineRule="auto" w:line="240" w:before="0" w:after="0"/>
        <w:ind w:left="360" w:right="-284" w:hanging="360"/>
        <w:jc w:val="both"/>
        <w:rPr>
          <w:rFonts w:cs="Calibri"/>
        </w:rPr>
      </w:pPr>
      <w:r>
        <w:rPr>
          <w:rFonts w:cs="Calibri"/>
        </w:rPr>
        <w:t>Razprava na temo vzgoje in izobraževanja nadarjenih</w:t>
      </w:r>
    </w:p>
    <w:p>
      <w:pPr>
        <w:pStyle w:val="Normal"/>
        <w:numPr>
          <w:ilvl w:val="0"/>
          <w:numId w:val="2"/>
        </w:numPr>
        <w:spacing w:lineRule="auto" w:line="240" w:before="0" w:after="0"/>
        <w:ind w:left="360" w:right="-284" w:hanging="360"/>
        <w:jc w:val="both"/>
        <w:rPr>
          <w:rFonts w:cs="Calibri"/>
        </w:rPr>
      </w:pPr>
      <w:r>
        <w:rPr>
          <w:rFonts w:cs="Calibri"/>
        </w:rPr>
        <w:t>Poročanje o delu podskupin</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Člani so sprejeli zapisnik 15. seje. Na predlog zapisnika sta bili predlagani dve dopolnitvi (mag. Simona Rogič Ožek), ki sta bili upoštevani.</w:t>
      </w:r>
    </w:p>
    <w:p>
      <w:pPr>
        <w:pStyle w:val="Normal"/>
        <w:autoSpaceDE w:val="false"/>
        <w:spacing w:lineRule="auto" w:line="240" w:before="0" w:after="0"/>
        <w:jc w:val="both"/>
        <w:rPr>
          <w:rFonts w:cs="Calibri"/>
          <w:b/>
          <w:b/>
          <w:u w:val="single"/>
          <w:lang w:eastAsia="sl-SI"/>
        </w:rPr>
      </w:pPr>
      <w:r>
        <w:rPr>
          <w:rFonts w:cs="Calibri"/>
          <w:b/>
          <w:u w:val="single"/>
          <w:lang w:eastAsia="sl-SI"/>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rPr>
          <w:rFonts w:cs="Calibri"/>
          <w:lang w:eastAsia="sl-SI"/>
        </w:rPr>
      </w:pPr>
      <w:r>
        <w:rPr>
          <w:rFonts w:cs="Calibri"/>
          <w:lang w:eastAsia="sl-SI"/>
        </w:rPr>
        <w:t>Vodja PS 2 dr. Mojca Juriševič je predstavila uvodna izhodišča za razpravo o vzgoji in izobraževanju nadarjenih. Med drugim je predstavila obstoječe ukrepe in rešitve, ki v Sloveniji obstajajo na področju vzgoje in izobraževanja nadarjenih. Ob tem je poudarila, da na tem področju nimamo sistematičnega in premišljenega pristopa in da imamo v Sloveniji do otrok in mladostnikov, ki imajo izjemne potenciale, mačehovski odnos. Predstavila je tudi pregled realizacije rešitev iz Bele knjige 2011 ter predloge ukrepov na tem področju, in sicer (ppt objavljen v MS Teams):</w:t>
      </w:r>
    </w:p>
    <w:p>
      <w:pPr>
        <w:pStyle w:val="Normal"/>
        <w:numPr>
          <w:ilvl w:val="0"/>
          <w:numId w:val="4"/>
        </w:numPr>
        <w:autoSpaceDE w:val="false"/>
        <w:spacing w:lineRule="auto" w:line="240" w:before="0" w:after="0"/>
        <w:rPr>
          <w:rFonts w:cs="Calibri"/>
          <w:lang w:eastAsia="sl-SI"/>
        </w:rPr>
      </w:pPr>
      <w:r>
        <w:rPr>
          <w:rFonts w:cs="Calibri"/>
          <w:lang w:eastAsia="sl-SI"/>
        </w:rPr>
        <w:t>Opredeliti prioritete.</w:t>
      </w:r>
    </w:p>
    <w:p>
      <w:pPr>
        <w:pStyle w:val="Normal"/>
        <w:numPr>
          <w:ilvl w:val="0"/>
          <w:numId w:val="4"/>
        </w:numPr>
        <w:autoSpaceDE w:val="false"/>
        <w:spacing w:lineRule="auto" w:line="240" w:before="0" w:after="0"/>
        <w:rPr>
          <w:rFonts w:cs="Calibri"/>
          <w:lang w:eastAsia="sl-SI"/>
        </w:rPr>
      </w:pPr>
      <w:r>
        <w:rPr>
          <w:rFonts w:cs="Calibri"/>
          <w:lang w:eastAsia="sl-SI"/>
        </w:rPr>
        <w:t>Urediti zakonodajo.</w:t>
      </w:r>
    </w:p>
    <w:p>
      <w:pPr>
        <w:pStyle w:val="Normal"/>
        <w:numPr>
          <w:ilvl w:val="0"/>
          <w:numId w:val="4"/>
        </w:numPr>
        <w:autoSpaceDE w:val="false"/>
        <w:spacing w:lineRule="auto" w:line="240" w:before="0" w:after="0"/>
        <w:rPr/>
      </w:pPr>
      <w:r>
        <w:rPr>
          <w:rFonts w:cs="Calibri"/>
          <w:lang w:eastAsia="sl-SI"/>
        </w:rPr>
        <w:t>Pedagoški praksi ponuditi jasne usmeritve, podporo in pomoč: nacionalne strokovno utemeljene smernice.</w:t>
      </w:r>
    </w:p>
    <w:p>
      <w:pPr>
        <w:pStyle w:val="Normal"/>
        <w:numPr>
          <w:ilvl w:val="0"/>
          <w:numId w:val="4"/>
        </w:numPr>
        <w:autoSpaceDE w:val="false"/>
        <w:spacing w:lineRule="auto" w:line="240" w:before="0" w:after="0"/>
        <w:rPr>
          <w:rFonts w:cs="Calibri"/>
          <w:lang w:eastAsia="sl-SI"/>
        </w:rPr>
      </w:pPr>
      <w:r>
        <w:rPr>
          <w:rFonts w:cs="Calibri"/>
          <w:lang w:eastAsia="sl-SI"/>
        </w:rPr>
        <w:t>Reševati problematiko na strokovnih načelih in podlagah.</w:t>
      </w:r>
    </w:p>
    <w:p>
      <w:pPr>
        <w:pStyle w:val="Normal"/>
        <w:numPr>
          <w:ilvl w:val="0"/>
          <w:numId w:val="4"/>
        </w:numPr>
        <w:autoSpaceDE w:val="false"/>
        <w:spacing w:lineRule="auto" w:line="240" w:before="0" w:after="0"/>
        <w:rPr>
          <w:rFonts w:cs="Calibri"/>
          <w:lang w:eastAsia="sl-SI"/>
        </w:rPr>
      </w:pPr>
      <w:r>
        <w:rPr>
          <w:rFonts w:cs="Calibri"/>
          <w:lang w:eastAsia="sl-SI"/>
        </w:rPr>
        <w:t>Urediti spopolnjevanje strokovnih delavcev v VI.</w:t>
      </w:r>
    </w:p>
    <w:p>
      <w:pPr>
        <w:pStyle w:val="Normal"/>
        <w:numPr>
          <w:ilvl w:val="0"/>
          <w:numId w:val="4"/>
        </w:numPr>
        <w:autoSpaceDE w:val="false"/>
        <w:spacing w:lineRule="auto" w:line="240" w:before="0" w:after="0"/>
        <w:rPr>
          <w:rFonts w:cs="Calibri"/>
          <w:lang w:eastAsia="sl-SI"/>
        </w:rPr>
      </w:pPr>
      <w:r>
        <w:rPr>
          <w:rFonts w:cs="Calibri"/>
          <w:lang w:eastAsia="sl-SI"/>
        </w:rPr>
        <w:t>Urediti status mentorjev.</w:t>
      </w:r>
    </w:p>
    <w:p>
      <w:pPr>
        <w:pStyle w:val="Normal"/>
        <w:numPr>
          <w:ilvl w:val="0"/>
          <w:numId w:val="4"/>
        </w:numPr>
        <w:autoSpaceDE w:val="false"/>
        <w:spacing w:lineRule="auto" w:line="240" w:before="0" w:after="0"/>
        <w:rPr>
          <w:rFonts w:cs="Calibri"/>
          <w:lang w:eastAsia="sl-SI"/>
        </w:rPr>
      </w:pPr>
      <w:r>
        <w:rPr>
          <w:rFonts w:cs="Calibri"/>
          <w:lang w:eastAsia="sl-SI"/>
        </w:rPr>
        <w:t>Okrepiti raziskovanje.</w:t>
      </w:r>
    </w:p>
    <w:p>
      <w:pPr>
        <w:pStyle w:val="Normal"/>
        <w:numPr>
          <w:ilvl w:val="0"/>
          <w:numId w:val="4"/>
        </w:numPr>
        <w:autoSpaceDE w:val="false"/>
        <w:spacing w:lineRule="auto" w:line="240" w:before="0" w:after="0"/>
        <w:rPr/>
      </w:pPr>
      <w:r>
        <w:rPr>
          <w:rFonts w:cs="Calibri"/>
          <w:lang w:eastAsia="sl-SI"/>
        </w:rPr>
        <w:t>Vpeljati spremljanje in evalvacijo VI dela z nadarjenimi.</w:t>
      </w:r>
    </w:p>
    <w:p>
      <w:pPr>
        <w:pStyle w:val="Normal"/>
        <w:numPr>
          <w:ilvl w:val="0"/>
          <w:numId w:val="4"/>
        </w:numPr>
        <w:autoSpaceDE w:val="false"/>
        <w:spacing w:lineRule="auto" w:line="240" w:before="0" w:after="0"/>
        <w:rPr>
          <w:rFonts w:cs="Calibri"/>
          <w:lang w:eastAsia="sl-SI"/>
        </w:rPr>
      </w:pPr>
      <w:r>
        <w:rPr>
          <w:rFonts w:cs="Calibri"/>
          <w:lang w:eastAsia="sl-SI"/>
        </w:rPr>
        <w:t>Podpreti ustanove, ki že delajo z nadarjenimi.</w:t>
      </w:r>
    </w:p>
    <w:p>
      <w:pPr>
        <w:pStyle w:val="Normal"/>
        <w:numPr>
          <w:ilvl w:val="0"/>
          <w:numId w:val="4"/>
        </w:numPr>
        <w:autoSpaceDE w:val="false"/>
        <w:spacing w:lineRule="auto" w:line="240" w:before="0" w:after="0"/>
        <w:rPr>
          <w:rFonts w:cs="Calibri"/>
          <w:lang w:eastAsia="sl-SI"/>
        </w:rPr>
      </w:pPr>
      <w:r>
        <w:rPr>
          <w:rFonts w:cs="Calibri"/>
          <w:lang w:eastAsia="sl-SI"/>
        </w:rPr>
        <w:t xml:space="preserve">Vzpostaviti koordinacijo, transparentnost in zavzetost.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Melita Jakelj je predstavila poskus „Uvajanje posodobljenega koncepta prepoznavanja in vzgojno-izobraževalnega dela z nadarjenimi“. Poskus traja dve šolski leti (2022/23 in 2023/24), vanj pa je vključenih 27 vzgojno-izobraževalnih zavodov (9 vrtcev, 9 OŠ, 9 SŠ), ki so enakomerno razpršeni po vseh organizacijskih enotah Zavoda za šolstvo. Kot je dejala, šole (še posebej osnovne) dobro delajo z nadarjenimi v praksi, manjka pa sistemske usklajenosti in medsebojne povezanosti. Med drugimi je predstavila novosti, ki jih prinaša posodobljen koncept dela z nadarjenimi, cilje ter prve ugotovitve poskusa, ki so sledeči (ppt objavljen v MS Teams):</w:t>
      </w:r>
    </w:p>
    <w:p>
      <w:pPr>
        <w:pStyle w:val="Normal"/>
        <w:autoSpaceDE w:val="false"/>
        <w:spacing w:lineRule="auto" w:line="240" w:before="0" w:after="0"/>
        <w:rPr>
          <w:rFonts w:cs="Calibri"/>
          <w:lang w:eastAsia="sl-SI"/>
        </w:rPr>
      </w:pPr>
      <w:r>
        <w:rPr>
          <w:rFonts w:cs="Calibri"/>
          <w:lang w:eastAsia="sl-SI"/>
        </w:rPr>
      </w:r>
    </w:p>
    <w:p>
      <w:pPr>
        <w:pStyle w:val="Normal"/>
        <w:numPr>
          <w:ilvl w:val="0"/>
          <w:numId w:val="1"/>
        </w:numPr>
        <w:autoSpaceDE w:val="false"/>
        <w:spacing w:lineRule="auto" w:line="240" w:before="0" w:after="0"/>
        <w:rPr>
          <w:rFonts w:cs="Calibri"/>
          <w:lang w:eastAsia="sl-SI"/>
        </w:rPr>
      </w:pPr>
      <w:r>
        <w:rPr>
          <w:rFonts w:cs="Calibri"/>
          <w:lang w:eastAsia="sl-SI"/>
        </w:rPr>
        <w:t xml:space="preserve">Vzgojiteljice bolj sistematično opazujejo otroke in se nanje odzivajo. </w:t>
      </w:r>
    </w:p>
    <w:p>
      <w:pPr>
        <w:pStyle w:val="Normal"/>
        <w:numPr>
          <w:ilvl w:val="0"/>
          <w:numId w:val="1"/>
        </w:numPr>
        <w:autoSpaceDE w:val="false"/>
        <w:spacing w:lineRule="auto" w:line="240" w:before="0" w:after="0"/>
        <w:rPr/>
      </w:pPr>
      <w:r>
        <w:rPr>
          <w:rFonts w:cs="Calibri"/>
          <w:lang w:eastAsia="sl-SI"/>
        </w:rPr>
        <w:t>Sodelovanje med učitelji se je okrepilo, več je medpredmetnega povezovanja, več prostora za profesionalni razvoj (izziv DIP in drugih prilagoditev učnega okolja).</w:t>
      </w:r>
    </w:p>
    <w:p>
      <w:pPr>
        <w:pStyle w:val="Normal"/>
        <w:numPr>
          <w:ilvl w:val="0"/>
          <w:numId w:val="1"/>
        </w:numPr>
        <w:autoSpaceDE w:val="false"/>
        <w:spacing w:lineRule="auto" w:line="240" w:before="0" w:after="0"/>
        <w:rPr>
          <w:rFonts w:cs="Calibri"/>
          <w:lang w:eastAsia="sl-SI"/>
        </w:rPr>
      </w:pPr>
      <w:r>
        <w:rPr>
          <w:rFonts w:cs="Calibri"/>
          <w:lang w:eastAsia="sl-SI"/>
        </w:rPr>
        <w:t>Boljše je prepoznavanje potencialne nadarjenosti in bolj poglobljeno razumevanje koncepta ter nadarjenosti nasploh ter pomembnost timskega pristopa pri obravnavi učencev in dijakov.</w:t>
      </w:r>
    </w:p>
    <w:p>
      <w:pPr>
        <w:pStyle w:val="Normal"/>
        <w:numPr>
          <w:ilvl w:val="0"/>
          <w:numId w:val="1"/>
        </w:numPr>
        <w:autoSpaceDE w:val="false"/>
        <w:spacing w:lineRule="auto" w:line="240" w:before="0" w:after="0"/>
        <w:rPr/>
      </w:pPr>
      <w:r>
        <w:rPr>
          <w:rFonts w:cs="Calibri"/>
          <w:lang w:eastAsia="sl-SI"/>
        </w:rPr>
        <w:t xml:space="preserve">V VI proces učitelji in vzgojitelji bolj vključujejo strategije formativnega spremljanja, prepoznavajo njihovo uporabno vrednost; pri delu z nadarjenimi v šoli se še posebej izpostavlja samoregulacija učenja. </w:t>
      </w:r>
    </w:p>
    <w:p>
      <w:pPr>
        <w:pStyle w:val="Normal"/>
        <w:numPr>
          <w:ilvl w:val="0"/>
          <w:numId w:val="1"/>
        </w:numPr>
        <w:autoSpaceDE w:val="false"/>
        <w:spacing w:lineRule="auto" w:line="240" w:before="0" w:after="0"/>
        <w:rPr>
          <w:rFonts w:cs="Calibri"/>
          <w:lang w:eastAsia="sl-SI"/>
        </w:rPr>
      </w:pPr>
      <w:r>
        <w:rPr>
          <w:rFonts w:cs="Calibri"/>
          <w:lang w:eastAsia="sl-SI"/>
        </w:rPr>
        <w:t xml:space="preserve">Strokovni delavci potrebujejo več ozaveščenosti, podpore, spodbud in usposabljanja za učinkovito spodbujanje razvoja nadarjenosti.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Mag. Mateja Urbančič Jelovšek je predstavila potek dela z nadarjenimi otroki v osnovnih šolah v praksi ter predloge ravnateljev o potrebnih spremembah na področju dela z nadarjenimi učenci. Med drugim je poudarila, da je zakonodaja na tem področju zelo ohlapna in ne zahteva vsega, kar na osnovnih šolah izvajajo. V praksi ugotavljajo, da je velik delež učencev, ki so evidentirani, nato tudi identificiranih v postopku odkrivanja nadarjenosti in postavlja se vprašanje, ali so učitelji res dobro usposobljeni za odkrivanje nadarjenosti učencev (ppt objavljen v MS Teams).</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t xml:space="preserve">Mag. Barbara Stožir Turk je predstavila pomen koordinatorstva pri delu z nadarjenimi otroki in mladostniki od vrtca do srednje šole. Kot je dejala, v vrtcih v Sloveniji ne poznamo koordinatorjev za delo z nadarjenimi otroki – ti delujejo le v osnovnih in srednjih šolah. Poudarila je, da si v praksi želijo sistemske urejenosti, saj se šole med seboj zelo razlikujejo glede standardov kakovosti. Želijo si tudi vertikalnega in horizontalnega povezovanja koordinatorjev, ključna pa je podpora ravnateljev (prispevek je objavljen v MS Teams).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r. Mitja Krajnc je predstavil pogled starša in učenca na delo z nadarjenimi učenci v slovenski osnovni šoli. Med drugimi je izpostavil naslednje predloge ukrepov na področju dela z nadarjenimi učenci (ppt objavljen v MS Teams):</w:t>
      </w:r>
    </w:p>
    <w:p>
      <w:pPr>
        <w:pStyle w:val="Normal"/>
        <w:autoSpaceDE w:val="false"/>
        <w:spacing w:lineRule="auto" w:line="240" w:before="0" w:after="0"/>
        <w:rPr>
          <w:rFonts w:cs="Calibri"/>
          <w:lang w:eastAsia="sl-SI"/>
        </w:rPr>
      </w:pPr>
      <w:r>
        <w:rPr>
          <w:rFonts w:cs="Calibri"/>
          <w:lang w:eastAsia="sl-SI"/>
        </w:rPr>
      </w:r>
    </w:p>
    <w:p>
      <w:pPr>
        <w:pStyle w:val="Normal"/>
        <w:numPr>
          <w:ilvl w:val="0"/>
          <w:numId w:val="5"/>
        </w:numPr>
        <w:autoSpaceDE w:val="false"/>
        <w:spacing w:lineRule="auto" w:line="240" w:before="0" w:after="0"/>
        <w:rPr>
          <w:rFonts w:cs="Calibri"/>
          <w:lang w:eastAsia="sl-SI"/>
        </w:rPr>
      </w:pPr>
      <w:r>
        <w:rPr>
          <w:rFonts w:cs="Calibri"/>
          <w:lang w:val="en-US" w:eastAsia="sl-SI"/>
        </w:rPr>
        <w:t>temeljno znanje o obravnavi nadarjenih pri vseh učiteljih; poglobljeno pri učiteljih, ki posebej delajo z nadarjenimi, svetovalnih delavcih, ravnateljih</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socialna podpora s strani učitelja in svetovalnih delavcev, skrb za pozitivne odnose</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individualizacija in personalizacija učenja: personalizirani načrt dela, ki upošteva učne in druge značilnosti nadarjenega: individualizirani diferenciacijski ukrepi, obogatitveni programi</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boljša koordinacija in povezanost vsebin za nadarjene, centralni spletni portal</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podpora staršem</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sistematično evidentiranje in identifikacij</w:t>
      </w:r>
      <w:r>
        <w:rPr>
          <w:rFonts w:cs="Calibri"/>
          <w:lang w:eastAsia="sl-SI"/>
        </w:rPr>
        <w:t>a</w:t>
      </w:r>
      <w:r>
        <w:rPr>
          <w:rFonts w:cs="Calibri"/>
          <w:lang w:val="en-US" w:eastAsia="sl-SI"/>
        </w:rPr>
        <w:t xml:space="preserve"> v vseh šolah; enakopravnost</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skupina nadarjenih ni homogena: potrebni so različni pristopi</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evalvacij</w:t>
      </w:r>
      <w:r>
        <w:rPr>
          <w:rFonts w:cs="Calibri"/>
          <w:lang w:eastAsia="sl-SI"/>
        </w:rPr>
        <w:t>a</w:t>
      </w:r>
      <w:r>
        <w:rPr>
          <w:rFonts w:cs="Calibri"/>
          <w:lang w:val="en-US" w:eastAsia="sl-SI"/>
        </w:rPr>
        <w:t xml:space="preserve"> za spremljanje kakovosti in uspešnosti</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vertikaln</w:t>
      </w:r>
      <w:r>
        <w:rPr>
          <w:rFonts w:cs="Calibri"/>
          <w:lang w:eastAsia="sl-SI"/>
        </w:rPr>
        <w:t>a</w:t>
      </w:r>
      <w:r>
        <w:rPr>
          <w:rFonts w:cs="Calibri"/>
          <w:lang w:val="en-US" w:eastAsia="sl-SI"/>
        </w:rPr>
        <w:t xml:space="preserve"> povezanost z vrtcem in srednjo šolo (naraščajoča kompleksnost)</w:t>
      </w:r>
      <w:r>
        <w:rPr>
          <w:rFonts w:cs="Calibri"/>
          <w:lang w:eastAsia="sl-SI"/>
        </w:rPr>
        <w:t>;</w:t>
      </w:r>
    </w:p>
    <w:p>
      <w:pPr>
        <w:pStyle w:val="Normal"/>
        <w:numPr>
          <w:ilvl w:val="0"/>
          <w:numId w:val="5"/>
        </w:numPr>
        <w:autoSpaceDE w:val="false"/>
        <w:spacing w:lineRule="auto" w:line="240" w:before="0" w:after="0"/>
        <w:rPr>
          <w:rFonts w:cs="Calibri"/>
          <w:lang w:eastAsia="sl-SI"/>
        </w:rPr>
      </w:pPr>
      <w:r>
        <w:rPr>
          <w:rFonts w:cs="Calibri"/>
          <w:lang w:val="en-US" w:eastAsia="sl-SI"/>
        </w:rPr>
        <w:t>inkluzivno učno okolje</w:t>
      </w:r>
      <w:r>
        <w:rPr>
          <w:rFonts w:cs="Calibri"/>
          <w:lang w:eastAsia="sl-SI"/>
        </w:rPr>
        <w:t>.</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Jožef Školč je predstavil področje priprave in izvedbe šolskih tekmovanj. Med drugim je poudaril ključno vlogo mentorjev v šolah. V okviru programov </w:t>
      </w:r>
      <w:r>
        <w:rPr/>
        <w:t>Zveze za tehnično kulturo Slovenije (ZOTKS) je lani delovalo okoli 6.400 mentorjev, ki so kot učitelji zaposleni na šolah. Na tekmovanjih pod okriljem ZOTKS tekmuje med 50.000 in 55.000 otrok na leto. Predstavil je tudi potek priprav slovenskih dijakov na mednarodne olimpijade iz znanja, ki jih organizirajo skupaj z Društvom matematikov, fizikov in astronomov (DMFA) ter opozoril na pomanjkanje sistemskega financiranja na tem področju.</w:t>
      </w:r>
    </w:p>
    <w:p>
      <w:pPr>
        <w:pStyle w:val="Normal"/>
        <w:autoSpaceDE w:val="false"/>
        <w:spacing w:lineRule="auto" w:line="240" w:before="0" w:after="0"/>
        <w:rPr/>
      </w:pPr>
      <w:r>
        <w:rPr/>
      </w:r>
    </w:p>
    <w:p>
      <w:pPr>
        <w:pStyle w:val="Normal"/>
        <w:autoSpaceDE w:val="false"/>
        <w:spacing w:lineRule="auto" w:line="240" w:before="0" w:after="0"/>
        <w:rPr/>
      </w:pPr>
      <w:r>
        <w:rPr/>
        <w:t>Mišela Mavrič je poudarila, da so na ministrstvu za vzgojo in izobraževanje (MVI) skupaj z ministrstvom za delo opredelili selekcijska tekmovanja, ki bodo štela tudi za točkovanje za Zoisove štipendije. Kot je dejala, so v preteklosti že bila razmišljanja, da bi Zoisove štipendije prešle pod pristojnost MVI, tudi v okviru ciljno-raziskovalnega projekta (CRP), ki ga je naročilo ministrstvo za delo. Bila je tudi ideja, da ne bi šlo formalno za štipendije, ampak za spodbude, ki bi bile usmerjene v nadaljnji razvoj potencialov nadarjenih. Izrazila je upanje, da bo v bližnji prihodnosti sprejeta nacionalna strategija na področju nadarjenih in pričakovanje, da bi glede tega tudi delovna skupina za pripravo nacionalnega programa vzgoje in izobraževanja (DS NPVI) podala nekaj usmeritev. Povedala je, da je sofinanciranje udeležbe na mednarodnih tekmovanjih iz znanja trenutno v pristojnosti ministrstva za delo, bo pa to leta 2025 prešlo pod pristojnost MVI in ministrstva za visoko šolstvo.</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t>V nadaljevanju je sledila razprava. Mišela Mavrič je pojasnila, da je bil prvi osnutek strategije za delo z nadarjenimi pripravljen leta 2014, ki ga je pripravila skupina pod vodstvom dr. Mojce Juriševič, nato je Računsko sodišče v reviziji predlagalo pripravo nacionalnega dokumenta na tem področju. V odzivnem poročilu je MVI zavzelo stališče, da bi šli v smer nacionalnega strateškega dokumenta in bila je imenovana delovna skupina, ki pa se zaradi zamenjave vlade v tistem času ni sestala, nova delovna skupina pa ni bila potrjena. Vmes je bila imenovana DS NPVI in pojavlja se vprašanje, kako postopati naprej na tem področju – ali je dovolj, če je področje nadarjenih naslovljeno v okviru nacionalnega programa ali pa je potrebno pripraviti posebno strategijo na področju dela z nadarjenimi. Vodja delovne skupine je dejal, da ni bil seznanjen s tem, da bi se v zvezi s tem čakalo na predloge rešitev v okviru delovne skupine. Če se pričakuje, da bi področje nadarjenih bilo v strateškem smislu naslovljeno le v okviru nacionalnega programa, potem to nekoliko zakomplicira stvari, saj je nacionalni program omejen s predvidenim obsegom in bi bilo to področje v nacionalnem programu bolj izpostavljeno kot vsa ostala področja. Poudaril je, da je pomembno, da so pričakovanja glede tega usklajena med ministrstvom in delovno skupino. V razpravi je bilo med drugim še izpostavljeno:</w:t>
      </w:r>
    </w:p>
    <w:p>
      <w:pPr>
        <w:pStyle w:val="Normal"/>
        <w:autoSpaceDE w:val="false"/>
        <w:spacing w:lineRule="auto" w:line="240" w:before="0" w:after="0"/>
        <w:rPr/>
      </w:pPr>
      <w:r>
        <w:rPr/>
      </w:r>
    </w:p>
    <w:p>
      <w:pPr>
        <w:pStyle w:val="Normal"/>
        <w:numPr>
          <w:ilvl w:val="0"/>
          <w:numId w:val="3"/>
        </w:numPr>
        <w:autoSpaceDE w:val="false"/>
        <w:spacing w:lineRule="auto" w:line="240" w:before="0" w:after="0"/>
        <w:rPr/>
      </w:pPr>
      <w:r>
        <w:rPr/>
        <w:t>Zoisove štipendije trenutno spadajo pod pristojnost ministrstva za delo. S strukturnega vidika je neustrezno, da so te štipendije znotraj krovnega sklada za štipendije. To bi morala biti pristojnost ministrstva za izobraževanje in v manjšem delu ministrstva za kulturo, saj Zoisove štipendije po svoji naravi niso primerljive z drugimi štipendijami;</w:t>
      </w:r>
    </w:p>
    <w:p>
      <w:pPr>
        <w:pStyle w:val="Normal"/>
        <w:numPr>
          <w:ilvl w:val="0"/>
          <w:numId w:val="3"/>
        </w:numPr>
        <w:autoSpaceDE w:val="false"/>
        <w:spacing w:lineRule="auto" w:line="240" w:before="0" w:after="0"/>
        <w:rPr/>
      </w:pPr>
      <w:r>
        <w:rPr/>
        <w:t>na področju predšolske vzgoje bi bilo potrebno sistemsko urediti delo z nadarjenimi otroki, saj ni primerno, da je prepuščeno zgolj sposobnosti vzgojiteljic, da prepoznajo in delajo z nadarjenimi otroki. Te otroke bi bilo potrebno obravnavati na podoben način kot to velja za otroke s posebnimi potrebami (multidisciplinarni tim, individualiziran program). Vzgojiteljice niso usposobljene za odkrivanje nadarjenih otrok, zato bi bilo potrebno več pozornosti nameniti tudi izobraževanju strokovnih delavcev na tem področju. Melita Jakelj, ZRSŠ, je pojasnila, da nov koncept dela z nadarjenimi na področju predšolske vzgoje predvideva listovnik za spremljanje nadarjenega otroka, ni pa predviden individualiziran načrt, saj menijo, da je to z razvojnega vidika prezgodaj za otroka;</w:t>
      </w:r>
    </w:p>
    <w:p>
      <w:pPr>
        <w:pStyle w:val="Normal"/>
        <w:numPr>
          <w:ilvl w:val="0"/>
          <w:numId w:val="3"/>
        </w:numPr>
        <w:autoSpaceDE w:val="false"/>
        <w:spacing w:lineRule="auto" w:line="240" w:before="0" w:after="0"/>
        <w:rPr/>
      </w:pPr>
      <w:r>
        <w:rPr/>
        <w:t>za delo z nadarjenimi nimamo posebnih programov izobraževanja za strokovne delavce v vzgoji in izobraževanju. Poleg vsebinskega znanja so potrebne tudi socialne veščine učiteljev za ustrezno socialno vključitev nadarjenih otrok. Zato je potreben načrt sistemske vključitve usposabljanja in izobraževanja učiteljev za delo z nadarjenimi;</w:t>
      </w:r>
    </w:p>
    <w:p>
      <w:pPr>
        <w:pStyle w:val="Normal"/>
        <w:numPr>
          <w:ilvl w:val="0"/>
          <w:numId w:val="3"/>
        </w:numPr>
        <w:autoSpaceDE w:val="false"/>
        <w:spacing w:lineRule="auto" w:line="240" w:before="0" w:after="0"/>
        <w:rPr/>
      </w:pPr>
      <w:r>
        <w:rPr/>
        <w:t>potrebna je tudi sprememba miselnosti, da si bodo strokovni delavci upali delati drugače z nadarjenimi;</w:t>
      </w:r>
    </w:p>
    <w:p>
      <w:pPr>
        <w:pStyle w:val="Normal"/>
        <w:numPr>
          <w:ilvl w:val="0"/>
          <w:numId w:val="3"/>
        </w:numPr>
        <w:autoSpaceDE w:val="false"/>
        <w:spacing w:lineRule="auto" w:line="240" w:before="0" w:after="0"/>
        <w:rPr/>
      </w:pPr>
      <w:r>
        <w:rPr/>
        <w:t>pri delu z nadarjenimi so priporočljivi kratki koraki. Nadarjenemu otroku, ki se dolgočasi pri pouku, se ne predpiše dodatnih nalog, ampak se mu ponudi možnost reševanja drugačnih nalog, da se spodbuja njegovo kreativnost. Prav tako je pomembno, da se jih vključuje v načrtovanje, da se spodbuja samoregulacija učenja, da sledijo svojemu napredku. Gre za didaktične pristope, ki ne terjajo posebnih programov, ampak zgolj prilagoditev didaktike oz. poučevanja;</w:t>
      </w:r>
    </w:p>
    <w:p>
      <w:pPr>
        <w:pStyle w:val="Normal"/>
        <w:numPr>
          <w:ilvl w:val="0"/>
          <w:numId w:val="3"/>
        </w:numPr>
        <w:autoSpaceDE w:val="false"/>
        <w:spacing w:lineRule="auto" w:line="240" w:before="0" w:after="0"/>
        <w:rPr/>
      </w:pPr>
      <w:r>
        <w:rPr/>
        <w:t>potrebno je razmisliti o kriterijih oz. definiciji nadarjenih, saj so razlike med šolami velike in ponekod nadarjeni predstavljajo tudi do 30 odstotkov celotne generacije. Tukaj se pojavlja vprašanje, kaj to pomeni za kakovost VI dela in obremenitev tistih, ki bi naj za takšno populacijo zagotavljali posebne pristope;</w:t>
      </w:r>
    </w:p>
    <w:p>
      <w:pPr>
        <w:pStyle w:val="Normal"/>
        <w:numPr>
          <w:ilvl w:val="0"/>
          <w:numId w:val="3"/>
        </w:numPr>
        <w:autoSpaceDE w:val="false"/>
        <w:spacing w:lineRule="auto" w:line="240" w:before="0" w:after="0"/>
        <w:rPr/>
      </w:pPr>
      <w:r>
        <w:rPr/>
        <w:t>izkušnje iz prakse kažejo, da so s razvojno-socializacijskega vidika ustreznejši pristopi tisti, ki v posebne programe ne vključujejo zgolj nadarjenih, ampak se tovrstne programe ponudi vsem učencem, saj se nadarjeni pogosto ne želijo izpostaviti;</w:t>
      </w:r>
    </w:p>
    <w:p>
      <w:pPr>
        <w:pStyle w:val="Normal"/>
        <w:numPr>
          <w:ilvl w:val="0"/>
          <w:numId w:val="3"/>
        </w:numPr>
        <w:autoSpaceDE w:val="false"/>
        <w:spacing w:lineRule="auto" w:line="240" w:before="0" w:after="0"/>
        <w:rPr/>
      </w:pPr>
      <w:r>
        <w:rPr/>
        <w:t>področje kulture je v šolskem prostoru v slabšem položaju v primerjavi z naravoslovno-matematičnimi predmeti in nekaterimi drugimi področji. Na področju športa denimo vsi otroci spoznavajo učni načrt, ki jih zavezuje k spoznavanju različnih športov. Na področju umetnosti je izpostavljeno področje glasbe, literature in likovne umetnosti. Ostala področja, ki so lahko za otroke zanimiva in kjer so lahko zelo ustvarjalni, pa niso tako izpostavljena in bi jih bilo potrebno bolj upoštevati;</w:t>
      </w:r>
    </w:p>
    <w:p>
      <w:pPr>
        <w:pStyle w:val="Normal"/>
        <w:numPr>
          <w:ilvl w:val="0"/>
          <w:numId w:val="3"/>
        </w:numPr>
        <w:autoSpaceDE w:val="false"/>
        <w:spacing w:lineRule="auto" w:line="240" w:before="0" w:after="0"/>
        <w:rPr/>
      </w:pPr>
      <w:r>
        <w:rPr/>
        <w:t>za športnike in glasbenike je bolje poskrbljeno, saj jih lahko v popoldanskem času vključimo v športne klube in glasbeno šolo, medtem ko za otroke, ki imajo nekatere druge nadarjenosti, tega ni. Sistemsko bi bilo potrebno omogočiti tudi to, pri čemer niso strokovni delavci v šolah usposobljeni za vse te specialne stvari. Tudi na tem področju bi bilo potrebno zagotoviti mehanizme, kot to velja npr. za področje športa, glasbe in nekatera druga področja (npr. matematični, naravoslovni krožki ipd.);</w:t>
      </w:r>
    </w:p>
    <w:p>
      <w:pPr>
        <w:pStyle w:val="Normal"/>
        <w:numPr>
          <w:ilvl w:val="0"/>
          <w:numId w:val="3"/>
        </w:numPr>
        <w:autoSpaceDE w:val="false"/>
        <w:spacing w:lineRule="auto" w:line="240" w:before="0" w:after="0"/>
        <w:rPr/>
      </w:pPr>
      <w:r>
        <w:rPr/>
        <w:t>pri delu z nadarjenimi je potrebno slediti stroki. Vloga vzgoje in izobraževanja je, da ponudi otroku različne možnosti oz. področja, s katerimi se seznani in znotraj tega najde področje, kjer lahko uresničuje svoje potenciale;</w:t>
      </w:r>
    </w:p>
    <w:p>
      <w:pPr>
        <w:pStyle w:val="Normal"/>
        <w:numPr>
          <w:ilvl w:val="0"/>
          <w:numId w:val="3"/>
        </w:numPr>
        <w:autoSpaceDE w:val="false"/>
        <w:spacing w:lineRule="auto" w:line="240" w:before="0" w:after="0"/>
        <w:rPr/>
      </w:pPr>
      <w:r>
        <w:rPr/>
        <w:t>potrdila o nadarjenosti učencev so neprimerna, saj povzročajo etiketiranje;</w:t>
      </w:r>
    </w:p>
    <w:p>
      <w:pPr>
        <w:pStyle w:val="Normal"/>
        <w:numPr>
          <w:ilvl w:val="0"/>
          <w:numId w:val="3"/>
        </w:numPr>
        <w:autoSpaceDE w:val="false"/>
        <w:spacing w:lineRule="auto" w:line="240" w:before="0" w:after="0"/>
        <w:rPr/>
      </w:pPr>
      <w:r>
        <w:rPr/>
        <w:t>v praksi se pogosto dogaja, da ko je učenec prepoznan kot nadarjen, nato pogosto nastopi apatija in takšen učenec ni zainteresiran za vključevanje v dodatne aktivnosti, ker mu to ni potrebno. Smiselno bi bilo, da se po identifikaciji nadarjenega otroka temu dodeli mentorstvo, kjer bi strokovni delavec bdel nad otrokom, pri čemer pa je težava v pomanjkanju kadrov in preobremenjenosti učiteljev tudi z vse večjimi zahtevami po individualiziranem pristopu pri poučevanju (učenci s posebnimi potrebami, učenci priseljenci ipd.). Potreben bi bil razmislek tudi o dolžnosti nadarjenih;</w:t>
      </w:r>
    </w:p>
    <w:p>
      <w:pPr>
        <w:pStyle w:val="Normal"/>
        <w:numPr>
          <w:ilvl w:val="0"/>
          <w:numId w:val="3"/>
        </w:numPr>
        <w:autoSpaceDE w:val="false"/>
        <w:spacing w:lineRule="auto" w:line="240" w:before="0" w:after="0"/>
        <w:rPr/>
      </w:pPr>
      <w:r>
        <w:rPr/>
        <w:t>delo z nadarjenimi učenci mora biti del vzgojno-izobraževalnega načrta šole in je odgovornost tima strokovnih delavcev in ne posameznega učitelja, tako kot to velja za področje izobraževanja otrok s posebnimi potrebami in otrok priseljencev. Na tej podlagi se nato nadarjene vključi v različne programe oz. dejavnosti, ki na šoli obstajajo in o tem seznani starše;</w:t>
      </w:r>
    </w:p>
    <w:p>
      <w:pPr>
        <w:pStyle w:val="Normal"/>
        <w:numPr>
          <w:ilvl w:val="0"/>
          <w:numId w:val="3"/>
        </w:numPr>
        <w:autoSpaceDE w:val="false"/>
        <w:spacing w:lineRule="auto" w:line="240" w:before="0" w:after="0"/>
        <w:rPr/>
      </w:pPr>
      <w:r>
        <w:rPr/>
        <w:t>strokovni delavec na šoli lahko nadarjenemu otroku pomaga do določene točke, nato pa tovrstna pomoč več ne zadostuje, zato se je pri nadaljnjih korakih smiselno povezati z lokalnim okoljem. Pri športu se npr. zdi samoumevno, da otroka prepustimo trenerju, ki je specialno usposobljen. Ko pa govorimo o učencih, ki so nadarjeni na drugih področjih, pa z njimi večinoma delajo učitelji. Z vidika motiviranosti je pomembno, da otroka pri dodatnih aktivnostih ne poučuje učitelj, s katerim se srečuje že pri rednem pouku, ampak da to počne zunanji strokovnjak (npr. umetnik). V praksi se je izkazalo, da so otroci pri takšnem delu zelo motivirani;</w:t>
      </w:r>
    </w:p>
    <w:p>
      <w:pPr>
        <w:pStyle w:val="Normal"/>
        <w:numPr>
          <w:ilvl w:val="0"/>
          <w:numId w:val="3"/>
        </w:numPr>
        <w:autoSpaceDE w:val="false"/>
        <w:spacing w:lineRule="auto" w:line="240" w:before="0" w:after="0"/>
        <w:rPr/>
      </w:pPr>
      <w:r>
        <w:rPr/>
        <w:t>pozornost je potrebno nameniti tudi področju nadarjenosti v srednjih strokovnih in poklicnih šolah. Dijaki lahko izkazujejo določene specifične nadarjenosti v povezavi s poklicem, ki pa jih s psihološkimi testi mogoče ne znamo identificirati;</w:t>
      </w:r>
    </w:p>
    <w:p>
      <w:pPr>
        <w:pStyle w:val="Normal"/>
        <w:numPr>
          <w:ilvl w:val="0"/>
          <w:numId w:val="3"/>
        </w:numPr>
        <w:autoSpaceDE w:val="false"/>
        <w:spacing w:lineRule="auto" w:line="240" w:before="0" w:after="0"/>
        <w:rPr/>
      </w:pPr>
      <w:r>
        <w:rPr/>
        <w:t>v gimnazijskih programih je še posebej pomembno, da pride mentor od zunaj, ker dijaki včasih po znanjih in sposobnostih že presegajo učitelje, ki jih poučujejo;</w:t>
      </w:r>
    </w:p>
    <w:p>
      <w:pPr>
        <w:pStyle w:val="Normal"/>
        <w:numPr>
          <w:ilvl w:val="0"/>
          <w:numId w:val="3"/>
        </w:numPr>
        <w:autoSpaceDE w:val="false"/>
        <w:spacing w:lineRule="auto" w:line="240" w:before="0" w:after="0"/>
        <w:rPr/>
      </w:pPr>
      <w:r>
        <w:rPr/>
        <w:t>obstaja veliko neravnovesje med tem, koliko pozornosti in sredstev se namenja otrokom s posebnimi potrebami na eni strani in na drugi strani nadarjenim. Na ravni sistema bi morala biti opredeljena določena namenska sredstva, s katerimi bi lahko šola razpolagala pri delu z nadarjenimi, ne pa da je to prepuščeno samoiniciativi posameznih strokovnih delavcev;</w:t>
      </w:r>
    </w:p>
    <w:p>
      <w:pPr>
        <w:pStyle w:val="Normal"/>
        <w:numPr>
          <w:ilvl w:val="0"/>
          <w:numId w:val="3"/>
        </w:numPr>
        <w:autoSpaceDE w:val="false"/>
        <w:spacing w:lineRule="auto" w:line="240" w:before="0" w:after="0"/>
        <w:rPr/>
      </w:pPr>
      <w:r>
        <w:rPr/>
        <w:t>potrebno je spremeniti miselnost, da ukvarjanje z nadarjenimi pomeni elitizem;</w:t>
      </w:r>
    </w:p>
    <w:p>
      <w:pPr>
        <w:pStyle w:val="Normal"/>
        <w:numPr>
          <w:ilvl w:val="0"/>
          <w:numId w:val="3"/>
        </w:numPr>
        <w:autoSpaceDE w:val="false"/>
        <w:spacing w:lineRule="auto" w:line="240" w:before="0" w:after="0"/>
        <w:rPr/>
      </w:pPr>
      <w:r>
        <w:rPr/>
        <w:t>šole v praksi za delo z nadarjenimi pogosto uporabljajo sredstva šolskih skladov, kar je problematično;</w:t>
      </w:r>
    </w:p>
    <w:p>
      <w:pPr>
        <w:pStyle w:val="Normal"/>
        <w:numPr>
          <w:ilvl w:val="0"/>
          <w:numId w:val="3"/>
        </w:numPr>
        <w:autoSpaceDE w:val="false"/>
        <w:spacing w:lineRule="auto" w:line="240" w:before="0" w:after="0"/>
        <w:rPr/>
      </w:pPr>
      <w:r>
        <w:rPr/>
        <w:t>šole bi morale imeti možnost, da za delo z nadarjenim otrokom najamejo zunanjega mentorja ali pa da lahko strokovnega delavca, ki je zaposlen na šoli in pripravljen delati z nadarjenim otrokom, dodatno plačajo. Smiselna je razpršitev sredstev za delo z nadarjenimi otroki na čim več šol.</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Pod točko 3 ni bilo razprave.</w:t>
      </w:r>
    </w:p>
    <w:p>
      <w:pPr>
        <w:pStyle w:val="Normal"/>
        <w:autoSpaceDE w:val="false"/>
        <w:spacing w:lineRule="auto" w:line="240" w:before="0" w:after="0"/>
        <w:rPr/>
      </w:pPr>
      <w:r>
        <w:rPr/>
      </w:r>
    </w:p>
    <w:p>
      <w:pPr>
        <w:pStyle w:val="Normal"/>
        <w:spacing w:lineRule="auto" w:line="240" w:before="0" w:after="0"/>
        <w:ind w:right="-284" w:hanging="0"/>
        <w:rPr/>
      </w:pPr>
      <w:r>
        <w:rPr>
          <w:b/>
          <w:bCs/>
          <w:u w:val="single"/>
        </w:rPr>
        <w:t>Ad 4</w:t>
        <w:br/>
      </w:r>
      <w:r>
        <w:rPr/>
        <w:t>Vodja DS je povedal, da je 20. 11. potekala koordinacija vodij podskupin, kjer so se dogovorili o nadaljnjem delu in okvirni časovnici priprave osnutka nacionalnega programa. O podrobnostih bodo člani obveščeni na sejah podskupin.</w:t>
      </w:r>
    </w:p>
    <w:p>
      <w:pPr>
        <w:pStyle w:val="Normal"/>
        <w:spacing w:lineRule="auto" w:line="240" w:before="0" w:after="0"/>
        <w:ind w:right="-284" w:hanging="0"/>
        <w:rPr>
          <w:rFonts w:cs="Calibri"/>
        </w:rPr>
      </w:pPr>
      <w:r>
        <w:rPr>
          <w:rFonts w:cs="Calibri"/>
        </w:rPr>
      </w:r>
    </w:p>
    <w:p>
      <w:pPr>
        <w:pStyle w:val="Normal"/>
        <w:spacing w:lineRule="auto" w:line="240" w:before="0" w:after="0"/>
        <w:ind w:right="-284" w:hanging="0"/>
        <w:rPr>
          <w:rFonts w:cs="Calibri"/>
        </w:rPr>
      </w:pPr>
      <w:r>
        <w:rPr>
          <w:rFonts w:cs="Calibri"/>
        </w:rPr>
        <w:t>V torek, 28. 11. bo v Kopru javna predstavitev mnenj na temo kariernega razvoja in pomanjkanja pedagoških delavcev.</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9.03.</w:t>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1:00Z</dcterms:created>
  <dc:creator>Meta Vedenik Kolenc</dc:creator>
  <dc:description/>
  <cp:keywords/>
  <dc:language>en-US</dc:language>
  <cp:lastModifiedBy>Sebastijan Magdič</cp:lastModifiedBy>
  <cp:lastPrinted>2023-11-07T11:25:00Z</cp:lastPrinted>
  <dcterms:modified xsi:type="dcterms:W3CDTF">2023-12-05T10:03:00Z</dcterms:modified>
  <cp:revision>4</cp:revision>
  <dc:subject/>
  <dc:title/>
</cp:coreProperties>
</file>