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42</w:t>
      </w:r>
    </w:p>
    <w:p>
      <w:pPr>
        <w:pStyle w:val="Brezrazmikov"/>
        <w:rPr>
          <w:rFonts w:ascii="Calibri" w:hAnsi="Calibri" w:cs="Calibri"/>
          <w:sz w:val="22"/>
          <w:szCs w:val="22"/>
        </w:rPr>
      </w:pPr>
      <w:r>
        <w:rPr>
          <w:rFonts w:cs="Calibri" w:ascii="Calibri" w:hAnsi="Calibri"/>
          <w:sz w:val="22"/>
          <w:szCs w:val="22"/>
        </w:rPr>
        <w:t>Datum: 10. 11.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15.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7. 11.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mag. Nataša Bucik, Peter Jenič, dr. Mojca Juriševič, dr. Janez Krek, dr. Stanka Preskar, mag. Simona Rogič Ožek, mag. Andrej Sotošek, dr. Andrejka Slavec Gornik, dr. Marjan Šimenc, Miran Štempihar, Helena Žnidarič   </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Radmila Bikić Magdić, Sašo Božič, dr. Mara Cotič, mag. Darja Harb, Denis Hofman, dr. Milena Ivanuš Grmek, dr. Stanka Lunder – Verlič, Silvija Komočar, dr. Mojca Štraus, mag. Mateja Urbančič Jelovšek, dr. Mihaela Zavašnik, dr. Amalija Žakelj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dr.</w:t>
      </w:r>
      <w:r>
        <w:rPr>
          <w:rFonts w:cs="Calibri"/>
          <w:b/>
          <w:bCs/>
        </w:rPr>
        <w:t xml:space="preserve"> </w:t>
      </w:r>
      <w:r>
        <w:rPr>
          <w:rFonts w:cs="Calibri"/>
        </w:rPr>
        <w:t xml:space="preserve">Natalija Vovk Ornik, dr. Katica Pevec Grmek (obe ZRSŠ), dr. Milena Košak Babuder (PeF UL), dr. Anton Baloh (OŠ Vojke Šmuc, Izola), mag. Polona Šoln Vrbinc, </w:t>
      </w:r>
      <w:r>
        <w:rPr>
          <w:rFonts w:eastAsia="Times New Roman" w:cs="Calibri"/>
          <w:lang w:eastAsia="sl-SI"/>
        </w:rPr>
        <w:t>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pPr>
      <w:r>
        <w:rPr>
          <w:rFonts w:eastAsia="Calibri" w:cs="Calibri" w:ascii="Calibri" w:hAnsi="Calibri"/>
          <w:color w:val="000000"/>
          <w:sz w:val="22"/>
          <w:szCs w:val="22"/>
          <w:lang w:eastAsia="en-US"/>
        </w:rPr>
        <w:t>Predlagani dnevni red:</w:t>
      </w:r>
    </w:p>
    <w:p>
      <w:pPr>
        <w:pStyle w:val="Normal"/>
        <w:numPr>
          <w:ilvl w:val="0"/>
          <w:numId w:val="1"/>
        </w:numPr>
        <w:spacing w:lineRule="auto" w:line="240" w:before="0" w:after="0"/>
        <w:ind w:left="360" w:right="-284" w:hanging="360"/>
        <w:jc w:val="both"/>
        <w:rPr>
          <w:rFonts w:cs="Calibri"/>
        </w:rPr>
      </w:pPr>
      <w:r>
        <w:rPr>
          <w:rFonts w:cs="Calibri"/>
        </w:rPr>
        <w:t xml:space="preserve">Sprejem zapisnika 14. seje </w:t>
      </w:r>
    </w:p>
    <w:p>
      <w:pPr>
        <w:pStyle w:val="Normal"/>
        <w:numPr>
          <w:ilvl w:val="0"/>
          <w:numId w:val="1"/>
        </w:numPr>
        <w:spacing w:lineRule="auto" w:line="240" w:before="0" w:after="0"/>
        <w:ind w:left="360" w:right="-284" w:hanging="360"/>
        <w:jc w:val="both"/>
        <w:rPr>
          <w:rFonts w:cs="Calibri"/>
        </w:rPr>
      </w:pPr>
      <w:r>
        <w:rPr>
          <w:rFonts w:cs="Calibri"/>
        </w:rPr>
        <w:t>Razprava na temo vzgoje in izobraževanja otrok s posebnimi potrebami ter vključevanja otrok priseljencev v sistem vzgoje in izobraževanja</w:t>
      </w:r>
    </w:p>
    <w:p>
      <w:pPr>
        <w:pStyle w:val="Normal"/>
        <w:numPr>
          <w:ilvl w:val="0"/>
          <w:numId w:val="1"/>
        </w:numPr>
        <w:spacing w:lineRule="auto" w:line="240" w:before="0" w:after="0"/>
        <w:ind w:left="360" w:right="-284" w:hanging="360"/>
        <w:jc w:val="both"/>
        <w:rPr>
          <w:rFonts w:cs="Calibri"/>
        </w:rPr>
      </w:pPr>
      <w:r>
        <w:rPr>
          <w:rFonts w:cs="Calibri"/>
        </w:rPr>
        <w:t>Poročanje o delu podskupin</w:t>
      </w:r>
    </w:p>
    <w:p>
      <w:pPr>
        <w:pStyle w:val="Normal"/>
        <w:numPr>
          <w:ilvl w:val="0"/>
          <w:numId w:val="1"/>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Zaradi nesklepčnosti ob začetku seje se je potrjevanje zapisnika odložilo za nekaj časa. Člani so nato med obravnavo 2. točke in po zagotovitvi sklepčnosti sprejeli zapisnik 14. seje. Na predlog zapisnika je bila predlagana ena dopolnitev (mag. Nataša Bucik), ki je bila upoštevana.</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lang w:eastAsia="sl-SI"/>
        </w:rPr>
      </w:pPr>
      <w:r>
        <w:rPr>
          <w:rFonts w:cs="Calibri"/>
          <w:lang w:eastAsia="sl-SI"/>
        </w:rPr>
        <w:t xml:space="preserve">Uvodoma je vodja DS pojasnil, da je bila tema izobraževanje otrok s posebnimi potrebami že obravnavana na nekaterih sejah podskupin in da so še vedno določena odprta vprašanja na tem področju, ki jih je potrebno nasloviti in ustrezno vključiti v nacionalni program.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Mag. Simona Rogič Ožek je povzela nekaj razprav, ki so bile izvedene v različnih podskupinah, in podala še nekaj dodatnih pogledov na temo vzgoje in izobraževanja otrok s posebnimi potrebami. Poudarila je, da gre pri vzgoji in izobraževanju otrok za kompleksno, prepleteno in vse prisotno področje in ne za ločeno oz. postransko področje znotraj vzgoje in izobraževanja. Med uvodnimi izhodišči je med drugim izpostavila (ppt objavljen v MS Teams): </w:t>
      </w:r>
    </w:p>
    <w:p>
      <w:pPr>
        <w:pStyle w:val="Normal"/>
        <w:numPr>
          <w:ilvl w:val="0"/>
          <w:numId w:val="3"/>
        </w:numPr>
        <w:autoSpaceDE w:val="false"/>
        <w:spacing w:lineRule="auto" w:line="240" w:before="0" w:after="0"/>
        <w:rPr>
          <w:rFonts w:cs="Calibri"/>
          <w:lang w:eastAsia="sl-SI"/>
        </w:rPr>
      </w:pPr>
      <w:r>
        <w:rPr>
          <w:rFonts w:cs="Calibri"/>
          <w:lang w:eastAsia="sl-SI"/>
        </w:rPr>
        <w:t>učitelji in vzgojitelji poročajo o zahtevnosti izvajanja učnega procesa, ker se povečuje število otrok s posebnimi potrebami;</w:t>
      </w:r>
    </w:p>
    <w:p>
      <w:pPr>
        <w:pStyle w:val="Normal"/>
        <w:numPr>
          <w:ilvl w:val="0"/>
          <w:numId w:val="3"/>
        </w:numPr>
        <w:autoSpaceDE w:val="false"/>
        <w:spacing w:lineRule="auto" w:line="240" w:before="0" w:after="0"/>
        <w:rPr>
          <w:rFonts w:cs="Calibri"/>
          <w:lang w:eastAsia="sl-SI"/>
        </w:rPr>
      </w:pPr>
      <w:r>
        <w:rPr>
          <w:rFonts w:cs="Calibri"/>
          <w:lang w:eastAsia="sl-SI"/>
        </w:rPr>
        <w:t>izpostavljajo se razmisleki o vplivu števila otrok s posebnimi potrebami na kakovost poučevanja, doseganja standardov znanja in celo na pomanjkanje kadra;</w:t>
      </w:r>
    </w:p>
    <w:p>
      <w:pPr>
        <w:pStyle w:val="Normal"/>
        <w:numPr>
          <w:ilvl w:val="0"/>
          <w:numId w:val="3"/>
        </w:numPr>
        <w:autoSpaceDE w:val="false"/>
        <w:spacing w:lineRule="auto" w:line="240" w:before="0" w:after="0"/>
        <w:rPr>
          <w:rFonts w:cs="Calibri"/>
          <w:lang w:eastAsia="sl-SI"/>
        </w:rPr>
      </w:pPr>
      <w:r>
        <w:rPr>
          <w:rFonts w:cs="Calibri"/>
          <w:lang w:eastAsia="sl-SI"/>
        </w:rPr>
        <w:t>učitelji in ravnatelji poročajo o prevelikem vplivu staršev pri usmerjanju otrok s posebnimi potrebami in odločanju, kateri program VI bodo obiskovali;</w:t>
      </w:r>
    </w:p>
    <w:p>
      <w:pPr>
        <w:pStyle w:val="Normal"/>
        <w:numPr>
          <w:ilvl w:val="0"/>
          <w:numId w:val="3"/>
        </w:numPr>
        <w:autoSpaceDE w:val="false"/>
        <w:spacing w:lineRule="auto" w:line="240" w:before="0" w:after="0"/>
        <w:rPr/>
      </w:pPr>
      <w:r>
        <w:rPr>
          <w:rFonts w:cs="Calibri"/>
          <w:lang w:eastAsia="sl-SI"/>
        </w:rPr>
        <w:t>pomemben vidik vključevanja otrok in subjektivizacija – doživljanje otrok znotraj izobraževalnih programov v smislu 'nič o otrocih s posebnimi potrebami brez njih'.</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rPr>
        <w:t xml:space="preserve">Dr. Milena Košak Babuder je v svoji predstavitvi predstavila vidik zagotavljanja pogojev za izvajanje vključujočega izobraževanja. Poudarila je, da inkluzivna vzgoja in izobraževanje nista namenjena zgolj otrokom s posebnimi potrebami, ampak optimalnemu razvoju vseh otrok in posameznikov v izobraževalnem sistemu. Povedala je, da je v Sloveniji v vzgojno-izobraževalni praksi za otroke s posebnimi potrebami pogosteje prisotna integracija kot inkluzija. V nadaljevanju je predstavila nekaj priporočil Odbora za pravice invalidov, ki deluje v okviru konvencije OZN za pravice invalidov, ki je Slovenijo opozoril na pomanjkanje pogojev za izvajanje vključujočega izobraževanja </w:t>
      </w:r>
      <w:r>
        <w:rPr>
          <w:rFonts w:cs="Calibri"/>
          <w:lang w:eastAsia="sl-SI"/>
        </w:rPr>
        <w:t>(ppt objavljen v MS Teams)</w:t>
      </w:r>
      <w:r>
        <w:rPr>
          <w:rFonts w:cs="Calibri"/>
        </w:rPr>
        <w:t>.</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Mag. Polona Šoln Vrbinc, vodja Sektorja za izobraževanje otrok s posebnimi potrebami na Ministrstvu za vzgojo in izobraževanje, je v svoji predstavitvi med drugim predstavila statistične podatke o otrocih s posebnimi potrebami v vrtcih ter v osnovnih in srednjih šolah s prilagojenim izvajanjem in dodatno strokovno pomočjo ter izpostavila nekaj temeljnih izzivov na tem področju, kot jih vidijo v sektorju ministrstva (ppt objavljen v MS Teams):</w:t>
      </w:r>
    </w:p>
    <w:p>
      <w:pPr>
        <w:pStyle w:val="Normal"/>
        <w:numPr>
          <w:ilvl w:val="0"/>
          <w:numId w:val="3"/>
        </w:numPr>
        <w:autoSpaceDE w:val="false"/>
        <w:spacing w:lineRule="auto" w:line="240" w:before="0" w:after="0"/>
        <w:rPr>
          <w:rFonts w:cs="Calibri"/>
          <w:lang w:eastAsia="sl-SI"/>
        </w:rPr>
      </w:pPr>
      <w:r>
        <w:rPr>
          <w:rFonts w:cs="Calibri"/>
          <w:lang w:val="pl-PL" w:eastAsia="sl-SI"/>
        </w:rPr>
        <w:t>število otrok s posebnimi potrebami v populaciji narašča. Poleg okoljskih dejavnikov in boljše diagnostike se je potrebno vprašati, kje so še vzroki;</w:t>
      </w:r>
    </w:p>
    <w:p>
      <w:pPr>
        <w:pStyle w:val="Normal"/>
        <w:numPr>
          <w:ilvl w:val="0"/>
          <w:numId w:val="3"/>
        </w:numPr>
        <w:autoSpaceDE w:val="false"/>
        <w:spacing w:lineRule="auto" w:line="240" w:before="0" w:after="0"/>
        <w:rPr>
          <w:rFonts w:cs="Calibri"/>
          <w:lang w:eastAsia="sl-SI"/>
        </w:rPr>
      </w:pPr>
      <w:r>
        <w:rPr>
          <w:rFonts w:cs="Calibri"/>
          <w:lang w:val="pl-PL" w:eastAsia="sl-SI"/>
        </w:rPr>
        <w:t>večina otrok s posebnimi potrebami ima več motenj, zato se pojavlja vprašanje, kako ustrezno opredeliti skupino otrok s posebnimi potrebami, da se jim omogoči uresničevanje njihovih potencialov v okviru vzgoje in izobraževanja;</w:t>
      </w:r>
    </w:p>
    <w:p>
      <w:pPr>
        <w:pStyle w:val="Normal"/>
        <w:numPr>
          <w:ilvl w:val="0"/>
          <w:numId w:val="3"/>
        </w:numPr>
        <w:autoSpaceDE w:val="false"/>
        <w:spacing w:lineRule="auto" w:line="240" w:before="0" w:after="0"/>
        <w:rPr>
          <w:rFonts w:cs="Calibri"/>
          <w:lang w:eastAsia="sl-SI"/>
        </w:rPr>
      </w:pPr>
      <w:r>
        <w:rPr>
          <w:rFonts w:cs="Calibri"/>
          <w:lang w:eastAsia="sl-SI"/>
        </w:rPr>
        <w:t>v praksi je premalo uporabljen kontinuum pomoči, ki bi moral biti predpogoj za postopek usmerjanja, razen za otroke z najkompleksnejšimi motnjami, ki potrebujejo usmeritev takoj. V praksi se tudi dogaja, da se po izdani odločbi o usmeritvi dodatna pomoč ukine;</w:t>
      </w:r>
    </w:p>
    <w:p>
      <w:pPr>
        <w:pStyle w:val="Normal"/>
        <w:numPr>
          <w:ilvl w:val="0"/>
          <w:numId w:val="3"/>
        </w:numPr>
        <w:autoSpaceDE w:val="false"/>
        <w:spacing w:lineRule="auto" w:line="240" w:before="0" w:after="0"/>
        <w:rPr>
          <w:rFonts w:cs="Calibri"/>
          <w:lang w:eastAsia="sl-SI"/>
        </w:rPr>
      </w:pPr>
      <w:r>
        <w:rPr>
          <w:rFonts w:cs="Calibri"/>
          <w:lang w:eastAsia="sl-SI"/>
        </w:rPr>
        <w:t>potreben je konsenz glede vloge in nalog strokovnih centrov ter njihove umestitve v sistem;</w:t>
      </w:r>
    </w:p>
    <w:p>
      <w:pPr>
        <w:pStyle w:val="Normal"/>
        <w:numPr>
          <w:ilvl w:val="0"/>
          <w:numId w:val="3"/>
        </w:numPr>
        <w:autoSpaceDE w:val="false"/>
        <w:spacing w:lineRule="auto" w:line="240" w:before="0" w:after="0"/>
        <w:rPr>
          <w:rFonts w:cs="Calibri"/>
          <w:lang w:eastAsia="sl-SI"/>
        </w:rPr>
      </w:pPr>
      <w:r>
        <w:rPr>
          <w:rFonts w:cs="Calibri"/>
          <w:lang w:eastAsia="sl-SI"/>
        </w:rPr>
        <w:t>potrebno je redefinirati dodatno strokovno pomoč, predvsem učno pomoč in svetovalno storitev;</w:t>
      </w:r>
    </w:p>
    <w:p>
      <w:pPr>
        <w:pStyle w:val="Normal"/>
        <w:numPr>
          <w:ilvl w:val="0"/>
          <w:numId w:val="3"/>
        </w:numPr>
        <w:autoSpaceDE w:val="false"/>
        <w:spacing w:lineRule="auto" w:line="240" w:before="0" w:after="0"/>
        <w:rPr/>
      </w:pPr>
      <w:r>
        <w:rPr>
          <w:rFonts w:cs="Calibri"/>
          <w:lang w:eastAsia="sl-SI"/>
        </w:rPr>
        <w:t>fizična pomoč spremljevalca in pomoč asistenta –</w:t>
      </w:r>
      <w:r>
        <w:rPr>
          <w:rFonts w:cs="Calibri"/>
          <w:b/>
          <w:bCs/>
          <w:lang w:eastAsia="sl-SI"/>
        </w:rPr>
        <w:t xml:space="preserve"> </w:t>
      </w:r>
      <w:r>
        <w:rPr>
          <w:rFonts w:cs="Calibri"/>
          <w:lang w:eastAsia="sl-SI"/>
        </w:rPr>
        <w:t>vsi otroci, ki imajo pravico do spremljevalcev ne potrebujejo fizične pomoči. Nujen je razmislek o pomočniku učitelja ali asistentu v razredu;</w:t>
      </w:r>
    </w:p>
    <w:p>
      <w:pPr>
        <w:pStyle w:val="Normal"/>
        <w:numPr>
          <w:ilvl w:val="0"/>
          <w:numId w:val="3"/>
        </w:numPr>
        <w:autoSpaceDE w:val="false"/>
        <w:spacing w:lineRule="auto" w:line="240" w:before="0" w:after="0"/>
        <w:rPr/>
      </w:pPr>
      <w:r>
        <w:rPr>
          <w:rFonts w:cs="Calibri"/>
          <w:lang w:eastAsia="sl-SI"/>
        </w:rPr>
        <w:t>sistemska neurejenost pripomočkov in prilagojenih učnih gradiv. Potrebno je zagotoviti baze, sredstva in kader;</w:t>
      </w:r>
    </w:p>
    <w:p>
      <w:pPr>
        <w:pStyle w:val="Normal"/>
        <w:numPr>
          <w:ilvl w:val="0"/>
          <w:numId w:val="3"/>
        </w:numPr>
        <w:autoSpaceDE w:val="false"/>
        <w:spacing w:lineRule="auto" w:line="240" w:before="0" w:after="0"/>
        <w:rPr>
          <w:rFonts w:cs="Calibri"/>
          <w:lang w:eastAsia="sl-SI"/>
        </w:rPr>
      </w:pPr>
      <w:r>
        <w:rPr>
          <w:rFonts w:cs="Calibri"/>
          <w:lang w:eastAsia="sl-SI"/>
        </w:rPr>
        <w:t>potrebna je optimizacija postopkov usmerjanja ter razmislek o tem, ali je res za vse otroke, ki dobijo pomoč v šoli, potreben takšen postopek;</w:t>
      </w:r>
    </w:p>
    <w:p>
      <w:pPr>
        <w:pStyle w:val="Normal"/>
        <w:numPr>
          <w:ilvl w:val="0"/>
          <w:numId w:val="3"/>
        </w:numPr>
        <w:autoSpaceDE w:val="false"/>
        <w:spacing w:lineRule="auto" w:line="240" w:before="0" w:after="0"/>
        <w:rPr>
          <w:rFonts w:cs="Calibri"/>
          <w:lang w:eastAsia="sl-SI"/>
        </w:rPr>
      </w:pPr>
      <w:r>
        <w:rPr>
          <w:rFonts w:cs="Calibri"/>
          <w:lang w:eastAsia="sl-SI"/>
        </w:rPr>
        <w:t>prehajanje med programi, izvajanje več programov znotraj istega razreda, prilagajanje standardov znanja, koncept mreže inkluzivnih šol – zakonodaja kar nekaj od tega že predvideva, vendar v praksi ni dobro zaživelo;</w:t>
      </w:r>
    </w:p>
    <w:p>
      <w:pPr>
        <w:pStyle w:val="Normal"/>
        <w:numPr>
          <w:ilvl w:val="0"/>
          <w:numId w:val="3"/>
        </w:numPr>
        <w:autoSpaceDE w:val="false"/>
        <w:spacing w:lineRule="auto" w:line="240" w:before="0" w:after="0"/>
        <w:rPr>
          <w:rFonts w:cs="Calibri"/>
          <w:lang w:eastAsia="sl-SI"/>
        </w:rPr>
      </w:pPr>
      <w:r>
        <w:rPr>
          <w:rFonts w:cs="Calibri"/>
          <w:lang w:eastAsia="sl-SI"/>
        </w:rPr>
        <w:t>socialno vključevanje in pomoč pri prehodu na trg dela – zagotoviti, da se dijaki ne vpisujejo v izobraževalne programe za poklice, ki jih ne bodo morali opravljat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r. Natalija Vovk Ornik je med drugim predstavila nekaj ključnih ugotovitev iz raziskave o zagotavljanju enakih možnosti pri izobraževanju otrok in mladostnikov s posebnimi potrebami, ki so jo opravili na Zavodu za šolstvo in ki je zajemala obdobje 18 let) (ppt objavljen v MS Teams):</w:t>
      </w:r>
    </w:p>
    <w:p>
      <w:pPr>
        <w:pStyle w:val="Normal"/>
        <w:numPr>
          <w:ilvl w:val="0"/>
          <w:numId w:val="3"/>
        </w:numPr>
        <w:autoSpaceDE w:val="false"/>
        <w:spacing w:lineRule="auto" w:line="240" w:before="0" w:after="0"/>
        <w:rPr>
          <w:rFonts w:cs="Calibri"/>
          <w:lang w:eastAsia="sl-SI"/>
        </w:rPr>
      </w:pPr>
      <w:r>
        <w:rPr>
          <w:rFonts w:cs="Calibri"/>
          <w:lang w:eastAsia="sl-SI"/>
        </w:rPr>
        <w:t>kljub precejšnjemu povečanju števila izdanih odločb narašča število prvič usmerjenih otrok po zmernejši stopnji, pri čemer je do porasta prišlo predvsem v zadnji tretjini analiziranega obdobja;</w:t>
      </w:r>
    </w:p>
    <w:p>
      <w:pPr>
        <w:pStyle w:val="Normal"/>
        <w:numPr>
          <w:ilvl w:val="0"/>
          <w:numId w:val="3"/>
        </w:numPr>
        <w:autoSpaceDE w:val="false"/>
        <w:spacing w:lineRule="auto" w:line="240" w:before="0" w:after="0"/>
        <w:rPr/>
      </w:pPr>
      <w:r>
        <w:rPr>
          <w:rFonts w:cs="Calibri"/>
          <w:lang w:eastAsia="sl-SI"/>
        </w:rPr>
        <w:t>v šolskem letu 2020/21 je celotni postopek v povprečju trajal 119 dni. Trajanje postopkov je v povprečju sicer nekoliko daljše, kadar gre za prvo usmeritev, predvsem pri otrocih z več primanjkljaji, ovirami oz. motnjami;</w:t>
      </w:r>
    </w:p>
    <w:p>
      <w:pPr>
        <w:pStyle w:val="Normal"/>
        <w:numPr>
          <w:ilvl w:val="0"/>
          <w:numId w:val="3"/>
        </w:numPr>
        <w:autoSpaceDE w:val="false"/>
        <w:spacing w:lineRule="auto" w:line="240" w:before="0" w:after="0"/>
        <w:rPr>
          <w:rFonts w:cs="Calibri"/>
          <w:lang w:eastAsia="sl-SI"/>
        </w:rPr>
      </w:pPr>
      <w:r>
        <w:rPr>
          <w:rFonts w:cs="Calibri"/>
          <w:lang w:eastAsia="sl-SI"/>
        </w:rPr>
        <w:t>največ otrok je bilo usmerjenih zaradi primanjkljajev na posameznih področjih učenja (PPPU) in nekaj manj zaradi prisotnosti več primanjkljajev, ovir oz. motenj. Po pogostosti sledijo otroci z govorno – jezikovnimi motnjami (v upadu) in dolgotrajno bolni otroci;</w:t>
      </w:r>
    </w:p>
    <w:p>
      <w:pPr>
        <w:pStyle w:val="Normal"/>
        <w:numPr>
          <w:ilvl w:val="0"/>
          <w:numId w:val="3"/>
        </w:numPr>
        <w:autoSpaceDE w:val="false"/>
        <w:spacing w:lineRule="auto" w:line="240" w:before="0" w:after="0"/>
        <w:rPr>
          <w:rFonts w:cs="Calibri"/>
          <w:lang w:eastAsia="sl-SI"/>
        </w:rPr>
      </w:pPr>
      <w:r>
        <w:rPr>
          <w:rFonts w:cs="Calibri"/>
          <w:lang w:eastAsia="sl-SI"/>
        </w:rPr>
        <w:t>največji delež usmerjenih otrok je bil v Podravski statistični regiji, kjer je bilo v obdobju od 2003/04 do 2020/21 usmerjenih 18,1 % otrok, najnižji delež pa v Savinjski statistični regiji, kjer je bilo v tem obdobju usmerjenih 13,5 % otrok;</w:t>
      </w:r>
    </w:p>
    <w:p>
      <w:pPr>
        <w:pStyle w:val="Normal"/>
        <w:numPr>
          <w:ilvl w:val="0"/>
          <w:numId w:val="3"/>
        </w:numPr>
        <w:autoSpaceDE w:val="false"/>
        <w:spacing w:lineRule="auto" w:line="240" w:before="0" w:after="0"/>
        <w:rPr>
          <w:rFonts w:cs="Calibri"/>
          <w:lang w:eastAsia="sl-SI"/>
        </w:rPr>
      </w:pPr>
      <w:r>
        <w:rPr>
          <w:rFonts w:cs="Calibri"/>
          <w:lang w:eastAsia="sl-SI"/>
        </w:rPr>
        <w:t>v povprečju je bila druga odločba o usmeritvi izdana nekoliko manj od 2 let in 4 mesecev po izdaji prve odločbe, tretja odločba pa približno 2 leti in 6 mesecev po izdaji druge odločbe o usmeritvi;</w:t>
      </w:r>
    </w:p>
    <w:p>
      <w:pPr>
        <w:pStyle w:val="Normal"/>
        <w:numPr>
          <w:ilvl w:val="0"/>
          <w:numId w:val="3"/>
        </w:numPr>
        <w:autoSpaceDE w:val="false"/>
        <w:spacing w:lineRule="auto" w:line="240" w:before="0" w:after="0"/>
        <w:rPr>
          <w:rFonts w:cs="Calibri"/>
          <w:lang w:eastAsia="sl-SI"/>
        </w:rPr>
      </w:pPr>
      <w:r>
        <w:rPr>
          <w:rFonts w:cs="Calibri"/>
          <w:lang w:eastAsia="sl-SI"/>
        </w:rPr>
        <w:t>število usmeritev otrok v njim najprimernejše programe se je v zadnjih treh analiziranih šolskih letih ustalilo pri približno 190 primerih letno;</w:t>
      </w:r>
    </w:p>
    <w:p>
      <w:pPr>
        <w:pStyle w:val="Normal"/>
        <w:numPr>
          <w:ilvl w:val="0"/>
          <w:numId w:val="3"/>
        </w:numPr>
        <w:autoSpaceDE w:val="false"/>
        <w:spacing w:lineRule="auto" w:line="240" w:before="0" w:after="0"/>
        <w:rPr>
          <w:rFonts w:cs="Calibri"/>
          <w:lang w:eastAsia="sl-SI"/>
        </w:rPr>
      </w:pPr>
      <w:r>
        <w:rPr>
          <w:rFonts w:cs="Calibri"/>
          <w:lang w:eastAsia="sl-SI"/>
        </w:rPr>
        <w:t>pred prvo otrokovo usmeritvijo so premalo zastopane nekatere prilagoditve, ki so del učiteljeve dobre poučevalne prakse;</w:t>
      </w:r>
    </w:p>
    <w:p>
      <w:pPr>
        <w:pStyle w:val="Normal"/>
        <w:numPr>
          <w:ilvl w:val="0"/>
          <w:numId w:val="3"/>
        </w:numPr>
        <w:autoSpaceDE w:val="false"/>
        <w:spacing w:lineRule="auto" w:line="240" w:before="0" w:after="0"/>
        <w:rPr>
          <w:rFonts w:cs="Calibri"/>
          <w:lang w:eastAsia="sl-SI"/>
        </w:rPr>
      </w:pPr>
      <w:r>
        <w:rPr>
          <w:rFonts w:cs="Calibri"/>
          <w:lang w:eastAsia="sl-SI"/>
        </w:rPr>
        <w:t>število pripomočkov in didaktično-metodičnih prilagoditev precej naraste po prvi izdani odločbi;</w:t>
      </w:r>
    </w:p>
    <w:p>
      <w:pPr>
        <w:pStyle w:val="Normal"/>
        <w:numPr>
          <w:ilvl w:val="0"/>
          <w:numId w:val="3"/>
        </w:numPr>
        <w:autoSpaceDE w:val="false"/>
        <w:spacing w:lineRule="auto" w:line="240" w:before="0" w:after="0"/>
        <w:rPr>
          <w:rFonts w:cs="Calibri"/>
          <w:lang w:eastAsia="sl-SI"/>
        </w:rPr>
      </w:pPr>
      <w:r>
        <w:rPr>
          <w:rFonts w:cs="Calibri"/>
          <w:lang w:eastAsia="sl-SI"/>
        </w:rPr>
        <w:t>kot najmanj učinkovite med didaktično-metodičnimi prilagoditvami za otroke s PP strokovni delavci ocenjujejo tiste, za katere se je izkazalo, da jih v praksi pri delu uporabljajo redkeje (npr. navajanje primerov/modelov reševanja in sodelovalno učenje pri pouku);</w:t>
      </w:r>
    </w:p>
    <w:p>
      <w:pPr>
        <w:pStyle w:val="Normal"/>
        <w:numPr>
          <w:ilvl w:val="0"/>
          <w:numId w:val="3"/>
        </w:numPr>
        <w:autoSpaceDE w:val="false"/>
        <w:spacing w:lineRule="auto" w:line="240" w:before="0" w:after="0"/>
        <w:rPr>
          <w:rFonts w:cs="Calibri"/>
          <w:lang w:eastAsia="sl-SI"/>
        </w:rPr>
      </w:pPr>
      <w:r>
        <w:rPr>
          <w:rFonts w:cs="Calibri"/>
          <w:lang w:eastAsia="sl-SI"/>
        </w:rPr>
        <w:t>v primerjavi z obdobjem pred usmeritvijo, po prvi usmeritvi upadejo vse tri vrste pomoči, ki jih predvideva petstopenjski model (pomoč učitelja, svetovalne službe ter individualna in/ali skupinska pomoč). Izstopajoč je velik upad obiskovanja dopolnilnega pouka;</w:t>
      </w:r>
    </w:p>
    <w:p>
      <w:pPr>
        <w:pStyle w:val="Normal"/>
        <w:numPr>
          <w:ilvl w:val="0"/>
          <w:numId w:val="3"/>
        </w:numPr>
        <w:autoSpaceDE w:val="false"/>
        <w:spacing w:lineRule="auto" w:line="240" w:before="0" w:after="0"/>
        <w:rPr>
          <w:rFonts w:cs="Calibri"/>
          <w:lang w:eastAsia="sl-SI"/>
        </w:rPr>
      </w:pPr>
      <w:r>
        <w:rPr>
          <w:rFonts w:cs="Calibri"/>
          <w:lang w:eastAsia="sl-SI"/>
        </w:rPr>
        <w:t>strokovni delavci ocenjujejo, da sta pri delu z otroki s posebnimi potrebami najbolj učinkoviti dodatna strokovna pomoč za premagovanje primanjkljajev, ovir oz. motenj in učiteljeva pomoč pri pouku. Učinkovitost dodatne strokovne pomoči – učne pomoči strokovni delavci ocenjujejo bistveno niž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Andrejka Slavec Gornik je predstavila nekaj statističnih podatkov glede udeležbe in uspeha učencev s posebnimi potrebami pri NPZ v 6. in 9. razredu. Podatki kažejo, da se delež in število učencev, ki sodeluje pri NPZ, od leta 2006 neprestano povečuje. Dosežek učencev s posebnimi potrebami je na nacionalnem preverjanju znanja v primerjavi z učenci brez posebnih potreb nižji. Učenci s posebnimi potrebami dosegajo na NPZ v primerjavi z učenci brez posebnih potreb v povprečju med 70 %-80 %  točk pri slovenščini, 70 % pri matematiki in tujem jeziku, nekoliko manjša pa je razlika v dosežkih med obema skupinama učencev pri tretjih predmetih (npr. biologija, kemija, zgodovina). To velja tako za 6. kot za 9. razred osnovne šole. Dodala je, da obstaja šibka negativna korelacija med deleži učencev s posebnimi potrebami na NPZ ter dosežki vseh učencev na NPZ ter da se delež otrok s posebnimi potrebami v programih z enakovrednim izobrazbenim standardom že več let povečuje, njihovi dosežki pa se ne izboljšujejo. Poudarila je še, da je pomembno, da so učenci in dijaki usmerjeni v ustrezen izobraževalni program, da prejmejo odločbo, ki ustreza temu, kakšne cilje in standarde znanja v osnovni in srednji šoli so sposobni dosegati. Tako učenci in dijaki, ki so usmerjeni v izobraževalni program, kot tudi tisti, ki niso usmerjeni, morajo dosegati iste cilje in standarde, ki so zapisani v učnih načrtih. Standardi znanja se z odločbami o usmeritvi ne morejo zniževati, ker za to ni zakonske podlage (ppt objavljen v MS Teams).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Dr. Krek je že med uvodnimi predstavitvami (zaradi kasnejše odsotnosti) dejal, da se v nacionalni program ne more zapisati, da se za področje vzgoje in izobraževanja oseb s posebnimi potrebami pripravi (posebna) strategija in da bo to, kar bomo zapisali v nacionalni program glede tega področja (tudi na podlagi današnje razprave) že neke vrste strategija. Poudaril pa je tudi potrebo po premiku na področju zagotavljanja dodatne strokovne pomoči, ki se trenutno izvaja v obliki individualne pomoči učencem, ki so izločeni iz oddelka, kar ni inkluzija. Različne oblike pomoči bi morale biti del vzgojno-poučevalnega in podpornega načrta šola, s čimer bi se ta proces izvajal na bolj organiziran in artikuliran način in ne bi bil prepuščen posameznemu specialnemu pedagogu. Vse to pa mora biti povezano z mehanizmom samoevalvacije šole. Vodja delovne skupine je dejal, da ne vidi težav, če bi delovna skupina kot enega od ukrepov v nacionalnem programu navedla pripravo strategije na tem področju, saj bo zaradi omejenosti obsega nacionalnega programa težko celovito nasloviti tako kompleksno področje kot je vzgoja in izobraževanje otrok s posebnimi potrebami. V razpravi je nato bilo med drugim izpostavljeno:</w:t>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če bi bilo možno, da je učenec osnovne šole pri določenih predmetih v enakovrednem izobrazbenem standardu (IS), pri določenih pa v programu z nižjim izobrazbenim standardom (NIS) – kako bi bilo v tem primeru urejeno prehajanje iz osnovne v srednjo šolo;</w:t>
      </w:r>
    </w:p>
    <w:p>
      <w:pPr>
        <w:pStyle w:val="Normal"/>
        <w:numPr>
          <w:ilvl w:val="0"/>
          <w:numId w:val="2"/>
        </w:numPr>
        <w:autoSpaceDE w:val="false"/>
        <w:spacing w:lineRule="auto" w:line="240" w:before="0" w:after="0"/>
        <w:rPr/>
      </w:pPr>
      <w:r>
        <w:rPr/>
        <w:t>obstaja več možnih modelov poučevanja učencev s posebnimi potrebami v razredu. Zavod za šolstvo je v preteklosti izvajal poskus vzporednega izvajanja programa z enakovrednim IS in nižjim IS v razredu, vendar se je izkazal za velik problem z organizacijskega vidika. Eden od predlogov je takrat bil zmanjšanje normativa in dodatni učitelj v razredu, vendar je to danes finančno in kadrovsko neizvedljivo. Hkratno izvajanje dveh (ali več) različnih programov/učnih načrtov v razredu se sicer že izvaja v kombiniranih oddelkih in dvojezičnih osnovnih šolah, vendar imajo taki oddelki ugodnejše normative in so za to dodatno plačani;</w:t>
      </w:r>
    </w:p>
    <w:p>
      <w:pPr>
        <w:pStyle w:val="Normal"/>
        <w:numPr>
          <w:ilvl w:val="0"/>
          <w:numId w:val="2"/>
        </w:numPr>
        <w:autoSpaceDE w:val="false"/>
        <w:spacing w:lineRule="auto" w:line="240" w:before="0" w:after="0"/>
        <w:rPr/>
      </w:pPr>
      <w:r>
        <w:rPr/>
        <w:t>obstaja tudi majhen odstotek učencev, ki so dvojno izjemni: po eni strani imajo visoke potenciale, po drugi strani pa učne težave. Pri delu s temi učenci bi se bilo smiselno nasloniti na petstopenjski model;</w:t>
      </w:r>
    </w:p>
    <w:p>
      <w:pPr>
        <w:pStyle w:val="Normal"/>
        <w:numPr>
          <w:ilvl w:val="0"/>
          <w:numId w:val="2"/>
        </w:numPr>
        <w:autoSpaceDE w:val="false"/>
        <w:spacing w:lineRule="auto" w:line="240" w:before="0" w:after="0"/>
        <w:rPr/>
      </w:pPr>
      <w:r>
        <w:rPr/>
        <w:t>pri obravnavi izobraževanja otrok s posebnimi potrebami ne smemo pozabiti na posebnosti poklicnega in strokovnega izobraževanja, še posebej vprašanje praktičnega pouka z delom, kjer prihaja do velikih težav ne sprejemanja dijakov s posebnimi potrebami na prakso;</w:t>
      </w:r>
    </w:p>
    <w:p>
      <w:pPr>
        <w:pStyle w:val="Normal"/>
        <w:numPr>
          <w:ilvl w:val="0"/>
          <w:numId w:val="2"/>
        </w:numPr>
        <w:autoSpaceDE w:val="false"/>
        <w:spacing w:lineRule="auto" w:line="240" w:before="0" w:after="0"/>
        <w:rPr/>
      </w:pPr>
      <w:r>
        <w:rPr/>
        <w:t>problem poklicnega usmerjanja otrok s posebnimi potrebami: komisije za usmerjanje izdajo odločbo o usmeritvi, kjer je navedena šola in program, kamor se dijaka vključi. Dogaja se, da so v posamezne srednješolske programe usmerjeni tudi otroci, za katere se vnaprej ve, da poklica ne bodo mogli opravljati. Šole takšnih dijakov (ki so usmerjeni z odločbo in izpolnjujejo pogoje) ne morejo zavrniti, pa čeprav ne morejo obiskovati niti praktičnega pouka. Šole so tako postavljene pred dilemo, kako naj takim dijakom nudijo ustrezno podporo. Če komisija takega otroka zavrne, se ta še vedno lahko vpiše v program, vendar brez dodatne pomoči. V preteklosti se je ob vpisu izvedel tudi zdravniški pregled, ki pa je bil nato ukinjen;</w:t>
      </w:r>
    </w:p>
    <w:p>
      <w:pPr>
        <w:pStyle w:val="Normal"/>
        <w:numPr>
          <w:ilvl w:val="0"/>
          <w:numId w:val="2"/>
        </w:numPr>
        <w:autoSpaceDE w:val="false"/>
        <w:spacing w:lineRule="auto" w:line="240" w:before="0" w:after="0"/>
        <w:rPr/>
      </w:pPr>
      <w:r>
        <w:rPr/>
        <w:t>pojavljajo se tudi težave, ko komisija za usmerjanje usmeri otroka v izobraževalni program z enakovrednim IS, pa se starši s tem ne strinjajo. Šole imajo v takih primerih težave s tem, kako ravnati;</w:t>
      </w:r>
    </w:p>
    <w:p>
      <w:pPr>
        <w:pStyle w:val="Normal"/>
        <w:numPr>
          <w:ilvl w:val="0"/>
          <w:numId w:val="2"/>
        </w:numPr>
        <w:autoSpaceDE w:val="false"/>
        <w:spacing w:lineRule="auto" w:line="240" w:before="0" w:after="0"/>
        <w:rPr/>
      </w:pPr>
      <w:r>
        <w:rPr/>
        <w:t>otroci priseljenci so pri nas vključeni v razred, ki ustreza njihovi starosti, ne glede na nivo znanja posameznega predmeta. Pri usvajanju slovenskega jezika, ki ni njihov materni jezik, jim je omogočeno, da pospešeno pridobivajo znanje tudi izven rednega procesa v skladu s predmetnikom in urnikom, hkrati pa je lahko do dve leti neocenjen pri tem predmetu;</w:t>
      </w:r>
    </w:p>
    <w:p>
      <w:pPr>
        <w:pStyle w:val="Normal"/>
        <w:numPr>
          <w:ilvl w:val="0"/>
          <w:numId w:val="2"/>
        </w:numPr>
        <w:autoSpaceDE w:val="false"/>
        <w:spacing w:lineRule="auto" w:line="240" w:before="0" w:after="0"/>
        <w:rPr/>
      </w:pPr>
      <w:r>
        <w:rPr/>
        <w:t>zaradi prilagajanja poučevanja posameznim učencem prihaja do izgorevanja učiteljev;</w:t>
      </w:r>
    </w:p>
    <w:p>
      <w:pPr>
        <w:pStyle w:val="Normal"/>
        <w:numPr>
          <w:ilvl w:val="0"/>
          <w:numId w:val="2"/>
        </w:numPr>
        <w:autoSpaceDE w:val="false"/>
        <w:spacing w:lineRule="auto" w:line="240" w:before="0" w:after="0"/>
        <w:rPr/>
      </w:pPr>
      <w:r>
        <w:rPr/>
        <w:t>učitelj dodatne strokovne pomoči v razredu ni najbolj praktična rešitev, saj prihaja do določenih motenj pouka, ker učenci slišijo glasova dveh učiteljev. Smiselno bi bilo razmisliti o ponovni vključitvi takih otrok v dopolnilni pouk, kjer jim strokovnjaki (ki jih primanjkuje) nudijo ustrezno pomoč;</w:t>
      </w:r>
    </w:p>
    <w:p>
      <w:pPr>
        <w:pStyle w:val="Normal"/>
        <w:numPr>
          <w:ilvl w:val="0"/>
          <w:numId w:val="2"/>
        </w:numPr>
        <w:autoSpaceDE w:val="false"/>
        <w:spacing w:lineRule="auto" w:line="240" w:before="0" w:after="0"/>
        <w:rPr/>
      </w:pPr>
      <w:r>
        <w:rPr/>
        <w:t>Zavod za šolstvo je pripravil priročnik za izvajanje individualiziranega programa, kjer je opisanih 6 modelov izvajanja dodatne strokovne pomoči v razredu. Teh 6 modelov lahko služi kot dobra osnova oz. pomoč pri izvajanju dodatne strokovne pomoči v praksi, predvsem v smislu prenosa dodatne strokovne pomoči iz individualnih primerov na raven razreda, s čimer se podpre razred kot celoto in ne le posameznega otroka in se na ta način vzpostavi sodelovalno poučevanje, ki pomeni tudi podporo učitelju;</w:t>
      </w:r>
    </w:p>
    <w:p>
      <w:pPr>
        <w:pStyle w:val="Normal"/>
        <w:numPr>
          <w:ilvl w:val="0"/>
          <w:numId w:val="2"/>
        </w:numPr>
        <w:autoSpaceDE w:val="false"/>
        <w:spacing w:lineRule="auto" w:line="240" w:before="0" w:after="0"/>
        <w:rPr/>
      </w:pPr>
      <w:r>
        <w:rPr/>
        <w:t>potrebno je razlikovati med spremljevalci in učitelji dodatne strokovne pomoči. Spremljevalci niso učitelji, ampak nudijo fizično pomoč, kadar se izrazi potreba (gibalno ovirani otroci, slepi in slabovidni, otroci z diabetesom …), učitelji dodatne strokovne pomoči pa v sodelovalnem timu skrbijo za izvajanje izobraževalnega programa. Tako so lahko v razredu z otrokom s posebnimi potrebami prisotne hkrati 3 odrasle osebe: učitelj, učitelj dodatne strokovne pomoči in spremljevalec;</w:t>
      </w:r>
    </w:p>
    <w:p>
      <w:pPr>
        <w:pStyle w:val="Normal"/>
        <w:numPr>
          <w:ilvl w:val="0"/>
          <w:numId w:val="2"/>
        </w:numPr>
        <w:autoSpaceDE w:val="false"/>
        <w:spacing w:lineRule="auto" w:line="240" w:before="0" w:after="0"/>
        <w:rPr/>
      </w:pPr>
      <w:r>
        <w:rPr/>
        <w:t>vsi strokovni delavci v šoli so podpora učitelju, ki je najpomembnejši člen. Imamo nekaj primerov dobre prakse izvajanja dodatne strokovne pomoči v razredu (OŠ Milana Šušteršiča, OŠ Grm Novo mesto). Otrok s posebnimi potrebami mora slišati učiteljevo razlago snovi, ki ne traja celo šolsko uro. Del je namenjen utrjevanju snovi in v tem delu nudi pomoč otroku s posebnimi potrebami učitelj dodatne strokovne pomoči;</w:t>
      </w:r>
    </w:p>
    <w:p>
      <w:pPr>
        <w:pStyle w:val="Normal"/>
        <w:numPr>
          <w:ilvl w:val="0"/>
          <w:numId w:val="2"/>
        </w:numPr>
        <w:autoSpaceDE w:val="false"/>
        <w:spacing w:lineRule="auto" w:line="240" w:before="0" w:after="0"/>
        <w:rPr/>
      </w:pPr>
      <w:r>
        <w:rPr/>
        <w:t>govorimo lahko o inkluziji na ravni oddelka ali o inkluziji na ravni šole. Pri inkluziji na ravni šole je možno z dodatnimi kadri umakniti otroka s posebnimi potrebi pri določenem predmetu za določen čas iz oddelka in ga vključiti bodisi v skupino z nekaj drugimi otroki izven oddelka ali ga obravnavati individualno (z ustreznim kadrom). Ni pa primerno, da se otroka, ki izkazuje različne nivoje znanja pri posameznih predmetih, vključi npr. v nižji ali višji razred pri posameznem predmetu;</w:t>
      </w:r>
    </w:p>
    <w:p>
      <w:pPr>
        <w:pStyle w:val="Normal"/>
        <w:numPr>
          <w:ilvl w:val="0"/>
          <w:numId w:val="2"/>
        </w:numPr>
        <w:autoSpaceDE w:val="false"/>
        <w:spacing w:lineRule="auto" w:line="240" w:before="0" w:after="0"/>
        <w:rPr/>
      </w:pPr>
      <w:r>
        <w:rPr/>
        <w:t>učitelji pogosto ne izvajajo niti didaktičnih prilagoditev, ki so del dobre izobraževalne prakse. Običajno velja da, kar je dobro za učence s primanjkljaji, je dobro za vse učence, zato je smiselno, da se prilagoditve v takih primerih (kjer je to ustrezno) poenotijo za vse učence, s čimer se tudi prepreči dodatna obremenitev za učitelja, ki jo terjajo individualne prilagoditve;</w:t>
      </w:r>
    </w:p>
    <w:p>
      <w:pPr>
        <w:pStyle w:val="Normal"/>
        <w:numPr>
          <w:ilvl w:val="0"/>
          <w:numId w:val="2"/>
        </w:numPr>
        <w:autoSpaceDE w:val="false"/>
        <w:spacing w:lineRule="auto" w:line="240" w:before="0" w:after="0"/>
        <w:rPr/>
      </w:pPr>
      <w:r>
        <w:rPr/>
        <w:t>za otroke z mejnimi sposobnostmi ne bi smelo biti odločb o usmeritvi, ampak bi se jim moralo nuditi pomoč v okviru dobre izobraževalne prakse, kar je v preteklosti že veljalo. Z uveljavitvijo Zakona o usmerjanju otrok s posebnimi potrebami in novimi predpisi na tem področju je postalo vse bolj normirano, kar je po drugi strani povzročilo, da se učitelji v manjši meri poslužujejo dodatnih prilagoditev oz. pomoči v okviru normalnega procesa poučevanja;</w:t>
      </w:r>
    </w:p>
    <w:p>
      <w:pPr>
        <w:pStyle w:val="Normal"/>
        <w:numPr>
          <w:ilvl w:val="0"/>
          <w:numId w:val="2"/>
        </w:numPr>
        <w:autoSpaceDE w:val="false"/>
        <w:spacing w:lineRule="auto" w:line="240" w:before="0" w:after="0"/>
        <w:rPr/>
      </w:pPr>
      <w:r>
        <w:rPr/>
        <w:t>pozablja se, da učni proces ni samo razlaga snovi, ampak tudi preverjanje in ocenjevanje znanja;</w:t>
      </w:r>
    </w:p>
    <w:p>
      <w:pPr>
        <w:pStyle w:val="Normal"/>
        <w:numPr>
          <w:ilvl w:val="0"/>
          <w:numId w:val="2"/>
        </w:numPr>
        <w:autoSpaceDE w:val="false"/>
        <w:spacing w:lineRule="auto" w:line="240" w:before="0" w:after="0"/>
        <w:rPr/>
      </w:pPr>
      <w:r>
        <w:rPr/>
        <w:t>pojavlja se vprašanje o ustreznosti mehanizma lažjega vpisa v srednjo šolo za učence s posebnimi potrebami, saj na tem področju pogosto prihaja do zlorab, veliko je tudi pritiskov s strani staršev, da se njihovega otroka vključi v določen program s pomočjo odločbe;</w:t>
      </w:r>
    </w:p>
    <w:p>
      <w:pPr>
        <w:pStyle w:val="Normal"/>
        <w:numPr>
          <w:ilvl w:val="0"/>
          <w:numId w:val="2"/>
        </w:numPr>
        <w:autoSpaceDE w:val="false"/>
        <w:spacing w:lineRule="auto" w:line="240" w:before="0" w:after="0"/>
        <w:rPr/>
      </w:pPr>
      <w:r>
        <w:rPr/>
        <w:t xml:space="preserve">največ težav pri delu z otroki s posebnimi potrebami je pri otrocih s čustvenimi in vedenjskimi težavami. Tam so šole prepuščene iskanju notranjih organizacijskih rešitev. Ena od možnih rešitev je začasna vključitev takega otroka v posebno skupino izven oddelka. Šolam bi bilo potrebno omogočiti večjo avtonomijo pri odločanju o tovrstnih ukrepih. Zakonodaja je na tem področju dokaj omejujoča;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Pod točko 3 ni bilo razprave.</w:t>
      </w:r>
    </w:p>
    <w:p>
      <w:pPr>
        <w:pStyle w:val="Normal"/>
        <w:autoSpaceDE w:val="false"/>
        <w:spacing w:lineRule="auto" w:line="240" w:before="0" w:after="0"/>
        <w:rPr/>
      </w:pPr>
      <w:r>
        <w:rPr/>
      </w:r>
    </w:p>
    <w:p>
      <w:pPr>
        <w:pStyle w:val="Normal"/>
        <w:spacing w:lineRule="auto" w:line="240" w:before="0" w:after="0"/>
        <w:ind w:right="-284" w:hanging="0"/>
        <w:rPr>
          <w:rFonts w:cs="Calibri"/>
        </w:rPr>
      </w:pPr>
      <w:r>
        <w:rPr>
          <w:b/>
          <w:bCs/>
          <w:u w:val="single"/>
        </w:rPr>
        <w:t>Ad 4</w:t>
        <w:br/>
      </w:r>
      <w:r>
        <w:rPr/>
        <w:t xml:space="preserve">Zaradi dolgega trajanja seje se tema </w:t>
      </w:r>
      <w:r>
        <w:rPr>
          <w:rFonts w:cs="Calibri"/>
        </w:rPr>
        <w:t>vključevanja otrok priseljencev v sistem vzgoje in izobraževanja ni obravnavala in se bo obravnavala na eni izmed naslednjih sej. Na naslednji seji (21. 11.) bo obravnavana tema izobraževanje nadarjenih.</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V četrtek, 16. 11., ob 13. uri je predvidena javna predstavitev mnenj o bralni pismenosti na Pedagoški fakulteti Univerze v Mariboru</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 xml:space="preserve">V ponedeljek, 20. 11., ob 9. uri je predvidena koordinacija vodij podskupin. </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V okviru projekta posodobitve pedagoških študijskih programov bo 22. 11. posvet o tem, kako v pedagoške študijske programe vključiti digitalno kompetenco in trajnostni razvoj.</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V torek, 28, 11. je v Kopru predvidena javna predstavitev mnenj na temo pomanjkanja pedagoških delavcev.</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V sredo, 29. 11., Center za poklicno izobraževanje organizira posvet z naslovom 'Digitalno in zeleno ne padeta z neba', ki se nanaša na srednje strokovno in poklicno izobraževanje.</w:t>
      </w:r>
    </w:p>
    <w:p>
      <w:pPr>
        <w:pStyle w:val="Normal"/>
        <w:spacing w:lineRule="auto" w:line="240" w:before="0" w:after="0"/>
        <w:ind w:right="-284" w:hanging="0"/>
        <w:rPr>
          <w:rFonts w:cs="Calibri"/>
        </w:rPr>
      </w:pPr>
      <w:r>
        <w:rPr>
          <w:rFonts w:cs="Calibri"/>
        </w:rPr>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9.06.</w:t>
      </w:r>
    </w:p>
    <w:p>
      <w:pPr>
        <w:pStyle w:val="Normal"/>
        <w:spacing w:lineRule="auto" w:line="240"/>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9:00Z</dcterms:created>
  <dc:creator>Meta Vedenik Kolenc</dc:creator>
  <dc:description/>
  <cp:keywords/>
  <dc:language>en-US</dc:language>
  <cp:lastModifiedBy>Sebastijan Magdič</cp:lastModifiedBy>
  <cp:lastPrinted>2023-11-07T11:25:00Z</cp:lastPrinted>
  <dcterms:modified xsi:type="dcterms:W3CDTF">2023-11-21T14:29:00Z</dcterms:modified>
  <cp:revision>2</cp:revision>
  <dc:subject/>
  <dc:title/>
</cp:coreProperties>
</file>