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40</w:t>
      </w:r>
    </w:p>
    <w:p>
      <w:pPr>
        <w:pStyle w:val="Brezrazmikov"/>
        <w:rPr>
          <w:rFonts w:ascii="Calibri" w:hAnsi="Calibri" w:cs="Calibri"/>
          <w:sz w:val="22"/>
          <w:szCs w:val="22"/>
        </w:rPr>
      </w:pPr>
      <w:r>
        <w:rPr>
          <w:rFonts w:cs="Calibri" w:ascii="Calibri" w:hAnsi="Calibri"/>
          <w:sz w:val="22"/>
          <w:szCs w:val="22"/>
        </w:rPr>
        <w:t>Datum: 15. 10.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 xml:space="preserve">14. SEJE </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13. 10.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erneja Bone, Sašo Božič, mag. Nataša Bucik, dr. Milena Ivanuš Grmek, Peter Jenič, dr. Mojca Juriševič, Silvija Komočar, dr. Janez Krek, mag. Simona Rogič Ožek, dr. Andrejka Slavec Gornik, Miran Štempihar, dr. Amalija Žakelj</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Radmila Bikić Magdić, dr. Mara Cotič, mag. Darja Harb, Denis Hofman, dr. Stanka Lunder – Verlič, dr. Stanka Preskar, mag. Andrej Sotošek, dr. Marjan Šimenc, dr. Mojca Štraus, mag. Mateja Urbančič Jelovšek, dr. Mihaela Zavašnik, Helena Žnidarič   </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dr. Vinko Logaj, dr. Ada Holcar, dr. Branko Slivar (vsi ZRSŠ),</w:t>
      </w:r>
      <w:r>
        <w:rPr>
          <w:rFonts w:cs="Calibri"/>
          <w:b/>
          <w:bCs/>
        </w:rPr>
        <w:t xml:space="preserve"> </w:t>
      </w:r>
      <w:r>
        <w:rPr>
          <w:rFonts w:cs="Calibri"/>
        </w:rPr>
        <w:t>Jasna Rojc,</w:t>
      </w:r>
      <w:r>
        <w:rPr>
          <w:rFonts w:cs="Calibri"/>
          <w:b/>
          <w:bCs/>
        </w:rPr>
        <w:t xml:space="preserve"> </w:t>
      </w:r>
      <w:r>
        <w:rPr>
          <w:rFonts w:eastAsia="Times New Roman" w:cs="Calibri"/>
          <w:lang w:eastAsia="sl-SI"/>
        </w:rPr>
        <w:t>Sebastijan Magdič, Maša Bizovičar, Aleš Ojsteršek, (vsi MVI)</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pPr>
      <w:r>
        <w:rPr>
          <w:rFonts w:eastAsia="Calibri" w:cs="Calibri" w:ascii="Calibri" w:hAnsi="Calibri"/>
          <w:color w:val="000000"/>
          <w:sz w:val="22"/>
          <w:szCs w:val="22"/>
          <w:lang w:eastAsia="en-US"/>
        </w:rPr>
        <w:t>Predlagani dnevni red:</w:t>
      </w:r>
    </w:p>
    <w:p>
      <w:pPr>
        <w:pStyle w:val="Normal"/>
        <w:numPr>
          <w:ilvl w:val="0"/>
          <w:numId w:val="1"/>
        </w:numPr>
        <w:spacing w:lineRule="auto" w:line="240" w:before="0" w:after="0"/>
        <w:ind w:left="360" w:right="-284" w:hanging="360"/>
        <w:jc w:val="both"/>
        <w:rPr>
          <w:rFonts w:cs="Calibri"/>
        </w:rPr>
      </w:pPr>
      <w:r>
        <w:rPr>
          <w:rFonts w:cs="Calibri"/>
        </w:rPr>
        <w:t>Sprejem zapisnika 12. (5. 9. 2023) in 13. seje (19. 9. 2023)</w:t>
      </w:r>
    </w:p>
    <w:p>
      <w:pPr>
        <w:pStyle w:val="Normal"/>
        <w:numPr>
          <w:ilvl w:val="0"/>
          <w:numId w:val="1"/>
        </w:numPr>
        <w:spacing w:lineRule="auto" w:line="240" w:before="0" w:after="0"/>
        <w:ind w:left="360" w:right="-284" w:hanging="360"/>
        <w:jc w:val="both"/>
        <w:rPr>
          <w:rFonts w:cs="Calibri"/>
        </w:rPr>
      </w:pPr>
      <w:r>
        <w:rPr>
          <w:rFonts w:cs="Calibri"/>
        </w:rPr>
        <w:t>Razprava o skupnih ciljih vzgoje in izobraževanje</w:t>
      </w:r>
    </w:p>
    <w:p>
      <w:pPr>
        <w:pStyle w:val="Normal"/>
        <w:numPr>
          <w:ilvl w:val="0"/>
          <w:numId w:val="1"/>
        </w:numPr>
        <w:spacing w:lineRule="auto" w:line="240" w:before="0" w:after="0"/>
        <w:ind w:left="360" w:right="-284" w:hanging="360"/>
        <w:jc w:val="both"/>
        <w:rPr>
          <w:rFonts w:cs="Calibri"/>
        </w:rPr>
      </w:pPr>
      <w:r>
        <w:rPr>
          <w:rFonts w:cs="Calibri"/>
        </w:rPr>
        <w:t>Poročanje o delu podskupin</w:t>
      </w:r>
    </w:p>
    <w:p>
      <w:pPr>
        <w:pStyle w:val="Normal"/>
        <w:numPr>
          <w:ilvl w:val="0"/>
          <w:numId w:val="1"/>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Zaradi nesklepčnosti ob začetku seje je bil zamenjan vrstni red 1. in 2. točke dnevnega reda. Člani so nato po obravnavi 2. točke in zagotovitvi sklepčnosti sprejeli zapisnika 12. in 13. seje.</w:t>
      </w:r>
    </w:p>
    <w:p>
      <w:pPr>
        <w:pStyle w:val="Normal"/>
        <w:autoSpaceDE w:val="false"/>
        <w:spacing w:lineRule="auto" w:line="240" w:before="0" w:after="0"/>
        <w:jc w:val="both"/>
        <w:rPr>
          <w:rFonts w:cs="Calibri"/>
          <w:b/>
          <w:b/>
          <w:u w:val="single"/>
          <w:lang w:eastAsia="sl-SI"/>
        </w:rPr>
      </w:pPr>
      <w:r>
        <w:rPr>
          <w:rFonts w:cs="Calibri"/>
          <w:b/>
          <w:u w:val="single"/>
          <w:lang w:eastAsia="sl-SI"/>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lang w:eastAsia="sl-SI"/>
        </w:rPr>
      </w:pPr>
      <w:r>
        <w:rPr>
          <w:rFonts w:cs="Calibri"/>
          <w:lang w:eastAsia="sl-SI"/>
        </w:rPr>
        <w:t xml:space="preserve">Uvodoma je vodja DS pojasnil, da gre za prvo predstavitev dokumenta o skupnih ciljih vzgoje in izobraževanja, sledi še obravnava na kurikularnem svetu. Procesa kurikularne prenove in priprave nacionalnega programa potekata vzporedno, zato je prav, da medsebojno sodelujemo. Gre za nadaljevanje razprave izpred nekaj mesecev, ko je bila na seji DS obravnava o kurikularni prenovi. Takrat je bilo tudi dogovorjeno, da se bo DS imela možnost seznaniti z dokumentom o skupnih ciljih vzgoje in izobraževanja, ko bo ta pripravljen.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Direktor Zavoda RS za šolstvo, dr. Vinko Logaj, je povedal, da je dokument o skupnih ciljih rezultat dela 40 strokovnjakov, med katerimi so tudi člani DS. V sredo, 11. oktobra, je predvidena obravnava dokumenta na kurikularnem svetu, ki bo v nadaljevanju dokument tudi sprejemal. Na podlagi obeh predstavitev dokumenta se pričakujejo utemeljeni predlogi in pripombe iz strokovne razprave. Po sprejetju dokumenta je predvideno umeščanje skupnih ciljev v posamezne predmete. Poudaril je, da izhodišča dokumenta temeljijo na različnih strateških dokumentih na nacionalni in evropski ravni, za katerimi stojijo strokovnjaki slovenskega šolskega prostora in širšega evropskega prostora, in meni, da so vsebinski poudarki, na katerih slonijo skupni cilji, aktualni in ustrezni za prihodnje srednjeročno obdobje 10ih let. Je pa tovrstni pristop umeščanja skupnih ciljev v slovenskem šolskem prostoru novost. Dodal je še, da skupnih ciljev ni možno vedno neposredno umestiti v same učne načrte (UN), ampak se bodo realizirali tudi skozi različne metodično-didaktične pristope, zato bodo tudi sestavni del metodično-didaktičnih priporočil.</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Dr. Ada Holcar je predstavila dokument o skupnih ciljih in njihovem umeščanju v UN in kataloge znanj. Kot je povedala, gre za 5 področij skupnih ciljev: </w:t>
      </w:r>
    </w:p>
    <w:p>
      <w:pPr>
        <w:pStyle w:val="Normal"/>
        <w:numPr>
          <w:ilvl w:val="0"/>
          <w:numId w:val="3"/>
        </w:numPr>
        <w:autoSpaceDE w:val="false"/>
        <w:spacing w:lineRule="auto" w:line="240" w:before="0" w:after="0"/>
        <w:rPr>
          <w:rFonts w:cs="Calibri"/>
          <w:lang w:eastAsia="sl-SI"/>
        </w:rPr>
      </w:pPr>
      <w:r>
        <w:rPr>
          <w:rFonts w:cs="Calibri"/>
          <w:lang w:eastAsia="sl-SI"/>
        </w:rPr>
        <w:t>digitalne kompetence,</w:t>
      </w:r>
    </w:p>
    <w:p>
      <w:pPr>
        <w:pStyle w:val="Normal"/>
        <w:numPr>
          <w:ilvl w:val="0"/>
          <w:numId w:val="3"/>
        </w:numPr>
        <w:autoSpaceDE w:val="false"/>
        <w:spacing w:lineRule="auto" w:line="240" w:before="0" w:after="0"/>
        <w:rPr>
          <w:rFonts w:cs="Calibri"/>
          <w:lang w:eastAsia="sl-SI"/>
        </w:rPr>
      </w:pPr>
      <w:r>
        <w:rPr>
          <w:rFonts w:cs="Calibri"/>
          <w:lang w:eastAsia="sl-SI"/>
        </w:rPr>
        <w:t xml:space="preserve">jezik, državljanstvo, kultura in umetnost, </w:t>
      </w:r>
    </w:p>
    <w:p>
      <w:pPr>
        <w:pStyle w:val="Normal"/>
        <w:numPr>
          <w:ilvl w:val="0"/>
          <w:numId w:val="3"/>
        </w:numPr>
        <w:autoSpaceDE w:val="false"/>
        <w:spacing w:lineRule="auto" w:line="240" w:before="0" w:after="0"/>
        <w:rPr>
          <w:rFonts w:cs="Calibri"/>
          <w:lang w:eastAsia="sl-SI"/>
        </w:rPr>
      </w:pPr>
      <w:r>
        <w:rPr>
          <w:rFonts w:cs="Calibri"/>
          <w:lang w:eastAsia="sl-SI"/>
        </w:rPr>
        <w:t>podjetnost,</w:t>
      </w:r>
    </w:p>
    <w:p>
      <w:pPr>
        <w:pStyle w:val="Normal"/>
        <w:numPr>
          <w:ilvl w:val="0"/>
          <w:numId w:val="3"/>
        </w:numPr>
        <w:autoSpaceDE w:val="false"/>
        <w:spacing w:lineRule="auto" w:line="240" w:before="0" w:after="0"/>
        <w:rPr>
          <w:rFonts w:cs="Calibri"/>
          <w:lang w:eastAsia="sl-SI"/>
        </w:rPr>
      </w:pPr>
      <w:r>
        <w:rPr>
          <w:rFonts w:cs="Calibri"/>
          <w:lang w:eastAsia="sl-SI"/>
        </w:rPr>
        <w:t>trajnostni razvoj,</w:t>
      </w:r>
    </w:p>
    <w:p>
      <w:pPr>
        <w:pStyle w:val="Normal"/>
        <w:numPr>
          <w:ilvl w:val="0"/>
          <w:numId w:val="3"/>
        </w:numPr>
        <w:autoSpaceDE w:val="false"/>
        <w:spacing w:lineRule="auto" w:line="240" w:before="0" w:after="0"/>
        <w:rPr>
          <w:rFonts w:cs="Calibri"/>
          <w:lang w:eastAsia="sl-SI"/>
        </w:rPr>
      </w:pPr>
      <w:r>
        <w:rPr>
          <w:rFonts w:cs="Calibri"/>
          <w:lang w:eastAsia="sl-SI"/>
        </w:rPr>
        <w:t>zdravje in dobrobit.</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t xml:space="preserve">Za vsako od petih področij skupnih ciljev so oblikovani ključni cilji, ki so jih člani komisije za pripravo skupnih ciljev prepoznali kot ključne oz. temeljne znotraj posameznega področja. Dr. Holcar je </w:t>
      </w:r>
      <w:r>
        <w:rPr>
          <w:rFonts w:cs="Calibri"/>
          <w:lang w:eastAsia="sl-SI"/>
        </w:rPr>
        <w:t>poudarila, da pri umeščanju skupnih ciljev ne gre za poenostavljeno dodajanje ciljev obstoječim predmetnim ciljem, ampak za njihovo konkretizacijo in dejansko umeščanje v predmetne cilje. Pri oblikovanju skupnih ciljev so se oprli na cilje vzgoje in izobraževanja, kot jih opredeljuje zakonodaja na področju vzgoje in izobraževanja v Sloveniji (ppt objavljen v MS Teams).</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Dr. Branko Slivar je poudaril, da je po oblikovanju ključnih ciljev sedaj izziv, kako doseči, da predmetne kurikularne komisije pri umeščanju ključnih ciljev v UN sprejmejo zastavljeno filozofijo in pristop. V tem smislu je bilo že opravljenih nekaj korakov, med katerimi so bila izvedena uvodna usposabljanja za člane predmetnih kurikularnih komisij, načrtuje pa se tudi priprava podpornega gradiva za predmetne kurikularne komisije. Želeli bi se izogniti pristopu 'kopiraj-prilepi'. Ob tem je poudaril, da je poleg umeščanja ključnih ciljev v UN, cilj tudi njihovo umeščanje v standarde znanja in didaktična priporočila, kjer je to smiselno in primerno. Komisija za koordinacijo UN bo skupaj s skupinami za posamezna podpodročja skupnih ciljev sproti spremljala delo predmetnih kurikularnih komisij in jim nudila ustrezno podporo.</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V nadaljevanju je sledila razprava, kjer je bilo med drugim izpostavljeno naslednje:</w:t>
      </w:r>
    </w:p>
    <w:p>
      <w:pPr>
        <w:pStyle w:val="Normal"/>
        <w:autoSpaceDE w:val="false"/>
        <w:spacing w:lineRule="auto" w:line="240" w:before="0" w:after="0"/>
        <w:rPr/>
      </w:pPr>
      <w:r>
        <w:rPr/>
      </w:r>
    </w:p>
    <w:p>
      <w:pPr>
        <w:pStyle w:val="Normal"/>
        <w:numPr>
          <w:ilvl w:val="0"/>
          <w:numId w:val="2"/>
        </w:numPr>
        <w:autoSpaceDE w:val="false"/>
        <w:spacing w:lineRule="auto" w:line="240" w:before="0" w:after="0"/>
        <w:rPr/>
      </w:pPr>
      <w:r>
        <w:rPr/>
        <w:t>proces umeščanja ključnih ciljev v UN je nekoliko podoben procesu umeščanja temeljnih kompetenc v UN v preteklosti. Tudi takrat se je poudarjala ustrezna umestitev kompetenc v UN, a je na koncu šlo bolj za dodajanje ciljev;</w:t>
      </w:r>
    </w:p>
    <w:p>
      <w:pPr>
        <w:pStyle w:val="Normal"/>
        <w:numPr>
          <w:ilvl w:val="0"/>
          <w:numId w:val="2"/>
        </w:numPr>
        <w:autoSpaceDE w:val="false"/>
        <w:spacing w:lineRule="auto" w:line="240" w:before="0" w:after="0"/>
        <w:rPr/>
      </w:pPr>
      <w:r>
        <w:rPr/>
        <w:t>bolje je, da gre za manj ciljev in so ti zares vključeni v UN in potem tudi zares zaživijo v praksi;</w:t>
      </w:r>
    </w:p>
    <w:p>
      <w:pPr>
        <w:pStyle w:val="Normal"/>
        <w:numPr>
          <w:ilvl w:val="0"/>
          <w:numId w:val="2"/>
        </w:numPr>
        <w:autoSpaceDE w:val="false"/>
        <w:spacing w:lineRule="auto" w:line="240" w:before="0" w:after="0"/>
        <w:rPr/>
      </w:pPr>
      <w:r>
        <w:rPr>
          <w:rFonts w:cs="Calibri"/>
        </w:rPr>
        <w:t xml:space="preserve">opredelitev </w:t>
      </w:r>
      <w:r>
        <w:rPr>
          <w:rFonts w:cs="Calibri"/>
          <w:color w:val="111111"/>
        </w:rPr>
        <w:t xml:space="preserve">poglavja </w:t>
      </w:r>
      <w:r>
        <w:rPr>
          <w:rFonts w:cs="Calibri"/>
          <w:i/>
          <w:iCs/>
          <w:color w:val="111111"/>
        </w:rPr>
        <w:t>Kultura in umetnost</w:t>
      </w:r>
      <w:r>
        <w:rPr>
          <w:rFonts w:cs="Calibri"/>
          <w:color w:val="111111"/>
        </w:rPr>
        <w:t xml:space="preserve"> (str. 10) v okviru </w:t>
      </w:r>
      <w:r>
        <w:rPr>
          <w:rFonts w:cs="Calibri"/>
          <w:i/>
          <w:iCs/>
          <w:color w:val="111111"/>
        </w:rPr>
        <w:t xml:space="preserve">področja Jezik, državljanstvo, kultura in umetnost </w:t>
      </w:r>
      <w:r>
        <w:rPr>
          <w:rFonts w:cs="Calibri"/>
          <w:color w:val="111111"/>
        </w:rPr>
        <w:t xml:space="preserve">je pomanjkljiva </w:t>
      </w:r>
      <w:r>
        <w:rPr/>
        <w:t>in potrebna dopolnitve</w:t>
      </w:r>
      <w:r>
        <w:rPr>
          <w:rFonts w:cs="Calibri"/>
          <w:color w:val="111111"/>
        </w:rPr>
        <w:t>. Navedba: »</w:t>
      </w:r>
      <w:r>
        <w:rPr>
          <w:rFonts w:cs="Calibri"/>
          <w:i/>
          <w:iCs/>
        </w:rPr>
        <w:t>Umetnost je praktična dejavnost, s katero oblikujemo svet okoli sebe, tj. naravo in družbo</w:t>
      </w:r>
      <w:r>
        <w:rPr>
          <w:rFonts w:cs="Calibri"/>
        </w:rPr>
        <w:t>.« je z vidika razvoja področja kulturno-umetnostne vzgoje, ki ga MK in MVI partnersko spodbujamo že od leta 20026, preozka, enako velja za zapis:</w:t>
      </w:r>
      <w:r>
        <w:rPr>
          <w:rFonts w:cs="Calibri"/>
          <w:i/>
          <w:iCs/>
        </w:rPr>
        <w:t xml:space="preserve"> »Obiskovanje kulturnih ustanov mora vzgajati tudi čutno zaznavanje sveta. Estetika, kot rečemo čutnemu zaznavanju, vzgaja občutenje prostora in časa v človeškem svetu.«</w:t>
      </w:r>
      <w:r>
        <w:rPr>
          <w:rFonts w:cs="Calibri"/>
          <w:i/>
          <w:iCs/>
          <w:color w:val="0070C0"/>
        </w:rPr>
        <w:t xml:space="preserve"> </w:t>
      </w:r>
      <w:r>
        <w:rPr>
          <w:rFonts w:cs="Calibri"/>
          <w:color w:val="111111"/>
        </w:rPr>
        <w:t xml:space="preserve">Ob zavedanju, da je bilo zelo malo časa za pripravo tega besedila (strokovne skupine na drugih štirih področjih so pripravljale besedilo in usmeritve več kot leto dni, ta skupina pa le nekaj mesecev), se vendarle zdi pomembno, da bi bilo tudi področje kulture in umetnosti predstavljeno kakovostno in celovito kot ga na medresorski ravni razvijamo MK v sodelovanju z MVI (tudi v sodelovanju z ZRSŠ). Predlaga se dopolnitev, in sicer, da se upošteva najnovejše UNESCO smernice za kulturno-umetnostno vzgojo ter druge EU in nacionalne dokumente ter priporočila, ki so pripravljena medresorsko – ti so podlaga za izvajanje kakovostne kulturno-umetnostne vzgoje v vzgojno-izobraževalnem procesu ter prispevajo k zavedanju pomena kulture in umetnosti v vzgojno-izobraževalnem prostoru (dostopnost, enake možnosti, celostni razvoj …). </w:t>
      </w:r>
      <w:r>
        <w:rPr/>
        <w:t>Podobno velja za opredelitev ključnih ciljev za kulturo in umetnost (str. 21). Državna sekretarka na Ministrstvu za vzgojo in izobraževanje in predsednica kurikularnega sveta Jasna Rojc je poudarila, da na seji kurikularnega sveta 11. 10. ne bodo sprejemali dokumenta, ampak se bodo z njim šele seznanili, seznanili pa se bodo tudi s pripombami z današnje seje DS. Poudarila je, da je bila pri snovanju skupnih ciljev na začetku osnovna ideja, da tukaj dobijo mesto tiste vsebine in spretnosti, ki nimajo mesta v predmetih. Zato tudi prvotno med skupne cilje nista bili uvrščeni umetnost in kultura, ki sta v sistemu vzgoje in izobraževanja pomembno prisotni. Podobno velja za področje državljanstvo, ki ima svoje mesto v okviru obveznega vsebinskega sklopa Aktivno državljanstvo v srednjih šolah ter v okviru obveznih izbirnih vsebin in interesnih dejavnosti. Podskupina za področje Jezik, državljanstvo, kultura in umetnost je bila priključena kasneje, na predlog Delovne skupine za pripravo nacionalnega programa vzgoje in izobraževanja (DS), in ni dosledno sledila drugim podskupinam oz. osnovni ideji oblikovanja skupnih ciljev. Je pa še nekaj časa, da se morebitne pomanjkljivosti odpravijo in popravijo;</w:t>
      </w:r>
    </w:p>
    <w:p>
      <w:pPr>
        <w:pStyle w:val="Normal"/>
        <w:numPr>
          <w:ilvl w:val="0"/>
          <w:numId w:val="2"/>
        </w:numPr>
        <w:autoSpaceDE w:val="false"/>
        <w:spacing w:lineRule="auto" w:line="240" w:before="0" w:after="0"/>
        <w:rPr/>
      </w:pPr>
      <w:r>
        <w:rPr/>
        <w:t>državna sekretarka je povedala, da so bili na začetku snovanja skupnih ciljev izraženi določeni pomisleki oz. bojazni: da bodo skupni cilji še dodatno obtežili UN in obremenili učitelje, vprašanje, ali bodo snovalci UN skupne cilje res razumeli tako, kot so si jih zamislili njihovi avtorji, ter dvom, da je mogoče tako kompleksno zadevo po vsebini in obsegu predstaviti na kratek in jedrnat način, hkrati pa biti razumljiv za tiste, ki v samem procesu snovanja skupnih ciljev niso sodelovali. Meni, da je v celoti gledano avtorjem tega dokumenta uspelo preseči glavne bojazni in doseči skromnost v obsegu ter osredotočenost na ključna vprašanja znotraj vsakega področja skupnih ciljev. Morebitne dopolnitve posameznih področij skupnih ciljev je potrebno opraviti skupaj z avtorji dokumenta, hkrati pa velja ohraniti skromnost obsega dokumenta;</w:t>
      </w:r>
    </w:p>
    <w:p>
      <w:pPr>
        <w:pStyle w:val="Normal"/>
        <w:numPr>
          <w:ilvl w:val="0"/>
          <w:numId w:val="2"/>
        </w:numPr>
        <w:autoSpaceDE w:val="false"/>
        <w:spacing w:lineRule="auto" w:line="240" w:before="0" w:after="0"/>
        <w:rPr/>
      </w:pPr>
      <w:r>
        <w:rPr/>
        <w:t>snovanje skupnih ciljev je novost v slovenskem prostoru in terja ustrezen premislek;</w:t>
      </w:r>
    </w:p>
    <w:p>
      <w:pPr>
        <w:pStyle w:val="Normal"/>
        <w:numPr>
          <w:ilvl w:val="0"/>
          <w:numId w:val="2"/>
        </w:numPr>
        <w:autoSpaceDE w:val="false"/>
        <w:spacing w:lineRule="auto" w:line="240" w:before="0" w:after="0"/>
        <w:rPr/>
      </w:pPr>
      <w:r>
        <w:rPr/>
        <w:t>z vidika delovanja DS je lahko problematično to, da dokument temelji na ciljih, ki so zapisani v obstoječi zakonodaji, katerih spremembe bo lahko predlagala DS v okviru priprave nacionalnega programa in bo tako prišlo do določenih razlik oz. neusklajenosti med obema procesoma. Vodja DS je dejal, da mora kurikularna prenova potekati na osnovi obstoječih predmetov in predmetnika, medtem ko nacionalni program te omejitve nima. V nacionalni program so lahko vključeni tudi predlogi novih vsebin, pri čemer se pojavlja vprašanje, kako te vsebine umestiti v šolski sistem – ali preko integracije v obstoječi predmetnik ali skozi nove predmete. Pri tem je potrebno paziti, da se DS ukvarja s sistemom in da ne posega v vsebino posameznega predmeta, ker to ni stvar nacionalnega programa. Z vidika DS je glede predstavljenega dokumenta potrebno razmisliti, ali so vsebinska področja, ki jih naslavljajo skupni cilji, tista področja, ki so bistvena za naš vzgojno-izobraževalni sistem;</w:t>
      </w:r>
    </w:p>
    <w:p>
      <w:pPr>
        <w:pStyle w:val="Normal"/>
        <w:numPr>
          <w:ilvl w:val="0"/>
          <w:numId w:val="2"/>
        </w:numPr>
        <w:autoSpaceDE w:val="false"/>
        <w:spacing w:lineRule="auto" w:line="240" w:before="0" w:after="0"/>
        <w:rPr/>
      </w:pPr>
      <w:r>
        <w:rPr/>
        <w:t>področje digitalne pismenosti se je v procesu razprav znotraj DS in pristojne podskupine izkazalo za zelo pomembno in ga bo zgolj preko skupnih in ključnih ciljev težko ustrezno nasloviti. Moralo bi zajeti obdobje od vstopa v vrtec (varnostni vidik – izobraževanje staršev) do zaključka srednje šole (vsak razred posebej) ter upoštevati starostni vidik, saj so mladi izpostavljeni virtualnemu svetu in se soočajo s tveganji in izzivi, ki so specifični glede na starost. Potreben je razmislek, kako bi vsebine s področja digitalizacije oz. digitalne pismenosti vključili v šolski sistem tudi na drugačen način. Dr. Slivar je dejal, da so znotraj predmetnih skupin Zavoda za šolstvo že testirali umeščanje ključnih ciljev po predmetih in razvojnih obdobjih, poleg tega pa se pojavlja vprašanje, kako ustrezno nasloviti vprašanje potrebnih digitalnih kompetenc učiteljev, da ne bo povzročilo odpora z njihove strani;</w:t>
      </w:r>
    </w:p>
    <w:p>
      <w:pPr>
        <w:pStyle w:val="Normal"/>
        <w:numPr>
          <w:ilvl w:val="0"/>
          <w:numId w:val="2"/>
        </w:numPr>
        <w:autoSpaceDE w:val="false"/>
        <w:spacing w:lineRule="auto" w:line="240" w:before="0" w:after="0"/>
        <w:rPr/>
      </w:pPr>
      <w:r>
        <w:rPr/>
        <w:t>po sprejetju dokumenta o skupnih ciljih bi bilo smiselno, da Zavod za šolstvo skupaj z avtorji dokumenta organizira doizobraževanje učiteljev, zato da cilji zaživijo v praksi, sicer bo šlo zgolj za zapise, ki ne bodo imeli pravega učinka v šolskem sistemu. Dr. Slivar je povedal, da je glede umeščanja ključnih ciljev in njihovega izvajanja v praksi načrtovano tudi usposabljanje vseh učiteljev in ne zgolj učiteljev posameznih predmetov. To bo tretja in morda najzahtevnejša faza procesa kurikularne prenove;</w:t>
      </w:r>
    </w:p>
    <w:p>
      <w:pPr>
        <w:pStyle w:val="Normal"/>
        <w:numPr>
          <w:ilvl w:val="0"/>
          <w:numId w:val="2"/>
        </w:numPr>
        <w:autoSpaceDE w:val="false"/>
        <w:spacing w:lineRule="auto" w:line="240" w:before="0" w:after="0"/>
        <w:rPr/>
      </w:pPr>
      <w:r>
        <w:rPr/>
        <w:t>pridobivanje digitalnih kompetenc skozi različne predmete, kot je zamišljeno v predstavljenemu dokumentu, bo v praksi težje. To še posebej velja za področji varnosti in programiranja, zato bi za ti dve področji moral biti ločen predmet. V 1. podskupini, tudi na podlagi njihove nedavne razprave o digitalni pismenosti, pripravljajo predlog o uvedbi obveznega predmeta v OŠ s tega področja, kjer ne bi šlo za programiranje, ampak med drugim za pridobivanje znanj za razumevanje procesov, ki potekajo v ozadju, ko mladi vstopajo v virtualni prostor. Vodja DS je ob tem opozoril, da v tej fazi delovanja DS še ne sprejema nobenih končnih odločitev, tudi ne glede morebitnih novih predmetov, saj so glede tega potrebni še temeljiti in celoviti premisleki na ravni krovne skupine, zato naj člani DS zaenkrat še ohranjajo distanco do končnih ciljev;</w:t>
      </w:r>
    </w:p>
    <w:p>
      <w:pPr>
        <w:pStyle w:val="Normal"/>
        <w:numPr>
          <w:ilvl w:val="0"/>
          <w:numId w:val="2"/>
        </w:numPr>
        <w:autoSpaceDE w:val="false"/>
        <w:spacing w:lineRule="auto" w:line="240" w:before="0" w:after="0"/>
        <w:rPr/>
      </w:pPr>
      <w:r>
        <w:rPr/>
        <w:t>dr. Logaj je poudaril, da kurikularno prenovo usklajujejo z aktivnostmi, ki tečejo znotraj priprave nacionalnega programa, so pa pri tem omejeni na obstoječo zakonodajo in predmetnik. Dodano vrednost skupnih ciljev vidi tudi kot priložnost za temeljit premislek predmetnih komisij, kako v kurikularnem dokumentu (UN, katalogu znanja) doseči, da bo z uporabniškega vidika čim bližje učitelju in da bo tudi s pomočjo metodično-didaktičnih navodil učitelj pripravljen na spremembo poučevanja. Dodal je, da se mu zdijo dragoceni premisleki s strani DS o tistih vprašanjih, ki presegajo zgolj samo kurikularno prenovo. Glede na časovnico obeh procesov (kurikularne prenove in priprave nacionalnega programa) bo v fazi implementacije UN že možno upoštevati cilje in usmeritve, ki bodo zapisani v nacionalnem programu. S strani DS si želi še posebej premislek in usmeritev, kako naj poteka razmerje med UN, učbenikom, delovnim zvezkom in drugimi podpornimi gradivi, da bomo imeli kurikularne dokumente, ki bodo narekovali izvajanje vzgojno-izobraževalnega procesa. Brez temeljitega usposabljanja za implementacijo novih UN bo težko doseči prenovo, ki smo si jo v slovenskem šolskem prostoru zastavili;</w:t>
      </w:r>
    </w:p>
    <w:p>
      <w:pPr>
        <w:pStyle w:val="Normal"/>
        <w:numPr>
          <w:ilvl w:val="0"/>
          <w:numId w:val="2"/>
        </w:numPr>
        <w:autoSpaceDE w:val="false"/>
        <w:spacing w:lineRule="auto" w:line="240" w:before="0" w:after="0"/>
        <w:rPr/>
      </w:pPr>
      <w:r>
        <w:rPr/>
        <w:t>pojavlja se vprašanje, kako v praksi spremljati doseganje skupnih ciljev. Državna sekretarka je dejala, da bo z umeščanjem ključnih ciljev v standarde znanja možno spremljati doseganje ciljev tudi preko preverjanja znanja učencev. Pričakovati je, da se v začetku nekateri cilji ne bodo popolnoma realizirali oz. se bodo nekateri bolj kot drugi, kljub temu pa je to korak naprej, da se marsikaj sploh realizira. V začetku je pričakovati tudi odpor učiteljev. Dr. Slivar je povedal, da se ob implementaciji novih UN načrtuje tudi spremljava. En del merjenja doseganja ciljev se bo meril skozi standarde znanja, nacionalne preizkuse znanja in maturo, pri ostalih ciljih, ki ne bodo vključeni v standarde znanja, pa so predvideni različni evalvacijski postopki, ki so bili uporabljeni že v preteklosti: samoevalvacija, evalvacijske študije ipd.;</w:t>
      </w:r>
    </w:p>
    <w:p>
      <w:pPr>
        <w:pStyle w:val="Normal"/>
        <w:numPr>
          <w:ilvl w:val="0"/>
          <w:numId w:val="2"/>
        </w:numPr>
        <w:autoSpaceDE w:val="false"/>
        <w:spacing w:lineRule="auto" w:line="240" w:before="0" w:after="0"/>
        <w:rPr/>
      </w:pPr>
      <w:r>
        <w:rPr/>
        <w:t>potrebno je dobro premisliti, kako predstaviti učiteljem vpeljavo novih UN, da jih bodo sprejeli za svoje, in kako bo potekal proces evalvacije. Če to dvoje ne bo dovolj premišljeno, proces ne bo uspešen in se spremembe ne bodo dobro realizirale v praksi;</w:t>
      </w:r>
    </w:p>
    <w:p>
      <w:pPr>
        <w:pStyle w:val="Normal"/>
        <w:numPr>
          <w:ilvl w:val="0"/>
          <w:numId w:val="2"/>
        </w:numPr>
        <w:autoSpaceDE w:val="false"/>
        <w:spacing w:lineRule="auto" w:line="240" w:before="0" w:after="0"/>
        <w:rPr/>
      </w:pPr>
      <w:r>
        <w:rPr/>
        <w:t xml:space="preserve">na razmislek, ali bi spremljanje uresničevanja skupnih ciljev bilo smiselno opredeliti tudi v nacionalnem programu preko postopka samoevalvacije na ravni šole, je vodja DS dejal, da je pri tem potrebno paziti, da gre pri kurikularni prenovi le za en del ciljev, ki bi se naj dosegali v vzgojno-izobraževalnem procesu, zato se ti lahko evalvirajo na enak način kot ostali cilji, ni pa smiselno iz postopkov ugotavljanja in zagotavljanja kakovosti izvzeti zgolj določene cilje in jim dati posebne teže. Dr. Logaj je povedal, da vidi skupne cilje bolj kot orodje za predmetne skupine. Na koncu bo edini verodostojen dokument UN, ki bo šel skozi celoten postopek sprejemanja. Zato je potrebno opraviti razmislek, kako izvesti evalvacijo na ravni izvedbe celotnega programa oz. realizacije celotnega predmetnika. Dr. Holcar je dodala, da ni mišljeno, da bi se vsi cilji realizirali znotraj enega predmeta, ampak da se prerazporedijo med različne predmete, bi pa naj znotraj kompetenčnega podpodročja vsak predmet vzel vsaj 1 ključni cilj; </w:t>
      </w:r>
    </w:p>
    <w:p>
      <w:pPr>
        <w:pStyle w:val="Normal"/>
        <w:numPr>
          <w:ilvl w:val="0"/>
          <w:numId w:val="2"/>
        </w:numPr>
        <w:autoSpaceDE w:val="false"/>
        <w:spacing w:lineRule="auto" w:line="240" w:before="0" w:after="0"/>
        <w:rPr/>
      </w:pPr>
      <w:r>
        <w:rPr/>
        <w:t>državna sekretarka je dejala, da se tudi druge države soočajo s podobnimi dilemami pri uvajanju kurikularnih novosti. V mednarodnem prostoru obstajata 2 glavna pristopa. V okviru prvega pristopa imajo posamezna vsebinska področja samostojne UN, ki niso povezani s posameznim predmetom, ampak učitelji posameznih predmetov po lastni presoji iz njih prenašajo vsebine v svoje predmete. Drugi pristop, ki ga je ubrala tudi Slovenija, pa temelji na tem, da se vsebine iz posameznih področij poskušajo inkorporirati v UN posameznih predmetov. Praksa je pokazala, da je 2. pristop zaenkrat uspešnejši, saj pri prvem pristopu učitelji vsebine ne vzamejo za svoje in ostajajo cilji nerealizirani;</w:t>
      </w:r>
    </w:p>
    <w:p>
      <w:pPr>
        <w:pStyle w:val="Normal"/>
        <w:numPr>
          <w:ilvl w:val="0"/>
          <w:numId w:val="2"/>
        </w:numPr>
        <w:autoSpaceDE w:val="false"/>
        <w:spacing w:lineRule="auto" w:line="240" w:before="0" w:after="0"/>
        <w:rPr/>
      </w:pPr>
      <w:r>
        <w:rPr/>
        <w:t>na vprašanje, kako bi umeščali in povezovali varno in spodbudno učno okolje s predmetnimi področji, je dr. Slivar dejal, da vsega ni moč umestiti v UN predmetov, se pa lahko doseže npr. povezava med varnim in spodbudnim učnim okoljem ter področjem zdravja in dobrobiti z različnimi pristopi na ravni šole, s projekti in tudi s prakso učiteljev pri posameznih predmetih, ki presegajo zgolj dosledno sledenje UN;</w:t>
      </w:r>
    </w:p>
    <w:p>
      <w:pPr>
        <w:pStyle w:val="Normal"/>
        <w:numPr>
          <w:ilvl w:val="0"/>
          <w:numId w:val="2"/>
        </w:numPr>
        <w:autoSpaceDE w:val="false"/>
        <w:spacing w:lineRule="auto" w:line="240" w:before="0" w:after="0"/>
        <w:rPr/>
      </w:pPr>
      <w:r>
        <w:rPr/>
        <w:t>opozorilo, da se v dokumentu o skupnih ciljih v tabelah o ključnih ciljih po posameznih področjih v 2. stolpcu nekateri izrazi ponavljajo na več različnih mestih (npr. kritično mišljenje) in vprašanje o smiselnosti, da bi se tovrstni izrazi raje uvrstili med ključne cilje. Poleg tega je eden od namenov kurikularne prenove, da se vsebine prečistijo, s ponavljanjem določenih izrazov pa se gre ravno v nasprotno smer. Dr. Logaj je povedal, da bodo predmetne komisije uporabile predvsem skupne cilje in iz tega razloga dokumenta niti ne bi bilo potrebno členiti po posameznih področjih. Predmetne komisije bodo prejele bazo s cilji, ki jih bodo potem umeščali v posamezne predmete;</w:t>
      </w:r>
    </w:p>
    <w:p>
      <w:pPr>
        <w:pStyle w:val="Normal"/>
        <w:numPr>
          <w:ilvl w:val="0"/>
          <w:numId w:val="2"/>
        </w:numPr>
        <w:autoSpaceDE w:val="false"/>
        <w:spacing w:lineRule="auto" w:line="240" w:before="0" w:after="0"/>
        <w:rPr/>
      </w:pPr>
      <w:r>
        <w:rPr/>
        <w:t>Aleš Ojsteršek, MVI, je pozdravil proces nastajanja dokumenta o skupnih ciljih od samega začetka do tega trenutka, saj podpira prostor za strokovne razprave, in poudaril, da je dobro voden s strani Zavoda za šolstvo. Dodal je, da kurikularna prenova tudi naslavlja prava področja, ki so tudi sicer na področju vzgoje in izobraževanja aktualna in v ospredju.</w:t>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Sledila je razprava o načrtih dela DS za naprej, kjer je bilo dogovorjeno:</w:t>
      </w:r>
    </w:p>
    <w:p>
      <w:pPr>
        <w:pStyle w:val="Normal"/>
        <w:numPr>
          <w:ilvl w:val="0"/>
          <w:numId w:val="2"/>
        </w:numPr>
        <w:autoSpaceDE w:val="false"/>
        <w:spacing w:lineRule="auto" w:line="240" w:before="0" w:after="0"/>
        <w:rPr/>
      </w:pPr>
      <w:r>
        <w:rPr/>
        <w:t>26. 10. bo javna predstavitev mnenj na temo predšolske vzgoje;</w:t>
      </w:r>
    </w:p>
    <w:p>
      <w:pPr>
        <w:pStyle w:val="Normal"/>
        <w:numPr>
          <w:ilvl w:val="0"/>
          <w:numId w:val="2"/>
        </w:numPr>
        <w:autoSpaceDE w:val="false"/>
        <w:spacing w:lineRule="auto" w:line="240" w:before="0" w:after="0"/>
        <w:rPr/>
      </w:pPr>
      <w:r>
        <w:rPr/>
        <w:t>naslednja seja krovne skupine bo 7. 11., kjer bo obravnavana tema izobraževanje otrok s posebnimi potrebami in priseljenci. V vmesnem času je predvidena koordinacija vodij podskupin;</w:t>
      </w:r>
    </w:p>
    <w:p>
      <w:pPr>
        <w:pStyle w:val="Normal"/>
        <w:numPr>
          <w:ilvl w:val="0"/>
          <w:numId w:val="2"/>
        </w:numPr>
        <w:autoSpaceDE w:val="false"/>
        <w:spacing w:lineRule="auto" w:line="240" w:before="0" w:after="0"/>
        <w:rPr/>
      </w:pPr>
      <w:r>
        <w:rPr/>
        <w:t>16. 11. bo javna predstavitev mnenj o bralni pismenosti na Pedagoški univerzi UM;</w:t>
      </w:r>
    </w:p>
    <w:p>
      <w:pPr>
        <w:pStyle w:val="Normal"/>
        <w:numPr>
          <w:ilvl w:val="0"/>
          <w:numId w:val="2"/>
        </w:numPr>
        <w:autoSpaceDE w:val="false"/>
        <w:spacing w:lineRule="auto" w:line="240" w:before="0" w:after="0"/>
        <w:rPr/>
      </w:pPr>
      <w:r>
        <w:rPr/>
        <w:t>v tednu med 27. 11. in 1. 12. je predvidena javna predstavitev mnenj o strokovnem in kariernem razvoju strokovnih delavcev v vzgoji in izobraževanju in pomanjkanju kadrov. Dogodek bo v Državnem zboru, če bo lahko DS (so)organizator dogodka, sicer na drugi lokaciji;</w:t>
      </w:r>
    </w:p>
    <w:p>
      <w:pPr>
        <w:pStyle w:val="Normal"/>
        <w:numPr>
          <w:ilvl w:val="0"/>
          <w:numId w:val="2"/>
        </w:numPr>
        <w:autoSpaceDE w:val="false"/>
        <w:spacing w:lineRule="auto" w:line="240" w:before="0" w:after="0"/>
        <w:rPr/>
      </w:pPr>
      <w:r>
        <w:rPr/>
        <w:t>v tednu med 11. in 15. decembrom bo javna predstavitev mnenj o gimnazijskem izobraževanju;</w:t>
      </w:r>
    </w:p>
    <w:p>
      <w:pPr>
        <w:pStyle w:val="Normal"/>
        <w:numPr>
          <w:ilvl w:val="0"/>
          <w:numId w:val="2"/>
        </w:numPr>
        <w:autoSpaceDE w:val="false"/>
        <w:spacing w:lineRule="auto" w:line="240" w:before="0" w:after="0"/>
        <w:rPr/>
      </w:pPr>
      <w:r>
        <w:rPr/>
        <w:t>januarja bo v DZ posvet o nacionalnem programu vzgoje in izobraževanja;</w:t>
      </w:r>
    </w:p>
    <w:p>
      <w:pPr>
        <w:pStyle w:val="Normal"/>
        <w:numPr>
          <w:ilvl w:val="0"/>
          <w:numId w:val="2"/>
        </w:numPr>
        <w:autoSpaceDE w:val="false"/>
        <w:spacing w:lineRule="auto" w:line="240" w:before="0" w:after="0"/>
        <w:rPr/>
      </w:pPr>
      <w:r>
        <w:rPr/>
        <w:t xml:space="preserve">na krovni skupini bomo kot posebno temo obravnavali še prehode med različnimi nivoji izobraževanja ter digitalizacijo v vzgoji in izobraževanju; </w:t>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t>Ad 4</w:t>
      </w:r>
    </w:p>
    <w:p>
      <w:pPr>
        <w:pStyle w:val="Normal"/>
        <w:autoSpaceDE w:val="false"/>
        <w:spacing w:lineRule="auto" w:line="240" w:before="0" w:after="0"/>
        <w:rPr/>
      </w:pPr>
      <w:r>
        <w:rPr/>
        <w:t xml:space="preserve">Pod točko Razno ni bilo razprave. </w:t>
      </w:r>
    </w:p>
    <w:p>
      <w:pPr>
        <w:pStyle w:val="Normal"/>
        <w:autoSpaceDE w:val="false"/>
        <w:spacing w:lineRule="auto" w:line="240" w:before="0" w:after="0"/>
        <w:rPr/>
      </w:pPr>
      <w:r>
        <w:rPr/>
      </w:r>
    </w:p>
    <w:p>
      <w:pPr>
        <w:pStyle w:val="Normal"/>
        <w:autoSpaceDE w:val="false"/>
        <w:spacing w:lineRule="auto" w:line="240" w:before="0" w:after="0"/>
        <w:rPr/>
      </w:pPr>
      <w:r>
        <w:rPr/>
        <w:t>Seja se je zaključila ob 17.29.</w:t>
      </w:r>
    </w:p>
    <w:p>
      <w:pPr>
        <w:pStyle w:val="Normal"/>
        <w:spacing w:lineRule="auto" w:line="240"/>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4248" w:firstLine="708"/>
        <w:rPr/>
      </w:pPr>
      <w:r>
        <w:rPr>
          <w:rFonts w:cs="Calibri"/>
          <w:lang w:eastAsia="sl-SI"/>
        </w:rPr>
        <w:t>dr. Janez Vogrinc</w:t>
      </w:r>
    </w:p>
    <w:p>
      <w:pPr>
        <w:pStyle w:val="Normal"/>
        <w:autoSpaceDE w:val="false"/>
        <w:spacing w:lineRule="auto" w:line="240" w:before="0" w:after="0"/>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5:00Z</dcterms:created>
  <dc:creator>Meta Vedenik Kolenc</dc:creator>
  <dc:description/>
  <cp:keywords/>
  <dc:language>en-US</dc:language>
  <cp:lastModifiedBy>Sebastijan Magdič</cp:lastModifiedBy>
  <cp:lastPrinted>2023-11-07T11:25:00Z</cp:lastPrinted>
  <dcterms:modified xsi:type="dcterms:W3CDTF">2023-11-07T10:35:00Z</dcterms:modified>
  <cp:revision>2</cp:revision>
  <dc:subject/>
  <dc:title/>
</cp:coreProperties>
</file>