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34</w:t>
      </w:r>
    </w:p>
    <w:p>
      <w:pPr>
        <w:pStyle w:val="Brezrazmikov"/>
        <w:rPr>
          <w:rFonts w:ascii="Calibri" w:hAnsi="Calibri" w:cs="Calibri"/>
          <w:sz w:val="22"/>
          <w:szCs w:val="22"/>
        </w:rPr>
      </w:pPr>
      <w:r>
        <w:rPr>
          <w:rFonts w:cs="Calibri" w:ascii="Calibri" w:hAnsi="Calibri"/>
          <w:sz w:val="22"/>
          <w:szCs w:val="22"/>
        </w:rPr>
        <w:t>Datum: 8. 9. 2023</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 xml:space="preserve">12. SEJE </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5. 9.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sejna soba P23-24,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Radmila Bikić Magdić, Jerneja Bone, Sašo Božič, mag. Nataša Bucik, dr. Milena Ivanuš Grmek, Peter Jenič, dr. Janez Krek, dr. Stanka Preskar, mag. Simona Rogič Ožek, mag. Andrej Sotošek, dr. Andrejka Slavec Gornik, dr. Marjan Šimenc, Miran Štempihar, dr. Mojca Štraus, mag. Mateja Urbančič Jelovšek</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dr. Mara Cotič, mag. Darja Harb, Denis Hofman, dr. Mojca Juriševič, dr. Stanka Lunder – Verlič, dr. Mihaela Zavašnik, Helena Žnidarič   </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cs="Calibri"/>
        </w:rPr>
        <w:t>Aleš Ojsteršek, Maja Mihelič Debeljak,</w:t>
      </w:r>
      <w:r>
        <w:rPr>
          <w:rFonts w:cs="Calibri"/>
          <w:b/>
          <w:bCs/>
        </w:rPr>
        <w:t xml:space="preserve"> </w:t>
      </w:r>
      <w:r>
        <w:rPr>
          <w:rFonts w:eastAsia="Times New Roman" w:cs="Calibri"/>
          <w:lang w:eastAsia="sl-SI"/>
        </w:rPr>
        <w:t>Tanja Taštanoska, Sebastijan Magdič, Maša Bizovičar (vsi MVI)</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Normal"/>
        <w:numPr>
          <w:ilvl w:val="0"/>
          <w:numId w:val="2"/>
        </w:numPr>
        <w:spacing w:lineRule="auto" w:line="240" w:before="0" w:after="0"/>
        <w:ind w:left="360" w:right="-284" w:hanging="360"/>
        <w:jc w:val="both"/>
        <w:rPr>
          <w:rFonts w:cs="Calibri"/>
        </w:rPr>
      </w:pPr>
      <w:r>
        <w:rPr>
          <w:rFonts w:cs="Calibri"/>
        </w:rPr>
        <w:t xml:space="preserve">Sprejem zapisnika 11. seje (22. 8. 2023) </w:t>
      </w:r>
    </w:p>
    <w:p>
      <w:pPr>
        <w:pStyle w:val="Normal"/>
        <w:numPr>
          <w:ilvl w:val="0"/>
          <w:numId w:val="2"/>
        </w:numPr>
        <w:spacing w:lineRule="auto" w:line="240" w:before="0" w:after="0"/>
        <w:ind w:left="360" w:right="-284" w:hanging="360"/>
        <w:jc w:val="both"/>
        <w:rPr>
          <w:rFonts w:cs="Calibri"/>
        </w:rPr>
      </w:pPr>
      <w:r>
        <w:rPr/>
        <w:t>Pregled dosedanjega dela: poročanje podskupin o vsebinskih izhodiščih in ugotovitvah za razpravo na temo oblikovanje dokumenta NPVI ter razprava</w:t>
      </w:r>
    </w:p>
    <w:p>
      <w:pPr>
        <w:pStyle w:val="Normal"/>
        <w:numPr>
          <w:ilvl w:val="0"/>
          <w:numId w:val="2"/>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Na predlog zapisnika 11. seje je bila podana ena pripomba, ki je bila upoštevana.</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bCs/>
        </w:rPr>
      </w:pPr>
      <w:r>
        <w:rPr>
          <w:rFonts w:cs="Calibri"/>
          <w:bCs/>
        </w:rPr>
        <w:t>Člani so sprejeli</w:t>
      </w:r>
    </w:p>
    <w:p>
      <w:pPr>
        <w:pStyle w:val="Normal"/>
        <w:autoSpaceDE w:val="false"/>
        <w:spacing w:lineRule="auto" w:line="240" w:before="0" w:after="0"/>
        <w:jc w:val="both"/>
        <w:rPr>
          <w:rFonts w:cs="Calibri"/>
          <w:b/>
          <w:b/>
        </w:rPr>
      </w:pPr>
      <w:r>
        <w:rPr>
          <w:rFonts w:cs="Calibri"/>
          <w:b/>
        </w:rPr>
        <w:t>SKLEP 1: Člani delovne skupine za pripravo NPVI so sprejeli zapisnik 11. seje.</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u w:val="single"/>
        </w:rPr>
      </w:pPr>
      <w:r>
        <w:rPr>
          <w:rFonts w:cs="Calibri"/>
          <w:bCs/>
        </w:rPr>
        <w:t>Vodja DS je povedal, da se bo delovna skupina razširila še s predstavnico srednjega poklicnega in strokovnega izobraževanja Adelijo Perne, ravnateljico Srednje šole Izole, ki je bila na pobudo DS predlagana s strani Zveze srednjih šol in dijaških domov Slovenije. Gospa Perne bo vključena v 3. podskupino.</w:t>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pPr>
      <w:r>
        <w:rPr>
          <w:rFonts w:cs="Calibri"/>
          <w:b/>
          <w:u w:val="single"/>
        </w:rPr>
        <w:t xml:space="preserve">Ad 2. </w:t>
      </w:r>
      <w:r>
        <w:rPr>
          <w:rFonts w:cs="Calibri"/>
          <w:u w:val="single"/>
        </w:rPr>
        <w:t xml:space="preserve"> </w:t>
      </w:r>
    </w:p>
    <w:p>
      <w:pPr>
        <w:pStyle w:val="Normal"/>
        <w:autoSpaceDE w:val="false"/>
        <w:spacing w:lineRule="auto" w:line="240" w:before="0" w:after="0"/>
        <w:rPr/>
      </w:pPr>
      <w:r>
        <w:rPr>
          <w:rFonts w:cs="Calibri"/>
          <w:lang w:eastAsia="sl-SI"/>
        </w:rPr>
        <w:t xml:space="preserve">Vodja DS je predstavil vzorčni primer tabele s predlaganimi elementi opisa posameznega strateškega cilja in podciljev, kot izhodišče za pripravo nacionalnega programa (gradivo naloženo v MS Teams). Ob tem je poudaril, da </w:t>
      </w:r>
      <w:r>
        <w:rPr/>
        <w:t xml:space="preserve">naloga DS oz. podskupin ni, da finančno ovrednotijo predlagane ukrepe, ampak je to naloga ministrstva. </w:t>
      </w:r>
      <w:r>
        <w:rPr>
          <w:rFonts w:cs="Calibri"/>
          <w:lang w:eastAsia="sl-SI"/>
        </w:rPr>
        <w:t>Sledila je razprava,</w:t>
      </w:r>
      <w:r>
        <w:rPr/>
        <w:t xml:space="preserve"> kjer je bilo med drugim izpostavljeno naslednje:</w:t>
      </w:r>
    </w:p>
    <w:p>
      <w:pPr>
        <w:pStyle w:val="Normal"/>
        <w:autoSpaceDE w:val="false"/>
        <w:spacing w:lineRule="auto" w:line="240" w:before="0" w:after="0"/>
        <w:rPr/>
      </w:pPr>
      <w:r>
        <w:rPr/>
      </w:r>
    </w:p>
    <w:p>
      <w:pPr>
        <w:pStyle w:val="Normal"/>
        <w:numPr>
          <w:ilvl w:val="0"/>
          <w:numId w:val="3"/>
        </w:numPr>
        <w:autoSpaceDE w:val="false"/>
        <w:spacing w:lineRule="auto" w:line="240" w:before="0" w:after="0"/>
        <w:rPr>
          <w:rFonts w:cs="Calibri"/>
          <w:lang w:eastAsia="sl-SI"/>
        </w:rPr>
      </w:pPr>
      <w:r>
        <w:rPr>
          <w:rFonts w:cs="Calibri"/>
          <w:lang w:eastAsia="sl-SI"/>
        </w:rPr>
        <w:t>veliko je vsebine, ki je ni mogoče kvantificirati, zato ni mogoče oblikovati povsod (kvantitativnih) kazalnikov. Tanja Taštanoska, MVI, je opozorila, da poleg kvantitativnih kazalnikov obstajajo tudi kvalitativni. Dober primer spremljanja politik so Eurydice strukturni indikatorji držav za spremljanje politik držav. To je potrebno imeti v mislih pri pripravi nacionalnega programa;</w:t>
      </w:r>
    </w:p>
    <w:p>
      <w:pPr>
        <w:pStyle w:val="Normal"/>
        <w:numPr>
          <w:ilvl w:val="0"/>
          <w:numId w:val="3"/>
        </w:numPr>
        <w:autoSpaceDE w:val="false"/>
        <w:spacing w:lineRule="auto" w:line="240" w:before="0" w:after="0"/>
        <w:rPr/>
      </w:pPr>
      <w:r>
        <w:rPr>
          <w:rFonts w:cs="Calibri"/>
          <w:lang w:eastAsia="sl-SI"/>
        </w:rPr>
        <w:t xml:space="preserve">smiselno je, da je ob tabeli tudi uvodno besedilo, ki opisuje posamezen strateški cilj. Tabela bi bila smiselni povzetek ukrepov ob koncu poglavja;   </w:t>
      </w:r>
    </w:p>
    <w:p>
      <w:pPr>
        <w:pStyle w:val="Normal"/>
        <w:numPr>
          <w:ilvl w:val="0"/>
          <w:numId w:val="3"/>
        </w:numPr>
        <w:autoSpaceDE w:val="false"/>
        <w:spacing w:lineRule="auto" w:line="240" w:before="0" w:after="0"/>
        <w:rPr>
          <w:rFonts w:cs="Calibri"/>
          <w:lang w:eastAsia="sl-SI"/>
        </w:rPr>
      </w:pPr>
      <w:r>
        <w:rPr>
          <w:rFonts w:cs="Calibri"/>
          <w:lang w:eastAsia="sl-SI"/>
        </w:rPr>
        <w:t>v tabeli bi bilo bolj smiselno imeti kategorijo trenutno stanje glede na cilj, namesto kategorije trenutno stanje kazalnika. S tem bo lažje narediti kratek povzetek tega, kar bo v besedilu za posamezen strateški cilj;</w:t>
      </w:r>
    </w:p>
    <w:p>
      <w:pPr>
        <w:pStyle w:val="Normal"/>
        <w:numPr>
          <w:ilvl w:val="0"/>
          <w:numId w:val="3"/>
        </w:numPr>
        <w:autoSpaceDE w:val="false"/>
        <w:spacing w:lineRule="auto" w:line="240" w:before="0" w:after="0"/>
        <w:rPr/>
      </w:pPr>
      <w:r>
        <w:rPr>
          <w:rFonts w:cs="Calibri"/>
          <w:lang w:eastAsia="sl-SI"/>
        </w:rPr>
        <w:t>vprašanje, ali se opis trenutnega stanja da zapisati na dovolj kratek način, da po eni strani ne bo dokument preobsežen in po drugi strani, da je opis razumljiv in smiseln;</w:t>
      </w:r>
    </w:p>
    <w:p>
      <w:pPr>
        <w:pStyle w:val="Normal"/>
        <w:numPr>
          <w:ilvl w:val="0"/>
          <w:numId w:val="3"/>
        </w:numPr>
        <w:autoSpaceDE w:val="false"/>
        <w:spacing w:lineRule="auto" w:line="240" w:before="0" w:after="0"/>
        <w:rPr>
          <w:rFonts w:cs="Calibri"/>
          <w:lang w:eastAsia="sl-SI"/>
        </w:rPr>
      </w:pPr>
      <w:r>
        <w:rPr>
          <w:rFonts w:cs="Calibri"/>
          <w:lang w:eastAsia="sl-SI"/>
        </w:rPr>
        <w:t>ukrepi morajo biti zapisani dovolj konkretno. Odgovoriti morajo na vprašanje, kako posamezen cilj doseči;</w:t>
      </w:r>
    </w:p>
    <w:p>
      <w:pPr>
        <w:pStyle w:val="Normal"/>
        <w:numPr>
          <w:ilvl w:val="0"/>
          <w:numId w:val="3"/>
        </w:numPr>
        <w:autoSpaceDE w:val="false"/>
        <w:spacing w:lineRule="auto" w:line="240" w:before="0" w:after="0"/>
        <w:rPr>
          <w:rFonts w:cs="Calibri"/>
          <w:lang w:eastAsia="sl-SI"/>
        </w:rPr>
      </w:pPr>
      <w:r>
        <w:rPr>
          <w:rFonts w:cs="Calibri"/>
          <w:lang w:eastAsia="sl-SI"/>
        </w:rPr>
        <w:t>pri pisanju nacionalnega programa je potrebno upoštevati že ustaljeno terminologijo, ki je uveljavljena v drugih nacionalnih programih.</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Vodja DS je povedal, da se bo tabela popravila v skladu s prejetimi predlogi, hkrati pa bo na naslednji seji koordinacije vodij PS še možnost za dodatne popravke. Tabelo bo možno spreminjati oz. popravljati tudi kasneje, pomembno pa je, da imamo neko izhodišče oz. orientacijo glede strukture dokumenta. Pomembno je tudi, da se ne oddaljimo preveč od načrtovanega obsega dokumenta (cca. 30 strani).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 xml:space="preserve">Vodja PS 1 dr. Krek je predstavil dosedanje delo njihove podskupine. Doslej so obravnavali naslednje teme: </w:t>
      </w:r>
    </w:p>
    <w:p>
      <w:pPr>
        <w:pStyle w:val="Normal"/>
        <w:numPr>
          <w:ilvl w:val="0"/>
          <w:numId w:val="1"/>
        </w:numPr>
        <w:autoSpaceDE w:val="false"/>
        <w:spacing w:lineRule="auto" w:line="240" w:before="0" w:after="0"/>
        <w:rPr>
          <w:rFonts w:cs="Calibri"/>
          <w:lang w:eastAsia="sl-SI"/>
        </w:rPr>
      </w:pPr>
      <w:r>
        <w:rPr>
          <w:rFonts w:cs="Calibri"/>
          <w:lang w:eastAsia="sl-SI"/>
        </w:rPr>
        <w:t>cilji vzgoje in izobraževanja;</w:t>
      </w:r>
    </w:p>
    <w:p>
      <w:pPr>
        <w:pStyle w:val="Normal"/>
        <w:numPr>
          <w:ilvl w:val="0"/>
          <w:numId w:val="1"/>
        </w:numPr>
        <w:autoSpaceDE w:val="false"/>
        <w:spacing w:lineRule="auto" w:line="240" w:before="0" w:after="0"/>
        <w:rPr/>
      </w:pPr>
      <w:r>
        <w:rPr>
          <w:rFonts w:cs="Calibri"/>
          <w:lang w:eastAsia="sl-SI"/>
        </w:rPr>
        <w:t xml:space="preserve">znanja, kompetence: pojem znanja kot temelj šolskega sistema in razmerje do kompetenc; </w:t>
      </w:r>
    </w:p>
    <w:p>
      <w:pPr>
        <w:pStyle w:val="Normal"/>
        <w:numPr>
          <w:ilvl w:val="0"/>
          <w:numId w:val="1"/>
        </w:numPr>
        <w:autoSpaceDE w:val="false"/>
        <w:spacing w:lineRule="auto" w:line="240" w:before="0" w:after="0"/>
        <w:rPr>
          <w:rFonts w:cs="Calibri"/>
          <w:lang w:eastAsia="sl-SI"/>
        </w:rPr>
      </w:pPr>
      <w:r>
        <w:rPr>
          <w:rFonts w:cs="Calibri"/>
          <w:lang w:eastAsia="sl-SI"/>
        </w:rPr>
        <w:t>državljanstvo: pripravljen osnutek besedila, ki bi lahko bil del nacionalnega programa;</w:t>
      </w:r>
    </w:p>
    <w:p>
      <w:pPr>
        <w:pStyle w:val="Normal"/>
        <w:numPr>
          <w:ilvl w:val="0"/>
          <w:numId w:val="1"/>
        </w:numPr>
        <w:autoSpaceDE w:val="false"/>
        <w:spacing w:lineRule="auto" w:line="240" w:before="0" w:after="0"/>
        <w:rPr>
          <w:rFonts w:cs="Calibri"/>
          <w:lang w:eastAsia="sl-SI"/>
        </w:rPr>
      </w:pPr>
      <w:r>
        <w:rPr>
          <w:rFonts w:cs="Calibri"/>
          <w:lang w:eastAsia="sl-SI"/>
        </w:rPr>
        <w:t>priseljenci: izobraževanje priseljencev, vzgojna dimenzija, jezikovna dimenzija. Na tem področju so bili v preteklosti izvedeni različni projekti, na podlagi katerih je bil pripravljen koncept vključevanja priseljencev v VI sistem, ki se ga lahko uporabi. Smiselno bi bilo vključiti vsaj en odstavek na to temo v nacionalni program;</w:t>
      </w:r>
    </w:p>
    <w:p>
      <w:pPr>
        <w:pStyle w:val="Normal"/>
        <w:numPr>
          <w:ilvl w:val="0"/>
          <w:numId w:val="1"/>
        </w:numPr>
        <w:autoSpaceDE w:val="false"/>
        <w:spacing w:lineRule="auto" w:line="240" w:before="0" w:after="0"/>
        <w:rPr>
          <w:rFonts w:cs="Calibri"/>
          <w:lang w:eastAsia="sl-SI"/>
        </w:rPr>
      </w:pPr>
      <w:r>
        <w:rPr>
          <w:rFonts w:cs="Calibri"/>
          <w:lang w:eastAsia="sl-SI"/>
        </w:rPr>
        <w:t>kulturno-umetnostna vzgoj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lang w:eastAsia="sl-SI"/>
        </w:rPr>
        <w:t>Odprti sta še temi digitalno državljanstvo in bralna pismenost:</w:t>
      </w:r>
    </w:p>
    <w:p>
      <w:pPr>
        <w:pStyle w:val="Normal"/>
        <w:numPr>
          <w:ilvl w:val="0"/>
          <w:numId w:val="1"/>
        </w:numPr>
        <w:autoSpaceDE w:val="false"/>
        <w:spacing w:lineRule="auto" w:line="240" w:before="0" w:after="0"/>
        <w:rPr>
          <w:rFonts w:cs="Calibri"/>
          <w:lang w:eastAsia="sl-SI"/>
        </w:rPr>
      </w:pPr>
      <w:r>
        <w:rPr>
          <w:rFonts w:cs="Calibri"/>
          <w:lang w:eastAsia="sl-SI"/>
        </w:rPr>
        <w:t xml:space="preserve">digitalno državljanstvo: </w:t>
      </w:r>
      <w:r>
        <w:rPr/>
        <w:t xml:space="preserve">digitalizacija družbe in ustrezen odgovor šolskega sistema, ki trenutno ni ustrezno opremljen, da bi mladim generacijam omogočil ustrezen vstop v virtualni svet. Na naslednji seji njihove podskupine bo o tem razprava. Izhodišča bo pripravil vodja Službe za digitalizacijo izobraževanja MVI dr. Igor Pesek. Tema vključuje vprašanja kot so zaščita otrok pred negativnimi vplivi, izobraževanje učencev in dijakov za uporabo digitalnih orodij, vprašanje predmetnika; </w:t>
      </w:r>
    </w:p>
    <w:p>
      <w:pPr>
        <w:pStyle w:val="Normal"/>
        <w:numPr>
          <w:ilvl w:val="0"/>
          <w:numId w:val="1"/>
        </w:numPr>
        <w:autoSpaceDE w:val="false"/>
        <w:spacing w:lineRule="auto" w:line="240" w:before="0" w:after="0"/>
        <w:rPr>
          <w:rFonts w:cs="Calibri"/>
          <w:lang w:eastAsia="sl-SI"/>
        </w:rPr>
      </w:pPr>
      <w:r>
        <w:rPr/>
        <w:t>bralna pismenost: začetno opismenjevanje – kako šola kot celota vzpostavlja mehanizme, ki podpirajo začetno opismenjevanje. Gre za ključno temo, ker je dobro obvladovanje slovenščine kot učnega jezika pogoj in temelj vsega ostalega. Šola mora biti še posebej pozorna na razvoj pisne kulture, ki je različna od tega, s čimer so mladi soočeni v svojem vsakdanjem življenju. Naloga šole je, da usposobi učence za uporabo slovenščine kot standardiziranega jezik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Odprto ostaja še vprašanje glede obravnavanja tem pravičnosti in sodelovanja s starši. PS 1 namerava obravnavati omenjeni temi v oktobru.</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Vodja DS je povedal, da bi temo priseljenci lahko uvrstili na sejo krovne skupine, saj gre za prečno temo in se na tem področju tudi izvajajo aktivnosti na ravni ministrstva. Smiselno bi bilo pogledati trenutno stanje, odprta vprašanja in v okviru delovne skupine oblikovati določene predlog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Dr. Krek je dejal, da je bilo na tem področju že veliko narejenega, zato velike razprave na to temo ni potrebne. Obstaja še nekaj manjših odprtih vprašanj oziroma izzivov, ki bi jih bilo potrebno premisliti, vendar ne nujno na ravni krovne skupine. Na podlagi že obstoječih dokumentov na tem področju se da oblikovati strateški cilj oz. podcilj z ustreznimi sklici na te dokument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Direktorica Urada za razvoj in kakovost izobraževanja MVI, Maja Mihelič Debeljak, je pojasnila, da obstaja medresorska delovna skupina, ki se ukvarja s priseljenci širše in kjer je v delu tudi vključeno vprašanje izobraževanje priseljencev. Zavod za šolstvo je pripravil tudi koncept dela z učenci priseljenci in ga poslal ministrstvu. V okviru DS bi bilo smiselno pogledati, kaj v obstoječih dokumentih na tem področju še manjka. Relativno dobro je pokrito področje osnovnega šolstva in predšolske vzgoje, manj pa področje srednjega šolstva, predvsem srednjega poklicnega izobraževanj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Glede razprave na temo priseljenci je bil zaključek, da se razprava lahko opravi tudi na ravni katere izmed podskupin, a je potrebna koordinacija med podskupinami.</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Glede bralne pismenosti je vodja DS dejal, da se lahko to, kar bo obravnavano v okviru PS 1, kasneje uvrsti na javni posvet na to temo, ki je načrtovan 14. novembra. Če bo tema obravnavana tudi v okviru PS 3, se lahko zaključki oz. ugotovitve tudi uvrstijo na omenjeni javni posvet.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Tema izobraževanje otrok s posebnimi potrebami bo uvrščena na sejo krovne skupine v začetku oktobr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rPr>
      </w:pPr>
      <w:r>
        <w:rPr/>
        <w:t xml:space="preserve">Namestnica vodje PS 2 </w:t>
      </w:r>
      <w:r>
        <w:rPr>
          <w:rFonts w:cs="Calibri"/>
        </w:rPr>
        <w:t xml:space="preserve">mag. Simona Rogič Ožek je predstavila dosedanje delo njihove podskupine. Vmesne ugotovitve so že predstavili na krovni seji 11. julija, sedaj pa pripravljajo izhodišča za javno predstavitev mnenj s področja varnega in spodbudnega učnega okolja, kjer bi predstavili delne rezultate njihovega dela širši strokovni javnosti. Tudi na podlagi prejetih povratnih informacij, predlogov in mnenj v okviru javne razprave bodo oblikovali predloge strateških ciljev z njihovega področja. O varnem in spodbudnem učnem okolju je potrebno razmišljati v vseh podskupinah, zato bi bilo potrebno narediti povratno zanko, kako ta tema odmeva v drugih podskupinah in kje lahko pridemo skupaj. Za javno predstavitev mnenj so predvidene teme: inkluzivnost, čustveno in socialno učenje, kulturna in umetnostna vzgoja, gibanje, kultura, šolska klima, vzdušje, učeča se skupnost, formativnost, vzgojno delovanje, sodelovanje, tekmovanje, motiviranost, ustvarjalnost, inovativnost, odnosna kompetentnost, strokovno mreženje in sodelovanje pri reševanju različnih problematik, sodelovanje s starši, sodelovanje z mediji. Dokončen nabor tem bodo oblikovali na naslednji seji podskupin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Mag. Rogič Ožek je povzela, da je njihov koncept, da bi s konkretnimi ravnanji in z uresničljivimi strateškimi cilji in jasno vizijo promovirali zdravo življenje v skupnosti, dobre medsebojne odnose, kakovostno učenje in prožno znanje za izide sedanjosti in prihodnosti. Njihova glavna ideja je okrepiti vzgojno delovanje vrtcev in šol s poudarkom na krepitvi zmožnosti sodelovanja, vključujočega sobivanja, solidarnosti, empatije, ob upoštevanju raznolikosti.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b koncu predstavitve je še dejala, da bi bilo dobro še doreči omejitve glede števila oblikovanih strateških ciljev na ravni posameznih podskupin. Pozitivno ocenjujejo podporo ministrstva pri delu podskupine ter objavljene informacije o delu DS na spletni strani ministrstv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Javna razprava na temo varnega in spodbudnega učnega okolja bo 25. septembra. Ura in lokacija bosta določeni naknadno.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Vodja PS 3 dr. Ivanuš Grmek je poročala, da so na njihovi podskupini doslej obravnavali naslednje teme: </w:t>
      </w:r>
    </w:p>
    <w:p>
      <w:pPr>
        <w:pStyle w:val="Normal"/>
        <w:numPr>
          <w:ilvl w:val="0"/>
          <w:numId w:val="1"/>
        </w:numPr>
        <w:autoSpaceDE w:val="false"/>
        <w:spacing w:lineRule="auto" w:line="240" w:before="0" w:after="0"/>
        <w:rPr>
          <w:rFonts w:cs="Calibri"/>
        </w:rPr>
      </w:pPr>
      <w:r>
        <w:rPr>
          <w:rFonts w:cs="Calibri"/>
        </w:rPr>
        <w:t xml:space="preserve">etičnost strokovnih delavcev v vzgoji in izobraževanju pri učenju ter nabor etičnih smernic za ravnanje učitelja, </w:t>
      </w:r>
    </w:p>
    <w:p>
      <w:pPr>
        <w:pStyle w:val="Normal"/>
        <w:numPr>
          <w:ilvl w:val="0"/>
          <w:numId w:val="1"/>
        </w:numPr>
        <w:autoSpaceDE w:val="false"/>
        <w:spacing w:lineRule="auto" w:line="240" w:before="0" w:after="0"/>
        <w:rPr>
          <w:rFonts w:cs="Calibri"/>
        </w:rPr>
      </w:pPr>
      <w:r>
        <w:rPr>
          <w:rFonts w:cs="Calibri"/>
        </w:rPr>
        <w:t>odnos s starši,</w:t>
      </w:r>
    </w:p>
    <w:p>
      <w:pPr>
        <w:pStyle w:val="Normal"/>
        <w:numPr>
          <w:ilvl w:val="0"/>
          <w:numId w:val="1"/>
        </w:numPr>
        <w:autoSpaceDE w:val="false"/>
        <w:spacing w:lineRule="auto" w:line="240" w:before="0" w:after="0"/>
        <w:rPr>
          <w:rFonts w:cs="Calibri"/>
        </w:rPr>
      </w:pPr>
      <w:r>
        <w:rPr>
          <w:rFonts w:cs="Calibri"/>
        </w:rPr>
        <w:t xml:space="preserve">koncept znanja po celotni vertikali šolskega sistema, </w:t>
      </w:r>
    </w:p>
    <w:p>
      <w:pPr>
        <w:pStyle w:val="Normal"/>
        <w:numPr>
          <w:ilvl w:val="0"/>
          <w:numId w:val="1"/>
        </w:numPr>
        <w:autoSpaceDE w:val="false"/>
        <w:spacing w:lineRule="auto" w:line="240" w:before="0" w:after="0"/>
        <w:rPr/>
      </w:pPr>
      <w:r>
        <w:rPr>
          <w:rFonts w:cs="Calibri"/>
        </w:rPr>
        <w:t xml:space="preserve">učenje in poučevanje v različnih okoljih, </w:t>
      </w:r>
    </w:p>
    <w:p>
      <w:pPr>
        <w:pStyle w:val="Normal"/>
        <w:numPr>
          <w:ilvl w:val="0"/>
          <w:numId w:val="1"/>
        </w:numPr>
        <w:autoSpaceDE w:val="false"/>
        <w:spacing w:lineRule="auto" w:line="240" w:before="0" w:after="0"/>
        <w:rPr/>
      </w:pPr>
      <w:r>
        <w:rPr>
          <w:rFonts w:cs="Calibri"/>
        </w:rPr>
        <w:t xml:space="preserve">podpora pri učenju in poučevanju z vidika motiviranosti in vloge učitelja: odnos med transmisijo, transakcijo in transformacijo pri pouku, </w:t>
      </w:r>
    </w:p>
    <w:p>
      <w:pPr>
        <w:pStyle w:val="Normal"/>
        <w:numPr>
          <w:ilvl w:val="0"/>
          <w:numId w:val="1"/>
        </w:numPr>
        <w:autoSpaceDE w:val="false"/>
        <w:spacing w:lineRule="auto" w:line="240" w:before="0" w:after="0"/>
        <w:rPr>
          <w:rFonts w:cs="Calibri"/>
        </w:rPr>
      </w:pPr>
      <w:r>
        <w:rPr>
          <w:rFonts w:cs="Calibri"/>
        </w:rPr>
        <w:t>učenje in poučevanje različnih spretnosti pri pouku.</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V prihodnje nameravajo obravnavati še naslednje teme:</w:t>
      </w:r>
    </w:p>
    <w:p>
      <w:pPr>
        <w:pStyle w:val="Normal"/>
        <w:numPr>
          <w:ilvl w:val="0"/>
          <w:numId w:val="1"/>
        </w:numPr>
        <w:autoSpaceDE w:val="false"/>
        <w:spacing w:lineRule="auto" w:line="240" w:before="0" w:after="0"/>
        <w:rPr>
          <w:rFonts w:cs="Calibri"/>
        </w:rPr>
      </w:pPr>
      <w:r>
        <w:rPr>
          <w:rFonts w:cs="Calibri"/>
        </w:rPr>
        <w:t>diferenciacija in individualizacija,</w:t>
      </w:r>
    </w:p>
    <w:p>
      <w:pPr>
        <w:pStyle w:val="Normal"/>
        <w:numPr>
          <w:ilvl w:val="0"/>
          <w:numId w:val="1"/>
        </w:numPr>
        <w:autoSpaceDE w:val="false"/>
        <w:spacing w:lineRule="auto" w:line="240" w:before="0" w:after="0"/>
        <w:rPr>
          <w:rFonts w:cs="Calibri"/>
        </w:rPr>
      </w:pPr>
      <w:r>
        <w:rPr>
          <w:rFonts w:cs="Calibri"/>
        </w:rPr>
        <w:t>zagotavljanje učenja različnim skupinam učencev (nadarjeni in povprečni učenci, otroci s posebnimi potrebami, dolgotrajno bolni učenci),</w:t>
      </w:r>
    </w:p>
    <w:p>
      <w:pPr>
        <w:pStyle w:val="Normal"/>
        <w:numPr>
          <w:ilvl w:val="0"/>
          <w:numId w:val="1"/>
        </w:numPr>
        <w:autoSpaceDE w:val="false"/>
        <w:spacing w:lineRule="auto" w:line="240" w:before="0" w:after="0"/>
        <w:rPr/>
      </w:pPr>
      <w:r>
        <w:rPr>
          <w:rFonts w:cs="Calibri"/>
        </w:rPr>
        <w:t>spremljanje napredka, preverjanje in ocenjevanje znanja: vloga povratne informacije pri učenju in poučevanju, vloga zaključnega preverjanja in ocenjevanja znanja v osnovni in srednji šol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Dr. Ivanuš Grmek je ob tem povedala, da se znotraj podskupine išče stična točka med dvema pristopoma k učenju in poučevanju, in sicer med transmisijo pouka, ki pomeni vrnitev nazaj k osnovam in kateremu je trenutno namenjeno nekoliko manj pozornosti, ter transakcijo in transformacijo. Zahvalila se je tudi za strokovno podporo ministrstva pri njihovem delu.</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Vodja PS 4 dr. Žakelj je poročala, da so znotraj podskupine identificirali 4 glavna področja: </w:t>
      </w:r>
    </w:p>
    <w:p>
      <w:pPr>
        <w:pStyle w:val="Normal"/>
        <w:numPr>
          <w:ilvl w:val="0"/>
          <w:numId w:val="1"/>
        </w:numPr>
        <w:autoSpaceDE w:val="false"/>
        <w:spacing w:lineRule="auto" w:line="240" w:before="0" w:after="0"/>
        <w:rPr/>
      </w:pPr>
      <w:r>
        <w:rPr>
          <w:rFonts w:cs="Calibri"/>
        </w:rPr>
        <w:t xml:space="preserve">začetno izobraževanje, </w:t>
      </w:r>
    </w:p>
    <w:p>
      <w:pPr>
        <w:pStyle w:val="Normal"/>
        <w:numPr>
          <w:ilvl w:val="0"/>
          <w:numId w:val="1"/>
        </w:numPr>
        <w:autoSpaceDE w:val="false"/>
        <w:spacing w:lineRule="auto" w:line="240" w:before="0" w:after="0"/>
        <w:rPr>
          <w:rFonts w:cs="Calibri"/>
        </w:rPr>
      </w:pPr>
      <w:r>
        <w:rPr>
          <w:rFonts w:cs="Calibri"/>
        </w:rPr>
        <w:t xml:space="preserve">vstop v poklic, </w:t>
      </w:r>
    </w:p>
    <w:p>
      <w:pPr>
        <w:pStyle w:val="Normal"/>
        <w:numPr>
          <w:ilvl w:val="0"/>
          <w:numId w:val="1"/>
        </w:numPr>
        <w:autoSpaceDE w:val="false"/>
        <w:spacing w:lineRule="auto" w:line="240" w:before="0" w:after="0"/>
        <w:rPr>
          <w:rFonts w:cs="Calibri"/>
        </w:rPr>
      </w:pPr>
      <w:r>
        <w:rPr>
          <w:rFonts w:cs="Calibri"/>
        </w:rPr>
        <w:t>izkušeni strokovni delavci in karierni razvoj vodstvenih delavcev,</w:t>
      </w:r>
    </w:p>
    <w:p>
      <w:pPr>
        <w:pStyle w:val="Normal"/>
        <w:numPr>
          <w:ilvl w:val="0"/>
          <w:numId w:val="1"/>
        </w:numPr>
        <w:autoSpaceDE w:val="false"/>
        <w:spacing w:lineRule="auto" w:line="240" w:before="0" w:after="0"/>
        <w:rPr>
          <w:rFonts w:cs="Calibri"/>
        </w:rPr>
      </w:pPr>
      <w:r>
        <w:rPr>
          <w:rFonts w:cs="Calibri"/>
        </w:rPr>
        <w:t>problematika pomanjkanja strokovnega kadr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oslej so obravnavali naslednje teme:</w:t>
      </w:r>
    </w:p>
    <w:p>
      <w:pPr>
        <w:pStyle w:val="Normal"/>
        <w:numPr>
          <w:ilvl w:val="0"/>
          <w:numId w:val="1"/>
        </w:numPr>
        <w:autoSpaceDE w:val="false"/>
        <w:spacing w:lineRule="auto" w:line="240" w:before="0" w:after="0"/>
        <w:rPr>
          <w:rFonts w:cs="Calibri"/>
        </w:rPr>
      </w:pPr>
      <w:r>
        <w:rPr>
          <w:rFonts w:cs="Calibri"/>
        </w:rPr>
        <w:t>začetno izobraževanje in deloma pomanjkanje kadrov,</w:t>
      </w:r>
    </w:p>
    <w:p>
      <w:pPr>
        <w:pStyle w:val="Normal"/>
        <w:numPr>
          <w:ilvl w:val="0"/>
          <w:numId w:val="1"/>
        </w:numPr>
        <w:autoSpaceDE w:val="false"/>
        <w:spacing w:lineRule="auto" w:line="240" w:before="0" w:after="0"/>
        <w:rPr/>
      </w:pPr>
      <w:r>
        <w:rPr>
          <w:rFonts w:cs="Calibri"/>
        </w:rPr>
        <w:t>sprememba pravilnika o napredovanju v nazive,</w:t>
      </w:r>
    </w:p>
    <w:p>
      <w:pPr>
        <w:pStyle w:val="Normal"/>
        <w:numPr>
          <w:ilvl w:val="0"/>
          <w:numId w:val="1"/>
        </w:numPr>
        <w:autoSpaceDE w:val="false"/>
        <w:spacing w:lineRule="auto" w:line="240" w:before="0" w:after="0"/>
        <w:rPr>
          <w:rFonts w:cs="Calibri"/>
        </w:rPr>
      </w:pPr>
      <w:r>
        <w:rPr>
          <w:rFonts w:cs="Calibri"/>
        </w:rPr>
        <w:t>strokovni in karierni razvoj zaposlenih v vzgoji in izobraževanju ter vstop v pokli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Na naslednjih sejah nameravajo še obravnavati naslednje teme:</w:t>
      </w:r>
    </w:p>
    <w:p>
      <w:pPr>
        <w:pStyle w:val="Normal"/>
        <w:numPr>
          <w:ilvl w:val="0"/>
          <w:numId w:val="1"/>
        </w:numPr>
        <w:autoSpaceDE w:val="false"/>
        <w:spacing w:lineRule="auto" w:line="240" w:before="0" w:after="0"/>
        <w:rPr>
          <w:rFonts w:cs="Calibri"/>
        </w:rPr>
      </w:pPr>
      <w:r>
        <w:rPr>
          <w:rFonts w:cs="Calibri"/>
        </w:rPr>
        <w:t>izkušeni strokovni delavci in karierni razvoj vodstvenih kadrov,</w:t>
      </w:r>
    </w:p>
    <w:p>
      <w:pPr>
        <w:pStyle w:val="Normal"/>
        <w:numPr>
          <w:ilvl w:val="0"/>
          <w:numId w:val="1"/>
        </w:numPr>
        <w:autoSpaceDE w:val="false"/>
        <w:spacing w:lineRule="auto" w:line="240" w:before="0" w:after="0"/>
        <w:rPr/>
      </w:pPr>
      <w:r>
        <w:rPr>
          <w:rFonts w:cs="Calibri"/>
        </w:rPr>
        <w:t>programske smernice za delo svetovalne službe s poudarkom na karierni orientaciji v osnovni in srednji šoli,</w:t>
      </w:r>
    </w:p>
    <w:p>
      <w:pPr>
        <w:pStyle w:val="Normal"/>
        <w:numPr>
          <w:ilvl w:val="0"/>
          <w:numId w:val="1"/>
        </w:numPr>
        <w:autoSpaceDE w:val="false"/>
        <w:spacing w:lineRule="auto" w:line="240" w:before="0" w:after="0"/>
        <w:rPr/>
      </w:pPr>
      <w:r>
        <w:rPr>
          <w:rFonts w:cs="Calibri"/>
        </w:rPr>
        <w:t>poklicno in strokovno izobraževanje in karierni razvoj strokovnih delavcev (pomanjkanje strokovnega kadra v strokovnih šolah: razmislek o spremembi strukture pedagoškega in andragoškega izobraževanja za tiste, ki vstopajo v učiteljski poklic iz gospodarstva),</w:t>
      </w:r>
    </w:p>
    <w:p>
      <w:pPr>
        <w:pStyle w:val="Normal"/>
        <w:numPr>
          <w:ilvl w:val="0"/>
          <w:numId w:val="1"/>
        </w:numPr>
        <w:autoSpaceDE w:val="false"/>
        <w:spacing w:lineRule="auto" w:line="240" w:before="0" w:after="0"/>
        <w:rPr>
          <w:rFonts w:cs="Calibri"/>
        </w:rPr>
      </w:pPr>
      <w:r>
        <w:rPr>
          <w:rFonts w:cs="Calibri"/>
        </w:rPr>
        <w:t>uvedba 4. naziva za učitelje in vprašanje pogojev za napredovanj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V dosedanjih razpravah na njihovi podskupini je bilo med drugim izpostavljeno, da je potrebno jasno opredeliti vlogo mentorja v šoli tako pripravniku kot tudi študentu na praksi ter opredeliti pripravništvo tako, da bi vsi diplomanti imeli možnost opravljanja pripravništv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Na podlagi štirih identificiranih področij bodo na podskupini pripravili gradivo s pregledom obstoječega stanja in izborom empiričnih podatkov, analiz in indikatorjev ter pregledom rešitev v mednarodnem prostoru.  To bo osnova za pisanje besedila za nacionalni progra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Vodja DS je ob tem dejal, da med predvidenimi temami za javne predstavitve mnenj trenutno ni pomanjkanja kadrov v vzgoji in izobraževanju, zato bo potrebno najti termin za organiziranje javne predstavitve mnenj tudi za to problematiko, ki je trenutno ena od najbolj perečih.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ledila je razprava o problematiki pomanjkanja kadrov v vzgoji in izobraževanju, kjer je med drugim bilo izpostavljeno:</w:t>
      </w:r>
    </w:p>
    <w:p>
      <w:pPr>
        <w:pStyle w:val="Normal"/>
        <w:autoSpaceDE w:val="false"/>
        <w:spacing w:lineRule="auto" w:line="240" w:before="0" w:after="0"/>
        <w:rPr>
          <w:rFonts w:cs="Calibri"/>
        </w:rPr>
      </w:pPr>
      <w:r>
        <w:rPr>
          <w:rFonts w:cs="Calibri"/>
        </w:rPr>
      </w:r>
    </w:p>
    <w:p>
      <w:pPr>
        <w:pStyle w:val="Normal"/>
        <w:numPr>
          <w:ilvl w:val="0"/>
          <w:numId w:val="1"/>
        </w:numPr>
        <w:autoSpaceDE w:val="false"/>
        <w:spacing w:lineRule="auto" w:line="240" w:before="0" w:after="0"/>
        <w:rPr/>
      </w:pPr>
      <w:r>
        <w:rPr>
          <w:rFonts w:cs="Calibri"/>
        </w:rPr>
        <w:t>nacionalni program mora temeljiti na realnem stanju in mora naslavljati vse, ki so vključeni v proces vzgoje in izobraževanja. Po drugi strani pa morajo strateški cilji biti postavljeni višje od zgolj reševanja trenutnih kriznih razmer (zlasti na področju pomanjkanja kadrov);</w:t>
      </w:r>
    </w:p>
    <w:p>
      <w:pPr>
        <w:pStyle w:val="Normal"/>
        <w:numPr>
          <w:ilvl w:val="0"/>
          <w:numId w:val="1"/>
        </w:numPr>
        <w:autoSpaceDE w:val="false"/>
        <w:spacing w:lineRule="auto" w:line="240" w:before="0" w:after="0"/>
        <w:rPr>
          <w:rFonts w:cs="Calibri"/>
        </w:rPr>
      </w:pPr>
      <w:r>
        <w:rPr>
          <w:rFonts w:cs="Calibri"/>
        </w:rPr>
        <w:t>pri vpisu v pedagoške študijske programe se povečuje nabor programov, za katere je interes med srednješolci nizek. Letos se je prvič zgodilo, da je na vseh pedagoških fakultetah drugi prijavni rok za študij razrednega pouka. To pomeni, da se v študijski program vpisujejo dijaki, katerih prva želja ni postati učitelji razrednega pouka in to lahko vpliva na kakovost bodočega kadra v šolstvu;</w:t>
      </w:r>
    </w:p>
    <w:p>
      <w:pPr>
        <w:pStyle w:val="Normal"/>
        <w:numPr>
          <w:ilvl w:val="0"/>
          <w:numId w:val="1"/>
        </w:numPr>
        <w:autoSpaceDE w:val="false"/>
        <w:spacing w:lineRule="auto" w:line="240" w:before="0" w:after="0"/>
        <w:rPr/>
      </w:pPr>
      <w:r>
        <w:rPr>
          <w:rFonts w:cs="Calibri"/>
        </w:rPr>
        <w:t>stanje pomanjkanja kadrov se bo nadaljevalo in bo vrh doseglo leta 2027, zato je smiselno, da delovna skupina ob vprašanju kakovosti razmisli tudi o ukrepih, s katerimi bi naslavljali to problematiko;</w:t>
      </w:r>
    </w:p>
    <w:p>
      <w:pPr>
        <w:pStyle w:val="Normal"/>
        <w:numPr>
          <w:ilvl w:val="0"/>
          <w:numId w:val="1"/>
        </w:numPr>
        <w:autoSpaceDE w:val="false"/>
        <w:spacing w:lineRule="auto" w:line="240" w:before="0" w:after="0"/>
        <w:rPr/>
      </w:pPr>
      <w:r>
        <w:rPr>
          <w:rFonts w:cs="Calibri"/>
        </w:rPr>
        <w:t>vzroki za pomanjkanje kadrov v vzgoji in izobraževanju so širši in jih je potrebno nasloviti tudi izven sistema vzgoje in izobraževanja. Ukrepi na področju vzgoje in izobraževanja so potrebni, vendar ne zadostni in bi jih bilo potrebno nasloviti s širšimi družbenimi mehanizmi, ki med drugim zadevajo vprašanje pomena in vloge učitelja v družbi, vloge znanja v družbi;</w:t>
      </w:r>
    </w:p>
    <w:p>
      <w:pPr>
        <w:pStyle w:val="Normal"/>
        <w:numPr>
          <w:ilvl w:val="0"/>
          <w:numId w:val="1"/>
        </w:numPr>
        <w:autoSpaceDE w:val="false"/>
        <w:spacing w:lineRule="auto" w:line="240" w:before="0" w:after="0"/>
        <w:rPr/>
      </w:pPr>
      <w:r>
        <w:rPr>
          <w:rFonts w:cs="Calibri"/>
        </w:rPr>
        <w:t xml:space="preserve">smiselno bi bilo opraviti raziskavo, ki bi dala empirične ugotovitve, zakaj se učitelji odločajo za odhod iz poklica. Tanja Taštanoska, vodja sektorja za kakovost in analize MVI, je povedala, da je v pripravi povabilo za nacionalno evalvacijsko študijo na temo izgorelosti strokovnih delavcev v vzgoji in izobraževanju. Poleg tega se drugo leto na terenu izvaja mednarodna raziskava o učiteljih in ravnateljih TALIS. Podatki zadnje raziskave TALIS kažejo, da učitelji niso pod stresom in se ne čutijo preobremenjene zaradi dela v učilnici, ampak so v največji meri obremenjeni zaradi administrativnih nalog in soočanja z zunanjimi deležniki. Nacionalni podatki tudi kažejo, da je zaupanje družbe v učitelja zelo visoko. Po zadnjem merjenju raziskave Valicon je učitelj 5. najbolj zaupanja vreden poklic izmed vseh poklicev. Iz omenjene raziskave tako ne moremo sklepati, da družba ne zaupa v učitelja, lahko pa iz raziskave TALIS sklepamo, da učitelji zase verjamejo, da jih družba ne ceni, torej gre za vprašanje samopodobe učiteljev in med tema dvema vidikoma je potrebno razločevati.   </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rPr>
          <w:rFonts w:cs="Calibri"/>
        </w:rPr>
      </w:pPr>
      <w:r>
        <w:rPr>
          <w:rFonts w:cs="Calibri"/>
        </w:rPr>
        <w:t xml:space="preserve">Vodja PS 5 dr. Štraus je poročala, da so doslej imeli 10 sej podskupine. Krovna ugotovitev je, da na področju samoevalvacije na določenih šolah in vrtcih zadeve potekajo dobro, v določenem delu pa ne. Nimamo natančnih empiričnih podatkov, na koliko šolah in vrtcih postopki institucionalne samoevalvacije potekajo dobro. Je pa v pripravi javno povabilo za raziskavo o tem, kako ti samoevalvacijski procesi tečejo. Pri oblikovanju strateških ciljev bodo zasledovali želeno kakovost, ne glede na trenutno problematiko pomanjkanja kadra, a po drugi strani tega vprašanja ni mogoče ignorirati, zato bo potrebno najti ustrezno ravnovesje med tema dvema vidikom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Na podlagi doslej opravljenih razprav v okviru podskupine so prišli do naslednjih predlogov in ugotovitev:</w:t>
      </w:r>
    </w:p>
    <w:p>
      <w:pPr>
        <w:pStyle w:val="Normal"/>
        <w:autoSpaceDE w:val="false"/>
        <w:spacing w:lineRule="auto" w:line="240" w:before="0" w:after="0"/>
        <w:rPr>
          <w:rFonts w:cs="Calibri"/>
        </w:rPr>
      </w:pPr>
      <w:r>
        <w:rPr>
          <w:rFonts w:cs="Calibri"/>
        </w:rPr>
      </w:r>
    </w:p>
    <w:p>
      <w:pPr>
        <w:pStyle w:val="Normal"/>
        <w:numPr>
          <w:ilvl w:val="0"/>
          <w:numId w:val="1"/>
        </w:numPr>
        <w:autoSpaceDE w:val="false"/>
        <w:spacing w:lineRule="auto" w:line="240" w:before="0" w:after="0"/>
        <w:rPr/>
      </w:pPr>
      <w:r>
        <w:rPr>
          <w:rFonts w:cs="Calibri"/>
        </w:rPr>
        <w:t>potrebno je poenotenje terminologije, procesov, celostnega sistema na področju samoevalvacije (trenutno obstaja pet različnih sistemov samoevalvacije, ki jih izvajajo šole in vrtci);</w:t>
      </w:r>
    </w:p>
    <w:p>
      <w:pPr>
        <w:pStyle w:val="Normal"/>
        <w:numPr>
          <w:ilvl w:val="0"/>
          <w:numId w:val="1"/>
        </w:numPr>
        <w:autoSpaceDE w:val="false"/>
        <w:spacing w:lineRule="auto" w:line="240" w:before="0" w:after="0"/>
        <w:rPr>
          <w:rFonts w:cs="Calibri"/>
        </w:rPr>
      </w:pPr>
      <w:r>
        <w:rPr>
          <w:rFonts w:cs="Calibri"/>
        </w:rPr>
        <w:t>potrebno bi bilo vzpostaviti večjo obveznost izvajanja procesov samoevalvacije (zakonodaja je ohlapna na tem področju);</w:t>
      </w:r>
    </w:p>
    <w:p>
      <w:pPr>
        <w:pStyle w:val="Normal"/>
        <w:numPr>
          <w:ilvl w:val="0"/>
          <w:numId w:val="1"/>
        </w:numPr>
        <w:autoSpaceDE w:val="false"/>
        <w:spacing w:lineRule="auto" w:line="240" w:before="0" w:after="0"/>
        <w:rPr/>
      </w:pPr>
      <w:r>
        <w:rPr>
          <w:rFonts w:cs="Calibri"/>
        </w:rPr>
        <w:t>samoevalvacijski proces naj traja dlje, tudi do ugotavljanja učinkov izboljšav;</w:t>
      </w:r>
    </w:p>
    <w:p>
      <w:pPr>
        <w:pStyle w:val="Normal"/>
        <w:numPr>
          <w:ilvl w:val="0"/>
          <w:numId w:val="1"/>
        </w:numPr>
        <w:autoSpaceDE w:val="false"/>
        <w:spacing w:lineRule="auto" w:line="240" w:before="0" w:after="0"/>
        <w:rPr/>
      </w:pPr>
      <w:r>
        <w:rPr>
          <w:rFonts w:cs="Calibri"/>
        </w:rPr>
        <w:t>kolegialna presoja med šolami bi lahko bila bolj široka in manj smatrana kot top-down proces, ki ga je treba izvesti;</w:t>
      </w:r>
    </w:p>
    <w:p>
      <w:pPr>
        <w:pStyle w:val="Normal"/>
        <w:numPr>
          <w:ilvl w:val="0"/>
          <w:numId w:val="1"/>
        </w:numPr>
        <w:autoSpaceDE w:val="false"/>
        <w:spacing w:lineRule="auto" w:line="240" w:before="0" w:after="0"/>
        <w:rPr/>
      </w:pPr>
      <w:r>
        <w:rPr>
          <w:rFonts w:cs="Calibri"/>
        </w:rPr>
        <w:t xml:space="preserve">smiselno združevanje različnih dokumentov (letni program dela, poročilo o realizaciji, program in načrt dela …) za zmanjšanje administrativnih nalog in povečanje poglobljenega učinka procesa samoevalvacije; </w:t>
      </w:r>
    </w:p>
    <w:p>
      <w:pPr>
        <w:pStyle w:val="Normal"/>
        <w:numPr>
          <w:ilvl w:val="0"/>
          <w:numId w:val="1"/>
        </w:numPr>
        <w:autoSpaceDE w:val="false"/>
        <w:spacing w:lineRule="auto" w:line="240" w:before="0" w:after="0"/>
        <w:rPr>
          <w:rFonts w:cs="Calibri"/>
        </w:rPr>
      </w:pPr>
      <w:r>
        <w:rPr>
          <w:rFonts w:cs="Calibri"/>
        </w:rPr>
        <w:t>priporočila za izvajanje samoevalvacije, ki so nastala v projektu OPK Šole za ravnatelje in ki so objavljena v zbirki Kakovost, so ustrezna podlaga in izhodišče za izvajanje procesa samoevalvacije;</w:t>
      </w:r>
    </w:p>
    <w:p>
      <w:pPr>
        <w:pStyle w:val="Normal"/>
        <w:numPr>
          <w:ilvl w:val="0"/>
          <w:numId w:val="1"/>
        </w:numPr>
        <w:autoSpaceDE w:val="false"/>
        <w:spacing w:lineRule="auto" w:line="240" w:before="0" w:after="0"/>
        <w:rPr/>
      </w:pPr>
      <w:r>
        <w:rPr>
          <w:rFonts w:cs="Calibri"/>
        </w:rPr>
        <w:t>na ravni zavodov po 28. členu ZOFVI trenutno ne poteka proces samoevalvacije. Potrebno bi ga bilo vzpostaviti tudi na tej ravni;</w:t>
      </w:r>
    </w:p>
    <w:p>
      <w:pPr>
        <w:pStyle w:val="Normal"/>
        <w:numPr>
          <w:ilvl w:val="0"/>
          <w:numId w:val="1"/>
        </w:numPr>
        <w:autoSpaceDE w:val="false"/>
        <w:spacing w:lineRule="auto" w:line="240" w:before="0" w:after="0"/>
        <w:rPr/>
      </w:pPr>
      <w:r>
        <w:rPr>
          <w:rFonts w:cs="Calibri"/>
        </w:rPr>
        <w:t>na ravni sistema kot celote imamo nacionalni okvir sistema ugotavljanja in zagotavljanja kakovosti, ki ga je potrebno posodobiti. V teku je razmislek oz. poskus zasnove strukture evalvacijskega poročila sistema, ki bi se obnavljal na nekaj let in bi predstavljal pregled stanja sistema;</w:t>
      </w:r>
    </w:p>
    <w:p>
      <w:pPr>
        <w:pStyle w:val="Normal"/>
        <w:numPr>
          <w:ilvl w:val="0"/>
          <w:numId w:val="1"/>
        </w:numPr>
        <w:autoSpaceDE w:val="false"/>
        <w:spacing w:lineRule="auto" w:line="240" w:before="0" w:after="0"/>
        <w:rPr>
          <w:rFonts w:cs="Calibri"/>
        </w:rPr>
      </w:pPr>
      <w:r>
        <w:rPr>
          <w:rFonts w:cs="Calibri"/>
        </w:rPr>
        <w:t>razmislek o vlogi različnih entitet, ki bi s sistemske ravni zagotavljale povratno informacijo samoevalvacijskim procesom na ravni šol (npr. vzorčni pregled samoevalvacijskih poročil, priprava povzetka in podajanje povratne informacije šola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Vodja PS 5 je še dodala, da so doslej zapisali že osnutke petih strateških ciljev. V načrtu imajo še opis obstoječega stanja na treh ravneh ugotavljanja in zagotavljanja kakovosti ter potrebe in ukrepe na tem področju.</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Vodja DS je za PS 6 povedal, da se pravo delo v podskupini šele začenja, saj je potrebno na njej obravnavati vse razmisleke, ki se tičejo posameznih ravni sistema vzgoje in izobraževanja. Potrebno je pogledati, kaj oblikovani predlogi s posameznih vsebinskih področij na podlagi premislekov v drugih podskupinah pomenijo za posamezne ravni sistema. Intenzivno delo v PS 6 se bo nadaljevalo konec septembra, bo pa potrebno še opraviti razmislek o tem, ali se določene teme uvrstijo na PS 6 ali kam drugam (priseljenci, ZOFV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b/>
          <w:b/>
          <w:bCs/>
        </w:rPr>
      </w:pPr>
      <w:r>
        <w:rPr>
          <w:b/>
          <w:bCs/>
        </w:rPr>
        <w:t>Ad 3)</w:t>
      </w:r>
    </w:p>
    <w:p>
      <w:pPr>
        <w:pStyle w:val="Odstavekseznama"/>
        <w:ind w:left="0" w:hanging="0"/>
        <w:rPr>
          <w:rFonts w:ascii="Calibri" w:hAnsi="Calibri" w:cs="Calibri"/>
          <w:sz w:val="22"/>
          <w:szCs w:val="22"/>
        </w:rPr>
      </w:pPr>
      <w:r>
        <w:rPr>
          <w:rFonts w:cs="Calibri" w:ascii="Calibri" w:hAnsi="Calibri"/>
          <w:sz w:val="22"/>
          <w:szCs w:val="22"/>
        </w:rPr>
        <w:t xml:space="preserve">Povedano je bilo, da je v MS Teams v krovni skupini objavljen koledar sej krovne skupine in podskupin ter termini javnih dogodkov. Do njega imajo dostop vsi člani krovne skupine in podskupin (vključno z zunanjimi člani). </w:t>
      </w:r>
    </w:p>
    <w:p>
      <w:pPr>
        <w:pStyle w:val="Odstavekseznama"/>
        <w:ind w:left="0" w:hanging="0"/>
        <w:rPr>
          <w:rFonts w:ascii="Calibri" w:hAnsi="Calibri" w:cs="Calibri"/>
          <w:sz w:val="22"/>
          <w:szCs w:val="22"/>
        </w:rPr>
      </w:pPr>
      <w:r>
        <w:rPr>
          <w:rFonts w:cs="Calibri" w:ascii="Calibri" w:hAnsi="Calibri"/>
          <w:sz w:val="22"/>
          <w:szCs w:val="22"/>
        </w:rPr>
      </w:r>
    </w:p>
    <w:p>
      <w:pPr>
        <w:pStyle w:val="Odstavekseznama"/>
        <w:ind w:left="0" w:hanging="0"/>
        <w:rPr/>
      </w:pPr>
      <w:r>
        <w:rPr>
          <w:rFonts w:cs="Calibri" w:ascii="Calibri" w:hAnsi="Calibri"/>
          <w:sz w:val="22"/>
          <w:szCs w:val="22"/>
        </w:rPr>
        <w:t xml:space="preserve">Določene podskupine so izrazile željo po spremembi terminov svojih sej. O tem se bo uskladilo na koordinaciji vodij podskupin. </w:t>
      </w:r>
    </w:p>
    <w:p>
      <w:pPr>
        <w:pStyle w:val="Odstavekseznama"/>
        <w:ind w:left="0" w:hanging="0"/>
        <w:rPr>
          <w:rFonts w:ascii="Calibri" w:hAnsi="Calibri" w:cs="Calibri"/>
          <w:sz w:val="22"/>
          <w:szCs w:val="22"/>
        </w:rPr>
      </w:pPr>
      <w:r>
        <w:rPr>
          <w:rFonts w:cs="Calibri" w:ascii="Calibri" w:hAnsi="Calibri"/>
          <w:sz w:val="22"/>
          <w:szCs w:val="22"/>
        </w:rPr>
      </w:r>
    </w:p>
    <w:p>
      <w:pPr>
        <w:pStyle w:val="Odstavekseznama"/>
        <w:ind w:left="0" w:hanging="0"/>
        <w:rPr/>
      </w:pPr>
      <w:r>
        <w:rPr>
          <w:rFonts w:cs="Calibri" w:ascii="Calibri" w:hAnsi="Calibri"/>
          <w:sz w:val="22"/>
          <w:szCs w:val="22"/>
        </w:rPr>
        <w:t xml:space="preserve">Velika sejna soba MVI do konca leta ni na voljo, saj je vzpostavljen vladni klicni center za obnovo po poplavah, zato bo potrebno iskati nadomestne lokacije za predvidene javne dogodke v organizaciji delovne skupine. </w:t>
      </w:r>
    </w:p>
    <w:p>
      <w:pPr>
        <w:pStyle w:val="Odstavekseznama"/>
        <w:ind w:left="0"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pPr>
      <w:r>
        <w:rPr/>
        <w:t xml:space="preserve">Naslednja seja DS je predvidena v torek, 19. septembra. </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pPr>
      <w:r>
        <w:rPr>
          <w:rFonts w:cs="Calibri"/>
          <w:bCs/>
          <w:lang w:eastAsia="sl-SI"/>
        </w:rPr>
        <w:t>Seja se je zaključila ob 17.28.</w:t>
      </w:r>
    </w:p>
    <w:p>
      <w:pPr>
        <w:pStyle w:val="Normal"/>
        <w:spacing w:lineRule="auto" w:line="240"/>
        <w:rPr>
          <w:rFonts w:cs="Calibri"/>
          <w:bCs/>
          <w:lang w:eastAsia="sl-SI"/>
        </w:rPr>
      </w:pPr>
      <w:r>
        <w:rPr>
          <w:rFonts w:cs="Calibri"/>
          <w:bCs/>
          <w:lang w:eastAsia="sl-SI"/>
        </w:rPr>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color w:val="000000"/>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8:00Z</dcterms:created>
  <dc:creator>Meta Vedenik Kolenc</dc:creator>
  <dc:description/>
  <cp:keywords/>
  <dc:language>en-US</dc:language>
  <cp:lastModifiedBy>Sebastijan Magdič</cp:lastModifiedBy>
  <cp:lastPrinted>2023-08-22T08:46:00Z</cp:lastPrinted>
  <dcterms:modified xsi:type="dcterms:W3CDTF">2023-10-10T10:48:00Z</dcterms:modified>
  <cp:revision>2</cp:revision>
  <dc:subject/>
  <dc:title/>
</cp:coreProperties>
</file>