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30</w:t>
      </w:r>
    </w:p>
    <w:p>
      <w:pPr>
        <w:pStyle w:val="Brezrazmikov"/>
        <w:rPr>
          <w:rFonts w:ascii="Calibri" w:hAnsi="Calibri" w:cs="Calibri"/>
          <w:sz w:val="22"/>
          <w:szCs w:val="22"/>
        </w:rPr>
      </w:pPr>
      <w:r>
        <w:rPr>
          <w:rFonts w:cs="Calibri" w:ascii="Calibri" w:hAnsi="Calibri"/>
          <w:sz w:val="22"/>
          <w:szCs w:val="22"/>
        </w:rPr>
        <w:t>Datum: 14 7. 2023</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ZAPISNIK</w:t>
      </w:r>
    </w:p>
    <w:p>
      <w:pPr>
        <w:pStyle w:val="Normal"/>
        <w:spacing w:lineRule="auto" w:line="240" w:before="0" w:after="0"/>
        <w:jc w:val="center"/>
        <w:rPr>
          <w:rFonts w:cs="Calibri"/>
          <w:b/>
          <w:b/>
          <w:bCs/>
        </w:rPr>
      </w:pPr>
      <w:r>
        <w:rPr>
          <w:rFonts w:cs="Calibri"/>
          <w:b/>
          <w:bCs/>
        </w:rPr>
        <w:t xml:space="preserve">10. SEJE </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pPr>
      <w:r>
        <w:rPr>
          <w:rFonts w:cs="Calibri" w:ascii="Calibri" w:hAnsi="Calibri"/>
          <w:b/>
          <w:bCs/>
          <w:sz w:val="22"/>
          <w:szCs w:val="22"/>
        </w:rPr>
        <w:t>Datum</w:t>
      </w:r>
      <w:r>
        <w:rPr>
          <w:rFonts w:cs="Calibri" w:ascii="Calibri" w:hAnsi="Calibri"/>
          <w:sz w:val="22"/>
          <w:szCs w:val="22"/>
        </w:rPr>
        <w:t>: 11. 7. 2023</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velika dvorana,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Jerneja Bone, dr. Mara Cotič,  dr. Milena Ivanuš Grmek, dr. Mojca Juriševič, dr. Janez Krek, dr. Stanka Preskar, mag. Simona Rogič Ožek, mag. Andrej Sotošek, dr. Andrejka Slavec Gornik, dr. Mojca Štraus, dr. Mihaela Zavašnik, dr. Amalija Žakelj, Helena Žnidarič</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 preko Zoom</w:t>
      </w:r>
      <w:r>
        <w:rPr>
          <w:rFonts w:cs="Calibri" w:ascii="Calibri" w:hAnsi="Calibri"/>
          <w:sz w:val="22"/>
          <w:szCs w:val="22"/>
        </w:rPr>
        <w:t>: mag. Darja Harb, mag. Mateja Urbančič Jelovšek</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 xml:space="preserve">Odsotni člani: </w:t>
      </w:r>
      <w:r>
        <w:rPr>
          <w:rFonts w:cs="Calibri" w:ascii="Calibri" w:hAnsi="Calibri"/>
          <w:sz w:val="22"/>
          <w:szCs w:val="22"/>
        </w:rPr>
        <w:t xml:space="preserve"> Radmila Bikić Magdić, Sašo Božič, mag. Nataša Bucik, mag. Denis Hofman, Peter Jenič, dr. Stanka Lunder – Verlič, dr. Marjan Šimenc, Miran Štempihar </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eastAsia="Times New Roman" w:cs="Calibri"/>
          <w:lang w:eastAsia="sl-SI"/>
        </w:rPr>
      </w:pPr>
      <w:r>
        <w:rPr>
          <w:rFonts w:cs="Calibri"/>
          <w:b/>
          <w:bCs/>
          <w:u w:val="single"/>
        </w:rPr>
        <w:t>Ostali prisotni</w:t>
      </w:r>
      <w:r>
        <w:rPr>
          <w:rFonts w:cs="Calibri"/>
          <w:b/>
          <w:bCs/>
        </w:rPr>
        <w:t xml:space="preserve">: </w:t>
      </w:r>
      <w:r>
        <w:rPr>
          <w:rFonts w:cs="Calibri"/>
        </w:rPr>
        <w:t xml:space="preserve">dr. Maja Matrić, OŠ Cerklje ob Krki, dr. Milena Košak Babuder, dr. Darja Zorc Maver (obe UL PEF), dr. Katja Košir, UM FF, </w:t>
      </w:r>
      <w:r>
        <w:rPr>
          <w:rFonts w:eastAsia="Times New Roman" w:cs="Calibri"/>
          <w:lang w:eastAsia="sl-SI"/>
        </w:rPr>
        <w:t>Aleš Ojsteršek, Tanja Taštanoska, Mišela Mavrič, Matjaž Barič, Sebastijan Magdič (vsi MVI)</w:t>
      </w:r>
    </w:p>
    <w:p>
      <w:pPr>
        <w:pStyle w:val="Normal"/>
        <w:autoSpaceDE w:val="false"/>
        <w:spacing w:lineRule="auto" w:line="240" w:before="0" w:after="0"/>
        <w:jc w:val="both"/>
        <w:rPr>
          <w:rFonts w:eastAsia="Times New Roman" w:cs="Calibri"/>
          <w:lang w:eastAsia="sl-SI"/>
        </w:rPr>
      </w:pPr>
      <w:r>
        <w:rPr>
          <w:rFonts w:eastAsia="Times New Roman" w:cs="Calibri"/>
          <w:lang w:eastAsia="sl-SI"/>
        </w:rPr>
      </w:r>
    </w:p>
    <w:p>
      <w:pPr>
        <w:pStyle w:val="Normal"/>
        <w:autoSpaceDE w:val="false"/>
        <w:spacing w:lineRule="auto" w:line="240" w:before="0" w:after="0"/>
        <w:jc w:val="both"/>
        <w:rPr>
          <w:rFonts w:cs="Calibri"/>
          <w:sz w:val="20"/>
          <w:szCs w:val="20"/>
        </w:rPr>
      </w:pPr>
      <w:r>
        <w:rPr>
          <w:rFonts w:eastAsia="Times New Roman" w:cs="Calibri"/>
          <w:b/>
          <w:bCs/>
          <w:u w:val="single"/>
          <w:lang w:eastAsia="sl-SI"/>
        </w:rPr>
        <w:t>Ostali prisotni preko Zoom:</w:t>
      </w:r>
      <w:r>
        <w:rPr>
          <w:rFonts w:eastAsia="Times New Roman" w:cs="Calibri"/>
          <w:lang w:eastAsia="sl-SI"/>
        </w:rPr>
        <w:t xml:space="preserve"> dr. Mateja Hudoklin, </w:t>
      </w:r>
      <w:bookmarkStart w:id="0" w:name="_Hlk140237319"/>
      <w:r>
        <w:rPr>
          <w:rFonts w:eastAsia="Times New Roman" w:cs="Calibri"/>
          <w:lang w:eastAsia="sl-SI"/>
        </w:rPr>
        <w:t>Svetovalni center za otroke, mladostnike in starše Ljubljana</w:t>
      </w:r>
      <w:bookmarkEnd w:id="0"/>
      <w:r>
        <w:rPr>
          <w:rFonts w:eastAsia="Times New Roman" w:cs="Calibri"/>
          <w:lang w:eastAsia="sl-SI"/>
        </w:rPr>
        <w:t>, dr. Anica Mikuš Kos</w:t>
      </w:r>
    </w:p>
    <w:p>
      <w:pPr>
        <w:pStyle w:val="Brezrazmikov"/>
        <w:jc w:val="both"/>
        <w:rPr>
          <w:rFonts w:ascii="Calibri" w:hAnsi="Calibri" w:eastAsia="Calibri" w:cs="Calibri"/>
          <w:sz w:val="22"/>
          <w:szCs w:val="22"/>
        </w:rPr>
      </w:pPr>
      <w:r>
        <w:rPr>
          <w:rFonts w:eastAsia="Calibri" w:cs="Calibri" w:ascii="Calibri" w:hAnsi="Calibri"/>
          <w:sz w:val="22"/>
          <w:szCs w:val="22"/>
        </w:rPr>
      </w:r>
    </w:p>
    <w:p>
      <w:pPr>
        <w:pStyle w:val="Brezrazmikov"/>
        <w:jc w:val="both"/>
        <w:rPr/>
      </w:pPr>
      <w:r>
        <w:rPr>
          <w:rFonts w:eastAsia="Calibri" w:cs="Calibri" w:ascii="Calibri" w:hAnsi="Calibri"/>
          <w:color w:val="000000"/>
          <w:sz w:val="22"/>
          <w:szCs w:val="22"/>
          <w:lang w:eastAsia="en-US"/>
        </w:rPr>
        <w:t>Predlagani dnevni red:</w:t>
      </w:r>
    </w:p>
    <w:p>
      <w:pPr>
        <w:pStyle w:val="Normal"/>
        <w:numPr>
          <w:ilvl w:val="0"/>
          <w:numId w:val="2"/>
        </w:numPr>
        <w:spacing w:lineRule="auto" w:line="240" w:before="0" w:after="0"/>
        <w:ind w:left="360" w:right="-284" w:hanging="360"/>
        <w:jc w:val="both"/>
        <w:rPr>
          <w:rFonts w:cs="Calibri"/>
        </w:rPr>
      </w:pPr>
      <w:r>
        <w:rPr>
          <w:rFonts w:cs="Calibri"/>
        </w:rPr>
        <w:t>Sprejem zapisnika 9. seje (4. 7. 2023)</w:t>
      </w:r>
    </w:p>
    <w:p>
      <w:pPr>
        <w:pStyle w:val="Normal"/>
        <w:numPr>
          <w:ilvl w:val="0"/>
          <w:numId w:val="2"/>
        </w:numPr>
        <w:spacing w:lineRule="auto" w:line="240" w:before="0" w:after="0"/>
        <w:ind w:left="360" w:right="-284" w:hanging="360"/>
        <w:jc w:val="both"/>
        <w:rPr>
          <w:rFonts w:cs="Calibri"/>
        </w:rPr>
      </w:pPr>
      <w:r>
        <w:rPr>
          <w:rFonts w:cs="Calibri"/>
        </w:rPr>
        <w:t xml:space="preserve">Razprava na temo varnega in spodbudnega učnega okolja </w:t>
      </w:r>
    </w:p>
    <w:p>
      <w:pPr>
        <w:pStyle w:val="Normal"/>
        <w:numPr>
          <w:ilvl w:val="0"/>
          <w:numId w:val="2"/>
        </w:numPr>
        <w:spacing w:lineRule="auto" w:line="240" w:before="0" w:after="0"/>
        <w:ind w:left="360" w:right="-284" w:hanging="360"/>
        <w:jc w:val="both"/>
        <w:rPr>
          <w:rFonts w:cs="Calibri"/>
        </w:rPr>
      </w:pPr>
      <w:r>
        <w:rPr>
          <w:rFonts w:cs="Calibri"/>
        </w:rPr>
        <w:t>Poročanje o delu podskupin</w:t>
      </w:r>
    </w:p>
    <w:p>
      <w:pPr>
        <w:pStyle w:val="Normal"/>
        <w:numPr>
          <w:ilvl w:val="0"/>
          <w:numId w:val="2"/>
        </w:numPr>
        <w:spacing w:lineRule="auto" w:line="240" w:before="0" w:after="0"/>
        <w:ind w:left="360" w:right="-284" w:hanging="360"/>
        <w:jc w:val="both"/>
        <w:rPr>
          <w:rFonts w:cs="Calibri"/>
        </w:rPr>
      </w:pPr>
      <w:r>
        <w:rPr>
          <w:rFonts w:cs="Calibri"/>
        </w:rPr>
        <w:t>Razno</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rFonts w:cs="Calibri"/>
          <w:lang w:eastAsia="sl-SI"/>
        </w:rPr>
      </w:pPr>
      <w:r>
        <w:rPr>
          <w:rFonts w:cs="Calibri"/>
          <w:bCs/>
        </w:rPr>
        <w:t xml:space="preserve">Zaradi časovne bližine 9. in 10. seje delovne skupine se zapisnik 9. seje ni potrjeval na tej seji, ampak se bo skupaj z zapisnikom 10. seje potrjeval na avgustovski seji delovne skupine. Vodja DS je predstavil in pozdravil nove člane delovne skupine: </w:t>
      </w:r>
      <w:r>
        <w:rPr>
          <w:rFonts w:cs="Calibri"/>
        </w:rPr>
        <w:t xml:space="preserve">Jerneja Bone, mag. Andrej Sotošek, dr. Amalija Žakelj, Sašo Božič. Ob tem je vodja DS dejal, da bomo delovno skupino okrepili še s strokovnjakom za področje predšolske vzgoje. Delovne skupine ne bomo več bistveno širili, ampak se bo imenovalo dodatne člane v podskupine oz. se bo k razpravam v okviru dela krovne skupine in podskupin povabilo strokovnjake za posamezna področja. </w:t>
      </w:r>
    </w:p>
    <w:p>
      <w:pPr>
        <w:pStyle w:val="Normal"/>
        <w:autoSpaceDE w:val="false"/>
        <w:spacing w:lineRule="auto" w:line="240" w:before="0" w:after="0"/>
        <w:jc w:val="both"/>
        <w:rPr>
          <w:rFonts w:cs="Calibri"/>
          <w:b/>
          <w:b/>
          <w:u w:val="single"/>
          <w:lang w:eastAsia="sl-SI"/>
        </w:rPr>
      </w:pPr>
      <w:r>
        <w:rPr>
          <w:rFonts w:cs="Calibri"/>
          <w:b/>
          <w:u w:val="single"/>
          <w:lang w:eastAsia="sl-SI"/>
        </w:rPr>
      </w:r>
    </w:p>
    <w:p>
      <w:pPr>
        <w:pStyle w:val="Normal"/>
        <w:autoSpaceDE w:val="false"/>
        <w:spacing w:lineRule="auto" w:line="240" w:before="0" w:after="0"/>
        <w:jc w:val="both"/>
        <w:rPr>
          <w:rFonts w:cs="Calibri"/>
          <w:u w:val="single"/>
        </w:rPr>
      </w:pPr>
      <w:r>
        <w:rPr>
          <w:rFonts w:cs="Calibri"/>
          <w:b/>
          <w:u w:val="single"/>
        </w:rPr>
        <w:t xml:space="preserve">Ad 2. </w:t>
      </w:r>
      <w:r>
        <w:rPr>
          <w:rFonts w:cs="Calibri"/>
          <w:u w:val="single"/>
        </w:rPr>
        <w:t xml:space="preserve"> </w:t>
      </w:r>
    </w:p>
    <w:p>
      <w:pPr>
        <w:pStyle w:val="Normal"/>
        <w:autoSpaceDE w:val="false"/>
        <w:spacing w:lineRule="auto" w:line="240" w:before="0" w:after="0"/>
        <w:rPr>
          <w:rFonts w:cs="Calibri"/>
          <w:lang w:eastAsia="sl-SI"/>
        </w:rPr>
      </w:pPr>
      <w:r>
        <w:rPr>
          <w:rFonts w:cs="Calibri"/>
          <w:lang w:eastAsia="sl-SI"/>
        </w:rPr>
        <w:t xml:space="preserve">Dr. Mojca Juriševič, vodja PS 2, je uvodoma predstavila razmišljanja v okviru PS 2 na temo varnega in spodbudnega učnega okolja. Med drugim je povedala, da so poleg predvidenih tem za obravnavo v okviru PS 2 dodali še temi ustvarjalno mišljenje ter kultura in umetnost. Področje varnega in spodbudnega učnega okolja je po njenih besedah temeljno izhodišče za šolo, za kakovostno življenje, za odraščanje otrok in mladostnikov in za učenje. Gre za prečno temo, ki je pomembna za vse podskupine </w:t>
      </w:r>
      <w:r>
        <w:rPr>
          <w:rFonts w:cs="Calibri"/>
          <w:color w:val="000000"/>
        </w:rPr>
        <w:t>(PPT naložen v Teams-ih)</w:t>
      </w:r>
      <w:r>
        <w:rPr>
          <w:rFonts w:cs="Calibri"/>
          <w:lang w:eastAsia="sl-SI"/>
        </w:rPr>
        <w:t xml:space="preserve">.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Mag. Simona Rogič Ožek je v nadaljevanju spregovorila o inkluzivni naravnanosti kot pomembnem vidiku varnega in spodbudnega učnega okolja. Med drugim je poudarila, da koncept inkluzije razumemo kot tisti koncept, ki opredeljuje pogoje, pristope in načine izvajanja vzgojno-izobraževalnega dela, s katerimi se zagotavlja, da se vsi otroci in mladostniki počutijo vključene in se učijo v skladu s svojimi potenciali. Za razliko od pojma integracije - ki ga lahko razumemo bolj ozko in pomeni usmerjanje raznolikih otrok v redne šolske programe – gre pri inkluziji za vključenost otrok z vidika doživljanja vključenosti in počutja otrok samih </w:t>
      </w:r>
      <w:r>
        <w:rPr>
          <w:rFonts w:cs="Calibri"/>
          <w:color w:val="000000"/>
        </w:rPr>
        <w:t>(PPT naložen v Teams-ih)</w:t>
      </w:r>
      <w:r>
        <w:rPr>
          <w:rFonts w:cs="Calibri"/>
          <w:lang w:eastAsia="sl-SI"/>
        </w:rPr>
        <w:t>.</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Dr. Katja Košir je poudarila, da je ključno, da se v šoli zagotavljajo priložnosti za sistematično procesno razvijanje tudi socialnih in čustvenih kompetenc. Po njenih besedah podatki iz mednarodnih raziskav in tudi izkušnje s pedagoške prakse nakazujejo, da je bilo to področje v Sloveniji v zadnjem času zapostavljeno </w:t>
      </w:r>
      <w:r>
        <w:rPr>
          <w:rFonts w:cs="Calibri"/>
          <w:color w:val="000000"/>
        </w:rPr>
        <w:t>(PPT naložen v Teams-ih)</w:t>
      </w:r>
      <w:r>
        <w:rPr>
          <w:rFonts w:cs="Calibri"/>
          <w:lang w:eastAsia="sl-SI"/>
        </w:rPr>
        <w:t xml:space="preserve">.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Dr. Janez Krek je med drugim predstavil naslednje predloge za dopolnitev vzgojnega načrta šole </w:t>
      </w:r>
      <w:r>
        <w:rPr>
          <w:rFonts w:cs="Calibri"/>
          <w:color w:val="000000"/>
        </w:rPr>
        <w:t>(PPT naložen v Teams-ih)</w:t>
      </w:r>
      <w:r>
        <w:rPr>
          <w:rFonts w:cs="Calibri"/>
          <w:lang w:eastAsia="sl-SI"/>
        </w:rPr>
        <w:t>:</w:t>
      </w:r>
    </w:p>
    <w:p>
      <w:pPr>
        <w:pStyle w:val="Normal"/>
        <w:numPr>
          <w:ilvl w:val="0"/>
          <w:numId w:val="1"/>
        </w:numPr>
        <w:autoSpaceDE w:val="false"/>
        <w:spacing w:lineRule="auto" w:line="240" w:before="0" w:after="0"/>
        <w:rPr>
          <w:rFonts w:cs="Calibri"/>
          <w:lang w:eastAsia="sl-SI"/>
        </w:rPr>
      </w:pPr>
      <w:r>
        <w:rPr>
          <w:rFonts w:cs="Calibri"/>
          <w:lang w:eastAsia="sl-SI"/>
        </w:rPr>
        <w:t>vzgojne načrte bi morali vzpostaviti po celotni vertikali;</w:t>
      </w:r>
    </w:p>
    <w:p>
      <w:pPr>
        <w:pStyle w:val="Normal"/>
        <w:numPr>
          <w:ilvl w:val="0"/>
          <w:numId w:val="1"/>
        </w:numPr>
        <w:autoSpaceDE w:val="false"/>
        <w:spacing w:lineRule="auto" w:line="240" w:before="0" w:after="0"/>
        <w:rPr>
          <w:rFonts w:cs="Calibri"/>
          <w:lang w:eastAsia="sl-SI"/>
        </w:rPr>
      </w:pPr>
      <w:r>
        <w:rPr>
          <w:rFonts w:cs="Calibri"/>
          <w:lang w:eastAsia="sl-SI"/>
        </w:rPr>
        <w:t>razširiti koncept (in ime): vzgojni, podporni in poučevalni načrt;</w:t>
      </w:r>
    </w:p>
    <w:p>
      <w:pPr>
        <w:pStyle w:val="Normal"/>
        <w:numPr>
          <w:ilvl w:val="0"/>
          <w:numId w:val="1"/>
        </w:numPr>
        <w:autoSpaceDE w:val="false"/>
        <w:spacing w:lineRule="auto" w:line="240" w:before="0" w:after="0"/>
        <w:rPr/>
      </w:pPr>
      <w:r>
        <w:rPr>
          <w:rFonts w:cs="Calibri"/>
          <w:lang w:eastAsia="sl-SI"/>
        </w:rPr>
        <w:t>okrepiti krog kakovostnega snovanja in evalviranja vzgojnega načrta;</w:t>
      </w:r>
    </w:p>
    <w:p>
      <w:pPr>
        <w:pStyle w:val="Normal"/>
        <w:numPr>
          <w:ilvl w:val="0"/>
          <w:numId w:val="1"/>
        </w:numPr>
        <w:autoSpaceDE w:val="false"/>
        <w:spacing w:lineRule="auto" w:line="240" w:before="0" w:after="0"/>
        <w:rPr/>
      </w:pPr>
      <w:r>
        <w:rPr>
          <w:rFonts w:cs="Calibri"/>
          <w:lang w:eastAsia="sl-SI"/>
        </w:rPr>
        <w:t>stalna strokovna podpora samoevalvaciji s strani zunanjih strokovnih institucij;</w:t>
      </w:r>
    </w:p>
    <w:p>
      <w:pPr>
        <w:pStyle w:val="Normal"/>
        <w:numPr>
          <w:ilvl w:val="0"/>
          <w:numId w:val="1"/>
        </w:numPr>
        <w:autoSpaceDE w:val="false"/>
        <w:spacing w:lineRule="auto" w:line="240" w:before="0" w:after="0"/>
        <w:rPr/>
      </w:pPr>
      <w:r>
        <w:rPr>
          <w:rFonts w:cs="Calibri"/>
          <w:lang w:eastAsia="sl-SI"/>
        </w:rPr>
        <w:t>dopolnjevanje kakovosti dela na tem področju s stalnim strokovnim izobraževanjem.</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lang w:eastAsia="sl-SI"/>
        </w:rPr>
        <w:t>Svoje poglede in izkušnje so v uvodnem delu predstavitve izhodišč o varnem in spodbudnem učnem okolju predstavile tudi zunanje strokovnjakinje dr. Anica Mikuš Kos, dr. Darja Zorc Maver in dr. Mateja Hudoklin. Dr. Mikuš Kos je med drugim povedala, da le 25 odstotkov učencev v šolah prejme potrebno strokovno pomoč, medtem ko ostalih 75 odstotkov te pomoči ne prejme. Kot državljanka bi si želela, da bi šole v večji meri vzgajale otroke za človečnost. Kot je dejala, je veliko pomoči posameznim otrokom pri posameznih dejavnostih, ni pa zadosti usmeritve v spreminjanje celotne klime etosa šole.</w:t>
      </w:r>
    </w:p>
    <w:p>
      <w:pPr>
        <w:pStyle w:val="Normal"/>
        <w:autoSpaceDE w:val="false"/>
        <w:spacing w:lineRule="auto" w:line="240" w:before="0" w:after="0"/>
        <w:rPr>
          <w:rFonts w:cs="Calibri"/>
          <w:lang w:eastAsia="sl-SI"/>
        </w:rPr>
      </w:pPr>
      <w:r>
        <w:rPr>
          <w:rFonts w:cs="Calibri"/>
          <w:lang w:eastAsia="sl-SI"/>
        </w:rPr>
      </w:r>
    </w:p>
    <w:p>
      <w:pPr>
        <w:pStyle w:val="Normal"/>
        <w:spacing w:lineRule="auto" w:line="240"/>
        <w:rPr/>
      </w:pPr>
      <w:r>
        <w:rPr>
          <w:rFonts w:cs="Calibri"/>
          <w:lang w:eastAsia="sl-SI"/>
        </w:rPr>
        <w:t xml:space="preserve">Dr. Darja Zorc Maver, Univerza v Ljubljani, Pedagoška fakulteta, je poudarila, da se </w:t>
      </w:r>
      <w:r>
        <w:rPr/>
        <w:t>stiske otrok povečujejo, premalo pa je strokovnih institucij, kjer bi ti otroci dobili pomoč. Pomembno je, da si današnjo šolo ne predstavljamo le kot šolo znanja, ampak prostor, ki se senzibilno približa potrebam vsakega otroka in postane človečna šola. Kot je povedala, pade na današnjega učitelja veliko odgovornosti, pridobljeno strokovno znanje mu lahko lajša nekaj teh bremen. Poleg tega je potrebno skrbeti za duševno zdravje učiteljev. Učitelj mora vedeti, komu se na šoli lahko obrne za pomoč v primeru stiske. Brez socialne podpore učiteljem jih bo še več zapuščalo svoje vrste. Izpostavila je še, da dobro počutje otrok korelira z njihovo večjo učno uspešnostjo. Raziskave (npr. PISA) kažejo, da naši otroci šole ne doživljajo kot prostor, kamor bi radi hodili. V zakonodaji bi moralo biti zapisano, kaj mora šola storiti za dobrobit učencev. Dodala je, da gre za kompleksne probleme, ki pogosto presegajo domet šole, zato je potrebna tako strokovna podpora zunanjih institucij kot tudi sodelovanje z lokalnim okoljem.</w:t>
      </w:r>
    </w:p>
    <w:p>
      <w:pPr>
        <w:pStyle w:val="Normal"/>
        <w:spacing w:lineRule="auto" w:line="240"/>
        <w:rPr/>
      </w:pPr>
      <w:r>
        <w:rPr/>
        <w:t>Dr. Mateja Hudoklin je med drugim poudarila, da moramo biti usmerjeni v to, v kakšne odrasle želimo otroke vzgajati in s kakšnimi veščinami jih želimo opolnomočiti. Pri tem se ne smemo osredotočiti le na kognitivno in storilnostno področje, ampak želimo celostno zrele ljudi, ki bodo dobro sodelovali drug z drugim in v dobro nas vseh.  Pomembno je, da šolo vidimo kot varovalni dejavnik v marsikaterem smislu. Šola mora pomagati zmanjševati razlike med otroki. Pomemben poudarek mora biti na preventivnih dejavnostih: krepitev duševnega zdravja, podpora veščinam na socialnem in čustvenem področju, podpora rizičnim učencem, psihoedukacija učiteljev ter krepitev svetovalnih služb (npr. stalna zunanja podpora šoli v obliki mreže svetovalnih centrov – mobilni krizni timi, izvajanje preventivnih programov). Dodala je, da je premagovanje učnih težav in pomoč pri učnih težavah eno izmed področij, ki ga je potrebno nujno nasloviti v akcijskem načrtu, ki bo sledil nacionalnemu programu vzgoje in izobraževanja. Poleg tega pa je v okviru priprave nacionalnega programa potrebno nasloviti še duševno zdravje otrok, učenje reševanja problemov, spoprijemanje s stresnimi situacijami, krepitev odpornosti otrok ter reševanje problemov medvrstniškega nasilja. Ne moremo pa tudi mimo manka zaradi epidemije covid in zaprtja šol. Generacije, ki so dale skozi epidemijo, čutijo posledice in jih še bodo nekaj časa. Zato je potrebno razmišljati, kaj lahko šole naredijo, da se tem generacijam ti primanjkljaji zmanjšajo.</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t>V nadaljevanju je sledila razprava, kjer je bilo med drugim izpostavljeno naslednje:</w:t>
      </w:r>
    </w:p>
    <w:p>
      <w:pPr>
        <w:pStyle w:val="Normal"/>
        <w:autoSpaceDE w:val="false"/>
        <w:spacing w:lineRule="auto" w:line="240" w:before="0" w:after="0"/>
        <w:rPr/>
      </w:pPr>
      <w:r>
        <w:rPr/>
      </w:r>
    </w:p>
    <w:p>
      <w:pPr>
        <w:pStyle w:val="Normal"/>
        <w:numPr>
          <w:ilvl w:val="0"/>
          <w:numId w:val="3"/>
        </w:numPr>
        <w:autoSpaceDE w:val="false"/>
        <w:spacing w:lineRule="auto" w:line="240" w:before="0" w:after="0"/>
        <w:rPr/>
      </w:pPr>
      <w:r>
        <w:rPr/>
        <w:t>študije kažejo, da je za kvalitetno socialno in čustveno izobraževanje v šolah potrebno uvajati na dokazih temelječe programe in ne more to biti prepuščeno svobodni presoji učiteljev, saj se brez ustrezne strokovne podpore lahko pri tovrstnem izobraževanju naredi več škode;</w:t>
      </w:r>
    </w:p>
    <w:p>
      <w:pPr>
        <w:pStyle w:val="Normal"/>
        <w:numPr>
          <w:ilvl w:val="0"/>
          <w:numId w:val="3"/>
        </w:numPr>
        <w:autoSpaceDE w:val="false"/>
        <w:spacing w:lineRule="auto" w:line="240" w:before="0" w:after="0"/>
        <w:rPr/>
      </w:pPr>
      <w:r>
        <w:rPr/>
        <w:t>vzgojni ukrepi pri otrocih z vedenjskimi in čustvenimi težavami lahko pogosto vodijo še v dodatno socialno izključevanje. Pri teh otrocih je samo vzgojni ukrep premalo, potrebujejo podporo in strategijo, kako naj ravnajo drugače. Vzgojni ukrepi v naših šolah ta vidik premalo naslavljajo;</w:t>
      </w:r>
    </w:p>
    <w:p>
      <w:pPr>
        <w:pStyle w:val="Normal"/>
        <w:numPr>
          <w:ilvl w:val="0"/>
          <w:numId w:val="3"/>
        </w:numPr>
        <w:autoSpaceDE w:val="false"/>
        <w:spacing w:lineRule="auto" w:line="240" w:before="0" w:after="0"/>
        <w:rPr/>
      </w:pPr>
      <w:r>
        <w:rPr/>
        <w:t>potrebno je nasloviti tudi vprašanje socialnega in čustvenega izobraževanja odraslih. Ti se srečujejo s podobnimi težavami kot mladostniki, vendar so za razliko od otrok in mladostnikov – ki so vključeni v sistem vzgoje in izobraževanja – bolj  prepuščeni samemu sebi;</w:t>
      </w:r>
    </w:p>
    <w:p>
      <w:pPr>
        <w:pStyle w:val="Normal"/>
        <w:numPr>
          <w:ilvl w:val="0"/>
          <w:numId w:val="3"/>
        </w:numPr>
        <w:autoSpaceDE w:val="false"/>
        <w:spacing w:lineRule="auto" w:line="240" w:before="0" w:after="0"/>
        <w:rPr/>
      </w:pPr>
      <w:r>
        <w:rPr/>
        <w:t>na področju izobraževanja odraslih je vzpostavljena zakonska podlaga za naslavljanje tematik s področja varnega in spodbudnega učnega okolja (opredelitev postopka samoevalvacije izvajalskih organizacij), potrebno pa je to uvesti v prakso. Pri tem je pomembna zunanja pomoč nacionalne institucije, ki lahko izvajalcem nudi ustrezno podporo pri pripravi programov na tem področju;</w:t>
      </w:r>
    </w:p>
    <w:p>
      <w:pPr>
        <w:pStyle w:val="Normal"/>
        <w:numPr>
          <w:ilvl w:val="0"/>
          <w:numId w:val="3"/>
        </w:numPr>
        <w:autoSpaceDE w:val="false"/>
        <w:spacing w:lineRule="auto" w:line="240" w:before="0" w:after="0"/>
        <w:rPr/>
      </w:pPr>
      <w:r>
        <w:rPr/>
        <w:t>vodja DS je poudaril, da se v javnosti včasih pojavlja občutek, da šole na tem področju niso dovolj zavzete in da ne skrbijo za osebnostni razvoj posameznikov, kar je krivično do mnogih šol, ki se trudijo in so zelo aktivne na tem področju;</w:t>
      </w:r>
    </w:p>
    <w:p>
      <w:pPr>
        <w:pStyle w:val="Normal"/>
        <w:numPr>
          <w:ilvl w:val="0"/>
          <w:numId w:val="3"/>
        </w:numPr>
        <w:autoSpaceDE w:val="false"/>
        <w:spacing w:lineRule="auto" w:line="240" w:before="0" w:after="0"/>
        <w:rPr/>
      </w:pPr>
      <w:r>
        <w:rPr/>
        <w:t>ob potrebni skrbi za dobrobit otrok je potrebno ustrezno pozornost nameniti tudi dobrobiti učiteljev. Oboje je potrebno obravnavati povezano;</w:t>
      </w:r>
    </w:p>
    <w:p>
      <w:pPr>
        <w:pStyle w:val="Normal"/>
        <w:numPr>
          <w:ilvl w:val="0"/>
          <w:numId w:val="3"/>
        </w:numPr>
        <w:autoSpaceDE w:val="false"/>
        <w:spacing w:lineRule="auto" w:line="240" w:before="0" w:after="0"/>
        <w:rPr/>
      </w:pPr>
      <w:r>
        <w:rPr/>
        <w:t>vzgojno ukrepanje je širši pojem in ni enak vzgojnemu ukrepu. Vsi učitelji nimajo enako razvitega občutka za nudenje ustrezne podpore in pomoči učencem in za ustrezno vzgojno ukrepanje. Izziv je, kako prežeti življenje na šoli z vsebinami, ki podpirajo varno in spodbudno učno okolje in hkrati ne dati občutka ljudem, da jih bomo s tem dodatno obremenili;</w:t>
      </w:r>
    </w:p>
    <w:p>
      <w:pPr>
        <w:pStyle w:val="Normal"/>
        <w:numPr>
          <w:ilvl w:val="0"/>
          <w:numId w:val="3"/>
        </w:numPr>
        <w:autoSpaceDE w:val="false"/>
        <w:spacing w:lineRule="auto" w:line="240" w:before="0" w:after="0"/>
        <w:rPr/>
      </w:pPr>
      <w:r>
        <w:rPr/>
        <w:t>tisto, kar poučuješ, vpliva tudi nate. Izkušnje iz socialnega in čustvenega učenja na šolah kažejo, da se učitelji, ki učijo socialne in čustvene veščine in so v izhodišču po naravi bolj zaprti, sčasoma tudi sami spremenijo;</w:t>
      </w:r>
    </w:p>
    <w:p>
      <w:pPr>
        <w:pStyle w:val="Normal"/>
        <w:numPr>
          <w:ilvl w:val="0"/>
          <w:numId w:val="3"/>
        </w:numPr>
        <w:spacing w:lineRule="auto" w:line="240" w:before="0" w:after="0"/>
        <w:rPr/>
      </w:pPr>
      <w:r>
        <w:rPr/>
        <w:t xml:space="preserve">podatki o primerjavi šolskih ocen in dosežkov na NPZ kažejo, da so v slovenskih osnovnih šolah otroci z družin z nižjim socialnoekonomskim statusom (SES) in dečki v depriviligiranem položaju v primerjavi z ostalimi otroki. To bi bilo potrebno nujno nasloviti v nacionalnem programu. Tanja Taštanoska, vodja Sektorja za kakovost in analize na Ministrstvu za vzgojo in izobraževanje, je pojasnila, da imamo nekaj primerjav na tem področju tudi z mednarodnimi raziskavami. Te kažejo, da se razkorak z leti šolanja povečuje. Otroci z nižjim SES imajo nižje dosežke v znanju v primerjavi z otroki z višjim SES v 4. razredu OŠ (raziskava TIMSS, PIRLS) in ta razlika se potem povečuje v srednji šoli (raziskava PISA) in se močno razpre pri doseženi izobrazbi glede na SES družine, iz katere otrok izhaja in izrazito glede na spol. Tudi študija Državnega izpitnega centra je pokazala, da je razlika v dosežkih v 9. razredu pri NPZ glede na SES večja kot v 6. razredu. Ne moremo pa reči, da šola to povečuje, ker ne vemo, kateri vsi dejavniki so v ozadju in vplivajo na to, da se razkorak povečuje. Dejstvo pa je, da obstajajo sistemi, ki bolje opravljajo kompenzacijsko vlogo v izobraževanju (manjše razlike glede na SES, izobrazbo staršev, poreklo, spol), kot to velja za Slovenijo. To še posebej velja za terciarno izobraževanje, kjer je razlika med spoloma glede na delež tistih, ki so dosegli terciarno izobrazbo, v Sloveniji mednarodno primerjalno najvišja. Po njenih besedah je to vprašanje, ki bi ga bilo potrebno nasloviti pri pripravi nacionalnega programa, vendar ne tako, da bi prevalili odgovornost na šolo, da izravna vse te razlike, saj to ni pravično pričakovati od izobraževalnega sistema; </w:t>
      </w:r>
    </w:p>
    <w:p>
      <w:pPr>
        <w:pStyle w:val="Normal"/>
        <w:numPr>
          <w:ilvl w:val="0"/>
          <w:numId w:val="3"/>
        </w:numPr>
        <w:spacing w:lineRule="auto" w:line="240" w:before="0" w:after="0"/>
        <w:rPr/>
      </w:pPr>
      <w:r>
        <w:rPr/>
        <w:t>šole imajo vzgojne načrte, veliko jih ima celo identične. Potrebno je razmisliti, kako povezati že obstoječo dokumentacijo na šolah. Imamo celo množico dokumentov, ki pa normativno niso povezani na način, kot bi želeli. Nacionalni okvir ugotavljanja in zagotavljanja kakovosti že nagovarja področje varnega in spodbudnega učnega okolja. Potrebno bi ga bilo nadgraditi in to področje narediti kot enega od obveznih področjih, ki bi sledil samoevalvacijskemu triletnemu ciklu izboljšav;</w:t>
      </w:r>
    </w:p>
    <w:p>
      <w:pPr>
        <w:pStyle w:val="Normal"/>
        <w:numPr>
          <w:ilvl w:val="0"/>
          <w:numId w:val="3"/>
        </w:numPr>
        <w:spacing w:lineRule="auto" w:line="240" w:before="0" w:after="0"/>
        <w:rPr/>
      </w:pPr>
      <w:r>
        <w:rPr/>
        <w:t>dr. Stanka Preskar je izpostavila, da so letos na Zavodu za šolstvo naredili popis vseh smernic, ki jih je v nekaj desetletjih naredil Zavod. Gre za ogromno množico dokumentov, za večino katerih ravnatelji niti ne vedo, da obstajajo. Zato bi bilo potrebno iti v smeri manj je več ter šolam in učiteljem pustiti strokovno avtonomijo. Učitelj je avtonomen takrat, ko je strokovno usposobljen za opravljanje nalog. Z novim nacionalnim programom vzgoje in izobraževanja ne smemo šolskemu prostoru odvzeti avtonomije;</w:t>
      </w:r>
    </w:p>
    <w:p>
      <w:pPr>
        <w:pStyle w:val="Normal"/>
        <w:numPr>
          <w:ilvl w:val="0"/>
          <w:numId w:val="3"/>
        </w:numPr>
        <w:spacing w:lineRule="auto" w:line="240" w:before="0" w:after="0"/>
        <w:rPr/>
      </w:pPr>
      <w:r>
        <w:rPr/>
        <w:t>dr. Krek je pojasnil, da njegova uvodna predstavitev ni bila mišljena kot poziv k še več dokumentacije. Namen je bil ravno obraten. Realen problem je, da je mehanizem obstoječega vzgojnega načrta koristen zgolj za 30 odstotkov šol, za ostale pa je nekoristen. Namen poziva k okrepitvi samoevalvacijskega mehanizma je, da postane živ in ne mrtva točka na papirju. Šole nimajo podpornih ali vzgojnih strategij, kako ravnati v primeru tipičnega vzgojnega problema in učitelji delujejo vsak po svoje;</w:t>
      </w:r>
    </w:p>
    <w:p>
      <w:pPr>
        <w:pStyle w:val="Normal"/>
        <w:numPr>
          <w:ilvl w:val="0"/>
          <w:numId w:val="3"/>
        </w:numPr>
        <w:spacing w:lineRule="auto" w:line="240" w:before="0" w:after="0"/>
        <w:rPr/>
      </w:pPr>
      <w:r>
        <w:rPr/>
        <w:t>Matjaž Barič, direktor Direktorata za predšolsko vzgojo in osnovno šolstvo na MVI, je izrazil strinjanje, da je v šolah preveč dokumentacije in izpostavil, da na področju obravnavanja nasilja trenutno nastajajo vzporedno kar trije protokoli. Pričakovati je, da bodo ravnatelji temu nasprotovali, saj to vidijo zgolj kot nadaljnje množenje dokumentacije. Poleg tega opaža, da ravnatelji niti ne poznajo Zakona o obravnavi otrok in mladostnikov s čustvenimi in vedenjskimi motnjami, ki bi jim lahko bil v pomoč pri delu s temi otroki. Morali bi iti v smeri zmanjševanja predpisov, smernic in priporočil. Dodatno je izpostavil potrebo po učinkovitem sodelovanju šol z zunanjimi institucijami in s starši;</w:t>
      </w:r>
    </w:p>
    <w:p>
      <w:pPr>
        <w:pStyle w:val="Normal"/>
        <w:numPr>
          <w:ilvl w:val="0"/>
          <w:numId w:val="3"/>
        </w:numPr>
        <w:spacing w:lineRule="auto" w:line="240" w:before="0" w:after="0"/>
        <w:rPr/>
      </w:pPr>
      <w:r>
        <w:rPr/>
        <w:t>starši imajo pomembno vlogo, vendar mora biti njihova vloga jasno opredeljena in ne sme iti na račun strokovne avtonomije učiteljev. Starši ne morejo posegati v vzgojno-izobraževalni proces, imajo pa ključno vlogo pri vzgojnem delovanju šole;</w:t>
      </w:r>
    </w:p>
    <w:p>
      <w:pPr>
        <w:pStyle w:val="Normal"/>
        <w:numPr>
          <w:ilvl w:val="0"/>
          <w:numId w:val="3"/>
        </w:numPr>
        <w:spacing w:lineRule="auto" w:line="240" w:before="0" w:after="0"/>
        <w:rPr/>
      </w:pPr>
      <w:r>
        <w:rPr/>
        <w:t>ob skrbi za rizične skupine otrok ne smemo pozabiti na nadarjene in večinsko populacijo otrok;</w:t>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dr. Mojca Juriševič, vodja PS 2, je poudarila, da se njihova podskupina ukvarja z razvojem potencialov vseh otrok in mladostnikov v šoli in vrtcu. V njihovi podskupini se strinjajo, da v našem sistemu vzgoje in izobraževanja obstaja strokovno nezaupanje staršev do učiteljev in drugih strokovnih delavcev in naša naloga je, da jim pridemo naproti. Starši delajo v dobrobit svojih otrok, je pa njihovo razumevanje, kaj je dobro, lahko različno.</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u w:val="single"/>
        </w:rPr>
      </w:pPr>
      <w:r>
        <w:rPr>
          <w:b/>
          <w:bCs/>
          <w:u w:val="single"/>
        </w:rPr>
        <w:t>Ad 3 in 4.</w:t>
        <w:br/>
      </w:r>
      <w:r>
        <w:rPr/>
        <w:t xml:space="preserve">Poročanja o delu podskupin tokrat ni bilo zaradi kratkega časovnega razmika s prejšnjo sejo. </w:t>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rPr/>
      </w:pPr>
      <w:r>
        <w:rPr/>
        <w:t>Naslednja seja delovne skupine je v torek, 22. avgusta, na kateri se bo razpravljalo o poklicnem in strokovnem izobraževanju. Jeseni so predvidene tudi javne razprave na temo gimnazijskega izobraževanja, poklicnega in strokovnega izobraževanja, varnega in spodbudnega učnega okolja ter bralne pismenosti.</w:t>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pPr>
      <w:r>
        <w:rPr>
          <w:rFonts w:cs="Calibri"/>
          <w:bCs/>
          <w:lang w:eastAsia="sl-SI"/>
        </w:rPr>
        <w:t>Seja se je zaključila ob 18.15.</w:t>
      </w:r>
    </w:p>
    <w:p>
      <w:pPr>
        <w:pStyle w:val="Normal"/>
        <w:spacing w:lineRule="auto" w:line="240"/>
        <w:rPr>
          <w:rFonts w:cs="Calibri"/>
          <w:bCs/>
          <w:lang w:eastAsia="sl-SI"/>
        </w:rPr>
      </w:pPr>
      <w:r>
        <w:rPr>
          <w:rFonts w:cs="Calibri"/>
          <w:bCs/>
          <w:lang w:eastAsia="sl-SI"/>
        </w:rPr>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ind w:left="4248" w:firstLine="708"/>
        <w:rPr/>
      </w:pPr>
      <w:r>
        <w:rPr>
          <w:rFonts w:cs="Calibri"/>
          <w:lang w:eastAsia="sl-SI"/>
        </w:rPr>
        <w:t>dr. Janez Vogrinc</w:t>
      </w:r>
    </w:p>
    <w:p>
      <w:pPr>
        <w:pStyle w:val="Normal"/>
        <w:autoSpaceDE w:val="false"/>
        <w:spacing w:lineRule="auto" w:line="240" w:before="0" w:after="0"/>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color w:val="000000"/>
          <w:lang w:eastAsia="sl-SI"/>
        </w:rPr>
      </w:pPr>
      <w:r>
        <w:rPr/>
        <w:t>Zapisal:</w:t>
      </w:r>
    </w:p>
    <w:p>
      <w:pPr>
        <w:pStyle w:val="Normal"/>
        <w:autoSpaceDE w:val="false"/>
        <w:spacing w:lineRule="auto" w:line="240" w:before="0" w:after="0"/>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19:00Z</dcterms:created>
  <dc:creator>Meta Vedenik Kolenc</dc:creator>
  <dc:description/>
  <cp:keywords/>
  <dc:language>en-US</dc:language>
  <cp:lastModifiedBy>Sebastijan Magdič</cp:lastModifiedBy>
  <cp:lastPrinted>2023-08-23T13:11:00Z</cp:lastPrinted>
  <dcterms:modified xsi:type="dcterms:W3CDTF">2023-08-23T11:16:00Z</dcterms:modified>
  <cp:revision>7</cp:revision>
  <dc:subject/>
  <dc:title/>
</cp:coreProperties>
</file>