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256540</wp:posOffset>
            </wp:positionV>
            <wp:extent cx="2426970" cy="391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JAVA NA JAVNI POZIV KANDIDATOM ZA IZPRAŠEVALCE IZPITNIH KOMISIJ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STROKOVNE IZPITE NA PODROČJU VZGOJE IN IZOBRAŽEVANJ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lov stalnega bivališča:____________________________________________________________</w:t>
      </w:r>
    </w:p>
    <w:p>
      <w:pPr>
        <w:pStyle w:val="Normal"/>
        <w:ind w:left="354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lica, hišna številka, poštna številka, pošta)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lov začasnega bivališča:__________________________________________________________</w:t>
      </w:r>
    </w:p>
    <w:p>
      <w:pPr>
        <w:pStyle w:val="Normal"/>
        <w:ind w:left="354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lica, hišna številka, poštna številka, pošta)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utna zaposlitev: ________________________________________________________________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16"/>
          <w:szCs w:val="16"/>
        </w:rPr>
        <w:t>(ustanova, sedež, delovno mesto, datum sklenitve delovnega razmerja)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elefonska številka:______________________   ___________________________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ab/>
        <w:tab/>
        <w:tab/>
        <w:t>(mobilni telefon)</w:t>
        <w:tab/>
        <w:tab/>
        <w:t xml:space="preserve">         (telefon) 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ski naslov:  ____________________________@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ti želim kot (ustrezno označit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8173"/>
        <w:gridCol w:w="1204"/>
      </w:tblGrid>
      <w:tr>
        <w:trPr/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raševalec za ustavno ureditev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slovenskem knjižnem jezik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italijanskem knjižnem jezik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raševalec za področje knjižnega jezika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raševalec za področje slovenskega knjižnega jezik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raševalec za področje italijanskega knjižnega jezik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raševalec za področje madžarskega knjižnega jezik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raševalec za predpise, ki urejajo področje vzgoje in izobraževanja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slovenskem knjižnem jezik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italijanskem knjižnem jezik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 sledečih izpitnih komisijah: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na komisija za vzgojitelje in pomočnike vzgojiteljev ter druge strokovne delavce v vrtci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na komisija za učitelje in druge strokovne delavce v osnovnih šola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na komisija za učitelje in druge strokovne delavce v glasbenih šola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na komisija za učitelje in druge strokovne delavce v nižjem in srednjem poklicnem izobraževanju, srednjem strokovnem in tehniškem izobraževanju, srednjem splošnem izobraževanju, vzgojitelje in druge strokovne delavce v dijaških domovih ter strokovne delavce višjem strokovnem izobraževanj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na komisija za učitelje, vzgojitelje in druge strokovne delavce v šolah in zavodih za otroke, mladostnike in mlajše polnoletne osebe s posebnimi potrebam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na komisija za učitelje in druge strokovne delavce v organizacijah za izobraževanje odrasli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 izpitnih komisijah lahko sodelujem naslednje dni (ustrezno označite):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nedeljek,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orek,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sreda,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četrtek,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pet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i dovoljujem obdelavo in uporabo svojih osebnih podatkov, pridobitev ter preveritev podatkov iz te prijave iz uradnih evidenc, vendar izključno z namenom in v zvezi s postopkom imenovanja ter kazensko in materialno odgovarjam za pravilnost navedb v prijav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(podpis prijavitelj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log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ilo o izobrazbi (fotokopija diplomske listine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življenjepis (Europass)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  <w:sz w:val="20"/>
      <w:szCs w:val="20"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rFonts w:ascii="Gatineau_CE;Times New Roman" w:hAnsi="Gatineau_CE;Times New Roman" w:cs="Gatineau_CE;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10" w:hanging="1050"/>
      <w:jc w:val="both"/>
      <w:textAlignment w:val="baseline"/>
    </w:pPr>
    <w:rPr>
      <w:rFonts w:ascii="Gatineau_CE;Times New Roman" w:hAnsi="Gatineau_CE;Times New Roman" w:cs="Gatineau_CE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Navadensplet">
    <w:name w:val="Navaden (splet)"/>
    <w:basedOn w:val="Normal"/>
    <w:qFormat/>
    <w:pPr/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05:00Z</dcterms:created>
  <dc:creator>Hermina Pohar</dc:creator>
  <dc:description/>
  <cp:keywords/>
  <dc:language>en-US</dc:language>
  <cp:lastModifiedBy>Hermina Pohar Sonc</cp:lastModifiedBy>
  <cp:lastPrinted>2014-06-03T13:58:00Z</cp:lastPrinted>
  <dcterms:modified xsi:type="dcterms:W3CDTF">2014-06-04T10:55:00Z</dcterms:modified>
  <cp:revision>7</cp:revision>
  <dc:subject/>
  <dc:title/>
</cp:coreProperties>
</file>