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56540</wp:posOffset>
            </wp:positionV>
            <wp:extent cx="242697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NA JAVNI POZIV KANDIDATOM ZA IZPRAŠEVALCE IZPITNIH KOMISI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TROKOVNE IZPITE NA PODROČJU VZGOJE IN IZOBRAŽEV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stalnega bivališča:__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hišna številka, poštna številka, pošta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začasnega bivališča:___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hišna številka, poštna številka, pošta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utna zaposlitev: 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16"/>
          <w:szCs w:val="16"/>
        </w:rPr>
        <w:t>(ustanova, sedež, delovno mesto, datum sklenitve delovnega razmerj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lefonska številka:______________________   ___________________________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>(mobilni telefon)</w:t>
        <w:tab/>
        <w:tab/>
        <w:t xml:space="preserve">         (telefon)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i naslov:  ____________________________@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ti želim kot (ustrezno označ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173"/>
        <w:gridCol w:w="1204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raševalec za ustavno ureditev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italijanskem knjižnem jezi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 sledečih izpitnih komisijah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vzgojitelje in pomočnike vzgojiteljev ter druge strokovne delavce v vrtci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osnovnih šol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glasbenih šol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nižjem in srednjem poklicnem izobraževanju, srednjem strokovnem in tehniškem izobraževanju, srednjem splošnem izobraževanju, vzgojitelje in druge strokovne delavce v dijaških domovih ter strokovne delavce višjem strokovnem izobraževanj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, vzgojitelje in druge strokovne delavce v šolah in zavodih za otroke, mladostnike in mlajše polnoletne osebe s posebnimi potreb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na komisija za učitelje in druge strokovne delavce v organizacijah za izobraževanje odrasli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izpitnih komisijah lahko sodelujem naslednje dni (ustrezno označite)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edelj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or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reda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četrtek,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et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 dovoljujem obdelavo in uporabo svojih osebnih podatkov, pridobitev ter preveritev podatkov iz te prijave iz uradnih evidenc, vendar izključno z namenom in v zvezi s postopkom imenovanja ter kazensko in materialno odgovarjam za pravilnost navedb v prija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(podpis prijavitel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log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izobrazbi (fotokopija diplomske listine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ivljenjepis (Europass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0"/>
      <w:szCs w:val="20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Gatineau_CE;Times New Roman" w:hAnsi="Gatineau_CE;Times New Roman" w:cs="Gatineau_C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0" w:hanging="1050"/>
      <w:jc w:val="both"/>
      <w:textAlignment w:val="baseline"/>
    </w:pPr>
    <w:rPr>
      <w:rFonts w:ascii="Gatineau_CE;Times New Roman" w:hAnsi="Gatineau_CE;Times New Roman" w:cs="Gatineau_CE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Hermina Pohar</dc:creator>
  <dc:description/>
  <cp:keywords/>
  <dc:language>en-US</dc:language>
  <cp:lastModifiedBy>Valerija Jenko</cp:lastModifiedBy>
  <cp:lastPrinted>2014-06-03T13:58:00Z</cp:lastPrinted>
  <dcterms:modified xsi:type="dcterms:W3CDTF">2021-02-10T09:16:00Z</dcterms:modified>
  <cp:revision>2</cp:revision>
  <dc:subject/>
  <dc:title/>
</cp:coreProperties>
</file>