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-123825</wp:posOffset>
                </wp:positionV>
                <wp:extent cx="249364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jeto: (izpolni ministrst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91.5pt;mso-wrap-distance-left:9.05pt;mso-wrap-distance-right:9.05pt;mso-wrap-distance-top:0pt;mso-wrap-distance-bottom:0pt;margin-top:-9.7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jeto: (izpolni ministrst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OVNA PRIJAVA NA STROKOVNI IZPI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ROČJE VZGOJE IN IZOBRAŽEV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e in priimek:………………………………………………………………………………………………..…..…..……….,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jen(-a):………………….………………..…..……….…..…..v kraju:………………...……….….…………..…...…… 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slov stalnega bivališča:……...……………………………………………..…..….……….………..……….…..…….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ulica, hišna številka, poštna številka in  kra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lefon:……………………………….………e-naslov:………………..…………..…………………...…….…..……...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Prvič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Drugič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Tretjič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m  strokovni izpit opravljal(-a) dne…………………………..…..…....…..…....…..…………..…………..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Neuspešno sem zagovarjal(-a)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ustavna ureditev Republike Slovenije, </w:t>
      </w:r>
      <w:r>
        <w:rPr>
          <w:rFonts w:cs="Arial" w:ascii="Arial" w:hAnsi="Arial"/>
          <w:bCs/>
          <w:sz w:val="20"/>
        </w:rPr>
        <w:t>ureditev institucij Evropske unije in njenega pravnega sistema</w:t>
      </w:r>
      <w:r>
        <w:rPr>
          <w:rFonts w:cs="Arial" w:ascii="Arial" w:hAnsi="Arial"/>
          <w:sz w:val="20"/>
        </w:rPr>
        <w:t xml:space="preserve"> in predpisi, ki urejajo človekove ter otrokove pravice in temeljne svoboščine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pisi, ki urejajo področje vzgoje in izobraževanja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ovenski knjižni jezik.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4.  Strokovni izpit sem opravljal(-a) pred izpitno komisijo za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vzgojitelje in pomočnike vzgojiteljev ter druge strokovne delavce v vrtcih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učitelje in druge strokovne delavce v osnovnih šolah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e in druge strokovne delavce v glasbenih šolah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e in druge strokovne delavce v nižjem in srednjem poklicnem izobraževanju, srednjem strokovnem in tehniškem izobraževanju, srednjem splošnem izobraževanju, vzgojitelje in druge strokovne delavce v dijaških domovih ter strokovne delavce višjem strokovnem izobraževanju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e, vzgojitelje in druge strokovne delavce v šolah in zavodih za otroke, mladostnike in mlajše polnoletne osebe s posebnimi potrebami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e in druge strokovne delavce v organizacijah za izobraževanje odrasli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 …………………., dne ……..…….. 20………</w:t>
        <w:tab/>
        <w:tab/>
        <w:tab/>
        <w:t xml:space="preserve"> </w:t>
        <w:tab/>
        <w:t xml:space="preserve"> ……..…..…...…………………………….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podpis kandidata(-ke) 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rPr/>
      </w:pPr>
      <w:r>
        <w:rPr>
          <w:rFonts w:cs="Arial" w:ascii="Arial" w:hAnsi="Arial"/>
          <w:sz w:val="20"/>
          <w:szCs w:val="20"/>
        </w:rPr>
        <w:t xml:space="preserve">Plačilo ponovnega opravljanja strokovnega izpita v vrednosti </w:t>
      </w:r>
      <w:r>
        <w:rPr>
          <w:rFonts w:cs="Arial" w:ascii="Arial" w:hAnsi="Arial"/>
          <w:sz w:val="20"/>
          <w:szCs w:val="20"/>
          <w:u w:val="single"/>
        </w:rPr>
        <w:t>61,00 €</w:t>
      </w:r>
      <w:r>
        <w:rPr>
          <w:rFonts w:cs="Arial" w:ascii="Arial" w:hAnsi="Arial"/>
          <w:sz w:val="20"/>
          <w:szCs w:val="20"/>
        </w:rPr>
        <w:t xml:space="preserve"> plača kandidat s položnico, in sicer:</w:t>
      </w:r>
    </w:p>
    <w:p>
      <w:pPr>
        <w:pStyle w:val="Navadensplet"/>
        <w:rPr/>
      </w:pPr>
      <w:r>
        <w:rPr>
          <w:rFonts w:cs="Arial" w:ascii="Arial" w:hAnsi="Arial"/>
          <w:sz w:val="20"/>
          <w:szCs w:val="20"/>
        </w:rPr>
        <w:t>Naziv: Ministrstvo za vzgojo in izobraževanje</w:t>
        <w:br/>
        <w:t>Naslov: Masarykova 16</w:t>
        <w:br/>
        <w:t>Kraj: 1000 Ljubljana</w:t>
        <w:br/>
        <w:t>Namen plačila: strokovni izpit  - ponavljanje</w:t>
        <w:br/>
        <w:t>Znesek: 61,00 €</w:t>
        <w:br/>
        <w:t>Št. računa - IBAN: SI56   0110  0630  0109  972</w:t>
        <w:br/>
        <w:t>BIC banke: BSLJSI2X</w:t>
        <w:br/>
        <w:t>Sklic: 18 33502 - 7141998 – 1004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iloga:  </w:t>
      <w:tab/>
      <w:tab/>
      <w:t>Ponovno prijavo pošljite na naslov:</w:t>
    </w:r>
  </w:p>
  <w:p>
    <w:pPr>
      <w:pStyle w:val="Footer"/>
      <w:numPr>
        <w:ilvl w:val="0"/>
        <w:numId w:val="2"/>
      </w:numPr>
      <w:tabs>
        <w:tab w:val="clear" w:pos="4536"/>
        <w:tab w:val="center" w:pos="284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trdilo o plačilu</w:t>
    </w:r>
  </w:p>
  <w:p>
    <w:pPr>
      <w:pStyle w:val="Footer"/>
      <w:ind w:left="6237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nistrstvo za vzgojo in izobraževanje</w:t>
    </w:r>
  </w:p>
  <w:p>
    <w:pPr>
      <w:pStyle w:val="Footer"/>
      <w:ind w:left="6237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Masarykova c. 16 </w:t>
    </w:r>
  </w:p>
  <w:p>
    <w:pPr>
      <w:pStyle w:val="Footer"/>
      <w:ind w:left="6237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000  Ljublj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1495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Gatineau_CE;Times New Roman" w:hAnsi="Gatineau_CE;Times New Roman" w:cs="Gatineau_CE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0" w:hanging="1050"/>
      <w:jc w:val="both"/>
      <w:textAlignment w:val="baseline"/>
    </w:pPr>
    <w:rPr>
      <w:rFonts w:ascii="Gatineau_CE;Times New Roman" w:hAnsi="Gatineau_CE;Times New Roman" w:cs="Gatineau_CE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0:00Z</dcterms:created>
  <dc:creator>Hermina Pohar</dc:creator>
  <dc:description/>
  <cp:keywords/>
  <dc:language>en-US</dc:language>
  <cp:lastModifiedBy>Valerija Jenko</cp:lastModifiedBy>
  <cp:lastPrinted>2012-07-25T10:11:00Z</cp:lastPrinted>
  <dcterms:modified xsi:type="dcterms:W3CDTF">2023-11-21T13:10:00Z</dcterms:modified>
  <cp:revision>2</cp:revision>
  <dc:subject/>
  <dc:title/>
</cp:coreProperties>
</file>