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OCENA PISNE NALOG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(-ka)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Ime in priimek:…………..…………………………………….………….………………...……………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gojno izobraževalni zavod:………………………………………………………………………….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mesto:…………………………………………………………………………………………..</w:t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sz w:val="12"/>
          <w:szCs w:val="12"/>
        </w:rPr>
        <w:t>(navedba delovnega mesta, za katerega je kandidat(-ka) opravljal(-a) pisno nalogo za strokovni izpit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jevalca naloge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(-ica):………………………………………………………………………………..…………….</w:t>
      </w:r>
    </w:p>
    <w:p>
      <w:pPr>
        <w:pStyle w:val="TextBody"/>
        <w:spacing w:before="0" w:after="0"/>
        <w:ind w:left="2136" w:firstLine="6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(-ica):……………..….………………….……………………………………………………...</w:t>
      </w:r>
    </w:p>
    <w:p>
      <w:pPr>
        <w:pStyle w:val="TextBody"/>
        <w:spacing w:before="0" w:after="0"/>
        <w:ind w:left="2136" w:firstLine="6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pisne naloge:……………………………………………………………………………………..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pisne naloge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31"/>
        <w:gridCol w:w="2285"/>
        <w:gridCol w:w="207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(obkroži)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566" w:hanging="5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mentor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566" w:hanging="5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ravnatelja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il(-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 opravil(-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Spodaj podpisana izjavljava, da je kandidat(-ka) usposobljen(-a) za samostojno opravljanje vzgojno-izobraževalnega del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Ravnatelj(-ica): …………………………………………………………………………………………………….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datum, podpis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(-ica): ………………………………………………………………………………………………………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datum, podpis)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žig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tineau_CE;Times New Roman" w:hAnsi="Gatineau_CE;Times New Roman" w:cs="Gatineau_CE;Times New Roman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Hermina Pohar</dc:creator>
  <dc:description/>
  <cp:keywords/>
  <dc:language>en-US</dc:language>
  <cp:lastModifiedBy>Hermina Pohar Sonc</cp:lastModifiedBy>
  <cp:lastPrinted>2012-04-17T14:08:00Z</cp:lastPrinted>
  <dcterms:modified xsi:type="dcterms:W3CDTF">2020-07-13T08:19:00Z</dcterms:modified>
  <cp:revision>5</cp:revision>
  <dc:subject/>
  <dc:title>REPUBLIKA SLOVENIJA</dc:title>
</cp:coreProperties>
</file>