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magyar nyelvi szakvizsga katalógus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EVEZE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 a katalógus azokat az alapvető magyar nyelvi ismereteket tartalmazza, amelyeket a szakvizsga szóbeli részében a jelölteknek ismerniük kel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katalógus a gyakornokok </w:t>
      </w:r>
      <w:r>
        <w:rPr>
          <w:b/>
          <w:sz w:val="24"/>
        </w:rPr>
        <w:t>önképzését</w:t>
      </w:r>
      <w:r>
        <w:rPr>
          <w:sz w:val="24"/>
        </w:rPr>
        <w:t xml:space="preserve"> hivatott szolgálni, de – összhangban A nevelésben és oktatásban dolgozó szakalkalmazottak gyakornokságának és szakvizsgájának szabályzatával – egyúttal a gyakornokok részére szervezendő </w:t>
      </w:r>
      <w:r>
        <w:rPr>
          <w:b/>
          <w:sz w:val="24"/>
        </w:rPr>
        <w:t>továbbképzési programnak az alapja</w:t>
      </w:r>
      <w:r>
        <w:rPr>
          <w:sz w:val="24"/>
        </w:rPr>
        <w:t xml:space="preserve"> is.  (L. a SZK Hivatalos Lapja, 96/30. szám.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katalógus azonban a gyakornokok képzéséért felelős, a tanításaikat értékelő mentorok és igazgatók részére is készült, de hivatott megkönnyíteni a szakvizsga vizsgabizottságai elnökének és tagjainak munkáját i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agyar nyelvi szakvizsga katalógusa a tudnivalókat témakörökre bontva célokban, szakmai fogalmakban és javasolt szakirodalomban adja meg. A szakvizsgán a jelöltek magyar nyelvi ismereteit, felkészültségét elsődlegesen az óravázlatokból kiindulva és a bemutató tanításra alapozva mérik fel. Célszerű tehát a tanítandó vagy a tanított tananyagban előforduló nyelvi jelenségek, problémák felfrissítése, netán saját hibáik felismerése, sőt kijavítása is. A hangsúly azonban minden szinten a helyesejtés és a helyesírás alapvető ismeretein van. Nem kevésbé fontos azonban a helyes pedagógusi beszéd, a világos, logikus és érthető – magyarázó jellegű – szövegalkotás s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magyar nyelvi ismeretek, tudnivalók ellenőrzése természetesen gondolatilag-tartalmilag kapcsolódik a jelöltek szaktárgyaihoz, illetőleg szak- és érdeklődési területéhez. A legmagasabb szinten vizsgázók közül a magyar szakosoknak a fogalmak értelmezését is tudniuk kell, más szakosok esetében sokszor elegendő az informatív jellegű tudás is. A javasolt szakirodalom egyes tételei tehát, főleg ahol több is van belőlük, nem azt jelentik, hogy a kérdezők mindnek egyforma szintű feldolgozását várják el, hanem a választás lehetőségét, a beszerzés megkönnyítését kívánják szolgálni. A nem magyar szakosoknak egyébként is elsősorban a szakjuk anyagához és terminológiájához kapcsolódó kérdéseket tesznek fel a vizsgáztatók (pl. a földrajztanároknak a nevek helyesírásával, a matematika szakosoknak a számnevek helyesírásával, a fizikusoknak a mértékegységek rövidítésével stb. kapcsolatos kérdéseket, de mondjuk a történelem szakosoktól elvárható a magyar nyelv történetének egyfajta korszakolása is). Mások számára a mindennapi szó- és írásbeli kommunikáció sikeréhez fontos tudnivalók biztos és készségszintű ismerete a legfőbb követelmény. A gyakorlat tehát mindig elsőbbséget élvez az elmélettel szemben, de tény, hogy valamiféle elméleti tájékozottság nélkül bizonyos szakmai-pedagógiai feladatok nem oldhatók m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lapismeretek a katalógusban 3 szinten készültek el, méghozzá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szinten: </w:t>
      </w:r>
      <w:r>
        <w:rPr>
          <w:sz w:val="24"/>
        </w:rPr>
        <w:t>óvónők, tanítók, szaktanárok részére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szinten: </w:t>
      </w:r>
      <w:r>
        <w:rPr>
          <w:sz w:val="24"/>
        </w:rPr>
        <w:t>könyvtárosok, dadák, gyakorlatioktatás-vezetők, pedagógiai szakalkalmazottak (pl. pszichológus, iskolapedagógus), korrepetítorok, instruktorok, laboránsok részér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szinten: </w:t>
      </w:r>
      <w:r>
        <w:rPr>
          <w:sz w:val="24"/>
        </w:rPr>
        <w:t>a kötelezően választható tanegységeknek, a gyakorlati oktatásnak, a felnőttoktatásnak, illetve az egészségügyi-higiéniai tevékenységrendszernek a szervezői, továbbá az étrendfelelősök és más szakalkalmazottak részé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 katalógust készítették: </w:t>
      </w:r>
      <w:r>
        <w:rPr>
          <w:sz w:val="24"/>
        </w:rPr>
        <w:t>dr. Bokor József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László Hermin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Pisnjak Már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katalógus szövege lektorálatlan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ARTALO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 MAGYAR NYELV STÁTUSZA A SZLOVÉN KÖZTÁRSASÁGBAN, A MAGYAR KÖZTÁRSASÁGBAN, A VELE SZOMSZÉDOS ORSZÁGOKBAN ÉS A VILÁG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A MAGYAR NYELV FEJLŐDÉ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A MAGYAR NYELV TERÜLETI ÉS TÁRSADALMI VÁLTOZATA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A NYELVI KOMMUNIKÁCI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1. A kommunikáció mint társadalmi tevékenysé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2. A nyelvi és a nem nyelvi kommunikáció a pedagógiai gyakorlatb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  A SZÓ- ÉS ÍRÁSBELI SZÖVEGALKOTÁ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1. A szó- és írásbeli szövegalkotás műfaji követelménye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2 A szó- és írásbeli szövegalkotás nyelvhelyességi és stiláris (stilisztikai) követelménye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3. A verbális kommunikáció beszédtechnikai és retorikai alapja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verbális kommunikáció helyesírási alapja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A NYELVI KOMMUNIKÁCIÓ ESZKÖZEI (EGYSÉGE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1. A szöve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2. A mondatok és a szószerkezet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3. A szavak (kifejezések) és a szóelem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4. A hangok és a betű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A KÉZI- ÉS SEGÉDKÖNYVEK HASZNÁL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Z ÉRTÉKELÉS SZEMPONTJAI, KÉRDÉSMINTÁ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 tanítás nyelvhasználatának értékelés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z írásbeli dolgozat értékelés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 szóbeli magyar nyelvi vizsga értékelésének szempontjai, kérdésmintá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A VIZSGAANYAG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. szin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A MAGYAR NYELV STÁTUSZA A SZLOVÉN KÖZTÁRSASÁGBAN, A MAGYAR KÖZTÁRSASÁGBAN, A VELE SZOMSZÉDOS ORSZÁGOKBAN ÉS A VILÁGON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9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szél és ír magyarul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isztában van a magyar nyelv különleges szlovéniai státuszával (tudja, hogy a magyar nyelv a Szlovén Köztársaság vegyes nemzetiségű területén a szlovénnel egyenrangú hivatalos nyelv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udja, hogy a magyar nyelv a Magyar Köztársaságban hivatalos államnyelv, s magyarul a Magyarországgal szomszédos országokban is beszélnek a kisebbségek, illetve a magyar nyelv a világ számos más országában is használatos a szórványmagyarság körébe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igyekszik pozitív viszonyt kialakítani tanulóiban a kisebbségi magyar nyelv iránt, s tudatosítja, hogy a kéttannyelvű iskolákban a szlovén mellett a magyar is tanítási nyelv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kisebbség, többség, szórvány, tömb, államnyelv, hivatalos nyelv, kétnyelvűség, tanítási nyelv, őshonos, betelepült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emzet, nemzetiség </w:t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A Szlovén Köztársaság Alkotmánya.</w:t>
            </w:r>
            <w:r>
              <w:rPr>
                <w:sz w:val="24"/>
              </w:rPr>
              <w:t xml:space="preserve"> Ljubljana, 1992. 11. szakas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Kósa László (szerk.): </w:t>
            </w:r>
            <w:r>
              <w:rPr>
                <w:i/>
                <w:sz w:val="24"/>
              </w:rPr>
              <w:t>A magyarságtudomány kézikönyve.</w:t>
            </w:r>
            <w:r>
              <w:rPr>
                <w:sz w:val="24"/>
              </w:rPr>
              <w:t xml:space="preserve"> Akadémiai Kiadó, Bp., 1993. 43-71, 154-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Kiss Jenő: </w:t>
            </w:r>
            <w:r>
              <w:rPr>
                <w:i/>
                <w:sz w:val="24"/>
              </w:rPr>
              <w:t xml:space="preserve">Magyar anyanyelvűek – magyar nyelvhasználat. </w:t>
            </w:r>
            <w:r>
              <w:rPr>
                <w:sz w:val="24"/>
              </w:rPr>
              <w:t>Nemzeti Tankönyvkiadó, Bp., 1994. 33-75, 93-108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A MAGYAR NYELV FEJLŐDÉSE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9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 finnugor nyelvcsalád főbb nyelvei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felsorolja a magyar nyelv fejlődésének főbb korszakai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 néhány nyelvemléke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 nyelvújítás lényegét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yelvcsalád, ősmagyar kor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ómagyar kor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özépmagyar kor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újmagyar kor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yelvemlék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B., ÓMS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yelvújítás</w:t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árczi Géza: </w:t>
            </w:r>
            <w:r>
              <w:rPr>
                <w:i/>
                <w:sz w:val="24"/>
              </w:rPr>
              <w:t xml:space="preserve">A magyar nyelv életrajza. </w:t>
            </w:r>
            <w:r>
              <w:rPr>
                <w:sz w:val="24"/>
              </w:rPr>
              <w:t>Gondolat. Bp., 1966. 11-12, 33-37, 73-95, 193-20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Kósa László (szerk.): </w:t>
            </w:r>
            <w:r>
              <w:rPr>
                <w:i/>
                <w:sz w:val="24"/>
              </w:rPr>
              <w:t>A magyarságtudomány kézikönyve.</w:t>
            </w:r>
            <w:r>
              <w:rPr>
                <w:sz w:val="24"/>
              </w:rPr>
              <w:t xml:space="preserve"> Akadémiai Kiadó, Bp., 1993. 77-14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 xml:space="preserve">A magyar nyelv tankönyve középiskolásoknak. </w:t>
            </w:r>
            <w:r>
              <w:rPr>
                <w:sz w:val="24"/>
              </w:rPr>
              <w:t>Nemzeti Tankönyvkiadó, Bp., 1993. 246-8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. Mátai Mária: </w:t>
            </w:r>
            <w:r>
              <w:rPr>
                <w:i/>
                <w:sz w:val="24"/>
              </w:rPr>
              <w:t>Nyelvünk élete</w:t>
            </w:r>
            <w:r>
              <w:rPr>
                <w:sz w:val="24"/>
              </w:rPr>
              <w:t>. Nemzeti Tankönyvkiadó, Bp., 1994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3. A MAGYAR NYELV TERÜLETI ÉS TÁRSADALMI VÁLTOZATAI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9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kettősnyelvű, aki beszéli a köznyelvet (regionális köznyelvet), de ismeri az irodalmi nyelvet és környezete főbb nyelvjárási sajátságait is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épes a nyelvváltozatok közötti szituatív nyelvváltásr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örekszik arra, hogy tanítványai elsajátítsák a (regionális) köznyelvet mind szóban, mind írásban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szakjainak magyar szakszókincsét (terminológiáját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rodalmi nyelv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öznyelv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yelvjárások, regionális köznyelv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ak-, csoport- és rétegnyelvek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leng, argó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Kósa László (szerk.): </w:t>
            </w:r>
            <w:r>
              <w:rPr>
                <w:i/>
                <w:sz w:val="24"/>
              </w:rPr>
              <w:t>A magyarságtudomány kézikönyve.</w:t>
            </w:r>
            <w:r>
              <w:rPr>
                <w:sz w:val="24"/>
              </w:rPr>
              <w:t xml:space="preserve"> Akadémiai Kiadó, Bp., 1993. 146-6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Kiss Jenő: </w:t>
            </w:r>
            <w:r>
              <w:rPr>
                <w:i/>
                <w:sz w:val="24"/>
              </w:rPr>
              <w:t xml:space="preserve">Magyar anyanyelvűek – magyar nyelvhasználat. </w:t>
            </w:r>
            <w:r>
              <w:rPr>
                <w:sz w:val="24"/>
              </w:rPr>
              <w:t>Nemzeti Tankönyvkiadó, Bp., 1994. 76-92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NYELVI KOMMUNIKÁCIÓ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 kommunikáció mint társadalmi tevékenység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76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atában van nyelv és beszéd különbségének, a nyelvi és a nem-nyelvi kommunikációnak, a nyelvi kommunikáció tényezőinek és funkcióinak, a szó- és írásbeli kommunikáció legfőbb különbségeine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yelv, beszéd, kommunikáci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eladó, címzett, kontextus, üzenet, kontaktus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ód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ábrázolás, kifejezés, felhívás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Fercsik Erzsébet–Raátz Judit: </w:t>
            </w:r>
            <w:r>
              <w:rPr>
                <w:i/>
                <w:sz w:val="24"/>
              </w:rPr>
              <w:t xml:space="preserve">Kommunikáció szóban és írásban. </w:t>
            </w:r>
            <w:r>
              <w:rPr>
                <w:sz w:val="24"/>
              </w:rPr>
              <w:t xml:space="preserve">Korona Nova Kiadó, Székesfehérvár, 1993. 9-14, 20-5, 79-80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6-90, 115-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eme László: </w:t>
            </w:r>
            <w:r>
              <w:rPr>
                <w:i/>
                <w:sz w:val="24"/>
              </w:rPr>
              <w:t>A beszéd és a nyelv.</w:t>
            </w:r>
            <w:r>
              <w:rPr>
                <w:sz w:val="24"/>
              </w:rPr>
              <w:t xml:space="preserve"> Tankönyvkiadó, Bp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-30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nyelvi és a nem nyelvi kommunikáció a pedagógiai gyakorlatban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76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atában van annak, hogy a kommunikáció sikere nagyban függ a tanulók motiváltságától (életkorától, előismereteitől stb.) és a kommunikációs szituációtól (ki, miről, kinek, hogyan, milyen körülmények között közöl valami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tanulóknak nemcsak ismereteket közvetít, hanem a társas kapcsolatok fontosságát is tudatosítja bennük (pl.: köszönti, megdicséri/megrója őket; munkára ösztönző kérdésekkel irányítja őket; együttműködésre, kiegészítő információk, magyarázatok keresésére, véleményük, tapasztalatuk, értékítéleteik elmondására biztatja őke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antárgya ismereteinek közvetítésekor figyelembe veszi a tanulók tapasztalatait, előzetes tudását, befogadó és kifejező kompetenciáját, s velük  összhangban  használja a magyar szakterminológiát, kerülve a szükségtelen idegen kifejezéseke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irtokában van a magyarázat, leírás, beszámoló, érvelés, indoklás szerkezeti követelményeinek, s magyarázatai, leírásai, beszámolói, érvelései, indoklásai  során  érthetőségre, világosságra és szabatosságra törekszik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 lényeges adatokat szükség esetén más szavakkal is körül tudja írni, a kulcsszavakat megtalálja, szómagyarázatokat és vázlatpontokat könnyen alko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szóbeli közlés során a lényeges/lényegtelen elemek közti különbséget a hangerővel, a hangszínnel és a beszédtempóval is érzékelteti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irtokában van a szövegbefogadás (hallgatás/olvasás) különböző stratégiáinak, pl.: a tanulókkal az ilyen tevékenységek előtt felidézteti előismereteiket, motiválja őket az újabb ismeretek befogadására; a szöveg meghallgatása, elolvasása során és azt követően a tanulókban fejleszti a szövegfeldolgozás különböző eljárásait (aláhúzás, jegyzetelés, csoportosítás, általánosítás, következtetés, értékelés)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tanulókat ösztönzi a szóbeli megnyilatkozásra, fejleszti bennük mind az egy-, mind a kétirányú kommunikációs készségeket, s a tanulókat művelt nyelvi magatartásra (pl. a tegezés/magázás közti különbségtevésre, az udvariassági formák helyes alkalmazására) szoktatja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Motiváció, előismeret, köszönések, megszólítások, tegezés, magázás, udvariassági formák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Fercsik Erzsébet–Raátz Judit: </w:t>
            </w:r>
            <w:r>
              <w:rPr>
                <w:i/>
                <w:sz w:val="24"/>
              </w:rPr>
              <w:t xml:space="preserve">Kommunikáció szóban és írásban. </w:t>
            </w:r>
            <w:r>
              <w:rPr>
                <w:sz w:val="24"/>
              </w:rPr>
              <w:t xml:space="preserve">Korona Nova Kiadó, Székesfehérvár, 1993. 9-14, 20-5, 79-80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6-90, 115-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</w:rPr>
        <w:t>5. A SZÓ- ÉS ÍRÁSBELI SZÖVEGALKOTÁ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1. A szó- és írásbeli szövegalkotás műfaji követelményei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76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ülönbséget tud tenni a művészi és a nem művészi, illetőleg a közéleti-hivatali és a magánéleti-köznapi szövegek közöt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és gyakoroltatja az iskolában is használatos szó- és írásbeli műfajokat, ismeri és tudatosítja főbb különbségeiket, jellemző jegyeike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özlő, értekező, mozgósító szövegek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lbeszélés, leírás, jellemzés, cikk, referátum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lőadás, szónoki beszéd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vél, önéletrajz, kérvény, ismertetés, beszámoló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Rónai Béla–Kerekes László: </w:t>
            </w:r>
            <w:r>
              <w:rPr>
                <w:i/>
                <w:sz w:val="24"/>
              </w:rPr>
              <w:t xml:space="preserve">Nyelvművelés és beszédtechnika. </w:t>
            </w:r>
            <w:r>
              <w:rPr>
                <w:sz w:val="24"/>
              </w:rPr>
              <w:t>Tankönyvkiadó, Bp., 1980. 41-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 xml:space="preserve">A magyar nyelv tankönyve középiskolásoknak. </w:t>
            </w:r>
            <w:r>
              <w:rPr>
                <w:sz w:val="24"/>
              </w:rPr>
              <w:t>Nemzeti Tankönyvkiadó, Bp., 141-5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Honffy Pál: </w:t>
            </w:r>
            <w:r>
              <w:rPr>
                <w:i/>
                <w:sz w:val="24"/>
              </w:rPr>
              <w:t xml:space="preserve">Levelezési tanácsadó. </w:t>
            </w:r>
            <w:r>
              <w:rPr>
                <w:sz w:val="24"/>
              </w:rPr>
              <w:t>Ikva, Bp., 1993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2. A szó- és írásbeli szövegalkotás nyelvhelyességi és stiláris (stilisztikai) követelményei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261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, példá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felismeri, kerüli és javítja a nyelvhasználat hibáit, különös tekintettel a Muravidéken előforduló hibákra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a nyelvi helyesség normája az élő nyelvszokás és a nyelv történeti múltj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vallja, hogy a stílust a beszédpartnerek, a téma és a közlés körülményei határozzák meg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 beszélt és az írott nyelvi stílusok különbségé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használja használtatja a legalapvetőbb stilisztikai eszközöket (szóképeket, alakzatokat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 </w:t>
            </w:r>
            <w:r>
              <w:rPr>
                <w:i/>
                <w:sz w:val="24"/>
              </w:rPr>
              <w:t>-nál, -nél</w:t>
            </w:r>
            <w:r>
              <w:rPr>
                <w:sz w:val="24"/>
              </w:rPr>
              <w:t xml:space="preserve"> rag kerülése, ill. helyettesítése magyarosabb ragokkal (pl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ban, -ben, -kor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z </w:t>
            </w:r>
            <w:r>
              <w:rPr>
                <w:i/>
                <w:sz w:val="24"/>
              </w:rPr>
              <w:t>úgy..., mint</w:t>
            </w:r>
            <w:r>
              <w:rPr>
                <w:sz w:val="24"/>
              </w:rPr>
              <w:t xml:space="preserve"> szerkezet helyettesítése a </w:t>
            </w:r>
            <w:r>
              <w:rPr>
                <w:i/>
                <w:sz w:val="24"/>
              </w:rPr>
              <w:t>mind..., mind</w:t>
            </w:r>
            <w:r>
              <w:rPr>
                <w:sz w:val="24"/>
              </w:rPr>
              <w:t xml:space="preserve"> páros kötőszós szerkezettel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 </w:t>
            </w:r>
            <w:r>
              <w:rPr>
                <w:i/>
                <w:sz w:val="24"/>
              </w:rPr>
              <w:t>taniss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fordissa</w:t>
            </w:r>
            <w:r>
              <w:rPr>
                <w:sz w:val="24"/>
              </w:rPr>
              <w:t>-féle nyelvjárásias-ságok kerülés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yelvhelyesség, stílus, társalgási, közéleti, hivatalos, publicisztikai, tudományos stílu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 xml:space="preserve">A magyar nyelv tankönyve középiskolásoknak. </w:t>
            </w:r>
            <w:r>
              <w:rPr>
                <w:sz w:val="24"/>
              </w:rPr>
              <w:t>Nemzeti Tankönyvkiadó, Bp., 1993. 153-9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okor József–Guttmann Miklós: </w:t>
            </w:r>
            <w:r>
              <w:rPr>
                <w:i/>
                <w:sz w:val="24"/>
              </w:rPr>
              <w:t>A muravidéki magyarság anyanyelvéért.</w:t>
            </w:r>
            <w:r>
              <w:rPr>
                <w:sz w:val="24"/>
              </w:rPr>
              <w:t xml:space="preserve"> Szombathely–Maribor, 1999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3. A verbális kommunikáció beszédtechnikai és retorikai alapjai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261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 beszédszerveket és működésüke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örekszik az érthető beszédre, s tanítványait is erre szoktatj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jól gazdálkodik a levegővel, tisztán képezi a hangokat, hangkapcsolatokat, ügyel a mondatfonetikai eszközökre (hangsúly, hanglejtés, beszédtempó, szünet)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örekszik a változatos beszédre, s tanítványait is erre szoktatja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épes a hangmagasság, a -erő, a -szín és a beszédütem váltásaira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isztában van a gyakoribb beszédhibákkal, beszédzavarokkal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képviseli és gyakorolja az értelmező jellegű pedagógusi beszédstílus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ngsúly, hanglejtés, beszédtempó, szüne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ngmagasság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ngerő, hangszín, beszédszervek, beszédhibá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 xml:space="preserve">A magyar nyelv tankönyve középiskolásoknak. </w:t>
            </w:r>
            <w:r>
              <w:rPr>
                <w:sz w:val="24"/>
              </w:rPr>
              <w:t>Nemzeti Tankönyvkiadó, Bp., 1993. 227-4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Hernádi Sándor: </w:t>
            </w:r>
            <w:r>
              <w:rPr>
                <w:i/>
                <w:sz w:val="24"/>
              </w:rPr>
              <w:t>Beszédművelés</w:t>
            </w:r>
            <w:r>
              <w:rPr>
                <w:sz w:val="24"/>
              </w:rPr>
              <w:t>. Tankönyvkiadó, Bp., 1977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 verbális kommunikáció helyesírási alapjai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2619"/>
      </w:tblGrid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5.4.1. A magyar helyesírás alapelvei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, példák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ismeri és biztonsággal használja írásos munkáiban a magyar helyesírás alapelveit (kiejtés szerinti írásmód, a szóelemző írásmód, a hagyományos írás és az egyszerűsítés esetei)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a szavakat és a toldalékokat többnyire köznyelvi kiejtésük szerint írjuk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tudja, hogy az </w:t>
            </w:r>
            <w:r>
              <w:rPr>
                <w:i/>
                <w:sz w:val="24"/>
              </w:rPr>
              <w:t>ú, ű</w:t>
            </w:r>
            <w:r>
              <w:rPr>
                <w:sz w:val="24"/>
              </w:rPr>
              <w:t xml:space="preserve"> a melléknevek végén mindig, a főnevek végén általában hossz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vannak olyan szavaink, amelyeknek írásban is két alakja használatos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udja, hogy vannak olyan főneveink (</w:t>
            </w:r>
            <w:r>
              <w:rPr>
                <w:i/>
                <w:sz w:val="24"/>
              </w:rPr>
              <w:t>kéz, víz, út tűz, híd, lúd, fűz</w:t>
            </w:r>
            <w:r>
              <w:rPr>
                <w:sz w:val="24"/>
              </w:rPr>
              <w:t xml:space="preserve">), amelyeknek toldalékos alakjaiban ugyanúgy váltakozik a rövid és a hosszú magánhangzó, mint a </w:t>
            </w:r>
            <w:r>
              <w:rPr>
                <w:i/>
                <w:sz w:val="24"/>
              </w:rPr>
              <w:t>kéz</w:t>
            </w:r>
            <w:r>
              <w:rPr>
                <w:sz w:val="24"/>
              </w:rPr>
              <w:t xml:space="preserve"> vagy a </w:t>
            </w:r>
            <w:r>
              <w:rPr>
                <w:i/>
                <w:sz w:val="24"/>
              </w:rPr>
              <w:t>nyár</w:t>
            </w:r>
            <w:r>
              <w:rPr>
                <w:sz w:val="24"/>
              </w:rPr>
              <w:t xml:space="preserve"> szó megfelelő alakjaiba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mindig hosszú a magánhangzó az </w:t>
            </w:r>
            <w:r>
              <w:rPr>
                <w:i/>
                <w:sz w:val="24"/>
              </w:rPr>
              <w:t>-ít, -dít és -sít</w:t>
            </w:r>
            <w:r>
              <w:rPr>
                <w:sz w:val="24"/>
              </w:rPr>
              <w:t xml:space="preserve"> képzőben, a </w:t>
            </w:r>
            <w:r>
              <w:rPr>
                <w:i/>
                <w:sz w:val="24"/>
              </w:rPr>
              <w:t xml:space="preserve">-tyú, -tyű, -ttyú, -ttyű </w:t>
            </w:r>
            <w:r>
              <w:rPr>
                <w:sz w:val="24"/>
              </w:rPr>
              <w:t>képzőszerű végződésben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egyes toldalékokban mindig rövid, másokban mindig hosszú a magánhangz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udja, hogy az -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 xml:space="preserve"> végű melléknevek tárgyragos, </w:t>
            </w:r>
            <w:r>
              <w:rPr>
                <w:i/>
                <w:sz w:val="24"/>
              </w:rPr>
              <w:t>-n</w:t>
            </w:r>
            <w:r>
              <w:rPr>
                <w:sz w:val="24"/>
              </w:rPr>
              <w:t xml:space="preserve"> ragos, többes számú és középfokú alakjaiban sem kettőzzük meg az 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-e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több olyan toldalékunk van, amelyet magánhangzó után megkettőzünk, mássalhangzó után viszont nem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a </w:t>
            </w:r>
            <w:r>
              <w:rPr>
                <w:i/>
                <w:sz w:val="24"/>
              </w:rPr>
              <w:t>-val, -vel</w:t>
            </w:r>
            <w:r>
              <w:rPr>
                <w:sz w:val="24"/>
              </w:rPr>
              <w:t xml:space="preserve"> és a </w:t>
            </w:r>
            <w:r>
              <w:rPr>
                <w:i/>
                <w:sz w:val="24"/>
              </w:rPr>
              <w:t>-vá, -vé</w:t>
            </w:r>
            <w:r>
              <w:rPr>
                <w:sz w:val="24"/>
              </w:rPr>
              <w:t xml:space="preserve"> határozórag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-je, továbbá a felszólító mód 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 xml:space="preserve"> jele és a tárgyas személyragok 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 xml:space="preserve"> eleme teljesen hasonul az előtte álló mássalhangzóhoz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a részleges hasonulás és az összeolvadás eseteit írásunk általában nem tünteti fel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a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végű ig</w:t>
            </w:r>
            <w:r>
              <w:rPr>
                <w:sz w:val="24"/>
                <w:lang w:val="hu-HU"/>
              </w:rPr>
              <w:t xml:space="preserve">ék </w:t>
            </w:r>
            <w:r>
              <w:rPr>
                <w:sz w:val="24"/>
              </w:rPr>
              <w:t>felszólító módja és részben a tárgyas ragozása kétféle helyesírást tükröz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a 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 xml:space="preserve"> hangot kétféleképpen jelöljük, s az esetek nagy többségében helyesen is írja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a családnevek egy részét régiesen írju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iejtés szerinti,  szóelemzés szerinti írásmód, hagyományos írásmód, egyszerűsítő írásmó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szomorú, keserű; bosszú, betű; </w:t>
            </w:r>
            <w:r>
              <w:rPr>
                <w:sz w:val="24"/>
              </w:rPr>
              <w:t xml:space="preserve">de: </w:t>
            </w:r>
            <w:r>
              <w:rPr>
                <w:i/>
                <w:sz w:val="24"/>
              </w:rPr>
              <w:t xml:space="preserve">alku, áru, batyu, daru, falu, hamu, Samu </w:t>
            </w:r>
            <w:r>
              <w:rPr>
                <w:sz w:val="24"/>
              </w:rPr>
              <w:t>stb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 xml:space="preserve">fel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~</w:t>
            </w:r>
            <w:r>
              <w:rPr>
                <w:i/>
                <w:sz w:val="24"/>
              </w:rPr>
              <w:t xml:space="preserve"> föl, repül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~</w:t>
            </w:r>
            <w:r>
              <w:rPr>
                <w:i/>
                <w:sz w:val="24"/>
              </w:rPr>
              <w:t xml:space="preserve"> röpül, csoda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~</w:t>
            </w:r>
            <w:r>
              <w:rPr>
                <w:i/>
                <w:sz w:val="24"/>
              </w:rPr>
              <w:t xml:space="preserve"> csuda, gyerek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~</w:t>
            </w:r>
            <w:r>
              <w:rPr>
                <w:i/>
                <w:sz w:val="24"/>
              </w:rPr>
              <w:t xml:space="preserve"> gyermek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kezet, tűzhöz, </w:t>
            </w:r>
            <w:r>
              <w:rPr>
                <w:sz w:val="24"/>
              </w:rPr>
              <w:t xml:space="preserve">de: </w:t>
            </w:r>
            <w:r>
              <w:rPr>
                <w:i/>
                <w:sz w:val="24"/>
              </w:rPr>
              <w:t>kézben, hídak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tanító, buzdítás, létesí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fogantyú, billentyű, szivattyú, csengetty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gyógyul, feleségül, ötször, mindig, esti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szobából, másképpe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magasat, magasan, magasak, magasabbr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elfolyt, dobott; bérelt, oltott; Kaposvárt, Győrött; szerint, alatt; kevésbé, kevesebb; írd, idd; kevesli, kevesell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kézzel, jéggé, áss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azonban, különben, látjuk, barátsá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 xml:space="preserve">bonts, építse, fessen, </w:t>
            </w:r>
            <w:r>
              <w:rPr>
                <w:sz w:val="24"/>
              </w:rPr>
              <w:t>illetőleg</w:t>
            </w:r>
            <w:r>
              <w:rPr>
                <w:i/>
                <w:sz w:val="24"/>
              </w:rPr>
              <w:t xml:space="preserve"> kösd, fürösz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folyik, megfojt; súly, lesúj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Eőry, Czuczor, Takát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A magyar helyesírás szabályai</w:t>
            </w:r>
            <w:r>
              <w:rPr>
                <w:sz w:val="24"/>
              </w:rPr>
              <w:t>. 11. kiadás. Akadémiai Kiadó,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eme László–Fábián Pál (szerk.): </w:t>
            </w:r>
            <w:r>
              <w:rPr>
                <w:i/>
                <w:sz w:val="24"/>
              </w:rPr>
              <w:t xml:space="preserve">Helyesírási kéziszótár. </w:t>
            </w:r>
            <w:r>
              <w:rPr>
                <w:sz w:val="24"/>
              </w:rPr>
              <w:t>Akadémiai Kiadó, Bp., 198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Fábián Pál (szerk.): </w:t>
            </w:r>
            <w:r>
              <w:rPr>
                <w:i/>
                <w:sz w:val="24"/>
              </w:rPr>
              <w:t xml:space="preserve">Helyesírásunk. </w:t>
            </w:r>
            <w:r>
              <w:rPr>
                <w:sz w:val="24"/>
              </w:rPr>
              <w:t>Nemzeti Tankönyvkiadó, Bp., 196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athmári István: </w:t>
            </w:r>
            <w:r>
              <w:rPr>
                <w:i/>
                <w:sz w:val="24"/>
              </w:rPr>
              <w:t xml:space="preserve">A magyar helyesírás alapjai. </w:t>
            </w:r>
            <w:r>
              <w:rPr>
                <w:sz w:val="24"/>
              </w:rPr>
              <w:t>Nemzeti Tankönyvkiadó, Bp., 199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5.4.2. A kis és a nagy kezdőbetűk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261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ogalmak,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éldá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jelölt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tudja, általában csak a tulajdonneveket írjuk nagy kezdőbetűvel, a közszavakat pedig mindig kis kezdőbetűvel írjuk,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- tudja, hogy kis kezdőbetűvel írjuk az ünnepeket, a nevezetes napokat, a történelmi eseményeket jelölő szavakat, szókapcsolatoka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általában kis kezdőbetűvel írjuk a rendezvények, társadalmi és politikai mozgalmak nevé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udja, hogy – a szlovéntől részben eltérően – kis kezdőbetűvel írjuk a népek, népelemek, népcsoportok és nyelvcsaládok nevé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nagy kezdőbetűvel kezdjük a táblázatok, grafikonok, ábrák alatti szövege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 tulajdonnevek fajtáit, hiszen csak így tudhatja a rájuk vonatkozó helyesírási tudnivalóka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tudja, hogy mind a családneveket, mind a keresztneveket nagy kezdőbetűvel írjuk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a mitológia és a vallás fogalomkörébe tartozó, személynévként használt neveket is általában nagy kezdőbetűvel írjuk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udja, hogy az -</w:t>
            </w:r>
            <w:r>
              <w:rPr>
                <w:i/>
                <w:sz w:val="24"/>
              </w:rPr>
              <w:t xml:space="preserve">i </w:t>
            </w:r>
            <w:r>
              <w:rPr>
                <w:sz w:val="24"/>
              </w:rPr>
              <w:t>és az -</w:t>
            </w:r>
            <w:r>
              <w:rPr>
                <w:i/>
                <w:sz w:val="24"/>
              </w:rPr>
              <w:t xml:space="preserve">s </w:t>
            </w:r>
            <w:r>
              <w:rPr>
                <w:sz w:val="24"/>
              </w:rPr>
              <w:t>melléknévképzővel, az -</w:t>
            </w:r>
            <w:r>
              <w:rPr>
                <w:i/>
                <w:sz w:val="24"/>
              </w:rPr>
              <w:t>ista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izmus</w:t>
            </w:r>
            <w:r>
              <w:rPr>
                <w:sz w:val="24"/>
              </w:rPr>
              <w:t xml:space="preserve"> főnévképzővel ellátott egyelemű és egybeírt, illetőleg kötőjellel összekapcsolt személyneveket kis kezdőbetűvel kezdjük, és a képzőket közvetlenül kapcsoljuk hozzájuk</w:t>
            </w:r>
            <w:r>
              <w:rPr>
                <w:i/>
                <w:sz w:val="24"/>
              </w:rPr>
              <w:t>;</w:t>
            </w:r>
            <w:r>
              <w:rPr>
                <w:sz w:val="24"/>
              </w:rPr>
              <w:t xml:space="preserve"> de ha a személynév két vagy több elemből áll, akkor megtartjuk az eredeti nagy kezdőbetűket, s a név utolsó tagjához kötőjellel kapcsoljuk a képzőt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kötőjellel kapcsoljuk össze a személyneveket és a közneveket a következő esetekben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személynevek és köznevek jelöletlen összetételeit;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vezető személyek nevét és a gyűjtőnévi közszavakat</w:t>
            </w:r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 xml:space="preserve">az uralkodóházat jelentő </w:t>
            </w:r>
            <w:r>
              <w:rPr>
                <w:i/>
                <w:sz w:val="24"/>
              </w:rPr>
              <w:t>ház, család, dinasztia</w:t>
            </w:r>
            <w:r>
              <w:rPr>
                <w:sz w:val="24"/>
              </w:rPr>
              <w:t xml:space="preserve"> szót és a családnevet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az az állatok tulajdonneveit nagy kezdőbetűvel írjuk,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- tudja, hogy az egyelemű és az egybeírt földrajzi neveket nagy kezdőbetűvel írjuk, -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képzős származékaikat pedig kicsivel,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ha egy földrajzi név egy földrajzi köznévből és egy eléje járuló közszóból vagy tulajdonnévből áll, a nagybetűvel kezdett előtaghoz kötőjellel kapcsoljuk a kisbetűs utótagot, </w:t>
            </w:r>
            <w:r>
              <w:rPr>
                <w:i/>
                <w:sz w:val="24"/>
              </w:rPr>
              <w:t>-i</w:t>
            </w:r>
            <w:r>
              <w:rPr>
                <w:sz w:val="24"/>
              </w:rPr>
              <w:t xml:space="preserve"> képzős származékaikban a kötőjelet megtartjuk, a kezdőbetű pedig attól függ, hogy tulajdonnévi-e az előtag vagy sem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- tudja, ha egy földrajzi név előtagja közszó vagy tulajdonnév, utótagja pedig tulajdonnév, a tagokat kötőjellel kapcsoljuk össze, -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képzős származékaikban mindkét tagot kis kezdőbetűvel írjuk, megtartva a kötőjele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a mai és történelmi államnevekben minden tagot külön szóba írunk, és nagy kezdőbetűvel kezdünk, </w:t>
            </w:r>
            <w:r>
              <w:rPr>
                <w:i/>
                <w:sz w:val="24"/>
              </w:rPr>
              <w:t>-i</w:t>
            </w:r>
            <w:r>
              <w:rPr>
                <w:sz w:val="24"/>
              </w:rPr>
              <w:t xml:space="preserve"> képzős származékaikban megtartjuk a különírást és általában kisbetűvel írjuk a tagokat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a </w:t>
            </w:r>
            <w:r>
              <w:rPr>
                <w:i/>
                <w:sz w:val="24"/>
              </w:rPr>
              <w:t>megye, utca, tér, híd</w:t>
            </w:r>
            <w:r>
              <w:rPr>
                <w:sz w:val="24"/>
              </w:rPr>
              <w:t xml:space="preserve"> szavakat különírjuk az előttük álló névrészektől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tudja, hogy a csillagok, csillagképek, bolygók, holdak nevét nagy kezdőbetűvel írjuk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az intézményneveknek általában minden elemét — az </w:t>
            </w:r>
            <w:r>
              <w:rPr>
                <w:i/>
                <w:sz w:val="24"/>
              </w:rPr>
              <w:t>és</w:t>
            </w:r>
            <w:r>
              <w:rPr>
                <w:sz w:val="24"/>
              </w:rPr>
              <w:t xml:space="preserve"> kötőszó és a névelők kivételével — nagy kezdőbetűvel írjuk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a márkaneveket minden elemükben nagy kezdőbetűvel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írjuk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az állandó címeknek (újságok, folyóiratok...)  minden elemét  — az </w:t>
            </w:r>
            <w:r>
              <w:rPr>
                <w:i/>
                <w:sz w:val="24"/>
              </w:rPr>
              <w:t xml:space="preserve">és </w:t>
            </w:r>
            <w:r>
              <w:rPr>
                <w:sz w:val="24"/>
              </w:rPr>
              <w:t>kötőszó és a névelők kivételével — nagy kezdőbetűvel írjuk, az egyedi címekben (irodalmi művek, képzőművészeti alkotások...) pedig csak az első elemet és az esetleges tulajdonneveket írjuk nagy kezdőbetűvel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a nagy hagyományú és közkeletű idegen tulajdonneveket magyarosan írjuk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az idegen tulajdonneveket általában idegenesen írjuk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a kis és a nagy kezdőbetűkkel jelentéseket különíthetünk e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május elseje, karácsony, a francia forradalo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a magyar nyelv hete, országos tanulmányi versen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finn, székely, finnugor, szlové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Energiaforráso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emélynév, állatnév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öldrajzi név,  intézménynév, cím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árkanév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kács Ákos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sten, Zeusz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óriczi, marxista;  rippl-rónais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échenyi István-i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lsius-fok, Geiger—Müller-számlálócső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ák-párt, Benedek-re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Árpád-ház, Tudor-dinasztia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Európa, európai,</w:t>
            </w:r>
            <w:r>
              <w:rPr>
                <w:sz w:val="24"/>
              </w:rPr>
              <w:t xml:space="preserve"> M</w:t>
            </w:r>
            <w:r>
              <w:rPr>
                <w:i/>
                <w:sz w:val="24"/>
              </w:rPr>
              <w:t>agyarország, magyarországi, Lenti, lenti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lencei-tó, velencei-tavi, Duna-part,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na-parti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él-Kína,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él-kínai,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yőr-Sopron, győr-soproni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zlovén Köztársaság, szlovén köztársasági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e: </w:t>
            </w:r>
            <w:r>
              <w:rPr>
                <w:i/>
                <w:sz w:val="24"/>
              </w:rPr>
              <w:t>San Marino Köztársaság, San Marino köztársasági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tőfi utca, Erzsébet híd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krek, Tejút, Vénusz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bori Egyetem, 1. Sz. Kétnyelvű Általános Iskola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sil, Alfa Romeo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let és Tudomány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gyar értelemző kéziszótár, Kis éji zene, A Pál utcai fiú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Kolumbus</w:t>
            </w:r>
            <w:r>
              <w:rPr>
                <w:sz w:val="24"/>
              </w:rPr>
              <w:t xml:space="preserve"> v.</w:t>
            </w:r>
            <w:r>
              <w:rPr>
                <w:i/>
                <w:sz w:val="24"/>
              </w:rPr>
              <w:t xml:space="preserve"> Kolumbusz Kristóf,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Anyegin, Bécs, Jeruzsálem, Pozsony, Himalája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liere, Krleža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szőke, Szőke, föld, Föld, Šalovci, šalovci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Hajdú Mihály: </w:t>
            </w:r>
            <w:r>
              <w:rPr>
                <w:i/>
                <w:sz w:val="24"/>
              </w:rPr>
              <w:t>Magyar tulajdonnevek.</w:t>
            </w:r>
            <w:r>
              <w:rPr>
                <w:sz w:val="24"/>
              </w:rPr>
              <w:t xml:space="preserve"> Nemzeti Tankönyvkiadó, Bp., 80-81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4.3. Az egybe-, a külön- és a kötőjeles írás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19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ogalmak,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éldák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szavak természetes írásformája a különírás, s csak az összetett szavakat írjuk egybe vagy kötőjellel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</w:t>
            </w:r>
            <w:r>
              <w:rPr>
                <w:b/>
                <w:sz w:val="24"/>
              </w:rPr>
              <w:t>egybeírjuk</w:t>
            </w:r>
            <w:r>
              <w:rPr>
                <w:sz w:val="24"/>
              </w:rPr>
              <w:t xml:space="preserve"> a jelöletlen tárgyas, határozós és birtokos jelzős összetételeke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a jelölt tárgyas, határozós és birtokos jelzős szókapcsolatokat, ha az egybeírással jelentést különítünk el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okat a mellérendelő összetételeket és ikerszókat, amelyeknek csak az utótagja veszi fel a toldaléko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tudja, hogy </w:t>
            </w:r>
            <w:r>
              <w:rPr>
                <w:b/>
                <w:sz w:val="24"/>
              </w:rPr>
              <w:t>különírjuk</w:t>
            </w:r>
            <w:r>
              <w:rPr>
                <w:sz w:val="24"/>
              </w:rPr>
              <w:t xml:space="preserve"> ugyanazon szónak különböző toldalékos változatá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jelölt tárgyas, határozós és birtokos jelzős szókapcsolatoka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z alanyos, a minőség- és mennyiségjelzős kapcsolatok nagy többségé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általában különírjuk a névutót az előtte álló névszótól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udja, hogy az igekötős igéket háromféleképpen írjuk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udja, hogy a legtöbb valódi szóösszetételt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 xml:space="preserve">ikerszót és az összes szóismétlést kötőjellel írjuk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udja, hogy a kettőnél több szóból álló összetett szavakat hat szótagig egybeírjuk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 xml:space="preserve">a hat szótagnál hosszabbakat pedig a két fő összetételi tag határán kötőjellel tagoljuk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nkavállaló, energiagazdálkodás, földrengés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egyetért = </w:t>
            </w:r>
            <w:r>
              <w:rPr>
                <w:sz w:val="24"/>
              </w:rPr>
              <w:t>azonos véleményen van</w:t>
            </w:r>
            <w:r>
              <w:rPr>
                <w:i/>
                <w:sz w:val="24"/>
              </w:rPr>
              <w:t>, helytáll =</w:t>
            </w:r>
            <w:r>
              <w:rPr>
                <w:sz w:val="24"/>
              </w:rPr>
              <w:t xml:space="preserve"> derekasan viselkedik</w:t>
            </w:r>
            <w:r>
              <w:rPr>
                <w:i/>
                <w:sz w:val="24"/>
              </w:rPr>
              <w:t xml:space="preserve">, semmirekellő = </w:t>
            </w:r>
            <w:r>
              <w:rPr>
                <w:sz w:val="24"/>
              </w:rPr>
              <w:t>haszontal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búbánatos, hadseregben, dúsgazdagon; csigabiga, limlom, gizgazok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szemtől szembe, jobbnál job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eleget tesz, eszébe jut, az iskola kapuj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 xml:space="preserve">gondatlanság okozta, jobb kéz, száz forint; </w:t>
            </w:r>
            <w:r>
              <w:rPr>
                <w:sz w:val="24"/>
              </w:rPr>
              <w:t>de:</w:t>
            </w:r>
            <w:r>
              <w:rPr>
                <w:i/>
                <w:sz w:val="24"/>
              </w:rPr>
              <w:t xml:space="preserve"> dércsípte, napsütötte, jóízű, kétnyelvű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őszámításunk előtt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imegy, nem megy ki, ki ne menj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jjel-nappal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zeg-mozog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gy-egy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eppkőbarlang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tornász-csapatbajnokság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Hajdú Mihály: </w:t>
            </w:r>
            <w:r>
              <w:rPr>
                <w:i/>
                <w:sz w:val="24"/>
              </w:rPr>
              <w:t>Magyar tulajdonnevek.</w:t>
            </w:r>
            <w:r>
              <w:rPr>
                <w:sz w:val="24"/>
              </w:rPr>
              <w:t xml:space="preserve"> Nemzeti Tankönyvkiadó, Bp., 80-81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5.4.4. Az elválaszt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32"/>
        <w:gridCol w:w="2232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éldák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jelölt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csak a több szótagból álló szavak választhatók el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udja, hogy a sor végén és a sor elején egyetlen betűt nem hagyunk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ismeri és alkalmazza az egyszerű szavak elválasztásának következő szabályait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szótagkezdő magánhangzókat átvisszük a következő sorb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két magánhangzó között levő egyetlen mássalhangzót átvisszük a következő sorba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két magánhangzó között levő két vagy több mássalhangzó közül az utolsót átvisszük a következő sorba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és alkalmazza az összetett szavak elválasztásának következő szabályai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hogy ezeket általában az előtag és az utótag határán választjuk el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hogy a kettőnél több szótagból álló szavakat a szótagolás elve szerint is elválaszthatjuk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-asz, kalci-u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-tű, Du-n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m-per, Bar-tók,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hall-gat, ton-na,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dály-lya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s-út, rend-őr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ranz-akció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tran-zakci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5.4.5. Az írásjelek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3284"/>
        <w:gridCol w:w="1714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, példá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 jelölt ismeri és alkalmazza a következő,  írásjelekre vonatkozó szabályokat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esszőt teszünk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z értelmezett szó elé vagy utána is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z indulatszó után a mondatban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 megszólítás után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 felsorolás szavai közé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 páros kötőszók  ismétlődésekor a második elé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 teljes keltezésben a helységnév után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z összetett mondat tagmondatai közé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z </w:t>
            </w:r>
            <w:r>
              <w:rPr>
                <w:i/>
                <w:sz w:val="24"/>
              </w:rPr>
              <w:t>és, s, meg, vagy</w:t>
            </w:r>
            <w:r>
              <w:rPr>
                <w:sz w:val="24"/>
              </w:rPr>
              <w:t xml:space="preserve"> elé, ha tagmondatokat köt össze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 hasonlító szerkezetben a </w:t>
            </w:r>
            <w:r>
              <w:rPr>
                <w:i/>
                <w:sz w:val="24"/>
              </w:rPr>
              <w:t xml:space="preserve">mint </w:t>
            </w:r>
            <w:r>
              <w:rPr>
                <w:sz w:val="24"/>
              </w:rPr>
              <w:t>kötőszó elé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m teszünk vessző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 </w:t>
            </w:r>
            <w:r>
              <w:rPr>
                <w:i/>
                <w:sz w:val="24"/>
              </w:rPr>
              <w:t>mint</w:t>
            </w:r>
            <w:r>
              <w:rPr>
                <w:sz w:val="24"/>
              </w:rPr>
              <w:t xml:space="preserve"> elé, ha nem összehasonlítást jelöl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 </w:t>
            </w:r>
            <w:r>
              <w:rPr>
                <w:i/>
                <w:sz w:val="24"/>
              </w:rPr>
              <w:t xml:space="preserve">stb. </w:t>
            </w:r>
            <w:r>
              <w:rPr>
                <w:sz w:val="24"/>
              </w:rPr>
              <w:t xml:space="preserve">elé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z azonos mondatrészeket összekötő </w:t>
            </w:r>
            <w:r>
              <w:rPr>
                <w:i/>
                <w:sz w:val="24"/>
              </w:rPr>
              <w:t xml:space="preserve">és, s , meg, vagy </w:t>
            </w:r>
            <w:r>
              <w:rPr>
                <w:sz w:val="24"/>
              </w:rPr>
              <w:t>elé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ét egymás melletti kötőszó közé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uhát, szépet varrat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aj, de fáj a fejem!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úk, dolgozzatok egyedül!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zetet, könyvet, térképet hozzatok!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gy szóban felel, vagy írásban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ndva, 1999. Január 19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hány ház, annyi szokás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Esik, és hideg van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z nehezebb, mint gondoltam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éter mint mérnök állt munkába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önyvet, füzetet stb. vett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ép és jó toll ez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ess, de ha elfáradtál, ülj le!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ntot teszünk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z egyszerű kijelentő mondat végére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 mellérendelő összetett mondat végére, ha utolsó tagmondata kijelentő tartalmú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z alárendelő összetett mondat végére, ha főmondata kijelentő tartalmú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 sorszámneveket jelölő számok után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ha időpontot számjegyekkel adunk meg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 keltezésben az év, a hónap és a nap számjegye után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ll a hó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nj, én nem érek rá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udom, ki ő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sszak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35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848.III.15.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érdőjelet teszünk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z egyszerű kérdőmondat végére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mellérendelő összetett mondat végére, ha utolsó tagmondata kérdő tartalm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z alárendelő összetett mondat végére, ha főmondata kérdő tartalmú.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ereted a zenét?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ljunk már, miért várakoznánk?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m felejted el, amire kértelek?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elkiáltójelet teszün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z egyszerű felkiáltó, óhajtó és felszólító mondat végére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a mellérendelő összetett mondat végére, ha utolsó tagmondata felkiáltó, óhajtó vagy felszólító tartalmú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z alárendelő összetett mondat végére, ha főmondata felkiáltó, óhajtó vagy felszólító tartalmú.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Ezt aztán megcsináltad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árcsak sikerülne a tervem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eresd a hazát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kat késik, ne várjunk rá tovább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Folytasd ott, ahol abbahagytad!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6. A NYELVI KOMMUNIKÁCIÓ ESZKÖZEI (EGYSÉGEI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1. A szöveg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33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tudja, hogy a szöveg kétféle változatában (élőbeszéd, írott szöveg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közléshelyzet eltérő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és tudja alkalmazni a szöveg egységének szerkezeti és jelentésbeli összetevői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ismeri és tudja alkalmazni az iskolába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lkalmazott közlésfajtákat (leíró, elbeszélő, elemző-meggyőző)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 közéleti-munkahelyi szövegtípusokat és az élőbeszéd  szövege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herencia, nyelvtani összefüggés, jelentésbeli összefüggés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nyelven kívüli valósághoz kapcsolódó elemek, önéletrajz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kérvény, jegyzőkönyv, feljegyzés, jelentés, előadás, hozzászólás, vita, stb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>A magyar nyelv tankönyve középiskolásoknak.</w:t>
            </w:r>
            <w:r>
              <w:rPr>
                <w:sz w:val="24"/>
              </w:rPr>
              <w:t xml:space="preserve"> Nemzeti Tankönyvkiadó, Bp., 1993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6.2. A mondatok és a szószerkezetek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9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 szószerkezeteket, a hozzájuk kapcsolódó helyesírási tudnivalókat, s tud nyelvileg kifogástalan szószerkezeteket alkotni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 mondatfajtákat, tud funkcionális különbségeiről (gondolatközlés, érzelemkifejezés, akaratnyilvánítás stb.)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 megszerkeszteni és a szövegbe beszerkeszteni a mondatoka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 helyesen alkalmazni az írásjeleke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lárendelt és mellérendelt szószerkeze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ijelentő, kérdő, felkiáltó, felszólító, óhajtó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eme László: </w:t>
            </w:r>
            <w:r>
              <w:rPr>
                <w:i/>
                <w:sz w:val="24"/>
              </w:rPr>
              <w:t>A nyelvről – felnőtteknek.</w:t>
            </w:r>
            <w:r>
              <w:rPr>
                <w:sz w:val="24"/>
              </w:rPr>
              <w:t xml:space="preserve"> Gondolat, Bp., 1966. 96-132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6.3. A szavak (kifejezések) és a szóelemek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33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ismeri az iskolában és a közéletben gyakran használatos magyar szavak, illetve a közismert állandósult kifejezések jelentését, használati értéké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megkülönbözteti és példákkal is illusztrálni tudja az egy- és a többjelentésű, illetve az azonos alakú, a rokon- és az ellentétes értelmű, továbbá a hangutánzó és a hangulatfestő szavaka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helyesen és választékosan használja aktív szókincsének elemei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 az ősi, a jövevény-, a belső keletkezésű és az idegen szavakról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épes különbséget tenni a szükséges és a szükségtelen idegen szavak közöt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 szófajokat, az egyes szófajok alkategóriái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 mondatrészeket, az egyes mondatrészek alketegóriáit és a mondatrészek kifejezőeszköze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eruza;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aru; vár;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rék - becsületes;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éles - keskeny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csatta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eme László</w:t>
            </w:r>
            <w:r>
              <w:rPr>
                <w:i/>
                <w:sz w:val="24"/>
              </w:rPr>
              <w:t>: A nyelvről – felnőtteknek.</w:t>
            </w:r>
            <w:r>
              <w:rPr>
                <w:sz w:val="24"/>
              </w:rPr>
              <w:t xml:space="preserve"> Gondolat, Bp., 1966. 35-96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6.4. A hangok és a betűk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41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ismeri a magyar betűket és hangokat, a hangkapcsolati törvényszerűségeke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hang, betű, magánhangzó, mássalhangzó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ngkapcsolati törvényszerűség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>A magyar nyelv tankönyve középiskolásoknak.</w:t>
            </w:r>
            <w:r>
              <w:rPr>
                <w:sz w:val="24"/>
              </w:rPr>
              <w:t xml:space="preserve"> Nemzeti Tankönyvkiadó, Bp., 1993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7. A KÉZI- ÉS SEGÉDKÖNYVEK HASZNÁLATA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304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galma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ismeri és használja a korszerű magyar nyelvű nyelvészeti kézi- és segédkönyveket, illetőleg másik szakja magyar nyelvű szaklexikonját; pl.: Nagy Sándor (szerk.): </w:t>
            </w:r>
            <w:r>
              <w:rPr>
                <w:i/>
                <w:sz w:val="24"/>
              </w:rPr>
              <w:t>Pedagógiai Lexikon</w:t>
            </w:r>
            <w:r>
              <w:rPr>
                <w:sz w:val="24"/>
              </w:rPr>
              <w:t xml:space="preserve"> I–IV. Akadémiai Kiadó, Bp., 1976–1979. – Somogyi Béláné (szerk.): </w:t>
            </w:r>
            <w:r>
              <w:rPr>
                <w:i/>
                <w:sz w:val="24"/>
              </w:rPr>
              <w:t>Természettudományi Kislexikon</w:t>
            </w:r>
            <w:r>
              <w:rPr>
                <w:sz w:val="24"/>
              </w:rPr>
              <w:t xml:space="preserve"> I–II. Akadémiai Kiadó, Bp., 1989. – Straub F. Brunó (szerk.): </w:t>
            </w:r>
            <w:r>
              <w:rPr>
                <w:i/>
                <w:sz w:val="24"/>
              </w:rPr>
              <w:t>Biológiai Lexikon</w:t>
            </w:r>
            <w:r>
              <w:rPr>
                <w:sz w:val="24"/>
              </w:rPr>
              <w:t xml:space="preserve"> I–IV. Akadémiai Kiadó, Bp., 1987. – Ortutay Gyula (szerk.): </w:t>
            </w:r>
            <w:r>
              <w:rPr>
                <w:i/>
                <w:sz w:val="24"/>
              </w:rPr>
              <w:t>Magyar Néprajzi Lexikon</w:t>
            </w:r>
            <w:r>
              <w:rPr>
                <w:sz w:val="24"/>
              </w:rPr>
              <w:t xml:space="preserve"> I–V. Akadémiai Kiadó, Bp., 1977–1982. – Bán Péter (szerk.): </w:t>
            </w:r>
            <w:r>
              <w:rPr>
                <w:i/>
                <w:sz w:val="24"/>
              </w:rPr>
              <w:t>Magyar Történelmi Fogalomtár</w:t>
            </w:r>
            <w:r>
              <w:rPr>
                <w:sz w:val="24"/>
              </w:rPr>
              <w:t xml:space="preserve"> I–II. Gondolat, Bp., 1989. – F. Almási Éva–Bartók István (szerk.): </w:t>
            </w:r>
            <w:r>
              <w:rPr>
                <w:i/>
                <w:sz w:val="24"/>
              </w:rPr>
              <w:t xml:space="preserve">Új Magyar Irodalmi Lexikon </w:t>
            </w:r>
            <w:r>
              <w:rPr>
                <w:sz w:val="24"/>
              </w:rPr>
              <w:t>I–III. Akadémiai Kiadó, Bp., 1994. stb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yelvtan, helyesírás, nyelvhelyes-ség, értelmező szótár, szinonoma-szótár, idegen szavak szótára, lexikon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A magyar helyesírás szabályai.</w:t>
            </w:r>
            <w:r>
              <w:rPr>
                <w:sz w:val="24"/>
              </w:rPr>
              <w:t xml:space="preserve"> 11. kiadás. Akadémiai Kiadó,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eme László–Fábián Pál (szerk.): </w:t>
            </w:r>
            <w:r>
              <w:rPr>
                <w:i/>
                <w:sz w:val="24"/>
              </w:rPr>
              <w:t>Helyesírási kéziszótár.</w:t>
            </w:r>
            <w:r>
              <w:rPr>
                <w:sz w:val="24"/>
              </w:rPr>
              <w:t xml:space="preserve"> Akadémiai Kiadó, Bp., 198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Juhász József–Szőke István–O. Nagy Gábor–Kovalovszky Miklós (szerk.): </w:t>
            </w:r>
            <w:r>
              <w:rPr>
                <w:i/>
                <w:sz w:val="24"/>
              </w:rPr>
              <w:t>Magyar értelmező kéziszótár.</w:t>
            </w:r>
            <w:r>
              <w:rPr>
                <w:sz w:val="24"/>
              </w:rPr>
              <w:t xml:space="preserve"> Akadémiai Kiadó, Bp., 1992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O. Nagy Gábor–Ruzsiczky Éva (szerk.): </w:t>
            </w:r>
            <w:r>
              <w:rPr>
                <w:i/>
                <w:sz w:val="24"/>
              </w:rPr>
              <w:t>Magyar szinonimaszótár.</w:t>
            </w:r>
            <w:r>
              <w:rPr>
                <w:sz w:val="24"/>
              </w:rPr>
              <w:t xml:space="preserve"> Akadémiai Kiadó, Bp., 197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Grétsy László–Kemény Gábor (szerk.): </w:t>
            </w:r>
            <w:r>
              <w:rPr>
                <w:i/>
                <w:sz w:val="24"/>
              </w:rPr>
              <w:t xml:space="preserve">Nyelvművelő kéziszótár. </w:t>
            </w:r>
            <w:r>
              <w:rPr>
                <w:sz w:val="24"/>
              </w:rPr>
              <w:t>Auktor Könyvkiadó, Bp., 199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akos Ferenc: </w:t>
            </w:r>
            <w:r>
              <w:rPr>
                <w:i/>
                <w:sz w:val="24"/>
              </w:rPr>
              <w:t xml:space="preserve">Idegen szavak és kifejezések szótára. </w:t>
            </w:r>
            <w:r>
              <w:rPr>
                <w:sz w:val="24"/>
              </w:rPr>
              <w:t>Akadémiai Kiadó, Bp., 1986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szin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1. A MAGYAR NYELV STÁTUSA A SZLOVÉN KÖZTÁRSASÁGBAN, A MAGYAR KÖZTÁRSASÁGBAN, A VELE SZOMSZÉDOS ORSZÁGOKBAN ÉS A VILÁGON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szél és ír magyarul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isztában van a magyar nyelv különleges szlovéniai státuszával (tudja, hogy a magyar nyelv a Szlovén Köztársaság vegyes nemzetiségű területén a szlovénnel egyenrangú hivatalos nyelv).</w:t>
            </w:r>
          </w:p>
          <w:p>
            <w:pPr>
              <w:pStyle w:val="Normal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tanulókban tudatosítja, hogy a kéttannyelvű iskolákban a szlovén mellett a magyar is tanítási nyelv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lang w:val="hu-HU"/>
              </w:rPr>
              <w:t xml:space="preserve">A Szlovén Köztársaság alkotmánya. </w:t>
            </w:r>
            <w:r>
              <w:rPr>
                <w:sz w:val="24"/>
                <w:lang w:val="hu-HU"/>
              </w:rPr>
              <w:t>Ljubljana, 1992. 11. szakasz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MAGYAR NYELV FEJLŐDÉSE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</w:rPr>
              <w:t>A jelölt tudja, hogy a magyar nyelv a finnugor nyelvcsaládba tartozik, ismeri a finnugor nyelvcsalád főbb nyelvei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>A magyar nyelv tankönyve középiskolásoknak.</w:t>
            </w:r>
            <w:r>
              <w:rPr>
                <w:sz w:val="24"/>
              </w:rPr>
              <w:t xml:space="preserve"> Nemzeti Tankönyvkiadó, Bp., 1993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A MAGYAR NYELV TERÜLETI ÉS TÁRSADALMI VÁLTOZATA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kettősnyelvű, aki beszéli a köznyelvet (regionális köznyelvet), de ismeri az irodalmi nyelvet és környezete főbb nyelvjárási sajátságait is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Kiss Jenő: </w:t>
            </w:r>
            <w:r>
              <w:rPr>
                <w:i/>
                <w:sz w:val="24"/>
              </w:rPr>
              <w:t>Magyar anyanyelvűek — magyar nyelvhasználat</w:t>
            </w:r>
            <w:r>
              <w:rPr>
                <w:sz w:val="24"/>
              </w:rPr>
              <w:t xml:space="preserve">. Nemzeti Tankönyvkiadó, Bp., 1994. 76-92. 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képes a nyelvváltozatok közötti szituatív nyelvváltásra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törekszik arra, hogy tanítványai elsajátítsák a (regionális) köznyelvet mind szóban, mind írásban.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A KOMMUNIKÁCIÓ MINT TÁRSADALMI TEVÉKENYSÉG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tudatában van annak, hogy kiemelt feladata tanítványai nyelvi készségeinek és kompetenciáinak fejlesztése (szóban, írásban, dialogikus és monologikus formában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atában van annak, hogy a kommunikáció sikere nagyban függ a tanulók motiváltságától (életkor, előismeret stb.) és a kommunikációs szituációtól (ki, miről, kinek, hogyan, milyen körülmények között közöl valamit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tanulóknak nem csak ismereteket közvetít, hanem a társas kapcsolatok fontosságát is tudatosítja bennük (pl.: köszönti, megdicséri/megrója őket; munkára ösztönző kérdésekkel irányítja őket; együttműködésre, kiegészítő információk, magyarázatok keresésére, véleményük, tapasztalatuk, értékítéletük elmondására biztatja őke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saját tantárgya ismereteinek közvetítésekor figyelembe veszi a tanulók életkori sajátosságait, tapasztalatait, előzetes tudását, valamint befogadó és nyelvi kompetenciáját, s velük  összhangban  használja a magyar szakterminológiát, kerülve az idegen kifejezéseke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a szóbeli közlés során a lényeges/lényegtelen elemek közti különbséget a hangerővel, a hangszínnel és a beszédtempóval is érzékelteti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tanulókat ösztönzi a szóbeli megnyilatkozásra, fejleszti bennük a kétirányú kommunikációs készségeket, a kezdeményező készséget, s a tanulókat művelt nyelvi magatartásra szoktatj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Fercsik Erzsébet–Raátz Judit: </w:t>
            </w:r>
            <w:r>
              <w:rPr>
                <w:i/>
                <w:sz w:val="24"/>
              </w:rPr>
              <w:t xml:space="preserve">Kommunikáció szóban és írásban. </w:t>
            </w:r>
            <w:r>
              <w:rPr>
                <w:sz w:val="24"/>
              </w:rPr>
              <w:t>Korona Nova Kiadó, Székesfehérvár, 1993. 9-14, 20-5, 79-80, 86-90, 115-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A SZÓBELI ÉS ÍRÁSBELI SZÖVEGALKOTÁ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ó- és írásbeli szövegalkotás műfaji, nyelvhelyességi  és stilisztikai követelménye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jelölt ismeri szakterülete szó- és írásbeli műfajait, főbb különbségeiket, jellemző jegyeike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egfelelő, érthető és szabatos szövegeket alko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ó- és írásbeli szövegalkotáskor ügyel a nyelvhelyességre.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 xml:space="preserve">A magyar nyelv tankönyve középiskolásoknak. </w:t>
            </w:r>
            <w:r>
              <w:rPr>
                <w:sz w:val="24"/>
              </w:rPr>
              <w:t>Nemzeti Tankönyvkiadó, Bp., 1993. 141-5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b/>
                <w:sz w:val="24"/>
              </w:rPr>
              <w:t>A verbális kommunikáció beszédtechnikai és retorikai alapja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törekszik az érthető és változatos beszédre, s tanítványait is erre szoktatj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épviseli és gyakorolja az értelmező jellegű pedagógusi beszédstílus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atában van annak, hogy a pedagógus megnyilatkozásainak  nyelvi és nem nyelvi elemeinek összhangban kell lenniük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irtokolja a nyelvi illemtan szabályai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ól gazdálkodik a levegővel, tisztán képezi a hangokat, hangkapcsolatokat, ügyel a mondatfonetikai eszközökre (hangsúly, hanglejtés, beszédtempó, szünet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 A verbális kommunikáció helyesírási alapja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 jelölt ismeri és tudja használni A magyar helyesírás szabályai 11. kiadását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smeri a magyar ábécét (40 betű), tud betűrendbe soroln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1. A magyar helyesírás alapelve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jelölt ismeri és biztonsággal használja írásos munkáiban a magyar helyesírás alapelveit (kiejtés szerinti írásmód, a szóelemző írásmód, a hagyományos írás és az egyszerűsítés esetei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a szavakat és a toldalékokat többnyire köznyelvi kiejtésük szerint írju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z </w:t>
            </w:r>
            <w:r>
              <w:rPr>
                <w:i/>
                <w:sz w:val="24"/>
              </w:rPr>
              <w:t>ú, ű</w:t>
            </w:r>
            <w:r>
              <w:rPr>
                <w:sz w:val="24"/>
              </w:rPr>
              <w:t xml:space="preserve"> a melléknevek végén mindig, a főnevek végén általában hosszú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vannak olyan szavaink, amelyeknek írásban is két alakja használatos (</w:t>
            </w:r>
            <w:r>
              <w:rPr>
                <w:i/>
                <w:sz w:val="24"/>
              </w:rPr>
              <w:t>fel-föl, repül-röpül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vannak olyan főneveink (</w:t>
            </w:r>
            <w:r>
              <w:rPr>
                <w:i/>
                <w:sz w:val="24"/>
              </w:rPr>
              <w:t>kéz, víz, út, tűz, híd, lúd, fűz</w:t>
            </w:r>
            <w:r>
              <w:rPr>
                <w:sz w:val="24"/>
              </w:rPr>
              <w:t xml:space="preserve">), amelyeknek toldalékos alakjaiban ugyanúgy váltakozik a rövid és a hosszú magánhangzó, mint a </w:t>
            </w:r>
            <w:r>
              <w:rPr>
                <w:i/>
                <w:sz w:val="24"/>
              </w:rPr>
              <w:t>kéz</w:t>
            </w:r>
            <w:r>
              <w:rPr>
                <w:sz w:val="24"/>
              </w:rPr>
              <w:t xml:space="preserve"> vagy a </w:t>
            </w:r>
            <w:r>
              <w:rPr>
                <w:i/>
                <w:sz w:val="24"/>
              </w:rPr>
              <w:t>nyár</w:t>
            </w:r>
            <w:r>
              <w:rPr>
                <w:sz w:val="24"/>
              </w:rPr>
              <w:t xml:space="preserve"> szó megfelelő alakjaiba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mindig hosszú a magánhangzó az </w:t>
            </w:r>
            <w:r>
              <w:rPr>
                <w:i/>
                <w:sz w:val="24"/>
              </w:rPr>
              <w:t>-ít, -dít és -sít</w:t>
            </w:r>
            <w:r>
              <w:rPr>
                <w:sz w:val="24"/>
              </w:rPr>
              <w:t xml:space="preserve"> képzőbe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z 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 xml:space="preserve"> végű melléknevek tárgyragos (</w:t>
            </w:r>
            <w:r>
              <w:rPr>
                <w:i/>
                <w:sz w:val="24"/>
              </w:rPr>
              <w:t>magasat</w:t>
            </w:r>
            <w:r>
              <w:rPr>
                <w:sz w:val="24"/>
              </w:rPr>
              <w:t xml:space="preserve">), </w:t>
            </w:r>
            <w:r>
              <w:rPr>
                <w:i/>
                <w:sz w:val="24"/>
              </w:rPr>
              <w:t>-n</w:t>
            </w:r>
            <w:r>
              <w:rPr>
                <w:sz w:val="24"/>
              </w:rPr>
              <w:t xml:space="preserve"> ragos (</w:t>
            </w:r>
            <w:r>
              <w:rPr>
                <w:i/>
                <w:sz w:val="24"/>
              </w:rPr>
              <w:t>magasan</w:t>
            </w:r>
            <w:r>
              <w:rPr>
                <w:sz w:val="24"/>
              </w:rPr>
              <w:t>), többes számú (</w:t>
            </w:r>
            <w:r>
              <w:rPr>
                <w:i/>
                <w:sz w:val="24"/>
              </w:rPr>
              <w:t>magasak</w:t>
            </w:r>
            <w:r>
              <w:rPr>
                <w:sz w:val="24"/>
              </w:rPr>
              <w:t>) és középfokú alakjaiban (</w:t>
            </w:r>
            <w:r>
              <w:rPr>
                <w:i/>
                <w:sz w:val="24"/>
              </w:rPr>
              <w:t>magasabb</w:t>
            </w:r>
            <w:r>
              <w:rPr>
                <w:sz w:val="24"/>
              </w:rPr>
              <w:t xml:space="preserve">) sem kettőzzük meg az 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-e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több olyan toldalékunk van, amelyet magánhangzó után megkettőzünk, mássalhangzó után viszont nem (múlt idő jele</w:t>
            </w:r>
            <w:r>
              <w:rPr>
                <w:i/>
                <w:sz w:val="24"/>
              </w:rPr>
              <w:t>:  kért, evezett</w:t>
            </w:r>
            <w:r>
              <w:rPr>
                <w:sz w:val="24"/>
              </w:rPr>
              <w:t xml:space="preserve">;  a névutó végén: </w:t>
            </w:r>
            <w:r>
              <w:rPr>
                <w:i/>
                <w:sz w:val="24"/>
              </w:rPr>
              <w:t>közt, között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 </w:t>
            </w:r>
            <w:r>
              <w:rPr>
                <w:i/>
                <w:sz w:val="24"/>
              </w:rPr>
              <w:t>-val, -vel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és a </w:t>
            </w:r>
            <w:r>
              <w:rPr>
                <w:i/>
                <w:sz w:val="24"/>
              </w:rPr>
              <w:t>-vá, -vé</w:t>
            </w:r>
            <w:r>
              <w:rPr>
                <w:sz w:val="24"/>
              </w:rPr>
              <w:t xml:space="preserve"> határozórag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-je, továbbá a felszólító mód 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 xml:space="preserve"> jele teljesen hasonul az előtte álló mássalhangzóhoz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társsal, kézzel, tárggyal, </w:t>
            </w:r>
            <w:r>
              <w:rPr>
                <w:sz w:val="24"/>
              </w:rPr>
              <w:t>de!</w:t>
            </w:r>
            <w:r>
              <w:rPr>
                <w:i/>
                <w:sz w:val="24"/>
              </w:rPr>
              <w:t xml:space="preserve"> tollal;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halmazzá, elemmé; nézz, kövess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a részleges hasonulás (</w:t>
            </w:r>
            <w:r>
              <w:rPr>
                <w:i/>
                <w:sz w:val="24"/>
              </w:rPr>
              <w:t>azonban, színpad)</w:t>
            </w:r>
            <w:r>
              <w:rPr>
                <w:sz w:val="24"/>
              </w:rPr>
              <w:t xml:space="preserve"> és az összeolvadás (</w:t>
            </w:r>
            <w:r>
              <w:rPr>
                <w:i/>
                <w:sz w:val="24"/>
              </w:rPr>
              <w:t xml:space="preserve">kétség, látjuk) </w:t>
            </w:r>
            <w:r>
              <w:rPr>
                <w:sz w:val="24"/>
              </w:rPr>
              <w:t>eseteit írásunk általában nem tünteti fe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 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 xml:space="preserve"> hangot kétféleképpen (</w:t>
            </w:r>
            <w:r>
              <w:rPr>
                <w:i/>
                <w:sz w:val="24"/>
              </w:rPr>
              <w:t>j, ly</w:t>
            </w:r>
            <w:r>
              <w:rPr>
                <w:sz w:val="24"/>
              </w:rPr>
              <w:t>) jelöljük, s az esetek nagy többségében helyesen is írj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is- és a nagy kezdőbet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jelölt tudja, hogy a magyar közszavakat általában kis kezdőbetűvel írjuk, a tulajdonneveketet pedig mindig  nagy kezdőbetűvel kezdjük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kis kezdőbetűvel írjuk az ünnepeket, a nevezetes napokat, a történelmi eseményeket jelölő szavakat, szókapcsolatokat </w:t>
            </w:r>
            <w:r>
              <w:rPr>
                <w:i/>
                <w:sz w:val="24"/>
              </w:rPr>
              <w:t>(május elseje, karácsony, a francia forradalom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kis kezdőbetűvel írjuk a népek, népelemek, népcsoportok és nyelvcsaládok nevét (</w:t>
            </w:r>
            <w:r>
              <w:rPr>
                <w:i/>
                <w:sz w:val="24"/>
              </w:rPr>
              <w:t>finn, székely, finnugor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smeri a tulajdonnevek fajtáit, hiszen csak így tudhatja a rájuk vonatkozó helyesírási tudnivalóka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udja, hogy a tulajdonneveket mindig nagy kezdőbetűvel kezdjük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udja, hogy mind a családneveket, mind a keresztneveket nagy kezdőbetűvel írjuk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kötőjellel kapcsoljuk össze a személyneveket és a közneveket a következő esetekbe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a személynevek és köznevek jelöletlen összetétele (</w:t>
            </w:r>
            <w:r>
              <w:rPr>
                <w:i/>
                <w:sz w:val="24"/>
              </w:rPr>
              <w:t>Celsius-fok, Geiger—Müller-számlálócső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vezető személyek nevét és a gyűjtőnévi közszavakat (</w:t>
            </w:r>
            <w:r>
              <w:rPr>
                <w:i/>
                <w:sz w:val="24"/>
              </w:rPr>
              <w:t>Deák-párt, Benedek-rend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udja, hogy az az állatok tulajdonneveit nagy kezdőbetűvel írjuk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az egyelemű és az egybeírt földrajzi neveket nagy kezdőbetűvel írjuk, -i képzős származékaikat pedig kicsivel (</w:t>
            </w:r>
            <w:r>
              <w:rPr>
                <w:i/>
                <w:sz w:val="24"/>
              </w:rPr>
              <w:t>Európa, európai,</w:t>
            </w:r>
            <w:r>
              <w:rPr>
                <w:sz w:val="24"/>
              </w:rPr>
              <w:t xml:space="preserve"> M</w:t>
            </w:r>
            <w:r>
              <w:rPr>
                <w:i/>
                <w:sz w:val="24"/>
              </w:rPr>
              <w:t xml:space="preserve">agyarország, magyarországi, Lenti, lenti).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ha egy földrajzi név egy földrajzi köznévből és egy eléje járuló közszóból vagy tulajdonnévből áll, a nagybetűvel kezdett előtaghoz kötőjellel kapcsoljuk a kisbetűs utótagot, </w:t>
            </w:r>
            <w:r>
              <w:rPr>
                <w:i/>
                <w:sz w:val="24"/>
              </w:rPr>
              <w:t>-i</w:t>
            </w:r>
            <w:r>
              <w:rPr>
                <w:sz w:val="24"/>
              </w:rPr>
              <w:t xml:space="preserve"> képzős származékaikban a kötőjelet megtartjuk, a kezdőbetű pedig attól függ, hogy tulajdonnévi-e az előtag vagy sem (</w:t>
            </w:r>
            <w:r>
              <w:rPr>
                <w:i/>
                <w:sz w:val="24"/>
              </w:rPr>
              <w:t xml:space="preserve">Velencei-tó,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lencei-tavi, Duna-part, Duna-parti).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a egy földrajzi név előtagja közszó vagy tulajdonnév, utótagja pedig tulajdonnév, a tagokat kötőjellel kapcsoljuk össze, -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képzős származékaikban mindkét tagot kis kezdőbetűvel írjuk, megtartva a kötőjelet (</w:t>
            </w:r>
            <w:r>
              <w:rPr>
                <w:i/>
                <w:sz w:val="24"/>
              </w:rPr>
              <w:t>Dél-Kína, dél-kínai, Győr-Sopron, győr-soproni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a mai és történelmi államnevekben minden tagot külön szóba írunk, és nagy kezdőbetűvel kezdünk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-i</w:t>
            </w:r>
            <w:r>
              <w:rPr>
                <w:sz w:val="24"/>
              </w:rPr>
              <w:t xml:space="preserve"> képzős származékaikban megtartjuk a különírást és általában kisbetűvel írjuk a tagokat (</w:t>
            </w:r>
            <w:r>
              <w:rPr>
                <w:i/>
                <w:sz w:val="24"/>
              </w:rPr>
              <w:t xml:space="preserve">Szlovén Köztársaság, szlovén köztársasági, </w:t>
            </w:r>
            <w:r>
              <w:rPr>
                <w:sz w:val="24"/>
              </w:rPr>
              <w:t xml:space="preserve">de! </w:t>
            </w:r>
            <w:r>
              <w:rPr>
                <w:i/>
                <w:sz w:val="24"/>
              </w:rPr>
              <w:t xml:space="preserve">San Marino Köztársaság, San Marino köztársasági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 </w:t>
            </w:r>
            <w:r>
              <w:rPr>
                <w:i/>
                <w:sz w:val="24"/>
              </w:rPr>
              <w:t>megye, utca, tér, híd</w:t>
            </w:r>
            <w:r>
              <w:rPr>
                <w:sz w:val="24"/>
              </w:rPr>
              <w:t xml:space="preserve"> szavakat különírjuk az előttük álló névrészektől (</w:t>
            </w:r>
            <w:r>
              <w:rPr>
                <w:i/>
                <w:sz w:val="24"/>
              </w:rPr>
              <w:t>Petőfi utca, Erzsébet híd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a csillagok, csillagképek, bolygók, holdak nevét nagy kezdőbetűvel írjuk (</w:t>
            </w:r>
            <w:r>
              <w:rPr>
                <w:i/>
                <w:sz w:val="24"/>
              </w:rPr>
              <w:t>Ikrek, Tejút, Vénusz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z intézményneveknek általában minden elemét — az </w:t>
            </w:r>
            <w:r>
              <w:rPr>
                <w:i/>
                <w:sz w:val="24"/>
              </w:rPr>
              <w:t xml:space="preserve">és </w:t>
            </w:r>
            <w:r>
              <w:rPr>
                <w:sz w:val="24"/>
              </w:rPr>
              <w:t xml:space="preserve">kötőszó és a névelők kivételével — nagy kezdőbetűvel írjuk ( </w:t>
            </w:r>
            <w:r>
              <w:rPr>
                <w:i/>
                <w:sz w:val="24"/>
              </w:rPr>
              <w:t xml:space="preserve">Maribori Egyetem).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z állandó címeknek (újságok, folyóiratok...)  minden elemét  — az </w:t>
            </w:r>
            <w:r>
              <w:rPr>
                <w:i/>
                <w:sz w:val="24"/>
              </w:rPr>
              <w:t>és</w:t>
            </w:r>
            <w:r>
              <w:rPr>
                <w:sz w:val="24"/>
              </w:rPr>
              <w:t xml:space="preserve"> kötőszó és a névelők kivételével — nagy kezdőbetűvel írjuk (</w:t>
            </w:r>
            <w:r>
              <w:rPr>
                <w:i/>
                <w:sz w:val="24"/>
              </w:rPr>
              <w:t>Élet és Tudomány)</w:t>
            </w:r>
            <w:r>
              <w:rPr>
                <w:sz w:val="24"/>
              </w:rPr>
              <w:t xml:space="preserve">, az egyedi címekben (irodalmi művek, képzőművészeti alkotások...) pedig csak az első elemet és az esetleges tulajdonneveket írjuk nagy kezdőbetűvel ( </w:t>
            </w:r>
            <w:r>
              <w:rPr>
                <w:i/>
                <w:sz w:val="24"/>
              </w:rPr>
              <w:t>Magyar értelemző kéziszótár, Kis éji zene</w:t>
            </w:r>
            <w:r>
              <w:rPr>
                <w:sz w:val="24"/>
              </w:rPr>
              <w:t>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3. A különírás és az egybeírá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tudja, hogy szavak természetes írásformája a különírás, s csak az összetett szavakat írjuk egybe vagy kötőjelle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egybeírjuk  a jelöletlen tárgyas (</w:t>
            </w:r>
            <w:r>
              <w:rPr>
                <w:i/>
                <w:sz w:val="24"/>
              </w:rPr>
              <w:t>munkavállaló)</w:t>
            </w:r>
            <w:r>
              <w:rPr>
                <w:sz w:val="24"/>
              </w:rPr>
              <w:t>, a jelöletlen határozós (</w:t>
            </w:r>
            <w:r>
              <w:rPr>
                <w:i/>
                <w:sz w:val="24"/>
              </w:rPr>
              <w:t xml:space="preserve">energiagazdálkodás) </w:t>
            </w:r>
            <w:r>
              <w:rPr>
                <w:sz w:val="24"/>
              </w:rPr>
              <w:t>és a jelöletlen birtokos jelzős összetételeket (</w:t>
            </w:r>
            <w:r>
              <w:rPr>
                <w:i/>
                <w:sz w:val="24"/>
              </w:rPr>
              <w:t xml:space="preserve">földrengés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egybeírjuk a jelölt tárgyas, határozós és birtokos jelzős szókapcsolatokat, ha az egybeírással jelentést különítünk el (</w:t>
            </w:r>
            <w:r>
              <w:rPr>
                <w:i/>
                <w:sz w:val="24"/>
              </w:rPr>
              <w:t>egyetért; észrevesz; barátfüle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egybeírjuk azokat a mellérendelő összetételeket és ikerszókat, amelyeknek csak az utótagja veszi fel a toldalékot (</w:t>
            </w:r>
            <w:r>
              <w:rPr>
                <w:i/>
                <w:sz w:val="24"/>
              </w:rPr>
              <w:t>búbánat, limlom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különírjuk ugyanazon szónak különböző toldalékos változatát (</w:t>
            </w:r>
            <w:r>
              <w:rPr>
                <w:i/>
                <w:sz w:val="24"/>
              </w:rPr>
              <w:t xml:space="preserve">fokról fokra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különírjuk a jelölt tárgyas (</w:t>
            </w:r>
            <w:r>
              <w:rPr>
                <w:i/>
                <w:sz w:val="24"/>
              </w:rPr>
              <w:t>eleget tesz),</w:t>
            </w:r>
            <w:r>
              <w:rPr>
                <w:sz w:val="24"/>
              </w:rPr>
              <w:t xml:space="preserve"> határozós (</w:t>
            </w:r>
            <w:r>
              <w:rPr>
                <w:i/>
                <w:sz w:val="24"/>
              </w:rPr>
              <w:t xml:space="preserve">eszébe jut) </w:t>
            </w:r>
            <w:r>
              <w:rPr>
                <w:sz w:val="24"/>
              </w:rPr>
              <w:t>és birtokos jelzős (</w:t>
            </w:r>
            <w:r>
              <w:rPr>
                <w:i/>
                <w:sz w:val="24"/>
              </w:rPr>
              <w:t xml:space="preserve">az iskola kapuja) </w:t>
            </w:r>
            <w:r>
              <w:rPr>
                <w:sz w:val="24"/>
              </w:rPr>
              <w:t xml:space="preserve">szókapcsolatoka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különírjuk az alanyos (</w:t>
            </w:r>
            <w:r>
              <w:rPr>
                <w:i/>
                <w:sz w:val="24"/>
              </w:rPr>
              <w:t>árvíz mosta)</w:t>
            </w:r>
            <w:r>
              <w:rPr>
                <w:sz w:val="24"/>
              </w:rPr>
              <w:t>, a minőség- (</w:t>
            </w:r>
            <w:r>
              <w:rPr>
                <w:i/>
                <w:sz w:val="24"/>
              </w:rPr>
              <w:t>ipari ország</w:t>
            </w:r>
            <w:r>
              <w:rPr>
                <w:sz w:val="24"/>
              </w:rPr>
              <w:t>) és mennyiségjelzős (</w:t>
            </w:r>
            <w:r>
              <w:rPr>
                <w:i/>
                <w:sz w:val="24"/>
              </w:rPr>
              <w:t xml:space="preserve">több energia) </w:t>
            </w:r>
            <w:r>
              <w:rPr>
                <w:sz w:val="24"/>
              </w:rPr>
              <w:t xml:space="preserve">kapcsolatok nagy többségé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általában különírjuk a névutót az előtte álló névszótól (</w:t>
            </w:r>
            <w:r>
              <w:rPr>
                <w:i/>
                <w:sz w:val="24"/>
              </w:rPr>
              <w:t>időszámításunk előtt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az igekötős igéket háromféleképpen írjuk (</w:t>
            </w:r>
            <w:r>
              <w:rPr>
                <w:i/>
                <w:sz w:val="24"/>
              </w:rPr>
              <w:t>kimegy, nem megy ki, ki ne menj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a legtöbb valódi szóösszetételt (</w:t>
            </w:r>
            <w:r>
              <w:rPr>
                <w:i/>
                <w:sz w:val="24"/>
              </w:rPr>
              <w:t xml:space="preserve">éjjel-nappal), </w:t>
            </w:r>
            <w:r>
              <w:rPr>
                <w:sz w:val="24"/>
              </w:rPr>
              <w:t>ikerszót (</w:t>
            </w:r>
            <w:r>
              <w:rPr>
                <w:i/>
                <w:sz w:val="24"/>
              </w:rPr>
              <w:t>izeg-mozog)</w:t>
            </w:r>
            <w:r>
              <w:rPr>
                <w:sz w:val="24"/>
              </w:rPr>
              <w:t xml:space="preserve"> és az összes szóismétlés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e</w:t>
            </w:r>
            <w:r>
              <w:rPr>
                <w:i/>
                <w:sz w:val="24"/>
              </w:rPr>
              <w:t>gy-egy</w:t>
            </w:r>
            <w:r>
              <w:rPr>
                <w:sz w:val="24"/>
              </w:rPr>
              <w:t xml:space="preserve">) kötőjellel írjuk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udja, hogy a kettőnél több szóból álló összetett szavakat hat szótagig egybeírjuk (</w:t>
            </w:r>
            <w:r>
              <w:rPr>
                <w:i/>
                <w:sz w:val="24"/>
              </w:rPr>
              <w:t xml:space="preserve">cseppkőbarlang), </w:t>
            </w:r>
            <w:r>
              <w:rPr>
                <w:sz w:val="24"/>
              </w:rPr>
              <w:t>a hat szótagnál hosszabbakat pedig a két fő összetételi tag határán kötőjellel tagoljuk (</w:t>
            </w:r>
            <w:r>
              <w:rPr>
                <w:i/>
                <w:sz w:val="24"/>
              </w:rPr>
              <w:t>tornász-csapatbajnokság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4.4. Az elválasztá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tudja, hogy csak a több szótagból álló szavak választhatók e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smeri és alkalmazza az egyszerű szavak elválasztásának következő szabályait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szótagkezdő magánhangzókat átvisszük a következő sorba (</w:t>
            </w:r>
            <w:r>
              <w:rPr>
                <w:i/>
                <w:sz w:val="24"/>
              </w:rPr>
              <w:t>vi-asz, kalci-um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két magánhangzó között levő egyetlen mássalhangzót átvisszük a következő sorba (</w:t>
            </w:r>
            <w:r>
              <w:rPr>
                <w:i/>
                <w:sz w:val="24"/>
              </w:rPr>
              <w:t>be-tű, Du-na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 két magánhangzó között levő két vagy több mássalhangzó közül az utolsót átvisszük a következő sorba (</w:t>
            </w:r>
            <w:r>
              <w:rPr>
                <w:i/>
                <w:sz w:val="24"/>
              </w:rPr>
              <w:t>am-per, Bar-tók, hall-gat, ton-na, Kodály-lyal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smeri és alkalmazza az összetett szavak elválasztásának következő szabályai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hogy ezeket általában az előtag és az utótag határán választjuk el (</w:t>
            </w:r>
            <w:r>
              <w:rPr>
                <w:i/>
                <w:sz w:val="24"/>
              </w:rPr>
              <w:t>vas-út, rend-őr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hogy a kettőnél több szótagból álló szavakat a szótagolás elve szerint is elválaszthatjuk (</w:t>
            </w:r>
            <w:r>
              <w:rPr>
                <w:i/>
                <w:sz w:val="24"/>
              </w:rPr>
              <w:t xml:space="preserve">tranz-akció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tran-zakció)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4.5. Az írásjele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260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ismeri és alkalmazza a következő,  írásjelekre vonatkozó szabályokat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sszőt teszünk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megszólítás után (</w:t>
            </w:r>
            <w:r>
              <w:rPr>
                <w:i/>
                <w:sz w:val="24"/>
              </w:rPr>
              <w:t>Fiúk, dolgozzatok egyedül!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felsorolás szavai közé (</w:t>
            </w:r>
            <w:r>
              <w:rPr>
                <w:i/>
                <w:sz w:val="24"/>
              </w:rPr>
              <w:t>Füzetet, könyvet, térképet hozzatok!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páros kötőszók  ismétlődésekor a második elé (</w:t>
            </w:r>
            <w:r>
              <w:rPr>
                <w:i/>
                <w:sz w:val="24"/>
              </w:rPr>
              <w:t>Vagy szóban felel, vagy írásban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a teljes keltezésben a helységnév után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Lendva, 1999. január 19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 összetett mondat tagmondatai közé (</w:t>
            </w:r>
            <w:r>
              <w:rPr>
                <w:i/>
                <w:sz w:val="24"/>
              </w:rPr>
              <w:t>Ahány ház, annyi szokás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z </w:t>
            </w:r>
            <w:r>
              <w:rPr>
                <w:i/>
                <w:sz w:val="24"/>
              </w:rPr>
              <w:t>és, s, meg, vagy</w:t>
            </w:r>
            <w:r>
              <w:rPr>
                <w:sz w:val="24"/>
              </w:rPr>
              <w:t xml:space="preserve"> elé, ha tagmondatokat köt össze (</w:t>
            </w:r>
            <w:r>
              <w:rPr>
                <w:i/>
                <w:sz w:val="24"/>
              </w:rPr>
              <w:t>Esik, és hideg van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a hasonlító szerkezetben a </w:t>
            </w:r>
            <w:r>
              <w:rPr>
                <w:i/>
                <w:sz w:val="24"/>
              </w:rPr>
              <w:t xml:space="preserve">mint </w:t>
            </w:r>
            <w:r>
              <w:rPr>
                <w:sz w:val="24"/>
              </w:rPr>
              <w:t>kötőszó elé (</w:t>
            </w:r>
            <w:r>
              <w:rPr>
                <w:i/>
                <w:sz w:val="24"/>
              </w:rPr>
              <w:t>Ez nehezebb, mint gondoltam.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m teszünk vessző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 </w:t>
            </w:r>
            <w:r>
              <w:rPr>
                <w:i/>
                <w:sz w:val="24"/>
              </w:rPr>
              <w:t>mint</w:t>
            </w:r>
            <w:r>
              <w:rPr>
                <w:sz w:val="24"/>
              </w:rPr>
              <w:t xml:space="preserve"> elé, ha nem összehasonlítást jelöl (</w:t>
            </w:r>
            <w:r>
              <w:rPr>
                <w:i/>
                <w:sz w:val="24"/>
              </w:rPr>
              <w:t>Péter mint mérnök állt munkába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z azonos mondatrészeket összekötő </w:t>
            </w:r>
            <w:r>
              <w:rPr>
                <w:i/>
                <w:sz w:val="24"/>
              </w:rPr>
              <w:t xml:space="preserve">és, s , meg, vagy </w:t>
            </w:r>
            <w:r>
              <w:rPr>
                <w:sz w:val="24"/>
              </w:rPr>
              <w:t>elé (</w:t>
            </w:r>
            <w:r>
              <w:rPr>
                <w:i/>
                <w:sz w:val="24"/>
              </w:rPr>
              <w:t>Szép és jó toll ez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ét egymás melletti kötőszó közé (</w:t>
            </w:r>
            <w:r>
              <w:rPr>
                <w:i/>
                <w:sz w:val="24"/>
              </w:rPr>
              <w:t xml:space="preserve">Siess, de ha elfáradtál, ülj le!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ntot teszün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z egyszerű kijelentő mondat végére (</w:t>
            </w:r>
            <w:r>
              <w:rPr>
                <w:i/>
                <w:sz w:val="24"/>
              </w:rPr>
              <w:t>Hull a hó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 mellérendelő összetett mondat végére, ha utolsó tagmondata kijelentő tartalmú (</w:t>
            </w:r>
            <w:r>
              <w:rPr>
                <w:i/>
                <w:sz w:val="24"/>
              </w:rPr>
              <w:t>Menj, én nem érek rá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z alárendelő összetett mondat végére, ha főmondata kijelentő tartalmú (</w:t>
            </w:r>
            <w:r>
              <w:rPr>
                <w:i/>
                <w:sz w:val="24"/>
              </w:rPr>
              <w:t>Tudom, ki ő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 sorszámneveket jelölő számok után (</w:t>
            </w:r>
            <w:r>
              <w:rPr>
                <w:i/>
                <w:sz w:val="24"/>
              </w:rPr>
              <w:t>2. versszak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ha időpontot számjegyekkel adunk meg (</w:t>
            </w:r>
            <w:r>
              <w:rPr>
                <w:i/>
                <w:sz w:val="24"/>
              </w:rPr>
              <w:t>10.35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 keltezésben az év, a hónap és a nap számjegye után (</w:t>
            </w:r>
            <w:r>
              <w:rPr>
                <w:i/>
                <w:sz w:val="24"/>
              </w:rPr>
              <w:t>1848.III.15.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érdőjelet teszün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 egyszerű kérdőmondat végére (</w:t>
            </w:r>
            <w:r>
              <w:rPr>
                <w:i/>
                <w:sz w:val="24"/>
              </w:rPr>
              <w:t>Szereted a zenét?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mellérendelő összetett mondat végére, ha utolsó tagmondata kérdő tartalmú (</w:t>
            </w:r>
            <w:r>
              <w:rPr>
                <w:i/>
                <w:sz w:val="24"/>
              </w:rPr>
              <w:t>Induljunk már, miért várakoznánk?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 alárendelő összetett mondat végére, ha főmondata kérdő tartalmú (</w:t>
            </w:r>
            <w:r>
              <w:rPr>
                <w:i/>
                <w:sz w:val="24"/>
              </w:rPr>
              <w:t>Nem felejted el, amire kértelek?)</w:t>
            </w:r>
            <w:r>
              <w:rPr>
                <w:sz w:val="24"/>
              </w:rPr>
              <w:t>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elkiáltójelet teszün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 egyszerű felkiáltó, óhajtó és felszólító mondat végére (</w:t>
            </w:r>
            <w:r>
              <w:rPr>
                <w:i/>
                <w:sz w:val="24"/>
              </w:rPr>
              <w:t>Ezt aztán megcsináltad!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Bárcsak sikerülne a tervem!, Szeresd a hazát!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 mellérendelő összetett mondat végére, ha utolsó tagmondata felkiáltó, óhajtó vagy felszólító tartalmú (</w:t>
            </w:r>
            <w:r>
              <w:rPr>
                <w:i/>
                <w:sz w:val="24"/>
              </w:rPr>
              <w:t xml:space="preserve">Sokat késik, ne várjunk rá tovább!),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 alárendelő összetett mondat végére, ha főmondata felkiáltó, óhajtó vagy felszólító tartalmú (</w:t>
            </w:r>
            <w:r>
              <w:rPr>
                <w:i/>
                <w:sz w:val="24"/>
              </w:rPr>
              <w:t>Folytasd ott, ahol abbahagytad!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A NYELVI KOMMUNIKÁCIÓ ESZKÖZEI (EGYSÉGEI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1. A szöveg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1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a szöveg kétféle változatában (élőbeszéd, írott szöveg) a közléshelyzet eltérő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és tudja alkalmazni a szöveg egységének szerkezeti és jelentésbeli összetevőit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>A magyar nyelv tankönyve középiskolásoknak.</w:t>
            </w:r>
            <w:r>
              <w:rPr>
                <w:sz w:val="24"/>
              </w:rPr>
              <w:t xml:space="preserve"> Nemzeti Tankönyvkiadó, Bp., 1993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2. A mondatok és a szószerkezete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tud nyelvileg kifogástalan szószerkezeteket alkotn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smeri a mondatfajtákat, tud funkcionális különbségeikről (gondolatközlés, érzelemkifejezés, akaratnyilvánítás stb.)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g tudja szerkeszteni és a szövegbe be tudja szerkeszteni a mondatoka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 helyesen alkalmazni az írásjelek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eme László: </w:t>
            </w:r>
            <w:r>
              <w:rPr>
                <w:i/>
                <w:sz w:val="24"/>
              </w:rPr>
              <w:t>A nyelvről – felnőtteknek.</w:t>
            </w:r>
            <w:r>
              <w:rPr>
                <w:sz w:val="24"/>
              </w:rPr>
              <w:t xml:space="preserve"> Gondolat, Bp., 1966. 96-132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3. A szavak (kifejezések) és a szóeleme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z iskolában és a közéletben gyakran használatos magyar szavak, illetve a közismert állandósult kifejezések jelentését, használati értéké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smeri és használja a rokon- és az ellentétes értelmű szavakat (</w:t>
            </w:r>
            <w:r>
              <w:rPr>
                <w:i/>
                <w:sz w:val="24"/>
              </w:rPr>
              <w:t>megy, jár, ballag, rohan...; szűk - széles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lyesen és választékosan használja aktív szókincsének elemeit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eme László</w:t>
            </w:r>
            <w:r>
              <w:rPr>
                <w:i/>
                <w:sz w:val="24"/>
              </w:rPr>
              <w:t>: A nyelvről – felnőtteknek.</w:t>
            </w:r>
            <w:r>
              <w:rPr>
                <w:sz w:val="24"/>
              </w:rPr>
              <w:t xml:space="preserve"> Gondolat, Bp., 1966. 35-96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4. A hangok és a betű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ismeri a magyar betűket és hangokat, a hangkapcsolati törvényszerűségeket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>A magyar nyelv tankönyve középiskolásoknak.</w:t>
            </w:r>
            <w:r>
              <w:rPr>
                <w:sz w:val="24"/>
              </w:rPr>
              <w:t xml:space="preserve"> Nemzeti Tankönyvkiadó, Bp., 1993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KÉZI- ÉS SEGÉDKÖNYVEK HASZNÁLAT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 jelölt ismeri és használja az alapvető kézikönyveket (</w:t>
            </w: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 xml:space="preserve">11. kiadás. Akadémiai Kiadó. Bp., 1984., </w:t>
            </w:r>
            <w:r>
              <w:rPr>
                <w:i/>
                <w:sz w:val="24"/>
              </w:rPr>
              <w:t>Magyar Értelmező Kéziszótár</w:t>
            </w:r>
            <w:r>
              <w:rPr>
                <w:sz w:val="24"/>
              </w:rPr>
              <w:t>. Akadémiai Kiadó, Bp., 1992.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Értelmező Kéziszótár</w:t>
            </w:r>
            <w:r>
              <w:rPr>
                <w:sz w:val="24"/>
              </w:rPr>
              <w:t>. Akadémiai Kiadó, Bp., 199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3. szin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1. A MAGYAR NYELV STÁTUSA A SZLOVÉN KÖZTÁRSASÁGBAN, A MAGYAR KÖZTÁRSASÁGBAN, A VELE SZOMSZÉDOS ORSZÁGOKBAN ÉS A VILÁGON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szél és ír magyarul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isztában van a magyar nyelv különleges szlovéniai státuszával (tudja, hogy a magyar nyelv a Szlovén Köztársaság vegyes nemzetiségű területén a szlovénnel egyenrangú hivatalos nyelv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A tanulókban tudatosítja, hogy a kéttannyelvű iskolákban a szlovén mellett a magyar is tanítási nyelv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lang w:val="hu-HU"/>
              </w:rPr>
              <w:t>A Szlovén Köztársaság alkotmánya.</w:t>
            </w:r>
            <w:r>
              <w:rPr>
                <w:sz w:val="24"/>
                <w:lang w:val="hu-HU"/>
              </w:rPr>
              <w:t>, Ljubljana, 1992, 11. szakasz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MAGYAR NYELV FEJLŐDÉSE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</w:rPr>
              <w:t>A jelölt tudja, hogy a magyar nyelv a finnugor nyelvcsaládba tartozik, ismeri a finnugor nyelvcsalád főbb nyelvei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>A magyar nyelv tankönyve középiskolásoknak.</w:t>
            </w:r>
            <w:r>
              <w:rPr>
                <w:sz w:val="24"/>
              </w:rPr>
              <w:t xml:space="preserve"> Nemzeti Tankönyvkiadó, Bp., 1993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A MAGYAR NYELV TERÜLETI ÉS TÁRSADALMI VÁLTOZATA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kettősnyelvű, aki beszéli a köznyelvet (regionális köznyelvet), de ismeri az irodalmi nyelvet és környezete főbb nyelvjárási sajátságait is.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Kiss Jenő: </w:t>
            </w:r>
            <w:r>
              <w:rPr>
                <w:i/>
                <w:sz w:val="24"/>
              </w:rPr>
              <w:t>Magyar anyanyelvűek — magyar nyelvhasználat</w:t>
            </w:r>
            <w:r>
              <w:rPr>
                <w:sz w:val="24"/>
              </w:rPr>
              <w:t xml:space="preserve">. Nemzeti Tankönyvkiadó, Bp., 1994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6-92. 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épes a nyelvváltozatok közötti szituatív nyelvváltásra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törekszik arra, hogy tanítványai elsajátítsák a (regionális) köznyelvet mind szóban, mind írásban.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4. A KOMMUNIKÁCIÓ MINT TÁRSADALMI TEVÉKENYSÉ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tudatában van annak, hogy a kommunikáció sikere nagyban függ a tanulók motiváltságától (életkor, előismeret stb.) és a kommunikációs szituációtól (ki, miről, kinek, hogyan, milyen körülmények között közöl valamit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tanulóknak nem csak ismereteket közvetít, hanem a társas kapcsolatok fontosságát is tudatosítja bennük (pl.: köszönti, megdicséri/megrója őket; munkára ösztönző kérdésekkel irányítja őket; együttműködésre, kiegészítő információk, magyarázatok keresésére, véleményük, tapasztalatuk, értékítéletük elmondására biztatja őke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saját tantárgya ismereteinek közvetítésekor figyelembe veszi a tanulók életkori sajátosságait, tapasztalatait, előzetes tudását, valamint befogadó és nyelvi kompetenciáját, s velük  összhangban  használja a magyar szakterminológiát, kerülve az idegen kifejezéseke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a szóbeli közlés során a lényeges/lényegtelen elemek közti különbséget a hangerővel, a hangszínnel és a beszédtempóval is érzékelteti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tanulókat ösztönzi a szóbeli megnyilatkozásra, fejleszti bennük a kétirányú kommunikációs készségeket, a kezdeményező készséget, s a tanulókat művelt nyelvi magatartásra szoktatj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Fercsik Erzsébet–Raátz Judit: </w:t>
            </w:r>
            <w:r>
              <w:rPr>
                <w:i/>
                <w:sz w:val="24"/>
              </w:rPr>
              <w:t xml:space="preserve">Kommunikáció szóban és írásban. </w:t>
            </w:r>
            <w:r>
              <w:rPr>
                <w:sz w:val="24"/>
              </w:rPr>
              <w:t>Korona Nova Kiadó, Székesfehérvár, 1993. 9-14, 20-5, 79-80, 86-90, 115-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A SZÓBELI ÉS ÍRÁSBELI SZÖVEGALKOTÁ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 A szó- és írásbeli szövegalkotás műfaji, nyelvhelyességi  és stilisztikai követelményei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jelölt ismeri szakterülete szó- és írásbeli műfajai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egfelelő, érthető és szabatos szövegeket alko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ó- és írásbeli szövegalkotáskor ügyel a nyelvhelyességre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>A magyar nyelv tankönyve középiskolásoknak.</w:t>
            </w:r>
            <w:r>
              <w:rPr>
                <w:sz w:val="24"/>
              </w:rPr>
              <w:t xml:space="preserve"> Nemzeti Tankönyvkiadó, Bp., 199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 A verbális kommunikáció beszédtechnikai és retorikai alapjai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törekszik az érthető és változatos beszédre, s tanítványait is erre szoktatj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épviseli és gyakorolja az értelmező jellegű pedagógusi beszédstílus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udatában van annak, hogy a pedagógus megnyilatkozásainak  nyelvi és nem nyelvi elemeinek összhangban kell lenniük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irtokolja a nyelvi illemtan szabályai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ól gazdálkodik a levegővel, tisztán képezi a hangokat, hangkapcsolatokat, ügyel a mondatfonetikai eszközökre (hangsúly, hanglejtés, beszédtempó, szünet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 A verbális kommunikáció helyesírási alapja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 jelölt ismeri és tudja használni A magyar helyesírás szabályai 11. kiadását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smeri a magyar ábécét (40 betű),  ismeri a szótagolás és az elválasztás szabályait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1. A magyar helyesírás alapelve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jelölt ismeri és biztonsággal használja írásos munkáiban a magyar helyesírás alapelveit (kiejtés szerinti írásmód, a szóelemző írásmód, a hagyományos írás és az egyszerűsítés esetei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a szavakat és a toldalékokat többnyire köznyelvi kiejtésük szerint írju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z </w:t>
            </w:r>
            <w:r>
              <w:rPr>
                <w:i/>
                <w:sz w:val="24"/>
              </w:rPr>
              <w:t>ú, ű</w:t>
            </w:r>
            <w:r>
              <w:rPr>
                <w:sz w:val="24"/>
              </w:rPr>
              <w:t xml:space="preserve"> a melléknevek végén mindig, a főnevek végén általában hosszú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mindig hosszú a magánhangzó az </w:t>
            </w:r>
            <w:r>
              <w:rPr>
                <w:i/>
                <w:sz w:val="24"/>
              </w:rPr>
              <w:t>-ít, -dít és -sít</w:t>
            </w:r>
            <w:r>
              <w:rPr>
                <w:sz w:val="24"/>
              </w:rPr>
              <w:t xml:space="preserve"> képzőbe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z 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 xml:space="preserve"> végű melléknevek tárgyragos (</w:t>
            </w:r>
            <w:r>
              <w:rPr>
                <w:i/>
                <w:sz w:val="24"/>
              </w:rPr>
              <w:t>hangosat</w:t>
            </w:r>
            <w:r>
              <w:rPr>
                <w:sz w:val="24"/>
              </w:rPr>
              <w:t xml:space="preserve">), </w:t>
            </w:r>
            <w:r>
              <w:rPr>
                <w:i/>
                <w:sz w:val="24"/>
              </w:rPr>
              <w:t>-n</w:t>
            </w:r>
            <w:r>
              <w:rPr>
                <w:sz w:val="24"/>
              </w:rPr>
              <w:t xml:space="preserve"> ragos (</w:t>
            </w:r>
            <w:r>
              <w:rPr>
                <w:i/>
                <w:sz w:val="24"/>
              </w:rPr>
              <w:t>hangosan</w:t>
            </w:r>
            <w:r>
              <w:rPr>
                <w:sz w:val="24"/>
              </w:rPr>
              <w:t>), többes számú (</w:t>
            </w:r>
            <w:r>
              <w:rPr>
                <w:i/>
                <w:sz w:val="24"/>
              </w:rPr>
              <w:t>hangosak</w:t>
            </w:r>
            <w:r>
              <w:rPr>
                <w:sz w:val="24"/>
              </w:rPr>
              <w:t>) és középfokú alakjaiban (</w:t>
            </w:r>
            <w:r>
              <w:rPr>
                <w:i/>
                <w:sz w:val="24"/>
              </w:rPr>
              <w:t>hangosabb</w:t>
            </w:r>
            <w:r>
              <w:rPr>
                <w:sz w:val="24"/>
              </w:rPr>
              <w:t xml:space="preserve">) sem kettőzzük meg az 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-e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több olyan toldalékunk van, amelyet magánhangzó után megkettőzünk, mássalhangzó után viszont nem (múlt idő jele</w:t>
            </w:r>
            <w:r>
              <w:rPr>
                <w:i/>
                <w:sz w:val="24"/>
              </w:rPr>
              <w:t>:  beszélt, beszélgetett</w:t>
            </w:r>
            <w:r>
              <w:rPr>
                <w:sz w:val="24"/>
              </w:rPr>
              <w:t xml:space="preserve">;  a névutó végén: </w:t>
            </w:r>
            <w:r>
              <w:rPr>
                <w:i/>
                <w:sz w:val="24"/>
              </w:rPr>
              <w:t>közt, között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 </w:t>
            </w:r>
            <w:r>
              <w:rPr>
                <w:i/>
                <w:sz w:val="24"/>
              </w:rPr>
              <w:t>-val, -vel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és a </w:t>
            </w:r>
            <w:r>
              <w:rPr>
                <w:i/>
                <w:sz w:val="24"/>
              </w:rPr>
              <w:t>-vá, -vé</w:t>
            </w:r>
            <w:r>
              <w:rPr>
                <w:sz w:val="24"/>
              </w:rPr>
              <w:t xml:space="preserve"> határozórag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-je, továbbá a felszólító mód 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 xml:space="preserve"> jele teljesen hasonul az előtte álló mássalhangzóhoz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könyvvel, lappal, tárggyal, </w:t>
            </w:r>
            <w:r>
              <w:rPr>
                <w:sz w:val="24"/>
              </w:rPr>
              <w:t>de!</w:t>
            </w:r>
            <w:r>
              <w:rPr>
                <w:i/>
                <w:sz w:val="24"/>
              </w:rPr>
              <w:t xml:space="preserve"> tollal;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halmazzá, elemmé; nézz, hallgass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a részleges hasonulás (</w:t>
            </w:r>
            <w:r>
              <w:rPr>
                <w:i/>
                <w:sz w:val="24"/>
              </w:rPr>
              <w:t>különben, színpad)</w:t>
            </w:r>
            <w:r>
              <w:rPr>
                <w:sz w:val="24"/>
              </w:rPr>
              <w:t xml:space="preserve"> és az összeolvadás (</w:t>
            </w:r>
            <w:r>
              <w:rPr>
                <w:i/>
                <w:sz w:val="24"/>
              </w:rPr>
              <w:t xml:space="preserve">kétség, látjuk) </w:t>
            </w:r>
            <w:r>
              <w:rPr>
                <w:sz w:val="24"/>
              </w:rPr>
              <w:t>eseteit írásunk általában nem tünteti fe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 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 xml:space="preserve"> hangot kétféleképpen (</w:t>
            </w:r>
            <w:r>
              <w:rPr>
                <w:i/>
                <w:sz w:val="24"/>
              </w:rPr>
              <w:t>j, ly</w:t>
            </w:r>
            <w:r>
              <w:rPr>
                <w:sz w:val="24"/>
              </w:rPr>
              <w:t>) jelöljük, s nagyobbrészt helyesen is írj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2. A kis- és a nagy kezdőbetű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jelölt tudja, hogy a magyar közszavakat általában kis kezdőbetűvel írjuk, a tulajdonneveketet pedig mindig  nagy kezdőbetűvel kezdjük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kis kezdőbetűvel írjuk a népek, népelemek, népcsoportok és nyelvcsaládok nevét (</w:t>
            </w:r>
            <w:r>
              <w:rPr>
                <w:i/>
                <w:sz w:val="24"/>
              </w:rPr>
              <w:t>finn, székely, finnugor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smeri a tulajdonnevek fajtáit, hiszen csak így tudhatja a rájuk vonatkozó helyesírási tudnivalóka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udja, hogy a tulajdonneveket mindig nagy kezdőbetűvel kezdjük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mind a családneveket, mind a keresztneveket nagy kezdőbetűvel írjuk (</w:t>
            </w:r>
            <w:r>
              <w:rPr>
                <w:i/>
                <w:sz w:val="24"/>
              </w:rPr>
              <w:t>Takács Ákos)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kötőjellel kapcsoljuk össze a személyneveket és a közneveket a következő esetekbe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a személynevek és köznevek jelöletlen összetétele (</w:t>
            </w:r>
            <w:r>
              <w:rPr>
                <w:i/>
                <w:sz w:val="24"/>
              </w:rPr>
              <w:t>Celsius-fok, Geiger—Müller-számlálócső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vezető személyek nevét és a gyűjtőnévi közszavakat (</w:t>
            </w:r>
            <w:r>
              <w:rPr>
                <w:i/>
                <w:sz w:val="24"/>
              </w:rPr>
              <w:t>Deák-párt, Benedek-rend);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udja, hogy az az állatok tulajdonneveit nagy kezdőbetűvel írjuk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az egyelemű és az egybeírt földrajzi neveket nagy kezdőbetűvel írjuk, -i képzős származékaikat pedig kicsivel (</w:t>
            </w:r>
            <w:r>
              <w:rPr>
                <w:i/>
                <w:sz w:val="24"/>
              </w:rPr>
              <w:t>Európa, európai,</w:t>
            </w:r>
            <w:r>
              <w:rPr>
                <w:sz w:val="24"/>
              </w:rPr>
              <w:t xml:space="preserve"> M</w:t>
            </w:r>
            <w:r>
              <w:rPr>
                <w:i/>
                <w:sz w:val="24"/>
              </w:rPr>
              <w:t xml:space="preserve">agyarország, magyarországi, Lenti, lenti).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udja, hogy ha egy földrajzi név egy földrajzi köznévből és egy eléje járuló közszóból vagy tulajdonnévből áll, a nagybetűvel kezdett előtaghoz kötőjellel kapcsoljuk a kisbetűs utótagot, </w:t>
            </w:r>
            <w:r>
              <w:rPr>
                <w:i/>
                <w:sz w:val="24"/>
              </w:rPr>
              <w:t>-i</w:t>
            </w:r>
            <w:r>
              <w:rPr>
                <w:sz w:val="24"/>
              </w:rPr>
              <w:t xml:space="preserve"> képzős származékaikban a kötőjelet megtartjuk, a kezdőbetű pedig attól függ, hogy tulajdonnévi-e az előtag vagy sem (</w:t>
            </w:r>
            <w:r>
              <w:rPr>
                <w:i/>
                <w:sz w:val="24"/>
              </w:rPr>
              <w:t xml:space="preserve">Velencei-tó, velencei-tavi, Duna-part, Duna-parti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a egy földrajzi név előtagja közszó vagy tulajdonnév, utótagja pedig tulajdonnév, a tagokat kötőjellel kapcsoljuk össze, -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képzős származékaikban mindkét tagot kis kezdőbetűvel írjuk, megtartva a kötőjelet (</w:t>
            </w:r>
            <w:r>
              <w:rPr>
                <w:i/>
                <w:sz w:val="24"/>
              </w:rPr>
              <w:t>Dél-Kína, dél-kínai, Győr-Sopron, győr-soproni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udja, hogy a mai és történelmi államnevekben minden tagot külön szóba írunk, és nagy kezdőbetűvel kezdünk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-i</w:t>
            </w:r>
            <w:r>
              <w:rPr>
                <w:sz w:val="24"/>
              </w:rPr>
              <w:t xml:space="preserve"> képzős származékaikban megtartjuk a különírást és általában kisbetűvel írjuk a tagokat (</w:t>
            </w:r>
            <w:r>
              <w:rPr>
                <w:i/>
                <w:sz w:val="24"/>
              </w:rPr>
              <w:t xml:space="preserve">Szlovén Köztársaság, szlovén köztársasági, </w:t>
            </w:r>
            <w:r>
              <w:rPr>
                <w:sz w:val="24"/>
              </w:rPr>
              <w:t xml:space="preserve">de! </w:t>
            </w:r>
            <w:r>
              <w:rPr>
                <w:i/>
                <w:sz w:val="24"/>
              </w:rPr>
              <w:t xml:space="preserve">San Marino Köztársaság, San Marino köztársasági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 </w:t>
            </w:r>
            <w:r>
              <w:rPr>
                <w:i/>
                <w:sz w:val="24"/>
              </w:rPr>
              <w:t>megye, utca, tér, híd</w:t>
            </w:r>
            <w:r>
              <w:rPr>
                <w:sz w:val="24"/>
              </w:rPr>
              <w:t xml:space="preserve"> szavakat különírjuk az előttük álló névrészektől (</w:t>
            </w:r>
            <w:r>
              <w:rPr>
                <w:i/>
                <w:sz w:val="24"/>
              </w:rPr>
              <w:t>Petőfi utca, Erzsébet híd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a csillagok, csillagképek, bolygók nevét nagy kezdőbetűvel írjuk (</w:t>
            </w:r>
            <w:r>
              <w:rPr>
                <w:i/>
                <w:sz w:val="24"/>
              </w:rPr>
              <w:t>Ikrek, Tejút, Vénusz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udja, hogy az intézményneveknek általában minden elemét — az és kötőszó és a névelők kivételével — nagy kezdőbetűvel írjuk ( </w:t>
            </w:r>
            <w:r>
              <w:rPr>
                <w:i/>
                <w:sz w:val="24"/>
              </w:rPr>
              <w:t xml:space="preserve">Maribori Egyetem).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az állandó címeknek (újságok, folyóiratok...)  minden elemét  — az és kötőszó és a névelők kivételével — nagy kezdőbetűvel írjuk (</w:t>
            </w:r>
            <w:r>
              <w:rPr>
                <w:i/>
                <w:sz w:val="24"/>
              </w:rPr>
              <w:t>Élet és Tudomány)</w:t>
            </w:r>
            <w:r>
              <w:rPr>
                <w:sz w:val="24"/>
              </w:rPr>
              <w:t xml:space="preserve">, az egyedi címekben (irodalmi művek, képzőművészeti alkotások...) pedig csak az első elemet és az esetleges tulajdonneveket írjuk nagy kezdőbetűvel ( </w:t>
            </w:r>
            <w:r>
              <w:rPr>
                <w:i/>
                <w:sz w:val="24"/>
              </w:rPr>
              <w:t>Magyar értelemző kéziszótár, Kis éji zen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3. A különírás és az egybeírás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tudja, hogy szavak természetes írásformája a különírás, s csak az összetett szavakat írjuk egybe vagy kötőjelle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egybeírjuk  a jelöletlen tárgyas (</w:t>
            </w:r>
            <w:r>
              <w:rPr>
                <w:i/>
                <w:sz w:val="24"/>
              </w:rPr>
              <w:t>munkavállaló)</w:t>
            </w:r>
            <w:r>
              <w:rPr>
                <w:sz w:val="24"/>
              </w:rPr>
              <w:t>, a jelöletlen határozós (</w:t>
            </w:r>
            <w:r>
              <w:rPr>
                <w:i/>
                <w:sz w:val="24"/>
              </w:rPr>
              <w:t xml:space="preserve">energiagazdálkodás) </w:t>
            </w:r>
            <w:r>
              <w:rPr>
                <w:sz w:val="24"/>
              </w:rPr>
              <w:t>és a jelöletlen birtokos jelzős összetételeket (</w:t>
            </w:r>
            <w:r>
              <w:rPr>
                <w:i/>
                <w:sz w:val="24"/>
              </w:rPr>
              <w:t xml:space="preserve">földrengés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egybeírjuk a jelölt tárgyas, határozós és birtokos jelzős szókapcsolatokat, ha az egybeírással jelentést különítünk el (</w:t>
            </w:r>
            <w:r>
              <w:rPr>
                <w:i/>
                <w:sz w:val="24"/>
              </w:rPr>
              <w:t>egyetért; észrevesz; barátfüle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egybeírjuk azokat a mellérendelő összetételeket és ikerszókat, amelyeknek csak az utótagja veszi fel a toldalékot (</w:t>
            </w:r>
            <w:r>
              <w:rPr>
                <w:i/>
                <w:sz w:val="24"/>
              </w:rPr>
              <w:t>búbánat, limlom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különírjuk ugyanazon szónak különböző toldalékos változatát (</w:t>
            </w:r>
            <w:r>
              <w:rPr>
                <w:i/>
                <w:sz w:val="24"/>
              </w:rPr>
              <w:t xml:space="preserve">fokról fokra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különírjuk a jelölt tárgyas (</w:t>
            </w:r>
            <w:r>
              <w:rPr>
                <w:i/>
                <w:sz w:val="24"/>
              </w:rPr>
              <w:t>eleget tesz),</w:t>
            </w:r>
            <w:r>
              <w:rPr>
                <w:sz w:val="24"/>
              </w:rPr>
              <w:t xml:space="preserve"> határozós (</w:t>
            </w:r>
            <w:r>
              <w:rPr>
                <w:i/>
                <w:sz w:val="24"/>
              </w:rPr>
              <w:t xml:space="preserve">eszébe jut) </w:t>
            </w:r>
            <w:r>
              <w:rPr>
                <w:sz w:val="24"/>
              </w:rPr>
              <w:t>és birtokos jelzős (</w:t>
            </w:r>
            <w:r>
              <w:rPr>
                <w:i/>
                <w:sz w:val="24"/>
              </w:rPr>
              <w:t xml:space="preserve">az iskola kapuja) </w:t>
            </w:r>
            <w:r>
              <w:rPr>
                <w:sz w:val="24"/>
              </w:rPr>
              <w:t xml:space="preserve">szókapcsolatoka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különírjuk az alanyos (</w:t>
            </w:r>
            <w:r>
              <w:rPr>
                <w:i/>
                <w:sz w:val="24"/>
              </w:rPr>
              <w:t>árvíz mosta)</w:t>
            </w:r>
            <w:r>
              <w:rPr>
                <w:sz w:val="24"/>
              </w:rPr>
              <w:t>, a minőség- (</w:t>
            </w:r>
            <w:r>
              <w:rPr>
                <w:i/>
                <w:sz w:val="24"/>
              </w:rPr>
              <w:t>ipari ország</w:t>
            </w:r>
            <w:r>
              <w:rPr>
                <w:sz w:val="24"/>
              </w:rPr>
              <w:t>) és mennyiségjelzős (</w:t>
            </w:r>
            <w:r>
              <w:rPr>
                <w:i/>
                <w:sz w:val="24"/>
              </w:rPr>
              <w:t xml:space="preserve">több energia) </w:t>
            </w:r>
            <w:r>
              <w:rPr>
                <w:sz w:val="24"/>
              </w:rPr>
              <w:t xml:space="preserve">kapcsolatok nagy többségé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, hogy általában különírjuk a névutót az előtte álló névszótól (</w:t>
            </w:r>
            <w:r>
              <w:rPr>
                <w:i/>
                <w:sz w:val="24"/>
              </w:rPr>
              <w:t>időszámításunk előtt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az igekötős igéket háromféleképpen írjuk (</w:t>
            </w:r>
            <w:r>
              <w:rPr>
                <w:i/>
                <w:sz w:val="24"/>
              </w:rPr>
              <w:t>kimegy, nem megy ki, ki ne menj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udja, hogy a legtöbb valódi szóösszetételt (</w:t>
            </w:r>
            <w:r>
              <w:rPr>
                <w:i/>
                <w:sz w:val="24"/>
              </w:rPr>
              <w:t xml:space="preserve">éjjel-nappal), </w:t>
            </w:r>
            <w:r>
              <w:rPr>
                <w:sz w:val="24"/>
              </w:rPr>
              <w:t>ikerszót (</w:t>
            </w:r>
            <w:r>
              <w:rPr>
                <w:i/>
                <w:sz w:val="24"/>
              </w:rPr>
              <w:t>izeg-mozog)</w:t>
            </w:r>
            <w:r>
              <w:rPr>
                <w:sz w:val="24"/>
              </w:rPr>
              <w:t xml:space="preserve"> és az összes szóismétlés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egy-egy</w:t>
            </w:r>
            <w:r>
              <w:rPr>
                <w:sz w:val="24"/>
              </w:rPr>
              <w:t xml:space="preserve">) kötőjellel írjuk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udja, hogy a kettőnél több szóból álló összetett szavakat hat szótagig egybeírjuk (</w:t>
            </w:r>
            <w:r>
              <w:rPr>
                <w:i/>
                <w:sz w:val="24"/>
              </w:rPr>
              <w:t xml:space="preserve">cseppkőbarlang), </w:t>
            </w:r>
            <w:r>
              <w:rPr>
                <w:sz w:val="24"/>
              </w:rPr>
              <w:t>a hat szótagnál hosszabbakat pedig a két fő összetételi tag határán kötőjellel tagoljuk (</w:t>
            </w:r>
            <w:r>
              <w:rPr>
                <w:i/>
                <w:sz w:val="24"/>
              </w:rPr>
              <w:t>tornász-csapatbajnokság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4.4. Az elválasztá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tudja, hogy csak a több szótagból álló szavak választhatók e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smeri és alkalmazza az egyszerű szavak elválasztásának következő szabályait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szótagkezdő magánhangzókat átvisszük a következő sorba (</w:t>
            </w:r>
            <w:r>
              <w:rPr>
                <w:i/>
                <w:sz w:val="24"/>
              </w:rPr>
              <w:t>vi-asz, kalci-um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két magánhangzó között levő egyetlen mássalhangzót átvisszük a következő sorba (</w:t>
            </w:r>
            <w:r>
              <w:rPr>
                <w:i/>
                <w:sz w:val="24"/>
              </w:rPr>
              <w:t>be-tű, Du-na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 két magánhangzó között levő két vagy több mássalhangzó közül az utolsót átvisszük a következő sorba (</w:t>
            </w:r>
            <w:r>
              <w:rPr>
                <w:i/>
                <w:sz w:val="24"/>
              </w:rPr>
              <w:t>am-per, Bar-tók, hall-gat, ton-na, Kodály-lyal)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smeri és alkalmazza az összetett szavak elválasztásának következő szabályai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hogy ezeket általában az előtag és az utótag határán választjuk el (</w:t>
            </w:r>
            <w:r>
              <w:rPr>
                <w:i/>
                <w:sz w:val="24"/>
              </w:rPr>
              <w:t>vas-út, rend-őr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hogy a kettőnél több szótagból álló szavakat a szótagolás elve szerint is elválaszthatjuk (</w:t>
            </w:r>
            <w:r>
              <w:rPr>
                <w:i/>
                <w:sz w:val="24"/>
              </w:rPr>
              <w:t xml:space="preserve">tranz-akció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tran-zakció)</w:t>
            </w:r>
            <w:r>
              <w:rPr>
                <w:sz w:val="24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5.4.5. Az írásjelek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260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ismeri és alkalmazza a következő,  írásjelekre vonatkozó szabályokat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sszőt teszünk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megszólítás után (</w:t>
            </w:r>
            <w:r>
              <w:rPr>
                <w:i/>
                <w:sz w:val="24"/>
              </w:rPr>
              <w:t>Fiúk, dolgozzatok egyedül!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felsorolás szavai közé (</w:t>
            </w:r>
            <w:r>
              <w:rPr>
                <w:i/>
                <w:sz w:val="24"/>
              </w:rPr>
              <w:t>Füzetet, könyvet, térképet hozzatok!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páros kötőszók  ismétlődésekor a második elé (</w:t>
            </w:r>
            <w:r>
              <w:rPr>
                <w:i/>
                <w:sz w:val="24"/>
              </w:rPr>
              <w:t>Vagy szóban felel, vagy írásban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a teljes keltezésben a helységnév utá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Lendva, 1999. január 19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 összetett mondat tagmondatai közé (</w:t>
            </w:r>
            <w:r>
              <w:rPr>
                <w:i/>
                <w:sz w:val="24"/>
              </w:rPr>
              <w:t>Ahány ház, annyi szokás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z </w:t>
            </w:r>
            <w:r>
              <w:rPr>
                <w:i/>
                <w:sz w:val="24"/>
              </w:rPr>
              <w:t>és, s, meg, vagy</w:t>
            </w:r>
            <w:r>
              <w:rPr>
                <w:sz w:val="24"/>
              </w:rPr>
              <w:t xml:space="preserve"> elé, ha tagmondatokat köt össze (</w:t>
            </w:r>
            <w:r>
              <w:rPr>
                <w:i/>
                <w:sz w:val="24"/>
              </w:rPr>
              <w:t>Esik, és hideg van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a hasonlító szerkezetben a </w:t>
            </w:r>
            <w:r>
              <w:rPr>
                <w:i/>
                <w:sz w:val="24"/>
              </w:rPr>
              <w:t xml:space="preserve">mint </w:t>
            </w:r>
            <w:r>
              <w:rPr>
                <w:sz w:val="24"/>
              </w:rPr>
              <w:t>kötőszó elé (</w:t>
            </w:r>
            <w:r>
              <w:rPr>
                <w:i/>
                <w:sz w:val="24"/>
              </w:rPr>
              <w:t>Ez nehezebb, mint gondoltam.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m teszünk vessző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 </w:t>
            </w:r>
            <w:r>
              <w:rPr>
                <w:i/>
                <w:sz w:val="24"/>
              </w:rPr>
              <w:t>mint</w:t>
            </w:r>
            <w:r>
              <w:rPr>
                <w:sz w:val="24"/>
              </w:rPr>
              <w:t xml:space="preserve"> elé, ha nem összehasonlítást jelöl (</w:t>
            </w:r>
            <w:r>
              <w:rPr>
                <w:i/>
                <w:sz w:val="24"/>
              </w:rPr>
              <w:t>Péter mint mérnök állt munkába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az azonos mondatrészeket összekötő </w:t>
            </w:r>
            <w:r>
              <w:rPr>
                <w:i/>
                <w:sz w:val="24"/>
              </w:rPr>
              <w:t xml:space="preserve">és, s , meg, vagy </w:t>
            </w:r>
            <w:r>
              <w:rPr>
                <w:sz w:val="24"/>
              </w:rPr>
              <w:t>elé (</w:t>
            </w:r>
            <w:r>
              <w:rPr>
                <w:i/>
                <w:sz w:val="24"/>
              </w:rPr>
              <w:t>Szép és jó toll ez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ét egymás melletti kötőszó közé (</w:t>
            </w:r>
            <w:r>
              <w:rPr>
                <w:i/>
                <w:sz w:val="24"/>
              </w:rPr>
              <w:t xml:space="preserve">Siess, de ha elfáradtál, ülj le!)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helyesírás röviden</w:t>
            </w:r>
            <w:r>
              <w:rPr>
                <w:sz w:val="24"/>
              </w:rPr>
              <w:t xml:space="preserve"> (kisokos  KÖNYVEK). Animus Kiadó, Bp., 199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ntot teszün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z egyszerű kijelentő mondat végére (</w:t>
            </w:r>
            <w:r>
              <w:rPr>
                <w:i/>
                <w:sz w:val="24"/>
              </w:rPr>
              <w:t>Hull a hó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 mellérendelő összetett mondat végére, ha utolsó tagmondata kijelentő tartalmú (</w:t>
            </w:r>
            <w:r>
              <w:rPr>
                <w:i/>
                <w:sz w:val="24"/>
              </w:rPr>
              <w:t>Menj, én nem érek rá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z alárendelő összetett mondat végére, ha főmondata kijelentő tartalmú (</w:t>
            </w:r>
            <w:r>
              <w:rPr>
                <w:i/>
                <w:sz w:val="24"/>
              </w:rPr>
              <w:t>Tudom, ki ő.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 sorszámneveket jelölő számok után (</w:t>
            </w:r>
            <w:r>
              <w:rPr>
                <w:i/>
                <w:sz w:val="24"/>
              </w:rPr>
              <w:t>2. versszak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ha időpontot számjegyekkel adunk meg (</w:t>
            </w:r>
            <w:r>
              <w:rPr>
                <w:i/>
                <w:sz w:val="24"/>
              </w:rPr>
              <w:t>10.35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 keltezésben az év, a hónap és a nap számjegye után (</w:t>
            </w:r>
            <w:r>
              <w:rPr>
                <w:i/>
                <w:sz w:val="24"/>
              </w:rPr>
              <w:t>1848.III.15.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érdőjelet teszün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 egyszerű kérdőmondat végére (</w:t>
            </w:r>
            <w:r>
              <w:rPr>
                <w:i/>
                <w:sz w:val="24"/>
              </w:rPr>
              <w:t>Szereted a zenét?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 mellérendelő összetett mondat végére, ha utolsó tagmondata kérdő tartalmú (</w:t>
            </w:r>
            <w:r>
              <w:rPr>
                <w:i/>
                <w:sz w:val="24"/>
              </w:rPr>
              <w:t>Induljunk már, miért várakoznánk?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 alárendelő összetett mondat végére, ha főmondata kérdő tartalmú (</w:t>
            </w:r>
            <w:r>
              <w:rPr>
                <w:i/>
                <w:sz w:val="24"/>
              </w:rPr>
              <w:t>Nem felejted el, amire kértelek?)</w:t>
            </w:r>
            <w:r>
              <w:rPr>
                <w:sz w:val="24"/>
              </w:rPr>
              <w:t>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elkiáltójelet teszün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 egyszerű felkiáltó, óhajtó és felszólító mondat végére (</w:t>
            </w:r>
            <w:r>
              <w:rPr>
                <w:i/>
                <w:sz w:val="24"/>
              </w:rPr>
              <w:t>Ezt aztán megcsináltad!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Bárcsak sikerülne a tervem!, Szeresd a hazát!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a mellérendelő összetett mondat végére, ha utolsó tagmondata felkiáltó, óhajtó vagy felszólító tartalmú (</w:t>
            </w:r>
            <w:r>
              <w:rPr>
                <w:i/>
                <w:sz w:val="24"/>
              </w:rPr>
              <w:t xml:space="preserve">Sokat késik, ne várjunk rá tovább!),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az alárendelő összetett mondat végére, ha főmondata felkiáltó, óhajtó vagy felszólító tartalmú (</w:t>
            </w:r>
            <w:r>
              <w:rPr>
                <w:i/>
                <w:sz w:val="24"/>
              </w:rPr>
              <w:t>Folytasd ott, ahol abbahagytad!)</w:t>
            </w:r>
            <w:r>
              <w:rPr>
                <w:sz w:val="24"/>
              </w:rPr>
              <w:t>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A NYELVI KOMMUNIKÁCIÓ ESZKÖZEI (EGYSÉGEI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1. A szöveg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693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udja, hogy a szöveg kétféle változatában (élőbeszéd, írott szöveg) a közléshelyzet eltérő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és tudja alkalmazni a szöveg egységének szerkezeti és jelentésbeli összetevői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>A magyar nyelv tankönyve középiskolásoknak.</w:t>
            </w:r>
            <w:r>
              <w:rPr>
                <w:sz w:val="24"/>
              </w:rPr>
              <w:t xml:space="preserve"> Nemzeti Tankönyvkiadó, Bp., 1993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2. A mondatok és a szószerkezete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tud nyelvileg kifogástalan szószerkezeteket alkotn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smeri a mondatfajtákat, tud funkcionális különbségeikről (gondolatközlés, érzelemkifejezés, akaratnyilvánítás stb.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g tudja szerkeszteni és a szövegbe be tudja szerkeszteni a mondatoka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dja helyesen alkalmazni az írásjelek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eme László: </w:t>
            </w:r>
            <w:r>
              <w:rPr>
                <w:i/>
                <w:sz w:val="24"/>
              </w:rPr>
              <w:t>A nyelvről – felnőtteknek.</w:t>
            </w:r>
            <w:r>
              <w:rPr>
                <w:sz w:val="24"/>
              </w:rPr>
              <w:t xml:space="preserve"> Gondolat, Bp., 1966. 96-132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3. A szavak (kifejezések) és a szóeleme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smeri az iskolában és a közéletben gyakran használatos magyar szavak, illetve a közismert állandósult kifejezések jelentését, használati értéké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smeri és használja a rokon- és az ellentétes értelmű szavakat (</w:t>
            </w:r>
            <w:r>
              <w:rPr>
                <w:i/>
                <w:sz w:val="24"/>
              </w:rPr>
              <w:t>megy, jár, ballag, rohan...; szűk - széles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lyesen és választékosan használja aktív szókincsének elemei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eme László</w:t>
            </w:r>
            <w:r>
              <w:rPr>
                <w:i/>
                <w:sz w:val="24"/>
              </w:rPr>
              <w:t>: A nyelvről – felnőtteknek.</w:t>
            </w:r>
            <w:r>
              <w:rPr>
                <w:sz w:val="24"/>
              </w:rPr>
              <w:t xml:space="preserve"> Gondolat, Bp., 1966. 35-96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4. A hangok és a betűk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jelölt ismeri a magyar betűket és hangokat, a hangkapcsolati törvényszerűségek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zende Aladár: </w:t>
            </w:r>
            <w:r>
              <w:rPr>
                <w:i/>
                <w:sz w:val="24"/>
              </w:rPr>
              <w:t>A magyar nyelv tankönyve középiskolásoknak.</w:t>
            </w:r>
            <w:r>
              <w:rPr>
                <w:sz w:val="24"/>
              </w:rPr>
              <w:t xml:space="preserve"> Nemzeti Tankönyvkiadó, Bp., 1993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KÉZI- ÉS SEGÉDKÖNYVEK HASZNÁLAT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élo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dalo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 jelölt ismeri és használja aaz alapvető kézikönyveket (</w:t>
            </w: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 xml:space="preserve">11. Kiadás. Akadémiai Kiadó. Bp., 1984., </w:t>
            </w:r>
            <w:r>
              <w:rPr>
                <w:i/>
                <w:sz w:val="24"/>
              </w:rPr>
              <w:t>Magyar értelmező kéziszótár</w:t>
            </w:r>
            <w:r>
              <w:rPr>
                <w:sz w:val="24"/>
              </w:rPr>
              <w:t>. Akadémiai Kiadó, Bp., 1992.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A magyar helyesírás szabályai. </w:t>
            </w:r>
            <w:r>
              <w:rPr>
                <w:sz w:val="24"/>
              </w:rPr>
              <w:t>11. Kiadás. Akadémiai Kiadó. Bp., 198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agyar értelmező kéziszótár</w:t>
            </w:r>
            <w:r>
              <w:rPr>
                <w:sz w:val="24"/>
              </w:rPr>
              <w:t>. Akadémiai Kiadó, Bp., 1992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 AZ ÉRTÉKELÉS SZEMPONTJAI, KÉRDÉSMINTÁ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A tanítás nyelvhasználatának értékelé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z írásbeli dolgozat értékelé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A szóbeli magyar nyelvi vizsga értékelésének szempontjai, kérdésmintá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agyar nyelvi szóbeli vizsga max. 20 percig tart. A kérdések megfogalmazásakor törekedni kell arra, hogy  megválaszolásukkor a jelölt bizonyíthassa  átfogó tudásá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vizsgáztatás alapjául szolgálhat a bemutató tanítás videofelvétele, a mentor beszámolója a gyakornokiságról, a mentor és az igazgató értékelése, a gyakornok naplója, óravázlatai és tapasztal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vizsgáztatás követelményeit ezen katalógus határozza meg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elvárt tudás terjedelmét és mélységét a katalógus három szinten fogalmazza meg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szin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jelölt birtokában van a katalógus által előírt tartalmak elméleti és gyakorlati alkalmazásának. Értelmezni tudja a második oszlopban (Fogalmak, példák) megadott fogalmakat, s ezeket példákkal is tudja illusztrálni. Ismeri a katalógusban feltüntetett szakirodalmat, tudja önállóan használni a kézi- és segédkönyveke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mentori beszámoló, a jelölt  óravázlatainak és gyakornoki naplójának áttekintése után a viszgáztató a jelölt elméleti és gyakorlatban alkalmazott kommunikációs, helyesejtési, helyesírási tudását ellenőrzi. A jelölttől elvárjuk, hogy a tanítási órán, a vizsgán elkövetett hibákat na csak kijavítani tudja, hanem magyarázattal is szolgáljon velük kapcsolatba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érdésminták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magyar nyelv státusa a Szlovén köztársaságb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elyik kézi- és segédkönyveket és hogyan használhatja munkája során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öznyelv - regionális köznyelv - nyelvjárás. Hogyan vannak jelen az oktatásban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magyar nyelv mint tanítási nyelv jelentősége az Ön tantárgya tükréb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elyek a nyelvi kommunikáció tényezői, mit tud róluk? Példákkal is illusztrálja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Elemezze és értékelje a tanítási órán való beszédének technikai és retorikai jellemzőit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 a magánhangzó-illeszkedés? Mondjon példákat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smertessen három hangkapcsolati törvényszerűséget! Példákkal is illusztrálja őket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lyen a magyar hangsúly? Mondjon példákat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 a különbség a kijelentő és a kérdő mondat hanglejtése között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elyek a magyar helyesírás alapelvei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Hányféleképpen írjuk a földrajzi neveket? Példákkal illusztrálja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z intézménynevek helyesírás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ondatvégi írásjel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z összetett szavak elválasztásának szabálya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és 3. szin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zektől a jelöltektől nem várjuk el a szakmai tudnivalók pontos megfogalmazását, a szakkifejezések  értelmezését és példákkal való illusztrálását. Ezeket csak használati, alkalmazási szinten kell ismerniük. A vizsgán a gyakorlatban való alkalmazást értékeljük, s nem az elméleti tudást. Elvárjuk tőlük, hogy önnön és mások hibáit felismerik és kijavítják. Konkrét kérdéseket teszünk fel nekik. A magyar helyesírás szabályai 11. kiadásának használata, ismerete  azonban kötelező. Helyesírási tudásukat az óravázlatok és a vizsgáztató által készített rövidebb szövegek alapján mérjük fel. Törekszünk arra, hogy ezek a szövegek a jelölt szakterületére vonatkozzana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érdésminták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Milyen a magyar nyelv szerepe a Szlovén Köztársaságban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lyen nyelvi hibákat észlelt tanulói körében? Hogyan próbálja őket kiküszöbölni?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Milyen beszédhelyzetekben milyen nyelvváltozatokat használ? Mondjon három példát!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Olvassa fel ezeket a szavakat: </w:t>
      </w:r>
      <w:r>
        <w:rPr>
          <w:i/>
          <w:sz w:val="24"/>
        </w:rPr>
        <w:t>teljes, dobta, látja, község, botja, tanítson, színpad!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Válaszoljon egész mondattal: Milyen az idő?, Mi szép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Mit tud a </w:t>
      </w:r>
      <w:r>
        <w:rPr>
          <w:i/>
          <w:sz w:val="24"/>
        </w:rPr>
        <w:t>-ban, -ben</w:t>
      </w:r>
      <w:r>
        <w:rPr>
          <w:sz w:val="24"/>
        </w:rPr>
        <w:t xml:space="preserve"> és a </w:t>
      </w:r>
      <w:r>
        <w:rPr>
          <w:i/>
          <w:sz w:val="24"/>
        </w:rPr>
        <w:t>-ba, -be</w:t>
      </w:r>
      <w:r>
        <w:rPr>
          <w:sz w:val="24"/>
        </w:rPr>
        <w:t xml:space="preserve"> ragos helyhatározók használatáról? Mikor mondjuk: szobában, szobába?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Mire kell ügyelni a </w:t>
      </w:r>
      <w:r>
        <w:rPr>
          <w:i/>
          <w:sz w:val="24"/>
        </w:rPr>
        <w:t>hogyan?</w:t>
      </w:r>
      <w:r>
        <w:rPr>
          <w:sz w:val="24"/>
        </w:rPr>
        <w:t xml:space="preserve">  kérdésre válaszoló az </w:t>
      </w:r>
      <w:r>
        <w:rPr>
          <w:i/>
          <w:sz w:val="24"/>
        </w:rPr>
        <w:t>-an, -en</w:t>
      </w:r>
      <w:r>
        <w:rPr>
          <w:sz w:val="24"/>
        </w:rPr>
        <w:t xml:space="preserve"> ragos melléknevek írásakor? Vizsgálja meg ilyen szempontból ezeket a szavakat: </w:t>
      </w:r>
      <w:r>
        <w:rPr>
          <w:i/>
          <w:sz w:val="24"/>
        </w:rPr>
        <w:t xml:space="preserve">lassan, figyelmessen, óvatosan, frissen, álmosan, fokozatossan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Írja le iskolája (tanintézménye) nevét!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Helyesen írtuk-e a következő földrajzi neveket: észak Amerika, Balaton Füred, Bohinji tó, Petőfi-híd, Lendvahegy (mint hegy, nem település!), Független államok közössége? Javítsa ki a helyesírási hibákat!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A magyar helyesírás szabályai 11. kiadásában keresse meg a modatvégi írásjelekre vonatkozó szabályokat!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Lássa el írásjelekkel a következő mondatokat!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Hányszor mondtam már, hogy ne késs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De szépen megoldottad a feladatot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Arra kértelek, hogy fejezd be a beszélgetést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Színházba megyünk, te is velünk tartol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ell-e vessző a kötőszók elé a következő mondatokban?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Magas és erős ember volt Toldi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Vagy maradsz vagy jössz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Fárasztó de szép volt a kirándulá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Válassza el minden lehető helyen:</w:t>
      </w:r>
      <w:r>
        <w:rPr>
          <w:i/>
          <w:sz w:val="24"/>
        </w:rPr>
        <w:t xml:space="preserve"> térkép, elem, királlyal, kézirat, fénymásoló</w:t>
      </w:r>
      <w:r>
        <w:rPr>
          <w:sz w:val="24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Javítsa ki a helyesírási/nyelvhelyességi hibákat!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</w:t>
      </w:r>
      <w:r>
        <w:rPr>
          <w:i/>
          <w:sz w:val="24"/>
        </w:rPr>
        <w:t xml:space="preserve">Ez az ország minnyájunké: az enyém, a tijed, az övi. Ugyanúgy kell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</w:t>
      </w:r>
      <w:r>
        <w:rPr>
          <w:i/>
          <w:sz w:val="24"/>
        </w:rPr>
        <w:t>ragazkodnunk hozzá, mind mindenhöz, ami a mienk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Egészítse ki a szöveget a szavak megfelelő toldalékos alakjaival!</w:t>
      </w:r>
    </w:p>
    <w:p>
      <w:pPr>
        <w:pStyle w:val="Normal"/>
        <w:rPr>
          <w:sz w:val="24"/>
        </w:rPr>
      </w:pPr>
      <w:r>
        <w:rPr>
          <w:sz w:val="24"/>
        </w:rPr>
        <w:tab/>
        <w:t>A diákok .................................. utaztak .....................................  színházb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(autóbusz)</w:t>
        <w:tab/>
        <w:tab/>
        <w:tab/>
        <w:t xml:space="preserve">    (Zalaegerszeg)</w:t>
      </w:r>
    </w:p>
    <w:p>
      <w:pPr>
        <w:pStyle w:val="Normal"/>
        <w:rPr>
          <w:sz w:val="24"/>
        </w:rPr>
      </w:pPr>
      <w:r>
        <w:rPr>
          <w:sz w:val="24"/>
        </w:rPr>
        <w:tab/>
        <w:t>Az ............................. formáljuk ............................... a fiataloka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iskola)</w:t>
        <w:tab/>
        <w:tab/>
        <w:tab/>
        <w:t>(e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2">
    <w:lvl w:ilvl="0">
      <w:start w:val="2"/>
      <w:numFmt w:val="decimal"/>
      <w:lvlText w:val="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5.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9">
    <w:lvl w:ilvl="0">
      <w:start w:val="3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1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6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8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/>
      <w:sz w:val="24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3:00Z</dcterms:created>
  <dc:creator>RIC</dc:creator>
  <dc:description/>
  <cp:keywords/>
  <dc:language>en-US</dc:language>
  <cp:lastModifiedBy>Petja Vrečar</cp:lastModifiedBy>
  <cp:lastPrinted>1998-12-01T14:44:00Z</cp:lastPrinted>
  <dcterms:modified xsi:type="dcterms:W3CDTF">2019-09-03T09:53:00Z</dcterms:modified>
  <cp:revision>2</cp:revision>
  <dc:subject/>
  <dc:title>A magyar nyelvi szakvizsga katalógusa</dc:title>
</cp:coreProperties>
</file>