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SEZNAM VIŠJIH STROKOVNIH ŠOL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35">
              <w:r>
                <w:rPr>
                  <w:rStyle w:val="InternetLink"/>
                  <w:sz w:val="22"/>
                  <w:szCs w:val="22"/>
                </w:rPr>
                <w:t>VIŠJA STROKOVNA ŠOLA ZA GOSTINSTVO, VELNES IN TURIZEM BLED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36">
              <w:r>
                <w:rPr>
                  <w:rStyle w:val="InternetLink"/>
                  <w:sz w:val="22"/>
                  <w:szCs w:val="22"/>
                </w:rPr>
                <w:t>VIŠJA STROKOVNA ŠOLA ZA GOSTINSTVO MARIBO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37">
              <w:r>
                <w:rPr>
                  <w:rStyle w:val="InternetLink"/>
                  <w:sz w:val="22"/>
                  <w:szCs w:val="22"/>
                </w:rPr>
                <w:t>ŠOLSKI CENTER CEL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38">
              <w:r>
                <w:rPr>
                  <w:rStyle w:val="InternetLink"/>
                  <w:sz w:val="22"/>
                  <w:szCs w:val="22"/>
                </w:rPr>
                <w:t>ŠOLSKI CENTER NOVO MESTO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39">
              <w:r>
                <w:rPr>
                  <w:rStyle w:val="InternetLink"/>
                  <w:sz w:val="22"/>
                  <w:szCs w:val="22"/>
                </w:rPr>
                <w:t>ŠOLSKI CENTER POSTOJ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0">
              <w:r>
                <w:rPr>
                  <w:rStyle w:val="InternetLink"/>
                  <w:sz w:val="22"/>
                  <w:szCs w:val="22"/>
                </w:rPr>
                <w:t>GOSPODARSKA ZBORNICA SLOVENIJE, CENTER ZA POSLOVNO USPOSABLJAN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1">
              <w:r>
                <w:rPr>
                  <w:rStyle w:val="InternetLink"/>
                  <w:sz w:val="22"/>
                  <w:szCs w:val="22"/>
                </w:rPr>
                <w:t>DOBA EPIS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2">
              <w:r>
                <w:rPr>
                  <w:rStyle w:val="InternetLink"/>
                  <w:sz w:val="22"/>
                  <w:szCs w:val="22"/>
                </w:rPr>
                <w:t>LEILA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3">
              <w:r>
                <w:rPr>
                  <w:rStyle w:val="InternetLink"/>
                  <w:sz w:val="22"/>
                  <w:szCs w:val="22"/>
                </w:rPr>
                <w:t>IZOBRAŽEVALNI CENTER PIRAMIDA MARIBO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4">
              <w:r>
                <w:rPr>
                  <w:rStyle w:val="InternetLink"/>
                  <w:sz w:val="22"/>
                  <w:szCs w:val="22"/>
                </w:rPr>
                <w:t>GEA COLLEG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5">
              <w:r>
                <w:rPr>
                  <w:rStyle w:val="InternetLink"/>
                  <w:sz w:val="22"/>
                  <w:szCs w:val="22"/>
                </w:rPr>
                <w:t>ACADEMIA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6">
              <w:r>
                <w:rPr>
                  <w:rStyle w:val="InternetLink"/>
                  <w:sz w:val="22"/>
                  <w:szCs w:val="22"/>
                </w:rPr>
                <w:t>ABITURA D.O.O. CEL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7">
              <w:r>
                <w:rPr>
                  <w:rStyle w:val="InternetLink"/>
                  <w:sz w:val="22"/>
                  <w:szCs w:val="22"/>
                </w:rPr>
                <w:t>ŠOLSKI CENTER SLOVENJ GRADEC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8">
              <w:r>
                <w:rPr>
                  <w:rStyle w:val="InternetLink"/>
                  <w:sz w:val="22"/>
                  <w:szCs w:val="22"/>
                </w:rPr>
                <w:t>EKONOMSKA ŠOLA NOVO MESTO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49">
              <w:r>
                <w:rPr>
                  <w:rStyle w:val="InternetLink"/>
                  <w:sz w:val="22"/>
                  <w:szCs w:val="22"/>
                </w:rPr>
                <w:t>ŠOLSKI CENTER ZA POŠTO, EKONOMIJO IN TELEKUMUNIKACIJE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0">
              <w:r>
                <w:rPr>
                  <w:rStyle w:val="InternetLink"/>
                  <w:sz w:val="22"/>
                  <w:szCs w:val="22"/>
                </w:rPr>
                <w:t>ŠOLSKI CENTER VELEN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1">
              <w:r>
                <w:rPr>
                  <w:rStyle w:val="InternetLink"/>
                  <w:sz w:val="22"/>
                  <w:szCs w:val="22"/>
                </w:rPr>
                <w:t>SOFIZO IZOBRAŽEVALNI CENTER D. O. 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2">
              <w:r>
                <w:rPr>
                  <w:rStyle w:val="InternetLink"/>
                  <w:sz w:val="22"/>
                  <w:szCs w:val="22"/>
                </w:rPr>
                <w:t>GENERALNA POLICIJSKA UPRAVA, POLICIJSKA AKADEMIJ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3">
              <w:r>
                <w:rPr>
                  <w:rStyle w:val="InternetLink"/>
                  <w:sz w:val="22"/>
                  <w:szCs w:val="22"/>
                </w:rPr>
                <w:t>STROKOVNI IZOBRAŽEVANI CENTER BREŽIC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4">
              <w:r>
                <w:rPr>
                  <w:rStyle w:val="InternetLink"/>
                  <w:sz w:val="22"/>
                  <w:szCs w:val="22"/>
                </w:rPr>
                <w:t>EKONOMSKA ŠOLA MURSKA SOBOT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5">
              <w:r>
                <w:rPr>
                  <w:rStyle w:val="InternetLink"/>
                  <w:sz w:val="22"/>
                  <w:szCs w:val="22"/>
                </w:rPr>
                <w:t>INŠTITUT IN AKADEMIJA ZA MULTIMEDIJE,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6">
              <w:r>
                <w:rPr>
                  <w:rStyle w:val="InternetLink"/>
                  <w:sz w:val="22"/>
                  <w:szCs w:val="22"/>
                </w:rPr>
                <w:t>LAMPRET CONSULTING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7">
              <w:r>
                <w:rPr>
                  <w:rStyle w:val="InternetLink"/>
                  <w:sz w:val="22"/>
                  <w:szCs w:val="22"/>
                </w:rPr>
                <w:t>IZOBRAŽEVALNI CENTER MEMORY,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8">
              <w:r>
                <w:rPr>
                  <w:rStyle w:val="InternetLink"/>
                  <w:sz w:val="22"/>
                  <w:szCs w:val="22"/>
                </w:rPr>
                <w:t>PROMETNA ŠOLA MARIBO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59">
              <w:r>
                <w:rPr>
                  <w:rStyle w:val="InternetLink"/>
                  <w:sz w:val="22"/>
                  <w:szCs w:val="22"/>
                </w:rPr>
                <w:t>VIŠJA STROKOVNA ŠOLA EDC KAMNIK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0">
              <w:r>
                <w:rPr>
                  <w:rStyle w:val="InternetLink"/>
                  <w:sz w:val="22"/>
                  <w:szCs w:val="22"/>
                </w:rPr>
                <w:t>GRM NOVO MESTO – CENTER BIOTEHNIKE IN TURIZM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1">
              <w:r>
                <w:rPr>
                  <w:rStyle w:val="InternetLink"/>
                  <w:sz w:val="22"/>
                  <w:szCs w:val="22"/>
                </w:rPr>
                <w:t>SKALDENS, ZASEBNI ZDRAVSTVENI ZAVOD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2">
              <w:r>
                <w:rPr>
                  <w:rStyle w:val="InternetLink"/>
                  <w:sz w:val="22"/>
                  <w:szCs w:val="22"/>
                </w:rPr>
                <w:t>LESARSKA ŠOLA MARIBO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3">
              <w:r>
                <w:rPr>
                  <w:rStyle w:val="InternetLink"/>
                  <w:sz w:val="22"/>
                  <w:szCs w:val="22"/>
                </w:rPr>
                <w:t>ŠOLSKI CENTER ŠENTJU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4">
              <w:r>
                <w:rPr>
                  <w:rStyle w:val="InternetLink"/>
                  <w:sz w:val="22"/>
                  <w:szCs w:val="22"/>
                </w:rPr>
                <w:t>B &amp; B, Izobraževanje in usposabljanje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5">
              <w:r>
                <w:rPr>
                  <w:rStyle w:val="InternetLink"/>
                  <w:sz w:val="22"/>
                  <w:szCs w:val="22"/>
                </w:rPr>
                <w:t>GRI, Izobraževanje, storitve, trgovina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6">
              <w:r>
                <w:rPr>
                  <w:rStyle w:val="InternetLink"/>
                  <w:sz w:val="22"/>
                  <w:szCs w:val="22"/>
                </w:rPr>
                <w:t>ŠOLSKI CENTER NOVA GORIC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7">
              <w:r>
                <w:rPr>
                  <w:rStyle w:val="InternetLink"/>
                  <w:sz w:val="22"/>
                  <w:szCs w:val="22"/>
                </w:rPr>
                <w:t>ŠOLSKI CENTER ŠKOFJA LOK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8">
              <w:r>
                <w:rPr>
                  <w:rStyle w:val="InternetLink"/>
                  <w:sz w:val="22"/>
                  <w:szCs w:val="22"/>
                </w:rPr>
                <w:t>ŠOLSKI CENTER PTUJ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69">
              <w:r>
                <w:rPr>
                  <w:rStyle w:val="InternetLink"/>
                  <w:sz w:val="22"/>
                  <w:szCs w:val="22"/>
                </w:rPr>
                <w:t>ŠOLA ZA HORTIKULTURO IN VIZUALNE UMETNOSTI CEL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0">
              <w:r>
                <w:rPr>
                  <w:rStyle w:val="InternetLink"/>
                  <w:sz w:val="22"/>
                  <w:szCs w:val="22"/>
                </w:rPr>
                <w:t>ERUDIO IZOBRAŽEVALNI CENTE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1">
              <w:r>
                <w:rPr>
                  <w:rStyle w:val="InternetLink"/>
                  <w:sz w:val="22"/>
                  <w:szCs w:val="22"/>
                </w:rPr>
                <w:t>ŠOLSKI CENTER RAVNE NA KOROŠKEM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2">
              <w:r>
                <w:rPr>
                  <w:rStyle w:val="InternetLink"/>
                  <w:sz w:val="22"/>
                  <w:szCs w:val="22"/>
                </w:rPr>
                <w:t>ICES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3">
              <w:r>
                <w:rPr>
                  <w:rStyle w:val="InternetLink"/>
                  <w:sz w:val="22"/>
                  <w:szCs w:val="22"/>
                </w:rPr>
                <w:t>BIOTEHNIŠKI CENTER NAKLO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4">
              <w:r>
                <w:rPr>
                  <w:rStyle w:val="InternetLink"/>
                  <w:sz w:val="22"/>
                  <w:szCs w:val="22"/>
                </w:rPr>
                <w:t>BIOTEHNIŠKI IZOBRAŽEVALNI CENTER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5">
              <w:r>
                <w:rPr>
                  <w:rStyle w:val="InternetLink"/>
                  <w:sz w:val="22"/>
                  <w:szCs w:val="22"/>
                </w:rPr>
                <w:t>IZOBRAŽEVALNI CENTER GEOSS D.O.O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6">
              <w:r>
                <w:rPr>
                  <w:rStyle w:val="InternetLink"/>
                  <w:sz w:val="22"/>
                  <w:szCs w:val="22"/>
                </w:rPr>
                <w:t>ŠOLSKI CENTER SREČKA KOSOVELA SEŽ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7">
              <w:r>
                <w:rPr>
                  <w:rStyle w:val="InternetLink"/>
                  <w:sz w:val="22"/>
                  <w:szCs w:val="22"/>
                </w:rPr>
                <w:t>KONSERVATORIJ ZA GLASBO IN BALET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8">
              <w:r>
                <w:rPr>
                  <w:rStyle w:val="InternetLink"/>
                  <w:sz w:val="22"/>
                  <w:szCs w:val="22"/>
                </w:rPr>
                <w:t>TEHNIŠKI ŠOLSKI CENTER MARIBOR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79">
              <w:r>
                <w:rPr>
                  <w:rStyle w:val="InternetLink"/>
                  <w:sz w:val="22"/>
                  <w:szCs w:val="22"/>
                </w:rPr>
                <w:t>PRAH, IZOBRAŽEVALNI CENTER, IZOBRAZEVANJE IN USPOSABLJANJE, D.O.O.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80">
              <w:r>
                <w:rPr>
                  <w:rStyle w:val="InternetLink"/>
                  <w:sz w:val="22"/>
                  <w:szCs w:val="22"/>
                </w:rPr>
                <w:t>VIŠJA STROKOVNA ŠOLA ZA KOZMETIKO IN VELNES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81">
              <w:r>
                <w:rPr>
                  <w:rStyle w:val="InternetLink"/>
                  <w:sz w:val="22"/>
                  <w:szCs w:val="22"/>
                </w:rPr>
                <w:t>ŠOLSKI CENTER KRANJ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82">
              <w:r>
                <w:rPr>
                  <w:rStyle w:val="InternetLink"/>
                  <w:sz w:val="22"/>
                  <w:szCs w:val="22"/>
                </w:rPr>
                <w:t>EKONOMSKA ŠOLA CELJE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83">
              <w:r>
                <w:rPr>
                  <w:rStyle w:val="InternetLink"/>
                  <w:sz w:val="22"/>
                  <w:szCs w:val="22"/>
                </w:rPr>
                <w:t>ŠOLSKI CENTER LJUBLJANA</w:t>
              </w:r>
            </w:hyperlink>
          </w:p>
          <w:p>
            <w:pPr>
              <w:pStyle w:val="Contents1"/>
              <w:rPr>
                <w:sz w:val="22"/>
                <w:szCs w:val="22"/>
              </w:rPr>
            </w:pPr>
            <w:hyperlink w:anchor="__RefHeading___Toc176165684">
              <w:r>
                <w:rPr>
                  <w:rStyle w:val="InternetLink"/>
                  <w:sz w:val="22"/>
                  <w:szCs w:val="22"/>
                </w:rPr>
                <w:t>PARATUS IZOBRAŽEVANJE IN SVETOVANJE D.O.O.</w:t>
              </w:r>
            </w:hyperlink>
          </w:p>
          <w:p>
            <w:pPr>
              <w:pStyle w:val="Contents1"/>
              <w:spacing w:before="120" w:after="120"/>
              <w:rPr>
                <w:sz w:val="22"/>
                <w:szCs w:val="22"/>
              </w:rPr>
            </w:pPr>
            <w:hyperlink w:anchor="__RefHeading___Toc176165685">
              <w:r>
                <w:rPr>
                  <w:rStyle w:val="InternetLink"/>
                  <w:sz w:val="22"/>
                  <w:szCs w:val="22"/>
                </w:rPr>
                <w:t>MINISTRSTVO ZA OBRAMBO, CENTER VOJAŠKIH ŠO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0" w:name="__RefHeading___Toc176165635"/>
            <w:bookmarkEnd w:id="0"/>
            <w:r>
              <w:rPr/>
              <w:t>VIŠJA STROKOVNA ŠOLA ZA GOSTINSTVO, VELNES IN TURIZEM BLED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rešernova cesta 3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Kraj: 4260 BLED           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7656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83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.1996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 , soustanoviteljica je OBČINA BL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1"/>
        <w:gridCol w:w="1421"/>
        <w:gridCol w:w="1134"/>
        <w:gridCol w:w="2551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8/200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/200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študentov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11/201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3/2011/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dodatni izbirni modul duševni velnes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2/2012/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vpisnih mest j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6/2017/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2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6/2023/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5/2012/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študentov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2/2018/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študentov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6/2021/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študentov in 8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1" w:name="__RefHeading___Toc176165636"/>
            <w:bookmarkEnd w:id="1"/>
            <w:r>
              <w:rPr/>
              <w:t>VIŠJA STROKOVNA ŠOLA ZA GOSTINSTVO MARIBOR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afova ulica 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8096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9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.199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okrožno sodišče v mariboru 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7/2008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6/201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14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7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0/2016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 za dodatni modul M8 Projekti v gostinstv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0/2016-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/202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/2011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dodatna izbirna modula: gibanje, telesne aktivnosti in lepotna in telesna ne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5/201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dodatni izbirni modul duševni veln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5/201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9.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0/2016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1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/202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_RefHeading___Toc176165637"/>
            <w:r>
              <w:rPr>
                <w:rStyle w:val="Naslov1Znak"/>
              </w:rPr>
              <w:t>ŠOLSKI CENTER CELJE</w:t>
            </w:r>
            <w:bookmarkEnd w:id="2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OT NA LAVO 2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3000 CEL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2692007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5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1997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418"/>
        <w:gridCol w:w="1275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26/2008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.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2/2013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/2019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3/202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Logistično inženirstvo, začetek izvajanja 2008/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ZBR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724/2008/3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34/2017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.10.2009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3. 11. 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/2008/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3/2013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/2019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4/202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začetek izvajanja 2008/200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/2008/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1/2013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.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3/2019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5/202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toservisni menedžment, začetek izvajanja 2013/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4/2012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vtoservisni menedžmen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19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vtoservisni menedžmen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6/202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_RefHeading___Toc176165638"/>
            <w:r>
              <w:rPr>
                <w:rStyle w:val="Naslov1Znak"/>
              </w:rPr>
              <w:t>ŠOLSKI CENTER NOVO MESTO</w:t>
            </w:r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Šegova ulica 1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8000 Novo mest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8782002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6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.199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odišče: okrožno sodišče v novem mest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559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rstvo okolja in komunala, 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1/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5/2013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 r</w:t>
            </w:r>
            <w:r>
              <w:rPr>
                <w:rFonts w:cs="Arial" w:ascii="Arial" w:hAnsi="Arial"/>
                <w:sz w:val="22"/>
                <w:szCs w:val="22"/>
              </w:rPr>
              <w:t xml:space="preserve">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/2020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, ki nadomešča višješolski strokovni program Varstvo okolja in komunala, od 2024/2025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/2024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4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začetek izvajanja 2008/200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02/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4/2013/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</w:t>
            </w:r>
            <w:r>
              <w:rPr>
                <w:rFonts w:cs="Arial" w:ascii="Arial" w:hAnsi="Arial"/>
                <w:b/>
                <w:sz w:val="22"/>
                <w:szCs w:val="22"/>
              </w:rPr>
              <w:t>Ljubljani</w:t>
            </w:r>
            <w:r>
              <w:rPr>
                <w:rFonts w:cs="Arial" w:ascii="Arial" w:hAnsi="Arial"/>
                <w:sz w:val="22"/>
                <w:szCs w:val="22"/>
              </w:rPr>
              <w:t>, začetek izvajanja 2013/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/2013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/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7/202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6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a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82/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5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6/2013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/2020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eha veljati z odločbo št. 6033-64/202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tehnika, nadomešča program Elektronika, začetek izvajanja 2021/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4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6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2/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3/2013/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 v Murski Soboti, začetek izvajanja 2013/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/2013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40 mest v MS največ 2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(Novo mesto in Murska Sobot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/2020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5 rednih in 140 izrednih študentov (od 140 izrednih največ 25 v Murski Soboti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ojništvo, nadaljnje 5 letno izvajanje od 2025/2026 (Novo mesto in Murska Sobot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/2025-3350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4. 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5 rednih in 140 izrednih študentov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tega največ 25 izrednih študentov v dislocirani enoti Murska Sobota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09/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/2010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6/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4/2016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1/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strokovni program Informatika, od 2024/2025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/2024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4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arstvo, začetek izvajanja 2009/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/2010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 9.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arstvo, povečanje vpisnih mest za redne študente od 2013/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/2013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6/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3/2016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rednih in 60 izredni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1/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rednih in 60 izredni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etika, začetek izvajanja 2011/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1/2011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začetek izvajanja v </w:t>
            </w:r>
            <w:r>
              <w:rPr>
                <w:rFonts w:cs="Arial" w:ascii="Arial" w:hAnsi="Arial"/>
                <w:b/>
                <w:sz w:val="22"/>
                <w:szCs w:val="22"/>
              </w:rPr>
              <w:t>Izoli</w:t>
            </w:r>
            <w:r>
              <w:rPr>
                <w:rFonts w:cs="Arial" w:ascii="Arial" w:hAnsi="Arial"/>
                <w:sz w:val="22"/>
                <w:szCs w:val="22"/>
              </w:rPr>
              <w:t xml:space="preserve"> 2013/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/2013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začetek 2017/2018 (Novo mesto in Izol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17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 (od tega 25 v Izoli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začetek 2023/2024 (Novo mesto in Izol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3/202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1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 (od tega 25 v Izoli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od 2019/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4/2018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 12.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začetek izvajanja v </w:t>
            </w:r>
            <w:r>
              <w:rPr>
                <w:rFonts w:cs="Arial" w:ascii="Arial" w:hAnsi="Arial"/>
                <w:b/>
                <w:sz w:val="22"/>
                <w:szCs w:val="22"/>
              </w:rPr>
              <w:t>Kočevju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/202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2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6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1/2024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5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ajalec / izvajalka ročne limfne drenaže v kozmetiki in velnesu,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 za izpopolnjevan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8/202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1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okovnjak / strokovnjakinja za inštalacije v pametnih stavbah, </w:t>
            </w:r>
            <w:r>
              <w:rPr>
                <w:rFonts w:cs="Arial" w:ascii="Arial" w:hAnsi="Arial"/>
                <w:sz w:val="22"/>
                <w:szCs w:val="22"/>
              </w:rPr>
              <w:t>program za izpopolnjevan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13/202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na izvedb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_RefHeading___Toc176165639"/>
            <w:r>
              <w:rPr>
                <w:rStyle w:val="Naslov1Znak"/>
              </w:rPr>
              <w:t>ŠOLSKI CENTER POSTOJNA</w:t>
            </w:r>
            <w:bookmarkEnd w:id="4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esta v staro vas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6230 Postoj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957004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05500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.200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op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275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v 2008/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4/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8/2014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9/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/2019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4/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/2024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5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v 2008/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/2009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dodatni modu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9/2009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kviru dovoljenega števila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4/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7/2014/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9/2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/2019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4/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/2024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5.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zdarstvo in lovstvo, začetek izvajanja 2009/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8/2009/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zdarstvo in lovstvo (79/10), začetek izvajanja 2010/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3/2012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zdarstvo in lovstvo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5/2016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zdarstvo in lovstvo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/2021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od 2025/2026 dalj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/2025-3350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1. 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5" w:name="__RefHeading___Toc176165640"/>
            <w:bookmarkEnd w:id="5"/>
            <w:r>
              <w:rPr/>
              <w:t>GOSPODARSKA ZBORNICA SLOVENIJE, CENTER ZA POSLOVNO USPOSABLJ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ardeljeva ploščad 27 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344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5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.199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Gospodarska zbornica Slovenije, Dimičeva ulica 9,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beništvo, začetek izvajanja v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6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7/2014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5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7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v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6/2014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6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študijski program Informatika od 2024/2025 da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8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v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89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izvajanje </w:t>
            </w:r>
            <w:r>
              <w:rPr>
                <w:rFonts w:cs="Arial" w:ascii="Arial" w:hAnsi="Arial"/>
                <w:sz w:val="22"/>
                <w:szCs w:val="22"/>
              </w:rPr>
              <w:t>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14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izvajanje </w:t>
            </w:r>
            <w:r>
              <w:rPr>
                <w:rFonts w:cs="Arial" w:ascii="Arial" w:hAnsi="Arial"/>
                <w:sz w:val="22"/>
                <w:szCs w:val="22"/>
              </w:rPr>
              <w:t>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3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izvajanje </w:t>
            </w:r>
            <w:r>
              <w:rPr>
                <w:rFonts w:cs="Arial" w:ascii="Arial" w:hAnsi="Arial"/>
                <w:sz w:val="22"/>
                <w:szCs w:val="22"/>
              </w:rPr>
              <w:t>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9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v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0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6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5/201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Ekonomist v podružnici v Kočevju, začetek izvajanja 2008/200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zbris iz razv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6033-692/2008  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12/201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5.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9.5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4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 v podružnici Ptuj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79/2010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ki nadomešča višješolski študijski program Informatika od 2024/2025 da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arovanje, začetek izvajanja 2012/2013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zbris iz razv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421/2011/5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47/2017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7.12.2011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2.1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Varovanje v Podružnici Kranj, začetek izvajanja 2013/2014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zbris iz razv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98/2012/5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47/2017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4.12.2012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2.1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3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bookmarkStart w:id="6" w:name="__RefHeading___Toc176165641"/>
            <w:r>
              <w:rPr>
                <w:rStyle w:val="Naslov1Znak"/>
              </w:rPr>
              <w:t>DOBA EPIS d.o.o.</w:t>
            </w:r>
            <w:bookmarkEnd w:id="6"/>
            <w:r>
              <w:rPr>
                <w:rFonts w:cs="Arial" w:ascii="Arial" w:hAnsi="Arial"/>
                <w:b/>
                <w:sz w:val="28"/>
                <w:szCs w:val="28"/>
              </w:rPr>
              <w:t>, 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Naslov: PREŠERNOVA ULICA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570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 od 17.2.2012 (do takrat zasebni zavod)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9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.199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MARIBO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Jasna Dominko-balo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socialne mreže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80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or socialne mreže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75/201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ganizator socialne mreže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0/2020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sekretar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53/2010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7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lovni sekretar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71/201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slovni sekretar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7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4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lovni sekretar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03-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40 rednih in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st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52/2010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2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st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72/201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konomist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8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st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02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55/2010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ka, </w:t>
            </w:r>
            <w:r>
              <w:rPr>
                <w:rFonts w:cs="Arial" w:ascii="Arial" w:hAnsi="Arial"/>
                <w:b/>
              </w:rPr>
              <w:t xml:space="preserve">nadaljnje 5 letno izvajanje </w:t>
            </w:r>
            <w:r>
              <w:rPr>
                <w:rFonts w:cs="Arial" w:ascii="Arial" w:hAnsi="Arial"/>
              </w:rPr>
              <w:t>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33-373/2014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formatika, </w:t>
            </w:r>
            <w:r>
              <w:rPr>
                <w:rFonts w:cs="Arial" w:ascii="Arial" w:hAnsi="Arial"/>
                <w:b/>
              </w:rPr>
              <w:t xml:space="preserve">nadaljnje 5 letno izvajanje </w:t>
            </w:r>
            <w:r>
              <w:rPr>
                <w:rFonts w:cs="Arial" w:ascii="Arial" w:hAnsi="Arial"/>
              </w:rPr>
              <w:t>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9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ištvo in informatika (Ur. l. RS, št. 4/24), ki nadomešča višješolski študijski program Informat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05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stvo okolja in komunal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56/2010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stvo okolja in komunala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74/201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rstvo okolja in komunala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6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stvo okolja (Ur. l. RS, št. 4/24), ki nadomešča višješolski strokovni program Varstvo okolja in komuna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04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6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socialne mreže, DE v Velenju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47/2009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kviru dovoljenega števila 100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socialne mreže, DE v Murski Soboti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54/2009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kviru dovoljenega števila 100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socialne mreže, DE v Kopru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44/2011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kviru dovoljenega števila 100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zator socialne mreže, DE v Novem mestu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45/2011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kviru dovoljenega števila 100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nes (zasebni program)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46/2011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nes (zasebni program), </w:t>
            </w:r>
            <w:r>
              <w:rPr>
                <w:rFonts w:cs="Arial" w:ascii="Arial" w:hAnsi="Arial"/>
                <w:b/>
              </w:rPr>
              <w:t xml:space="preserve">nadaljnje 5 letno izvajanje </w:t>
            </w:r>
            <w:r>
              <w:rPr>
                <w:rFonts w:cs="Arial" w:ascii="Arial" w:hAnsi="Arial"/>
                <w:bCs/>
              </w:rPr>
              <w:t>od 2018/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37/2017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0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nes (zasebni program), </w:t>
            </w:r>
            <w:r>
              <w:rPr>
                <w:rFonts w:cs="Arial" w:ascii="Arial" w:hAnsi="Arial"/>
                <w:b/>
              </w:rPr>
              <w:t xml:space="preserve">nadaljnje 5 letno izvajanje </w:t>
            </w:r>
            <w:r>
              <w:rPr>
                <w:rFonts w:cs="Arial" w:ascii="Arial" w:hAnsi="Arial"/>
                <w:bCs/>
              </w:rPr>
              <w:t>od 2023/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9/202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5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metika, začetek izvajanja 2012/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73/2011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1.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prememba statusa izvajalca v DOBA EPIS d.o.o., VSŠ in prenos verifikacij višješolskih študijskih programov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73/201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 5.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e določbe izreka odločb ostanejo nespremenjene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aravovarstvo, začetek izvajanja 2017/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BR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6033-483/2016/8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55/2023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27.12.2016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6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zmetika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začetek 2017/201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82/2017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8.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jveč 5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zmetika, </w:t>
            </w:r>
            <w:r>
              <w:rPr>
                <w:rFonts w:cs="Arial" w:ascii="Arial" w:hAnsi="Arial"/>
                <w:b/>
              </w:rPr>
              <w:t>nadaljnje 5 letno izvajanje</w:t>
            </w:r>
            <w:r>
              <w:rPr>
                <w:rFonts w:cs="Arial" w:ascii="Arial" w:hAnsi="Arial"/>
              </w:rPr>
              <w:t xml:space="preserve"> začetek 2023/202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8/202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5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jveč 5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ciala (zasebni program), začetek izvajanja 2020/202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84/2019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__RefHeading___Toc176165642"/>
            <w:r>
              <w:rPr>
                <w:rStyle w:val="Naslov1Znak"/>
              </w:rPr>
              <w:t>LEILA D.O.O.</w:t>
            </w:r>
            <w:bookmarkEnd w:id="7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naslov: Vrhniška cesta 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351 Brezovica pri Ljubljan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274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8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199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dr. Marinko Irena, Vrhniška 12, 1351 Brezov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1"/>
        <w:gridCol w:w="66"/>
        <w:gridCol w:w="1294"/>
        <w:gridCol w:w="1134"/>
        <w:gridCol w:w="2588"/>
        <w:gridCol w:w="43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začetek izvajanja v št.l. 2000/2001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296/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5.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povečanje vpisnih mest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8-01-0246/2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7. 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h 30 mest za izredne študent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začetek izvajanja v št.l. 2008/2009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1/20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dodatni modul – komuniciranje z javnostmi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5/2012/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seg vpisnih mest nespremenjen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od 2014/2015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391/2013/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6.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60 izrednih študento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__RefHeading___Toc176165643"/>
            <w:r>
              <w:rPr>
                <w:rStyle w:val="Naslov1Znak"/>
              </w:rPr>
              <w:t>IZOBRAŽEVALNI CENTER PIRAMIDA MARIBOR</w:t>
            </w:r>
            <w:bookmarkEnd w:id="8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ARK MLADIH 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5438001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6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199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MARIBO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27"/>
        <w:gridCol w:w="1276"/>
        <w:gridCol w:w="992"/>
        <w:gridCol w:w="2892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ilstvo in prehrana, začetek izvajanja v študijskem letu 2007/200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/2008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60 izrednih študentov, od 2008/2009 pa 10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ivilstvo in prehran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03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ivilstvo in prehran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vilstvo in prehran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5/202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/2025/335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2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Organizator socialne mreže, začetek izvajanja v študijskem letu 2011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ZBRIS IZ RAZVID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357/2011/2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52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7. 10. 2011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9. 4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okovnjak / strokovnjakinja za izvajanje medicinsko predpisanih diet</w:t>
            </w:r>
            <w:r>
              <w:rPr>
                <w:rFonts w:cs="Arial" w:ascii="Arial" w:hAnsi="Arial"/>
                <w:sz w:val="22"/>
                <w:szCs w:val="22"/>
              </w:rPr>
              <w:t>, program za izpopolnjevanj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3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_RefHeading___Toc176165644"/>
            <w:r>
              <w:rPr>
                <w:rStyle w:val="Naslov1Znak"/>
              </w:rPr>
              <w:t>GEA COLLEGE</w:t>
            </w:r>
            <w:bookmarkEnd w:id="9"/>
            <w:r>
              <w:rPr>
                <w:rFonts w:cs="Arial" w:ascii="Arial" w:hAnsi="Arial"/>
                <w:b/>
                <w:sz w:val="28"/>
                <w:szCs w:val="28"/>
              </w:rPr>
              <w:t>, DRUŽBA ZA VIŠJEŠOLSKO IZOBRAŽEVANJE – CENTER VIŠJIH ŠOL, D.O.O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Dunajsaka 15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9126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 d.o.o.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18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1.1999 in 20.1.200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GEA College PIC, Dunajska 156, Ljubljan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Ljubljani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7.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2/2014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1.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Ljubljani, dodatni izbirni moduli - zavarovalništ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70/2016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20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konomist v Podružnici v Piran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7.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Podružnici na Ptuj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7.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v Podružnici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Ptuju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4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95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v Podružnici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Ptuju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1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6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0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4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 v Ljubljani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/2010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3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lovni sekretar, Podružnica v Piran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7/2010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1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0/202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4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1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strokovni program Informatika od 2024/2025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6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3/201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6/202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4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1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1.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4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novanje vizualnih komunikacij in trženja, začetek izvajanja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2/2015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iranje (zasebni program), začetek izvajanja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6/202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1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ni marketing (zasebni program), začetek izvajanja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0/202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_RefHeading___Toc176165645"/>
            <w:r>
              <w:rPr>
                <w:rStyle w:val="Naslov1Znak"/>
              </w:rPr>
              <w:t>ACADEMIA d.o.o.</w:t>
            </w:r>
            <w:bookmarkEnd w:id="10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 ACADEMI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GLAVNI TRG 17 B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28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0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99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MARIBO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ACADEMIA </w:t>
            </w:r>
            <w:r>
              <w:rPr>
                <w:rFonts w:cs="Arial" w:ascii="Arial" w:hAnsi="Arial"/>
                <w:sz w:val="22"/>
                <w:szCs w:val="22"/>
              </w:rPr>
              <w:t>d.o.o., Majda Kral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1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00/201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izbirni moduli + povečanje vpisnih me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/2017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1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23/24 v PE Academia Ljublj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7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12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6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beništvo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8/201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2/2014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produkcij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/201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novljen</w:t>
            </w:r>
            <w:r>
              <w:rPr>
                <w:rFonts w:cs="Arial" w:ascii="Arial" w:hAnsi="Arial"/>
                <w:sz w:val="22"/>
                <w:szCs w:val="22"/>
              </w:rPr>
              <w:t xml:space="preserve">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5/2012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>izvajanje od 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6/2016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9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>izvajanje od 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1/201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1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ojništvo, dodatni modu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M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-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6033-23</w:t>
            </w:r>
            <w:r>
              <w:rPr>
                <w:rFonts w:cs="Arial"/>
                <w:lang w:val="en-US" w:eastAsia="en-US"/>
              </w:rPr>
              <w:t>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vanje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5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5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12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9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8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(zasebni program), začetek izvajanja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3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(zasebni program), začetek izvajanja 2022/2023 v PE Academia Ljublj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7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12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22/2023 v PE Academia Ljublj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7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12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študijski program Infor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8/202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__RefHeading___Toc176165646"/>
            <w:r>
              <w:rPr>
                <w:rStyle w:val="Naslov1Znak"/>
              </w:rPr>
              <w:t>ABITURA D.O.O. CELJE</w:t>
            </w:r>
            <w:bookmarkEnd w:id="11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AVA 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000 CEL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56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1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.200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ABITURA, podjetje za izobraževanje d.o.o., Celje, Lava 7, Jože Gerš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DE v Zagorju od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6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Celju od 2008/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45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14/201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0/2014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19/202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33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lovni sekretar v DE v Zagorju od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7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 v Celju od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46/2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1/2014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Celju in Zagorju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24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, od tega največ 20 v Zagor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vanje, začetek izvajanja 2013/2014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9/2012/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vanje, dodatni modul M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0/2015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študentov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/201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24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15/2016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7/2014/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/2020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5/2026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/2025-3350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6/2017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3/2014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 izvajanje dodatnih modulov M6 in M9 2017/2018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7/2017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7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/2021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4.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študijski program Informatika od 2024/2025 da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3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5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17/2018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2-2017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 1.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 dalje,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/202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začetek izvajanja 2017/2018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7-2017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1.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 dalje,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/202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23/24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6/202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2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 skupaj na obeh lokacija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vanje vizualnih komunikacij in trženje, začetek izvajanja 2023/24 na sedežu v Celju in v DE v Zagorj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0/202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12.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 skupaj na obeh lokacija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128"/>
        <w:gridCol w:w="458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__RefHeading___Toc176165647"/>
            <w:r>
              <w:rPr>
                <w:rStyle w:val="Naslov1Znak"/>
              </w:rPr>
              <w:t>ŠOLSKI CENTER SLOVENJ GRADEC</w:t>
            </w:r>
            <w:bookmarkEnd w:id="12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OROŠKA ULICA 1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380 SLOVENJ GRADEC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9417009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97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18.6.200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SLOVENJ GRADEC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/2008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a 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8/2015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 na novi lokaciji </w:t>
            </w:r>
            <w:r>
              <w:rPr>
                <w:rFonts w:cs="Arial" w:ascii="Arial" w:hAnsi="Arial"/>
                <w:b/>
                <w:sz w:val="22"/>
                <w:szCs w:val="22"/>
              </w:rPr>
              <w:t>v Velenju</w:t>
            </w:r>
            <w:r>
              <w:rPr>
                <w:rFonts w:cs="Arial" w:ascii="Arial" w:hAnsi="Arial"/>
                <w:sz w:val="22"/>
                <w:szCs w:val="22"/>
              </w:rPr>
              <w:t>, začetek izvajanja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2/2013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od dovoljenih 70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a 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28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, od tega največ 30 izrednih študentov v dislocirani enoti Velenje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a od 2025/2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43/2025-3350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4. 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študentov na sedežu šole in 70 izrednih študentov na obeh lokacijah (Slovenj Gradec in Velenje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/2008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a 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77/2015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izbirni modu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0/2009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g vpisa nespremenjen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 na novi lokaciji </w:t>
            </w:r>
            <w:r>
              <w:rPr>
                <w:rFonts w:cs="Arial" w:ascii="Arial" w:hAnsi="Arial"/>
                <w:b/>
                <w:sz w:val="22"/>
                <w:szCs w:val="22"/>
              </w:rPr>
              <w:t>v Velenju,</w:t>
            </w:r>
            <w:r>
              <w:rPr>
                <w:rFonts w:cs="Arial" w:ascii="Arial" w:hAnsi="Arial"/>
                <w:sz w:val="22"/>
                <w:szCs w:val="22"/>
              </w:rPr>
              <w:t xml:space="preserve"> začetek izvajanja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3/2013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od dovoljenih 140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a 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28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3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140 rednih in 140 izrednih študentov, od tega največ 50 izrednih študentov v dislocirani enoti Velenje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a od 2025/2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42/2025-3350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4. 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40 rednih na sedežu šole in 140 izrednih študentov na obeh lokacijah (Slovenj Gradec in Velenje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4/2018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2.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čunalništvo in informatika (Ur. l. RS, št. 4/24), nadomešča višješolski strokovni program Informatik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3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5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okovni sodelavec/strokovna sodelavka za digitalni marketing</w:t>
            </w:r>
            <w:r>
              <w:rPr>
                <w:rFonts w:cs="Arial" w:ascii="Arial" w:hAnsi="Arial"/>
                <w:sz w:val="22"/>
                <w:szCs w:val="22"/>
              </w:rPr>
              <w:t>, program za izpopolnjevan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1/2024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9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etika, začetek izvajanja od 2025/2026 da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/2025-3350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 1. 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__RefHeading___Toc176165648"/>
            <w:r>
              <w:rPr>
                <w:rStyle w:val="Naslov1Znak"/>
              </w:rPr>
              <w:t>EKONOMSKA ŠOLA NOVO MESTO</w:t>
            </w:r>
            <w:bookmarkEnd w:id="13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2"/>
              </w:rPr>
              <w:t>Naslov: ULICA TALCEV 3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8000 NOVO MEST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31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9115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NOVEM MESTU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Poslovni sekretar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od 2015/2016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212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3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5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7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izbirni modu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2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o vpisnih mest j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3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30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produkcij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1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30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okovni sodelavec/strokovna sodelavka za digitalni marketing</w:t>
            </w:r>
            <w:r>
              <w:rPr>
                <w:rFonts w:cs="Arial" w:ascii="Arial" w:hAnsi="Arial"/>
                <w:sz w:val="22"/>
                <w:szCs w:val="22"/>
              </w:rPr>
              <w:t>, program za izpo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3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8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__RefHeading___Toc176165649"/>
            <w:r>
              <w:rPr>
                <w:rStyle w:val="Naslov1Znak"/>
              </w:rPr>
              <w:t>ŠOLSKI CENTER ZA POŠTO, EKONOMIJO IN TELEKUMUNIKACIJE LJUBLJANA</w:t>
            </w:r>
            <w:bookmarkEnd w:id="14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Naslov: CELJSKA  ULICA 1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3435001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7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199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Republika Slovenija, Pošta Slovenije in Telekom Sloveni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418"/>
        <w:gridCol w:w="1275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komunikacije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/2010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komunikaci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9/2015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komunikaci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20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4.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komunikaci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7/2024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/2010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5/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328/2015/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20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4.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__RefHeading___Toc176165650"/>
            <w:r>
              <w:rPr>
                <w:rStyle w:val="Naslov1Znak"/>
              </w:rPr>
              <w:t>ŠOLSKI CENTER VELENJE</w:t>
            </w:r>
            <w:bookmarkEnd w:id="15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TRG MLADOSTI 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320 VELEN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24305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1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1996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Republika Slovenija, Rudnik lignita Velenje, p.o., Velen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559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/2009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4/201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18/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8/2017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3/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3/2023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0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2/200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9/2015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5/201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, od tega največ 25 v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tehnika (nadomešča program Elektronika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 xml:space="preserve">od 2024/2025 v Velenju in Murski Sobot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/2023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8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, od tega največ 25 v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tehnika (nadomešča program Elektronika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4/2025 v Velenju, Murski Soboti in Slovenskih Konjica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2/2023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11. 2023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, od tega največ 25 v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tehnika, povečanje vpisnih mest od 2025/2026 da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/2025/3350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1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 od tega največ 25 na dislocirani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/2008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8/2015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6/201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, od tega največ 25 v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4/2025 v Velenju, Murski Soboti in Slovenskih Konjica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2/2023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1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, od tega največ 25 v enoti v Murski Sobot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0/200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5/2015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/2020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 v DE Murska Sobot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/2010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študijski program Informatika od 2024/2025 da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4/2024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arstvo okolja in komunala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301/2009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96/2015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2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tehnologija in rudarstvo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3/2009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tehnologija in rudarstvo, nadaljnje 5 letno izvajanje 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7/2015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otehnologija in rud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20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7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16" w:name="__RefHeading___Toc176165651"/>
            <w:r>
              <w:rPr/>
              <w:t>SOFIZO IZOBRAŽEVALNI CENTER D. O. O.</w:t>
            </w:r>
            <w:bookmarkEnd w:id="16"/>
            <w:r>
              <w:rPr/>
              <w:t xml:space="preserve">, 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/>
              <w:t>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DEVINSKA ULICA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1000 LJUBLJANA  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101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9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.199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AZ DEOS, oskrba starejših, d.o.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B2 IZOBRAŽEVANI CENTER D. O. O.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Naslov: FAJFARJEVA ULICA 33  /  GLAVNI TRG 1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1000 LJUBLJANA  /  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32101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0389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2.2.199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ustanovitelj: B2 skupina, investiranje d.o.o., Tržaška c.42, Ljubljan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276"/>
        <w:gridCol w:w="1275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emba ime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23/7 in 6033-25/2025-335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3.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2. 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 v Ljubljani, začetek izvajanja 2008/200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9/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10.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6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2. 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Ljubljani in 3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0/2021/3 in 6033-51/2021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7. 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Ljubljani in 3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, ki nadomešča višješolski strokovni program Informatika od 2024/2025 da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9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 v Ljubljani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678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 v Mariboru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673/2008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2. 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Ljubljani in 6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2/202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7. 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Ljubljani in 6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Mariboru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2/2008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Ljubljani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9/2008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2. 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 v Ljubljani in 12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v Ljubljani in Mariboru </w:t>
            </w:r>
            <w:r>
              <w:rPr>
                <w:rFonts w:cs="Arial" w:ascii="Arial" w:hAnsi="Arial"/>
                <w:sz w:val="22"/>
                <w:szCs w:val="22"/>
              </w:rPr>
              <w:t>od študijskega leta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3/202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7. 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 v Ljubljani in 120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 v Ljublja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7/201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6. 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17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2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5. 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23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0. 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Ljubljani, začetek izvajanja v 2011/201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0/201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Ljubljani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17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1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5. 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Mariboru, začetek izvajanja v 2012/201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9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Mariboru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17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1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. 5. 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Ljubljani in Mariboru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22/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3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 v Ljubljani in največ 15 izrednih študentov v Maribo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 v Ljubljani, začetek izvajanja v 2013/201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4/201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Varovanje v Mariboru, začetek izvajanja v 2013/201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447/201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4.12.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 v Ljubljani,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9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8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nes v Ljubljani, začetek izvajanja v 2013/201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6/201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25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3.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 v Ljubljani, začetek izvajanja v 2014/201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7/201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 v Mariboru, začetek izvajanja v 2014/201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8/201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 v Ljubljani,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študijskega leta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0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vanje vizualnih komunikacij in trženja v Ljubljani,  nadaljnje 5 letno izvajanje od študijskega leta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7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__RefHeading___Toc176165652"/>
            <w:r>
              <w:rPr>
                <w:rStyle w:val="Naslov1Znak"/>
              </w:rPr>
              <w:t>GENERALNA POLICIJSKA UPRAVA, POLICIJSKA AKADEMIJA</w:t>
            </w:r>
            <w:bookmarkEnd w:id="17"/>
            <w:r>
              <w:rPr>
                <w:rFonts w:cs="Arial" w:ascii="Arial" w:hAnsi="Arial"/>
                <w:b/>
                <w:sz w:val="28"/>
                <w:szCs w:val="28"/>
              </w:rPr>
              <w:t>, OE VIŠJA POLICIJSK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Naslov: ROCENSKA 56  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1000 LJUBLJANA    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81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ija (Upravni organ v sestavi MNZ)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vpisan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.200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ist, začetek izvajanja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30/201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razširitev vpisnih mes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5/2013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razširitev vpisnih mes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0/2015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rednih in 2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razširitev vpisnih mes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5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50 rednih in 2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razširitev vpisnih mes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50 rednih in 2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/2019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0 rednih in 1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st, razširitev vpisnih mes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9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5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0 rednih in 3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TER-ES, d.o.o.,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2 IZBRIS IZ RAZVIDA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Naslov: CESTA NA BRDO 49  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1000 LJUBLJANA    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156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6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i družbe: Marija stanič, tadej Stanič, Primož Stanič in jana j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 v Ljubljani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/2010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konomist v enoti Črnomelj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 okviru skupnega števila 6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/2010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EKONOMSKA IN TRGOVSKA ŠOLA BREŽIC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18" w:name="__RefHeading___Toc176165653"/>
            <w:r>
              <w:rPr>
                <w:rStyle w:val="Naslov1Znak"/>
              </w:rPr>
              <w:t>STROKOVNI IZOBRAŽEVANI CENTER BREŽICE</w:t>
            </w:r>
            <w:bookmarkEnd w:id="18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BIZELJSKA CESTA 4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8250 BREŽIC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8558002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23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.03.200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RŠKEM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5/2015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1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5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/2021/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2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/202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5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__RefHeading___Toc176165654"/>
            <w:r>
              <w:rPr>
                <w:rStyle w:val="Naslov1Znak"/>
              </w:rPr>
              <w:t>EKONOMSKA ŠOLA MURSKA SOBOTA</w:t>
            </w:r>
            <w:bookmarkEnd w:id="19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NORŠINSKA ULICA 1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Kraj: 9000 MURSKA SOBOT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621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19500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2. 198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MURSKI SOBOT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začetek izvajanja 2008/2009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izbirni modu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6/200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premenjeno število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242/2015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1/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1/2011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0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nadomešča višješolski strokovni program Infor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3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__RefHeading___Toc176165655"/>
            <w:r>
              <w:rPr>
                <w:rStyle w:val="Naslov1Znak"/>
              </w:rPr>
              <w:t>INŠTITUT IN AKADEMIJA ZA MULTIMEDIJE, LJUBLJANA</w:t>
            </w:r>
            <w:bookmarkEnd w:id="20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ESKOŠKOVA CESTA 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530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d v zasebni last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10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SREČKO ZAKRAJŠEK, KAJUHOVA 6,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dijska produkcij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6/2008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produkcija, dodatni izbirni predmeti v obveznem modulu praktični projek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3/2010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produkcija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8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Fotografija, začetek izvajanja 2008/2009, zaključ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5/2008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8.9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75/2016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7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1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" w:name="__RefHeading___Toc176165656"/>
            <w:r>
              <w:rPr>
                <w:rStyle w:val="Naslov1Znak"/>
              </w:rPr>
              <w:t>LAMPRET CONSULTING D.O.O.</w:t>
            </w:r>
            <w:bookmarkEnd w:id="21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Naslov: Ulica tolminskih puntarjev 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5000 Nova Goric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1672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1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200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novi goric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Lampret Miran, Ul. ivana suliča 6 b, šempet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6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>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8/2015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</w:t>
            </w:r>
            <w:r>
              <w:rPr>
                <w:rFonts w:cs="Arial" w:ascii="Arial" w:hAnsi="Arial"/>
                <w:sz w:val="22"/>
                <w:szCs w:val="22"/>
              </w:rPr>
              <w:t>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33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nadaljnje izvajanje </w:t>
            </w:r>
            <w:r>
              <w:rPr>
                <w:rFonts w:cs="Arial" w:ascii="Arial" w:hAnsi="Arial"/>
                <w:sz w:val="22"/>
                <w:szCs w:val="22"/>
              </w:rPr>
              <w:t>od 2025/2026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9/2025-335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2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27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modu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7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9/2015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konomist v podružnici Ilirska Bistrica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7/2011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okviru dovoljenih 135 mest ( 45 izrednih študentov)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konomist, dodatni modul M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1-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5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1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5/2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/2025-335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1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1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OBRAŽEVALNO RAZVOJNI ZAVOD IZRAZ, LJUBLJAN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ZBRIS 2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OKLUKARJEVA 7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376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vod v zasebni last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518400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anita jelen-žmitek, poklukarjeva 70,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6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nomist, IZBRIS IZ RAZV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6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lovni sekretar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BRIS IZ RAZVI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5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84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hatronika, IZBRIS IZ RAZV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7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rstvo okolja in komunala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4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stvo okolja in komunala, IZBRIS IZ RAZV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8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etika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9/20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6/201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BRIS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33-133/2017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2.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__RefHeading___Toc176165657"/>
            <w:r>
              <w:rPr>
                <w:rStyle w:val="Naslov1Znak"/>
              </w:rPr>
              <w:t>IZOBRAŽEVALNI CENTER MEMORY, D.O.O.</w:t>
            </w:r>
            <w:bookmarkEnd w:id="22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Sedež družbe: Dutovlje 32, 6221 Dutovlje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Podružnica Koper: Ferrarska ulica 30, 6000 Kope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719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5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10. 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op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KSENIJA TURK, TURK MARKO, TURK JANJA, GODNJE 21/B, 6221 DUTOVL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v 2008/2009. Sprememba statusa iz zavoda v gospodarsko družbo Izobraževalni center Memory, d.o.o., OE Višja strokovna šola in poslovna enota v Kopr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5,-46/201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4.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OE VSŠ, Dutovlje in 60 izrednih študentov v OE VSŠ, poslovna enota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63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 v Dutovlja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2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 v Dutovlja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Organizator socialne mreže, začetek izvajanja 2015/2016 v Dutovljah in Kopr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466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7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po 50 izrednih študentov v Dutovljah in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16/2017 v Dutovljah in Kopr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5/201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v Dutovljah in 60 izrednih študentov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21/2022 v Dutovljah in Kopr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1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v Dutovljah in 60 izrednih študentov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v Dutovljah in 60 izrednih študentov v Kopr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__RefHeading___Toc176165658"/>
            <w:r>
              <w:rPr>
                <w:rStyle w:val="Naslov1Znak"/>
              </w:rPr>
              <w:t>PROMETNA ŠOLA MARIBOR</w:t>
            </w:r>
            <w:bookmarkEnd w:id="23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RERADOVIČEVA 3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3120003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0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maribo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,  sklep št. 622-02/2001-13, z dne 20.11.20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1340"/>
        <w:gridCol w:w="1353"/>
        <w:gridCol w:w="2551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v 2008/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241/20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20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4/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/2014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0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9/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0/2019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4. 20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4/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6/2024/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7. 20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v 2008/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/20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20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12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dodatna modula: vojaška logistika 1 in 2, začetek izvajanja v 2008/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4/2011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.20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 v obsegu skupnega dovoljenega števila (140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dodatni moduli: transportna logistika 1 in 2, poslovna logistika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31/2012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.20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vpisnih mest j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/2014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0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12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1/2019/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4. 201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22/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rednih in 1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komunala, začetek izvajanja v 2008/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2/20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20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komunala, razširitev vpisnih me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/2014/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komunala, razširitev vpisnih mest, nadaljnje 5 letno izvajanje od 2016/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/2016/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.20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</w:t>
            </w:r>
            <w:r>
              <w:rPr>
                <w:rFonts w:cs="Arial" w:ascii="Arial" w:hAnsi="Arial"/>
                <w:sz w:val="22"/>
                <w:szCs w:val="22"/>
              </w:rPr>
              <w:t xml:space="preserve"> letno izvajanje od 2016/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128</w:t>
            </w:r>
            <w:r>
              <w:rPr>
                <w:rFonts w:cs="Arial"/>
                <w:lang w:val="en-US" w:eastAsia="en-US"/>
              </w:rPr>
              <w:t>/20</w:t>
            </w:r>
            <w:r>
              <w:rPr>
                <w:rFonts w:cs="Arial"/>
                <w:lang w:val="sl-SI" w:eastAsia="en-US"/>
              </w:rPr>
              <w:t>20</w:t>
            </w:r>
            <w:r>
              <w:rPr>
                <w:rFonts w:cs="Arial"/>
                <w:lang w:val="en-US" w:eastAsia="en-US"/>
              </w:rPr>
              <w:t>/</w:t>
            </w:r>
            <w:r>
              <w:rPr>
                <w:rFonts w:cs="Arial"/>
                <w:lang w:val="sl-SI" w:eastAsia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2. 20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60 rednih in 60 izrednih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, ki nadomešča višješolski študijski program Varstvo okolja in komunala od 2024/2025 dal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/2024/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7. 20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Informatika, začetek izvajanja od 2021/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6033-127/2020/3</w:t>
            </w:r>
          </w:p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2. 20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Računalništvo in informatika, ki nadomešča višješolski študijski program Informat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6033-76/2024/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>4. 7. 20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napToGrid w:val="false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</w:rPr>
              <w:t>Največ 60 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24" w:name="__RefHeading___Toc176165659"/>
            <w:bookmarkEnd w:id="24"/>
            <w:r>
              <w:rPr/>
              <w:t>VIŠJA STROKOVNA ŠOLA EDC KAMNIK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FUŽINA 10, 1241 KAMNIK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000 KRAN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Roboto" w:ascii="Roboto" w:hAnsi="Roboto"/>
                <w:color w:val="5D646B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887830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d v zasebni last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85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2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DUŠAN ROZMAN, Pod hribom 42, 1235 Radomlje in MATEJA GRADIŠEK, Pod hribom 42, 1235 Radoml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EDUKACIJSKI CENTER – EDC KRANJ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Naslov: GORENJESAVSKA CESTA 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4000 KRAN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929059001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zavod v zasebni last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05710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3.10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ustanovitelj: DARINKA RAKOVEC, 4201 Zg. Besnica, rakovica 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ememba sedeža in ime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33-6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 3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beništvo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54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6/2015/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2/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komunal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7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6/20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65/2015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2/2023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1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, ki nadomešča 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5/2026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8/2024/3350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1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__RefHeading___Toc176165660"/>
            <w:r>
              <w:rPr>
                <w:rStyle w:val="Naslov1Znak"/>
              </w:rPr>
              <w:t>GRM NOVO MESTO – CENTER BIOTEHNIKE IN TURIZMA</w:t>
            </w:r>
            <w:bookmarkEnd w:id="25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SEVNO 1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8000 NOVO MEST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9107007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5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novem nest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ustanovitelj: vlada rs,  sklep št. 622-02/98-76 z dne 15.6.2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6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0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 dalj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7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9/2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/2010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9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4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9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0.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8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vovarstvo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70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8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9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__RefHeading___Toc176165661"/>
            <w:r>
              <w:rPr>
                <w:rStyle w:val="Naslov1Znak"/>
              </w:rPr>
              <w:t>SKALDENS, ZASEBNI ZDRAVSTVENI ZAVOD</w:t>
            </w:r>
            <w:bookmarkEnd w:id="26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 ZA USTNE HIGIENIK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Ulica bratov Jančar 2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378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24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200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Skalerič Uroš, alenka, ana IN eva, ul. bratov jančar 25, ljubljan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tni higienik, začetek izvajanja v študijskem letu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5/2008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ni higienik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3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4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ni higienik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35/2021/2 in sklep št. </w:t>
            </w:r>
            <w:r>
              <w:rPr>
                <w:rFonts w:cs="Arial" w:ascii="Arial" w:hAnsi="Arial"/>
                <w:sz w:val="18"/>
                <w:szCs w:val="18"/>
              </w:rPr>
              <w:t xml:space="preserve">6033-138/2021/2 (16. 11. 2021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4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ni higienik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3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22/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6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" w:name="__RefHeading___Toc176165662"/>
            <w:r>
              <w:rPr>
                <w:rStyle w:val="Naslov1Znak"/>
              </w:rPr>
              <w:t>LESARSKA ŠOLA MARIBOR</w:t>
            </w:r>
            <w:bookmarkEnd w:id="27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esarska ulica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9115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01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Maribor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701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 – Les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3/2009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 – Les (79/10), začetek izvajanja 2010/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1/2012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kovanje materialov – Les (79/10)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8/2016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45 rednih in 1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likovanje materialov – Les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0/202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6 rednih in 17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arstvo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/2010/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7/2016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1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nadaljnj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 dal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9/202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2 rednih in 17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__RefHeading___Toc176165663"/>
            <w:r>
              <w:rPr>
                <w:rStyle w:val="Naslov1Znak"/>
              </w:rPr>
              <w:t>ŠOLSKI CENTER ŠENTJUR</w:t>
            </w:r>
            <w:bookmarkEnd w:id="28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esta na kmetijsko šolo 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3230 Šentju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4438002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67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0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začetek izvajanja v 2007/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3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5/2016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8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ilstvo in prehrana, začetek izvajanja v 2007/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4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ivilstvo in prehran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4/2016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ivilstvo in prehran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05/2008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1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 povečanje vpisnih mest za redne študente od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/201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7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vovarstvo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1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6/2016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1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" w:name="__RefHeading___Toc176165664"/>
            <w:r>
              <w:rPr>
                <w:rStyle w:val="Naslov1Znak"/>
              </w:rPr>
              <w:t>B &amp; B, Izobraževanje in usposabljanje d.o.o.</w:t>
            </w:r>
            <w:bookmarkEnd w:id="29"/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 v Kranj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OE Višja strokovna šola v Ljubljani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esta Staneta Žagarja 27 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000 Kran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1600007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890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0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Lotrič Branko in Lotrič Bernard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OE VSŠ v Kranju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8/200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9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konomist, OE VSŠ v Kamniku, začetek izvajanja 2008/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9/200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9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OE VSŠ v Kranju, podružnica v Radovlji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3/2009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9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moduli v Ekonomistu v Kranju, Radovljici in Kamni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8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 obseg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moduli v Ekonomistu v VSŠ Kran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3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2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 obseg vpisnih mest</w:t>
            </w:r>
          </w:p>
        </w:tc>
      </w:tr>
      <w:tr>
        <w:trPr>
          <w:trHeight w:val="107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daljnje 5 letno izvajanje  </w:t>
            </w:r>
            <w:r>
              <w:rPr>
                <w:rFonts w:cs="Arial" w:ascii="Arial" w:hAnsi="Arial"/>
                <w:sz w:val="22"/>
                <w:szCs w:val="22"/>
              </w:rPr>
              <w:t>od 2023/2024 v Kranju in Radovlji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Kranju in 45 izrednih študentov v Radovljic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 xml:space="preserve">od 2023/2024 v Kranju in Radovljic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2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8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 v Radovljici in 60 izrednih študentov v Kranj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 v Ljubljani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02/2009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2008/2009 največ 60 izrednih študentov, od 2009/2010 največ  12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 v Kranj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1/2009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v Kranju in Ljublja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Kranju in 120 izrednih študentov v Ljubljan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 v Kranju in Ljubljan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8/2022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8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Kranju in 120 izrednih študentov v Ljubljan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04/20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444,452/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1. 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udelež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lovni sekretar v Kranj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4/2007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oslovni sekretar v Kamnik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3/201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8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moduli v Logističnem inženirstvu v Ljubljani in Kranj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7/201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 obseg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Kranju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7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5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 v Ljubljani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7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5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OE VSŠ v Kranju, podružnica v Radovljici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5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5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 v Kranju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6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5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energetika, (prenos ICES) od študijskega leta 2023/2024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7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(prenos ICES) od študijskega leta 2023/2024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7/202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" w:name="__RefHeading___Toc176165665"/>
            <w:r>
              <w:rPr>
                <w:rStyle w:val="Naslov1Znak"/>
              </w:rPr>
              <w:t>GRI, Izobraževanje, storitve, trgovina d.o.o.</w:t>
            </w:r>
            <w:bookmarkEnd w:id="30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družnica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 Podružnice Višje strokovne šole: Trg na stavbah 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270 Litij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9126001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E gospodarske družbe 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34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GRI d.o.o., trubarjeva ulica 6, 1234 Mengeš (Marjan Jerič in Anica Jerič)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Komercialist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8-01-333/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5. 2. 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5 udelež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Komerciali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271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7. 6.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izbris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10/2009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7.1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" w:name="__RefHeading___Toc176165666"/>
            <w:r>
              <w:rPr>
                <w:rStyle w:val="Naslov1Znak"/>
              </w:rPr>
              <w:t>ŠOLSKI CENTER NOVA GORICA</w:t>
            </w:r>
            <w:bookmarkEnd w:id="31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ankarjeva 1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5000 Nova Goric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9085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2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Novi Goric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09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dodatni izbirni modul (P7) Gospodarjenje v poljedelstvu in vrtnarstv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8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12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2/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5/202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/2008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7/201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dodatni izbirni modu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9/201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8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ki nadomešča višješolski študijski program Infor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3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/2008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dodatni izbirni predme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0/201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9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5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MUCH, IZOBRAŽEVANJE D.O.O.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 IZBRIS IZ RAZVID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Naslov: Koprska ulica 9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391822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OE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0765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7.10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 xml:space="preserve">ustanovitelj: Dunja simsič, andreja simsič, marko simsič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295/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8.1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1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0/2024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6. 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__RefHeading___Toc176165667"/>
            <w:r>
              <w:rPr>
                <w:rStyle w:val="Naslov1Znak"/>
              </w:rPr>
              <w:t>ŠOLSKI CENTER ŠKOFJA LOKA</w:t>
            </w:r>
            <w:bookmarkEnd w:id="32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odlubnik 1b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220 Škofja Lok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7872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559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1/2010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14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19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5/2024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arstvo, začetek izvajanja 2009/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/2010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9/2016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s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4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" w:name="__RefHeading___Toc176165668"/>
            <w:r>
              <w:rPr>
                <w:rStyle w:val="Naslov1Znak"/>
              </w:rPr>
              <w:t>ŠOLSKI CENTER PTUJ</w:t>
            </w:r>
            <w:bookmarkEnd w:id="33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Volkmerjeva cesta 1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250 Ptu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4678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0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.200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NA PTU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9/2010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5-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0/2010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4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8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Izvajanje dela programa Mehatronika v Slovenskih Konjicah, začetek izvajanja 2011/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439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9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30 izrednih študentov (v okviru dovoljenih 90 mest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/2008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3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7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Ekonomist v Slovenskih Konjicah, začetek izvajanja 2011/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438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9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20 izrednih študentov (v okviru dovoljenih 60 mest)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nika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8/201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2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nika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__RefHeading___Toc176165669"/>
            <w:r>
              <w:rPr>
                <w:rStyle w:val="Naslov1Znak"/>
              </w:rPr>
              <w:t>ŠOLA ZA HORTIKULTURO IN VIZUALNE UMETNOSTI CELJE</w:t>
            </w:r>
            <w:bookmarkEnd w:id="34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jubljanska cesta 9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000 Cel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794001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673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tikultura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23/2008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rtikultur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1/2018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tikultur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57/2023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6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vanje vizualnih komunikacij in trženja, začetek izvajanja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6/2013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31/2019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ovanje vizualnih komunikacij in tržen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92/2024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5 rednih in 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ja, začetek izvaj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/2025-3350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1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" w:name="__RefHeading___Toc176165670"/>
            <w:r>
              <w:rPr>
                <w:rStyle w:val="Naslov1Znak"/>
                <w:strike/>
              </w:rPr>
              <w:t>ERUDIO IZOBRAŽEVALNI CENTER</w:t>
            </w:r>
            <w:bookmarkEnd w:id="35"/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OE ERUDIO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Naslov: Litostrojska cesta 4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74230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Organizacijska enota zaseb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005/0857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2.09.200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 xml:space="preserve">ustanovitelj: Dimitrij Miklič in darja miklič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Naslov1Znak"/>
              </w:rPr>
              <w:t>ERUDIO IZOBRAŽEVALNI CENTER</w:t>
            </w:r>
            <w:r>
              <w:rPr>
                <w:rFonts w:cs="Arial" w:ascii="Arial" w:hAnsi="Arial"/>
                <w:b/>
                <w:sz w:val="28"/>
                <w:szCs w:val="28"/>
              </w:rPr>
              <w:t>,  izobraževanje d. o. 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E ERUDIO VIŠJ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itostrojska cesta 4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084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0. 202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DIREKTOR: Dimitrij Miklič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emba statu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8/2024-3305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332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17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416/2016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416/2016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nadaljnje 5 letno izvajanje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114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27/2022/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20/2016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povečanje vpisnih mest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1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8/2022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nadaljnje 5 letno izvajanje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4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povečanje vpisnih mest, od 2025/2026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2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1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5/2016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7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oslovni sekretar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43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in komunala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1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96/20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7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1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1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stvo okolja (Ur. l. RS, št. 4/24), ki nadomešča višješolski strokovni program Varstvo okolja in komuna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1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beništvo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86/2012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beništvo v dislocirani enoti v Postojni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033-68/2012/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8/2016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8/2012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5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 v dislocirani enoti v Postojni, začetek izvajanj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9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(79/10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0/2014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nadaljnje 5 letno izvajanje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4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1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4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6. 2020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55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nadaljnje 5 letno izvaj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4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55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ki nadomešča višješolski strokovni program Infor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0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55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povečanje vpisnih me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0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55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dijska produkcij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2/201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jska produkci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6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3/2014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5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6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2/2015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2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455/2016/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418/2016/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dbe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4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496/2016/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7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1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rstvo okolja in komunal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49/2022/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1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etika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0/2014/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4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7/2018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9/2017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9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3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povečanje vpisnih mest od 2020/202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1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12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45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45 izrednih študentov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__RefHeading___Toc176165671"/>
            <w:r>
              <w:rPr>
                <w:rStyle w:val="Naslov1Znak"/>
              </w:rPr>
              <w:t>ŠOLSKI CENTER RAVNE NA KOROŠKEM</w:t>
            </w:r>
            <w:bookmarkEnd w:id="36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Na gradu 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390 Ravne na Koroškem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518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7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2007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slovenj gradc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418"/>
        <w:gridCol w:w="1275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dloč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vpi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študentov/odraslih</w:t>
            </w:r>
          </w:p>
        </w:tc>
      </w:tr>
      <w:tr>
        <w:trPr>
          <w:trHeight w:val="6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/2008/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4/2016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1/2024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2008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50/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.1.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3/2016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.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5 letno nadaljnje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2/2024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6. 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37" w:name="__RefHeading___Toc176165672"/>
            <w:bookmarkEnd w:id="37"/>
            <w:r>
              <w:rPr/>
              <w:t>ICE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HAJDRIHOVA ULICA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241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3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.200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Elektro-Slovenija, d.o.o., Hajdrihova ulica 2,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7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.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a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8/2010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energetika v Ljubljani in v Mariboru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2,-63/2010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največ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 v Ljubljani, začetek izvajanja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4/2010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8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9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 na B &amp; B z odločbo 6033-77/2022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energetika (117/07)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8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 na B &amp; B z odločbo 6033-77/2022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" w:name="__RefHeading___Toc176165673"/>
            <w:r>
              <w:rPr>
                <w:rStyle w:val="Naslov1Znak"/>
              </w:rPr>
              <w:t>BIOTEHNIŠKI CENTER NAKLO</w:t>
            </w:r>
            <w:bookmarkEnd w:id="38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STRAHINJ 9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4202 NAKL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8739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5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vpisa zavod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2. 197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KRANJ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ljanje podeželja in krajine, začetek izvajanja v št. l.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58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št. l.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7/2016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ljanje podeželja in krajin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št. l. 2022/20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/202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3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vovarstvo, začetek izvajanja v št. l.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8/201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vovarstvo, dodatni izbirni modu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9/201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premenjeno  število vpisnih mest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6/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8/2016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ravova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/202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3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tikultura, začetek izvajanja v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/201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tikultura, dodatna modula M4 in M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70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rtikultur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tikultur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62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ilstvo in prehrana, začetek izvajanja v št. l. 2021/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6/2020/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2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" w:name="__RefHeading___Toc176165674"/>
            <w:r>
              <w:rPr>
                <w:rStyle w:val="Naslov1Znak"/>
              </w:rPr>
              <w:t>BIOTEHNIŠKI IZOBRAŽEVALNI CENTER LJUBLJANA</w:t>
            </w:r>
            <w:bookmarkEnd w:id="39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IŽANSKA CESTA 1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84571007 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840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2006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JPES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559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ilstvo in prehrana, začetek izvajanja 2007/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/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, od 2008/2009 povečan vpis na 9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Živilstvo in prehrana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9/2016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Živilstvo in prehrana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azširitev vpisnih mest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3/2019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6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90 rednih</w:t>
            </w:r>
            <w:r>
              <w:rPr>
                <w:rFonts w:cs="Arial" w:ascii="Arial" w:hAnsi="Arial"/>
                <w:sz w:val="22"/>
                <w:szCs w:val="22"/>
              </w:rPr>
              <w:t xml:space="preserve"> in 70 izrednih študen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Živilstvo in prehrana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22/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4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3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, začetek izvajanja 2008/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/2009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, od 2009/2010 dodatno 6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začetek izvajanja 2010/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7/2012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tinstvo in turizem (79/10), razširitev vpisnih m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/2016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90 rednih</w:t>
            </w:r>
            <w:r>
              <w:rPr>
                <w:rFonts w:cs="Arial" w:ascii="Arial" w:hAnsi="Arial"/>
                <w:sz w:val="22"/>
                <w:szCs w:val="22"/>
              </w:rPr>
              <w:t xml:space="preserve">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8/2016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20. 1. 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širitev vpisnih mest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2/2019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4. 6. 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dnih</w:t>
            </w:r>
            <w:r>
              <w:rPr>
                <w:rFonts w:cs="Arial" w:ascii="Arial" w:hAnsi="Arial"/>
                <w:sz w:val="22"/>
                <w:szCs w:val="22"/>
              </w:rPr>
              <w:t xml:space="preserve">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tinstvo in turizem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022/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3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25 rednih in 10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okovnjak / strokovnjakinja za izvajanje medicinsko predpisanih diet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gram za izpopolnjevan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22/2023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1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__RefHeading___Toc176165675"/>
            <w:r>
              <w:rPr>
                <w:rStyle w:val="Naslov1Znak"/>
              </w:rPr>
              <w:t>IZOBRAŽEVALNI CENTER GEOSS D.O.O</w:t>
            </w:r>
            <w:bookmarkEnd w:id="40"/>
            <w:r>
              <w:rPr>
                <w:rFonts w:cs="Arial" w:ascii="Arial" w:hAnsi="Arial"/>
                <w:b/>
                <w:sz w:val="28"/>
                <w:szCs w:val="28"/>
              </w:rPr>
              <w:t>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E VIŠJA STROKOV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esta komandanta Staneta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270 Litij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493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žba z omejeno odgovornostj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PE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.200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JPES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Litija, zastopnik je žup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559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začetek izvajanja 2009/201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3-712/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emba imena družbe v IC GEOSS d.o.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4/2009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podatki o izvajanju in številu študentov ostanejo nespremenjen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oddelek v Celju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4/2010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3-250/2015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  <w:r>
              <w:rPr>
                <w:rFonts w:cs="Arial" w:ascii="Arial" w:hAnsi="Arial"/>
                <w:sz w:val="22"/>
                <w:szCs w:val="22"/>
              </w:rPr>
              <w:t xml:space="preserve">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87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09/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13/2008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.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5/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0/2014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2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6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8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11/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5/2010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8/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4/2018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3/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4/2023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/2015/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študijskega leta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4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študijskega leta 2022/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75/2022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8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sekretar, začetek izvajanja 2016/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75/2015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študijskega leta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8/202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2017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3/2016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ištvo in informatika (Ur. l. RS, št. 4/24), ki nadomešča višješolski študijski program Informat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24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5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1" w:name="__RefHeading___Toc176165676"/>
            <w:r>
              <w:rPr>
                <w:rStyle w:val="Naslov1Znak"/>
              </w:rPr>
              <w:t>ŠOLSKI CENTER SREČKA KOSOVELA SEŽANA</w:t>
            </w:r>
            <w:bookmarkEnd w:id="41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raška ulica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6210 Sež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9189004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6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.1977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Koper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, začetek izvajanja v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/2009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5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9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likovanje materialov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5/2018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kovanje materialov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53/202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1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ja, začetek izvajanja v 2008/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/2009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ja (79/10), začetek izvajanja 2010/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8/201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grafi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6/2018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4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grafij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52/2023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6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2" w:name="__RefHeading___Toc176165677"/>
            <w:r>
              <w:rPr>
                <w:rStyle w:val="Naslov1Znak"/>
              </w:rPr>
              <w:t>KONSERVATORIJ ZA GLASBO IN BALET LJUBLJANA</w:t>
            </w:r>
            <w:bookmarkEnd w:id="42"/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BALET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Ižanska cesta 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876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javnega zavod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1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VLADA RS in MO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t, začetek izvajanja 2007/20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9/2010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4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t prenovljen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2/2015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skupaj 20 rednih in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e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6033-36</w:t>
            </w:r>
            <w:r>
              <w:rPr>
                <w:rFonts w:cs="Arial"/>
                <w:lang w:val="en-US" w:eastAsia="en-US"/>
              </w:rPr>
              <w:t>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skupaj 25 rednih in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__RefHeading___Toc176165678"/>
            <w:r>
              <w:rPr>
                <w:rStyle w:val="Naslov1Znak"/>
              </w:rPr>
              <w:t>TEHNIŠKI ŠOLSKI CENTER MARIBOR</w:t>
            </w:r>
            <w:bookmarkEnd w:id="43"/>
            <w:r>
              <w:rPr>
                <w:rFonts w:cs="Arial" w:ascii="Arial" w:hAnsi="Arial"/>
                <w:b/>
                <w:sz w:val="28"/>
                <w:szCs w:val="28"/>
              </w:rPr>
              <w:t xml:space="preserve">, 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Zolajeva ulica 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910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01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 maribor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/2015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jniš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, </w:t>
            </w:r>
            <w:r>
              <w:rPr>
                <w:rFonts w:cs="Arial" w:ascii="Arial" w:hAnsi="Arial"/>
                <w:sz w:val="22"/>
                <w:szCs w:val="22"/>
              </w:rPr>
              <w:t>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toservisni menedžment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2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toservisni menedžment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,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3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4" w:name="__RefHeading___Toc176165679"/>
            <w:r>
              <w:rPr>
                <w:rStyle w:val="Naslov1Znak"/>
              </w:rPr>
              <w:t>PRAH, IZOBRAŽEVALNI CENTER, IZOBRAZEVANJE IN USPOSABLJANJE, D.O.O.</w:t>
            </w:r>
            <w:bookmarkEnd w:id="44"/>
            <w:r>
              <w:rPr>
                <w:rFonts w:cs="Arial" w:ascii="Arial" w:hAnsi="Arial"/>
                <w:b/>
                <w:sz w:val="28"/>
                <w:szCs w:val="28"/>
              </w:rPr>
              <w:t>, VISJA STROKOVNA SOLA ROGASKA SLATIN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Brestovška cesta 15 (VSŠ Kidričeva ulica 28)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3250 Rogaška Slati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36¸1159009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a enota gospodarske družb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4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2007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Igor Prah, Leopold Prah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čno inženirstvo, začetek izvajanja 2012/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Š Rogaška Slatina izvaja program v Rogaški Slatini in v podružnici v Ljubljani (Središka ulica 4, Ljubljan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0/2010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moduli Cestni promet 1 in 2 v programu Logistično inženirstvo. VSŠ Rogaška Slatina izvaja ta izbirna modula samo v Rogaški Slatini od študijskega leta 2012/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7/201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1.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izrednih študentov j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moduli Cestni promet 1 in 2 v programu Logistično inženirstvo. VSŠ Rogaška Slatina izvaja ta izbirna modula v podružnici VSŠ Ljubljana od študijskega leta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2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izrednih študentov j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izbirni predmet špedicija in transportno zavarovanje (P41) v Rogaški Slati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7/2015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izbirni predmet špedicija in transportno zavarovanje (P41) v Ljublja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8/2015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77/2018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V Rogaški Slatini in Ljubljani od 2022/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umtevilka"/>
              <w:spacing w:lineRule="atLeast" w:line="24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6033-50/2022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6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v Rogaški Slatini in 50 izrednih študentov v Ljubljani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čno inženirstvo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izvajanje od 2024/2025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/2024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7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od 2025/2026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4/2024-3350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45" w:name="__RefHeading___Toc176165680"/>
            <w:bookmarkEnd w:id="45"/>
            <w:r>
              <w:rPr/>
              <w:t>VIŠJA STROKOVNA ŠOLA ZA KOZMETIKO IN VELNES LJUBLJAN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Naslov: </w:t>
            </w:r>
            <w:r>
              <w:rPr>
                <w:rFonts w:cs="Arial" w:ascii="Arial" w:hAnsi="Arial"/>
                <w:b w:val="false"/>
                <w:strike/>
                <w:szCs w:val="22"/>
              </w:rPr>
              <w:t xml:space="preserve">Poljanska cesta 95 </w:t>
            </w:r>
            <w:r>
              <w:rPr>
                <w:rFonts w:cs="Arial" w:ascii="Arial" w:hAnsi="Arial"/>
                <w:b w:val="false"/>
                <w:szCs w:val="22"/>
              </w:rPr>
              <w:t>Ulica Carla Benza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095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201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Glotta Nova d.o.o., Ljubljana, Poljanska cesta 95, Ljubljan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nes, začetek izvajanja v študijskem letu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2/2012/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2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7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lne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7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8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7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metika, začetek izvajanja v študijskem letu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5/2013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7/2018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3/2017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8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6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zme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3/2024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/2023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5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6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zvajalec/izvajalka ročne limfne drenaže v kozmetiki in velnesu,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 za iz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5/202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10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lnes maser/maserka,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 za izpopolnjevanj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3/202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0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omaterapevt/aromaterapevtka v velneški dejavnosti,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 za izpopolnjevanj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2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ajalec / izvajalka velnes kovčinga</w:t>
            </w:r>
            <w:r>
              <w:rPr/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rogram za izpo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3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8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ajalec / izvajalka gozdnih terapij, program za izpo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33-4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 1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__RefHeading___Toc176165681"/>
            <w:r>
              <w:rPr>
                <w:rStyle w:val="Naslov1Znak"/>
              </w:rPr>
              <w:t>ŠOLSKI CENTER KRANJ</w:t>
            </w:r>
            <w:bookmarkEnd w:id="46"/>
            <w:r>
              <w:rPr>
                <w:rFonts w:cs="Arial" w:ascii="Arial" w:hAnsi="Arial"/>
                <w:b/>
                <w:sz w:val="28"/>
                <w:szCs w:val="28"/>
              </w:rPr>
              <w:t xml:space="preserve">,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idričeva cesta 5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000 Kran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6259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01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KRANJ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Varovanje, začetek izvajanja v študijskem letu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/201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.1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4/2018/20 in 6033-25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3/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8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6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rednih in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3/2014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1/2019/2 in 6033-132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8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ačunalništvo in informatika (Ur. l. RS, št. 4/24), ki nadomešča višješolski študijski program Infor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0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6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4/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4/20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33/2019/2 in 6033-134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.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7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9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energetika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rednih in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energetika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3/2024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3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5 rednih in 3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6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0 </w:t>
            </w:r>
            <w:r>
              <w:rPr>
                <w:rFonts w:cs="Arial" w:ascii="Arial" w:hAnsi="Arial"/>
                <w:sz w:val="22"/>
                <w:szCs w:val="22"/>
              </w:rPr>
              <w:t xml:space="preserve">rednih i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0 </w:t>
            </w:r>
            <w:r>
              <w:rPr>
                <w:rFonts w:cs="Arial" w:ascii="Arial" w:hAnsi="Arial"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0/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1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5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Poslovni sekretar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Največ 7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Poslovni sekretar,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od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033-305/2015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0.1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 xml:space="preserve">60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začetek izvajanja januar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0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1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 4.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zvajanje </w:t>
            </w:r>
            <w:r>
              <w:rPr>
                <w:rFonts w:cs="Arial" w:ascii="Arial" w:hAnsi="Arial"/>
                <w:sz w:val="22"/>
                <w:szCs w:val="22"/>
              </w:rPr>
              <w:t>od 2022/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5/2023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7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okovnjak/strokovnjakinja za inštalacije v pametnih stavbah, </w:t>
            </w:r>
            <w:r>
              <w:rPr>
                <w:rFonts w:cs="Arial" w:ascii="Arial" w:hAnsi="Arial"/>
                <w:sz w:val="22"/>
                <w:szCs w:val="22"/>
              </w:rPr>
              <w:t>program za iz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33-145/202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2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okovni sodelavec/strokovna sodelavka za digitalni marketing, </w:t>
            </w:r>
            <w:r>
              <w:rPr>
                <w:rFonts w:cs="Arial" w:ascii="Arial" w:hAnsi="Arial"/>
                <w:sz w:val="22"/>
                <w:szCs w:val="22"/>
              </w:rPr>
              <w:t>program za iz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33-289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10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na izvedb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ŠOLSKI CENTER MARIBOR,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9   IZBRIS IZ RAZVID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Zolajeva ulica 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852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Maribor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418"/>
        <w:gridCol w:w="1417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 (117/07), začetek izvajanja 1.1.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13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Oblikovanje materialov (79/10), začetek izvajanja 1.1.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13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rednih in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arstvo, začetek izvajanja 1.1.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13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7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štvo, začetek izvajanja 1.1.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6/2013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rednih in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C MARIBOR JE BIL DNE 1.9.2014 IZBRISAN IZ REGISTRA PRAVNIH SUBJEKT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33-3/2015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.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7" w:name="__RefHeading___Toc176165682"/>
            <w:r>
              <w:rPr>
                <w:rStyle w:val="Naslov1Znak"/>
              </w:rPr>
              <w:t>EKONOMSKA ŠOLA CELJE</w:t>
            </w:r>
            <w:bookmarkEnd w:id="47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osovelova ulica 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3000 Cel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28068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CELJE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9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  <w:gridCol w:w="2268"/>
        <w:gridCol w:w="2268"/>
        <w:gridCol w:w="2268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0 rednih in 13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dodatni moduli, začetek izvajanja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enota Mozirje, začetek izvajanja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st, enota Rogaška Slatina, začetek izvajanja 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je,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19/2020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7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7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je,</w:t>
            </w:r>
            <w:r>
              <w:rPr>
                <w:rFonts w:cs="Arial" w:ascii="Arial" w:hAnsi="Arial"/>
                <w:sz w:val="22"/>
                <w:szCs w:val="22"/>
              </w:rPr>
              <w:t xml:space="preserve"> od 2024/2025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9/202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8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rednih in 7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začetek izvajanja 2013/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dodatni modul – otroci in mladostni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7/201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socialne mreže, dodatni modul- stari člo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4/2013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začetek izvajanja v 2015/2016 </w:t>
            </w:r>
            <w:r>
              <w:rPr>
                <w:rFonts w:cs="Arial" w:ascii="Arial" w:hAnsi="Arial"/>
                <w:b/>
                <w:sz w:val="22"/>
                <w:szCs w:val="22"/>
              </w:rPr>
              <w:t>v Rogaški Slati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94/201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19/2020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socialne mrež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24/2025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1/202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9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50 rednih in 5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ovanje, začetek izvajanja v 2014/2015, program se izvaja v Celju, Rogaški Slatini in Mozirj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54/2013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90 izrednih študentov, od tega po 20 v Rogaški Slatini in Mozirju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19/2020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9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4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ovanje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24/2025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0/202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9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okovni sodelavec / strokovna sodelavka za socialno ekonomijo</w:t>
            </w:r>
            <w:r>
              <w:rPr>
                <w:rFonts w:cs="Arial" w:ascii="Arial" w:hAnsi="Arial"/>
                <w:sz w:val="22"/>
                <w:szCs w:val="22"/>
              </w:rPr>
              <w:t>, program za izpolnje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2/202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6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 na izvedb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__RefHeading___Toc176165683"/>
            <w:r>
              <w:rPr>
                <w:rStyle w:val="Naslov1Znak"/>
              </w:rPr>
              <w:t>ŠOLSKI CENTER LJUBLJANA</w:t>
            </w:r>
            <w:bookmarkEnd w:id="48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Aškerčeva cesta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971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594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.199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Vlada R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, začetek izvajanja 2015/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4/2014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e materialov, povečano število vpisnih mes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/2016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</w:t>
            </w:r>
            <w:r>
              <w:rPr>
                <w:rFonts w:cs="Arial" w:ascii="Arial" w:hAnsi="Arial"/>
                <w:b/>
                <w:sz w:val="22"/>
                <w:szCs w:val="22"/>
              </w:rPr>
              <w:t>15 izrednih</w:t>
            </w:r>
            <w:r>
              <w:rPr>
                <w:rFonts w:cs="Arial" w:ascii="Arial" w:hAnsi="Arial"/>
                <w:sz w:val="22"/>
                <w:szCs w:val="22"/>
              </w:rPr>
              <w:t xml:space="preserve">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likovanje materialov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20/2021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4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15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začetek izvajanja v 2015/2016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5/201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50 rednih in 4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atronika, dodatni izbirni modul Avtomatizacija (M6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0/2019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9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vpisnih mest ostane nespremenjen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hatronika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aljnje 5 letno izvajanje</w:t>
            </w:r>
            <w:r>
              <w:rPr>
                <w:rFonts w:cs="Arial" w:ascii="Arial" w:hAnsi="Arial"/>
                <w:sz w:val="22"/>
                <w:szCs w:val="22"/>
              </w:rPr>
              <w:t>, od 2020/2021 dal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4. 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rednih in 4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ŠJA ŠOLA ZA RAČUNOVODSTVO IN FINANCE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 IZBRIS IZ RAZVID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Stegne 21 c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969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/414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201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i: Franc Vidic, Janez Dekleva in Bojana Sever </w:t>
            </w:r>
          </w:p>
        </w:tc>
      </w:tr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VEC, POKLICNI IZOBRAŽEVALNI CENTER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VEC - 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Cs w:val="56"/>
              </w:rPr>
              <w:t>Zavod se preimenuje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Naslov: Kardeljeva ploščad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trike/>
                <w:szCs w:val="22"/>
              </w:rPr>
            </w:pPr>
            <w:r>
              <w:rPr>
                <w:rFonts w:cs="Arial" w:ascii="Arial" w:hAnsi="Arial"/>
                <w:b w:val="false"/>
                <w:strike/>
                <w:szCs w:val="22"/>
              </w:rPr>
              <w:t>Kraj: 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671969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2014/414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.11.201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caps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ustanovitelji: Franc Vidic, Janez Dekleva in Bojana Sever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ovodstvo, začetek izvajanja 2017/20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/2016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Odločba št. 6033-153/2018/15, 28.1.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ovodstvo, začetek izvajanja 2018/2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53/2018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1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ris iz razv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2/202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4. 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9" w:name="__RefHeading___Toc176165684"/>
            <w:r>
              <w:rPr>
                <w:rStyle w:val="Naslov1Znak"/>
              </w:rPr>
              <w:t>PARATUS IZOBRAŽEVANJE IN SVETOVANJE D.O.O.</w:t>
            </w:r>
            <w:bookmarkEnd w:id="49"/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E VIŠJ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rešernova cesta 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3866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0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i: Peter Gregorc in Bojan Flac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417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Ekonomist, začetek izvajanja 2017/20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41/2015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st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daljnje 5 letno izvajanje </w:t>
            </w:r>
            <w:r>
              <w:rPr>
                <w:rFonts w:cs="Arial" w:ascii="Arial" w:hAnsi="Arial"/>
                <w:sz w:val="22"/>
                <w:szCs w:val="22"/>
              </w:rPr>
              <w:t>od 2023/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7/2023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12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561"/>
        <w:gridCol w:w="1025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Naslov1Znak"/>
                <w:b w:val="false"/>
                <w:bCs w:val="false"/>
              </w:rPr>
              <w:t>MINISTRSTVO ZA OBRAMBO, SLOVENSKA VOJSKA, POVELJSTVO ZA DOKTRINO. RAZVOJ, IZOBRAŽEVANJE IN USPOSABLJANJE, CENTER ZA IZOBRAŽEVANJE IN USPOSABLJANJE PODČASTNIKOV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IŠJA VOJAŠK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64</w:t>
            </w:r>
          </w:p>
        </w:tc>
      </w:tr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0" w:name="__RefHeading___Toc176165685"/>
            <w:r>
              <w:rPr>
                <w:rStyle w:val="Naslov1Znak"/>
                <w:strike/>
              </w:rPr>
              <w:t>MINISTRSTVO ZA OBRAMBO, CENTER VOJAŠKIH ŠOL</w:t>
            </w:r>
            <w:bookmarkEnd w:id="50"/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, VIŠJA VOJAŠKA STROKOVNA ŠO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Engelsova ulica 1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Kraj: 2111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892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uga pravna oseba: Upravni organ v sestavi M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/poslov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i: Ministrstvo za obramb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417"/>
        <w:gridCol w:w="992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jaški menedžment, začetek izvajanja 2021/2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5/2021/3, sklep št. 6033-65/2021/5 (7. 6. 202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6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30 izrednih študento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emba statusa izvajal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/2025-3350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. 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izrednih študento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tineau_CE;Times New Roman" w:hAnsi="Gatineau_CE;Times New Roman" w:cs="Gatineau_CE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tineau_CE;Times New Roman" w:hAnsi="Gatineau_CE;Times New Roman" w:cs="Gatineau_CE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cs="Arial"/>
      <w:lang w:val="en-US" w:eastAsia="en-US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</w:pPr>
    <w:rPr>
      <w:rFonts w:ascii="Arial" w:hAnsi="Arial" w:cs="Arial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8:00Z</dcterms:created>
  <dc:creator>VBombac</dc:creator>
  <dc:description/>
  <cp:keywords/>
  <dc:language>en-US</dc:language>
  <cp:lastModifiedBy>Marjetka Brank</cp:lastModifiedBy>
  <cp:lastPrinted>2024-10-22T13:24:00Z</cp:lastPrinted>
  <dcterms:modified xsi:type="dcterms:W3CDTF">2025-05-19T11:06:00Z</dcterms:modified>
  <cp:revision>11</cp:revision>
  <dc:subject/>
  <dc:title>VIŠJA STROKOVNA ŠOLA ZA GOSTINSTVO IN TURIZEM BLED</dc:title>
</cp:coreProperties>
</file>