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EZNAM VIŠJIH STROKOVNIH ŠOL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5">
              <w:r>
                <w:rPr>
                  <w:rStyle w:val="InternetLink"/>
                  <w:sz w:val="22"/>
                  <w:szCs w:val="22"/>
                </w:rPr>
                <w:t>VIŠJA STROKOVNA ŠOLA ZA GOSTINSTVO, VELNES IN TURIZEM BLE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6">
              <w:r>
                <w:rPr>
                  <w:rStyle w:val="InternetLink"/>
                  <w:sz w:val="22"/>
                  <w:szCs w:val="22"/>
                </w:rPr>
                <w:t>VIŠJA STROKOVNA ŠOLA ZA GOSTINSTVO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7">
              <w:r>
                <w:rPr>
                  <w:rStyle w:val="InternetLink"/>
                  <w:sz w:val="22"/>
                  <w:szCs w:val="22"/>
                </w:rPr>
                <w:t>ŠOLSKI CENTER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8">
              <w:r>
                <w:rPr>
                  <w:rStyle w:val="InternetLink"/>
                  <w:sz w:val="22"/>
                  <w:szCs w:val="22"/>
                </w:rPr>
                <w:t>ŠOLSKI CENTER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9">
              <w:r>
                <w:rPr>
                  <w:rStyle w:val="InternetLink"/>
                  <w:sz w:val="22"/>
                  <w:szCs w:val="22"/>
                </w:rPr>
                <w:t>ŠOLSKI CENTER POSTOJ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0">
              <w:r>
                <w:rPr>
                  <w:rStyle w:val="InternetLink"/>
                  <w:sz w:val="22"/>
                  <w:szCs w:val="22"/>
                </w:rPr>
                <w:t>GOSPODARSKA ZBORNICA SLOVENIJE, CENTER ZA POSLOVNO USPOSABLJA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1">
              <w:r>
                <w:rPr>
                  <w:rStyle w:val="InternetLink"/>
                  <w:sz w:val="22"/>
                  <w:szCs w:val="22"/>
                </w:rPr>
                <w:t>DOBA EPIS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2">
              <w:r>
                <w:rPr>
                  <w:rStyle w:val="InternetLink"/>
                  <w:sz w:val="22"/>
                  <w:szCs w:val="22"/>
                </w:rPr>
                <w:t>LEIL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3">
              <w:r>
                <w:rPr>
                  <w:rStyle w:val="InternetLink"/>
                  <w:sz w:val="22"/>
                  <w:szCs w:val="22"/>
                </w:rPr>
                <w:t>IZOBRAŽEVALNI CENTER PIRAMID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4">
              <w:r>
                <w:rPr>
                  <w:rStyle w:val="InternetLink"/>
                  <w:sz w:val="22"/>
                  <w:szCs w:val="22"/>
                </w:rPr>
                <w:t>GEA COLLEG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5">
              <w:r>
                <w:rPr>
                  <w:rStyle w:val="InternetLink"/>
                  <w:sz w:val="22"/>
                  <w:szCs w:val="22"/>
                </w:rPr>
                <w:t>ACADEMI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6">
              <w:r>
                <w:rPr>
                  <w:rStyle w:val="InternetLink"/>
                  <w:sz w:val="22"/>
                  <w:szCs w:val="22"/>
                </w:rPr>
                <w:t>ABITURA D.O.O.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7">
              <w:r>
                <w:rPr>
                  <w:rStyle w:val="InternetLink"/>
                  <w:sz w:val="22"/>
                  <w:szCs w:val="22"/>
                </w:rPr>
                <w:t>ŠOLSKI CENTER SLOVENJ GRADEC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8">
              <w:r>
                <w:rPr>
                  <w:rStyle w:val="InternetLink"/>
                  <w:sz w:val="22"/>
                  <w:szCs w:val="22"/>
                </w:rPr>
                <w:t>EKONOMSKA ŠOLA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9">
              <w:r>
                <w:rPr>
                  <w:rStyle w:val="InternetLink"/>
                  <w:sz w:val="22"/>
                  <w:szCs w:val="22"/>
                </w:rPr>
                <w:t>ŠOLSKI CENTER ZA POŠTO, EKONOMIJO IN TELEKUMUNIKACIJE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0">
              <w:r>
                <w:rPr>
                  <w:rStyle w:val="InternetLink"/>
                  <w:sz w:val="22"/>
                  <w:szCs w:val="22"/>
                </w:rPr>
                <w:t>ŠOLSKI CENTER VELE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1">
              <w:r>
                <w:rPr>
                  <w:rStyle w:val="InternetLink"/>
                  <w:sz w:val="22"/>
                  <w:szCs w:val="22"/>
                </w:rPr>
                <w:t>SOFIZO IZOBRAŽEVALNI CENTER D. O. 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2">
              <w:r>
                <w:rPr>
                  <w:rStyle w:val="InternetLink"/>
                  <w:sz w:val="22"/>
                  <w:szCs w:val="22"/>
                </w:rPr>
                <w:t>GENERALNA POLICIJSKA UPRAVA, POLICIJSKA AKADEMIJ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3">
              <w:r>
                <w:rPr>
                  <w:rStyle w:val="InternetLink"/>
                  <w:sz w:val="22"/>
                  <w:szCs w:val="22"/>
                </w:rPr>
                <w:t>STROKOVNI IZOBRAŽEVANI CENTER BREŽIC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4">
              <w:r>
                <w:rPr>
                  <w:rStyle w:val="InternetLink"/>
                  <w:sz w:val="22"/>
                  <w:szCs w:val="22"/>
                </w:rPr>
                <w:t>EKONOMSKA ŠOLA MURSKA SOBOT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5">
              <w:r>
                <w:rPr>
                  <w:rStyle w:val="InternetLink"/>
                  <w:sz w:val="22"/>
                  <w:szCs w:val="22"/>
                </w:rPr>
                <w:t>INŠTITUT IN AKADEMIJA ZA MULTIMEDIJE,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6">
              <w:r>
                <w:rPr>
                  <w:rStyle w:val="InternetLink"/>
                  <w:sz w:val="22"/>
                  <w:szCs w:val="22"/>
                </w:rPr>
                <w:t>LAMPRET CONSULTING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7">
              <w:r>
                <w:rPr>
                  <w:rStyle w:val="InternetLink"/>
                  <w:sz w:val="22"/>
                  <w:szCs w:val="22"/>
                </w:rPr>
                <w:t>IZOBRAŽEVALNI CENTER MEMORY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8">
              <w:r>
                <w:rPr>
                  <w:rStyle w:val="InternetLink"/>
                  <w:sz w:val="22"/>
                  <w:szCs w:val="22"/>
                </w:rPr>
                <w:t>PROMETN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9">
              <w:r>
                <w:rPr>
                  <w:rStyle w:val="InternetLink"/>
                  <w:sz w:val="22"/>
                  <w:szCs w:val="22"/>
                </w:rPr>
                <w:t>VIŠJA STROKOVNA ŠOLA EDC KAMNIK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0">
              <w:r>
                <w:rPr>
                  <w:rStyle w:val="InternetLink"/>
                  <w:sz w:val="22"/>
                  <w:szCs w:val="22"/>
                </w:rPr>
                <w:t>GRM NOVO MESTO – CENTER BIOTEHNIKE IN TURIZM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1">
              <w:r>
                <w:rPr>
                  <w:rStyle w:val="InternetLink"/>
                  <w:sz w:val="22"/>
                  <w:szCs w:val="22"/>
                </w:rPr>
                <w:t>SKALDENS, ZASEBNI ZDRAVSTVENI ZAVO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2">
              <w:r>
                <w:rPr>
                  <w:rStyle w:val="InternetLink"/>
                  <w:sz w:val="22"/>
                  <w:szCs w:val="22"/>
                </w:rPr>
                <w:t>LESARSK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3">
              <w:r>
                <w:rPr>
                  <w:rStyle w:val="InternetLink"/>
                  <w:sz w:val="22"/>
                  <w:szCs w:val="22"/>
                </w:rPr>
                <w:t>ŠOLSKI CENTER ŠENTJU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4">
              <w:r>
                <w:rPr>
                  <w:rStyle w:val="InternetLink"/>
                  <w:sz w:val="22"/>
                  <w:szCs w:val="22"/>
                </w:rPr>
                <w:t>B &amp; B, Izobraževanje in usposabljanje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5">
              <w:r>
                <w:rPr>
                  <w:rStyle w:val="InternetLink"/>
                  <w:sz w:val="22"/>
                  <w:szCs w:val="22"/>
                </w:rPr>
                <w:t>GRI, Izobraževanje, storitve, trgovin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6">
              <w:r>
                <w:rPr>
                  <w:rStyle w:val="InternetLink"/>
                  <w:sz w:val="22"/>
                  <w:szCs w:val="22"/>
                </w:rPr>
                <w:t>ŠOLSKI CENTER NOVA GORIC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7">
              <w:r>
                <w:rPr>
                  <w:rStyle w:val="InternetLink"/>
                  <w:sz w:val="22"/>
                  <w:szCs w:val="22"/>
                </w:rPr>
                <w:t>ŠOLSKI CENTER ŠKOFJA LOK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8">
              <w:r>
                <w:rPr>
                  <w:rStyle w:val="InternetLink"/>
                  <w:sz w:val="22"/>
                  <w:szCs w:val="22"/>
                </w:rPr>
                <w:t>ŠOLSKI CENTER PTU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9">
              <w:r>
                <w:rPr>
                  <w:rStyle w:val="InternetLink"/>
                  <w:sz w:val="22"/>
                  <w:szCs w:val="22"/>
                </w:rPr>
                <w:t>ŠOLA ZA HORTIKULTURO IN VIZUALNE UMETNOSTI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0">
              <w:r>
                <w:rPr>
                  <w:rStyle w:val="InternetLink"/>
                  <w:sz w:val="22"/>
                  <w:szCs w:val="22"/>
                </w:rPr>
                <w:t>ERUDIO IZOBRAŽEVALNI CENTE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1">
              <w:r>
                <w:rPr>
                  <w:rStyle w:val="InternetLink"/>
                  <w:sz w:val="22"/>
                  <w:szCs w:val="22"/>
                </w:rPr>
                <w:t>ŠOLSKI CENTER RAVNE NA KOROŠKEM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2">
              <w:r>
                <w:rPr>
                  <w:rStyle w:val="InternetLink"/>
                  <w:sz w:val="22"/>
                  <w:szCs w:val="22"/>
                </w:rPr>
                <w:t>ICES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3">
              <w:r>
                <w:rPr>
                  <w:rStyle w:val="InternetLink"/>
                  <w:sz w:val="22"/>
                  <w:szCs w:val="22"/>
                </w:rPr>
                <w:t>BIOTEHNIŠKI CENTER NAKL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4">
              <w:r>
                <w:rPr>
                  <w:rStyle w:val="InternetLink"/>
                  <w:sz w:val="22"/>
                  <w:szCs w:val="22"/>
                </w:rPr>
                <w:t>BIOTEHNIŠKI IZOBRAŽEVALN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5">
              <w:r>
                <w:rPr>
                  <w:rStyle w:val="InternetLink"/>
                  <w:sz w:val="22"/>
                  <w:szCs w:val="22"/>
                </w:rPr>
                <w:t>IZOBRAŽEVALNI CENTER GEOSS D.O.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6">
              <w:r>
                <w:rPr>
                  <w:rStyle w:val="InternetLink"/>
                  <w:sz w:val="22"/>
                  <w:szCs w:val="22"/>
                </w:rPr>
                <w:t>ŠOLSKI CENTER SREČKA KOSOVELA SEŽ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7">
              <w:r>
                <w:rPr>
                  <w:rStyle w:val="InternetLink"/>
                  <w:sz w:val="22"/>
                  <w:szCs w:val="22"/>
                </w:rPr>
                <w:t>KONSERVATORIJ ZA GLASBO IN BALET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8">
              <w:r>
                <w:rPr>
                  <w:rStyle w:val="InternetLink"/>
                  <w:sz w:val="22"/>
                  <w:szCs w:val="22"/>
                </w:rPr>
                <w:t>TEHNIŠKI ŠOLSKI CENTER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9">
              <w:r>
                <w:rPr>
                  <w:rStyle w:val="InternetLink"/>
                  <w:sz w:val="22"/>
                  <w:szCs w:val="22"/>
                </w:rPr>
                <w:t>PRAH, IZOBRAŽEVALNI CENTER, IZOBRAZEVANJE IN USPOSABLJANJE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0">
              <w:r>
                <w:rPr>
                  <w:rStyle w:val="InternetLink"/>
                  <w:sz w:val="22"/>
                  <w:szCs w:val="22"/>
                </w:rPr>
                <w:t>VIŠJA STROKOVNA ŠOLA ZA KOZMETIKO IN VELNES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1">
              <w:r>
                <w:rPr>
                  <w:rStyle w:val="InternetLink"/>
                  <w:sz w:val="22"/>
                  <w:szCs w:val="22"/>
                </w:rPr>
                <w:t>ŠOLSKI CENTER KRAN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2">
              <w:r>
                <w:rPr>
                  <w:rStyle w:val="InternetLink"/>
                  <w:sz w:val="22"/>
                  <w:szCs w:val="22"/>
                </w:rPr>
                <w:t>EKONOMSKA ŠOLA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3">
              <w:r>
                <w:rPr>
                  <w:rStyle w:val="InternetLink"/>
                  <w:sz w:val="22"/>
                  <w:szCs w:val="22"/>
                </w:rPr>
                <w:t>ŠOLSK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4">
              <w:r>
                <w:rPr>
                  <w:rStyle w:val="InternetLink"/>
                  <w:sz w:val="22"/>
                  <w:szCs w:val="22"/>
                </w:rPr>
                <w:t>PARATUS IZOBRAŽEVANJE IN SVETOVANJE D.O.O.</w:t>
              </w:r>
            </w:hyperlink>
          </w:p>
          <w:p>
            <w:pPr>
              <w:pStyle w:val="Contents1"/>
              <w:spacing w:before="120" w:after="120"/>
              <w:rPr>
                <w:sz w:val="22"/>
                <w:szCs w:val="22"/>
              </w:rPr>
            </w:pPr>
            <w:hyperlink w:anchor="__RefHeading___Toc176165685">
              <w:r>
                <w:rPr>
                  <w:rStyle w:val="InternetLink"/>
                  <w:sz w:val="22"/>
                  <w:szCs w:val="22"/>
                </w:rPr>
                <w:t>MINISTRSTVO ZA OBRAMBO, CENTER VOJAŠKIH ŠO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176165635"/>
            <w:bookmarkEnd w:id="0"/>
            <w:r>
              <w:rPr/>
              <w:t>VIŠJA STROKOVNA ŠOLA ZA GOSTINSTVO, VELNES IN TURIZEM BLED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Kraj: 4260 BLED       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765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3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, soustanoviteljica je OBČINA BL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1421"/>
        <w:gridCol w:w="1134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2/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6/2017/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3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2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2/2018/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/202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" w:name="__RefHeading___Toc176165636"/>
            <w:bookmarkEnd w:id="1"/>
            <w:r>
              <w:rPr/>
              <w:t>VIŠJA STROKOVNA ŠOLA ZA GOSTINSTVO MARIBO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fova ulic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09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9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okrožno sodišče v mariboru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08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6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za dodatni modul M8 Projekti v gostinstv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1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a izbirna modula: gibanje, telesne aktivnosti in lepotna in telesna ne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5/201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_RefHeading___Toc176165637"/>
            <w:r>
              <w:rPr>
                <w:rStyle w:val="Naslov1Znak"/>
              </w:rPr>
              <w:t>ŠOLSKI CENTER CELJE</w:t>
            </w:r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T NA LAVO 2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692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199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6/2008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2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ogistično inženirstvo, začetek izvajanja 2008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724/2008/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34/2017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.10.2009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 11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3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5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2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_RefHeading___Toc176165638"/>
            <w:r>
              <w:rPr>
                <w:rStyle w:val="Naslov1Znak"/>
              </w:rPr>
              <w:t>ŠOLSKI CENTER NOVO MESTO</w:t>
            </w:r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egova ulica 1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8782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6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dišče: okrožno sodišče v novem m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559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stvo okolja in komunala, 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r</w:t>
            </w:r>
            <w:r>
              <w:rPr>
                <w:rFonts w:cs="Arial" w:ascii="Arial" w:hAnsi="Arial"/>
                <w:sz w:val="22"/>
                <w:szCs w:val="22"/>
              </w:rPr>
              <w:t xml:space="preserve">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strokovni program Varstvo okolja in komunal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3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</w:t>
            </w:r>
            <w:r>
              <w:rPr>
                <w:rFonts w:cs="Arial" w:ascii="Arial" w:hAnsi="Arial"/>
                <w:b/>
                <w:sz w:val="22"/>
                <w:szCs w:val="22"/>
              </w:rPr>
              <w:t>Ljubljani</w:t>
            </w:r>
            <w:r>
              <w:rPr>
                <w:rFonts w:cs="Arial" w:ascii="Arial" w:hAnsi="Arial"/>
                <w:sz w:val="22"/>
                <w:szCs w:val="22"/>
              </w:rPr>
              <w:t>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/2013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eha veljati z odločbo št. 6033-64/202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, nadomešča program Elektronika, začetek izvajanja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6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3/2013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 v Murski Soboti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3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40 mest v MS 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(Novo mesto in Murska Sobo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rednih in 140 izrednih študentov (od 140 izrednih največ 25 v Murski Sobot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nadaljnje 5 letno izvajanje od 2025/2026 (Novo mesto in Murska Sobo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25-335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rednih in 140 izrednih študentov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tega največ 25 izrednih študentov v dislocirani enoti Murska Sobot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/2010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10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9.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povečanje vpisnih mest za redne študente od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3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1/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1/2011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Izoli</w:t>
            </w:r>
            <w:r>
              <w:rPr>
                <w:rFonts w:cs="Arial" w:ascii="Arial" w:hAnsi="Arial"/>
                <w:sz w:val="22"/>
                <w:szCs w:val="22"/>
              </w:rPr>
              <w:t xml:space="preserve">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17/2018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17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23/2024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Kočevju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ajalec / 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8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kovnjak / 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_RefHeading___Toc176165639"/>
            <w:r>
              <w:rPr>
                <w:rStyle w:val="Naslov1Znak"/>
              </w:rPr>
              <w:t>ŠOLSKI CENTER POSTOJNA</w:t>
            </w:r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v staro vas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6230 Postoj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957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55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275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14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dodatni modu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9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kviru dovoljenega števila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14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, začetek izvajanja 2009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8/2009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 (79/10), začetek izvajanja 2010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3/2012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6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21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od 2025/2026 dal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5" w:name="__RefHeading___Toc176165640"/>
            <w:bookmarkEnd w:id="5"/>
            <w:r>
              <w:rPr/>
              <w:t>GOSPODARSKA ZBORNICA SLOVENIJE, CENTER ZA POSLOVNO 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ardeljeva ploščad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4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5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Gospodarska zbornica Slovenije, Dimičeva ulica 9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9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podružnici v Kočevju, začetek izvajanja 2008/200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692/2008  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12/201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5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podružnici Ptuj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9/2010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, začetek izvajanja 2012/201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21/2011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 v Podružnici Kranj, začetek izvajanja 2013/2014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8/2012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6" w:name="__RefHeading___Toc176165641"/>
            <w:r>
              <w:rPr>
                <w:rStyle w:val="Naslov1Znak"/>
              </w:rPr>
              <w:t>DOBA EPIS d.o.o.</w:t>
            </w:r>
            <w:bookmarkEnd w:id="6"/>
            <w:r>
              <w:rPr>
                <w:rFonts w:cs="Arial" w:ascii="Arial" w:hAnsi="Arial"/>
                <w:b/>
                <w:sz w:val="28"/>
                <w:szCs w:val="28"/>
              </w:rPr>
              <w:t>, 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PREŠERNOV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57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od 17.2.2012 (do takrat zasebni zavod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Jasna Dominko-balo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0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0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sekretar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3/2010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1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7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4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3-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4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st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2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2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5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373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9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5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6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4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(Ur. l. RS, št. 4/24), ki nadomešča višješolski strokovni program Varstvo okolja in komun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4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Velen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47/2009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Murski Soboti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54/2009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Kopr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4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tor socialne mreže, DE v Novem mest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5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nes (zasebni program)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6/2011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3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0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9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ka, začetek izvajanja 2012/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73/201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rememba statusa izvajalca v DOBA EPIS d.o.o., VSŠ in prenos verifikacij višješolskih študijskih programov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73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5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oločbe izreka odločb ostanejo nespremenjen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ravovarstvo, začetek izvajanja 201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B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6033-483/2016/8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5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7.12.2016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17/201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82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8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23/202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iala (zasebni program), začetek izvajanja 2020/20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4/201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_RefHeading___Toc176165642"/>
            <w:r>
              <w:rPr>
                <w:rStyle w:val="Naslov1Znak"/>
              </w:rPr>
              <w:t>LEILA D.O.O.</w:t>
            </w:r>
            <w:bookmarkEnd w:id="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Vrhniš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51 Brezovica pri Ljubljan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27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8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dr. Marinko Irena, Vrhniška 12, 1351 Brezov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66"/>
        <w:gridCol w:w="1294"/>
        <w:gridCol w:w="1134"/>
        <w:gridCol w:w="2588"/>
        <w:gridCol w:w="43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0/2001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96/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povečanje vpisnih mest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0246/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h 30 mest za izredne študent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8/2009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1/20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dodatni modul – komuniciranje z javnostmi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5/2012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eg vpisnih mest nespremenje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4/2015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91/2013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6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_RefHeading___Toc176165643"/>
            <w:r>
              <w:rPr>
                <w:rStyle w:val="Naslov1Znak"/>
              </w:rPr>
              <w:t>IZOBRAŽEVALNI CENTER PIRAMIDA MARIBOR</w:t>
            </w:r>
            <w:bookmarkEnd w:id="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RK MLADIH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438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27"/>
        <w:gridCol w:w="1276"/>
        <w:gridCol w:w="992"/>
        <w:gridCol w:w="28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udijskem letu 2007/200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/2008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, od 2008/2009 pa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5/202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/2025/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v študijskem letu 20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57/2011/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. 10. 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 4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jak / strokovnjakinja za izvajanje medicinsko predpisanih diet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_RefHeading___Toc176165644"/>
            <w:r>
              <w:rPr>
                <w:rStyle w:val="Naslov1Znak"/>
              </w:rPr>
              <w:t>GEA COLLEGE</w:t>
            </w:r>
            <w:bookmarkEnd w:id="9"/>
            <w:r>
              <w:rPr>
                <w:rFonts w:cs="Arial" w:ascii="Arial" w:hAnsi="Arial"/>
                <w:b/>
                <w:sz w:val="28"/>
                <w:szCs w:val="28"/>
              </w:rPr>
              <w:t>, DRUŽBA ZA VIŠJEŠOLSKO IZOBRAŽEVANJE – CENTER VIŠJIH ŠOL, D.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unajsaka 1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912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d.o.o.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8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1.1999 in 20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EA College PIC, Dunajska 156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dodatni izbirni moduli - zavarovalništ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0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 v Podružnici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na Ptu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9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3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, Podružnica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6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3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6/202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5-3350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9/2025-3350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2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iranje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ni marketing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0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_RefHeading___Toc176165645"/>
            <w:r>
              <w:rPr>
                <w:rStyle w:val="Naslov1Znak"/>
              </w:rPr>
              <w:t>ACADEMIA d.o.o.</w:t>
            </w:r>
            <w:bookmarkEnd w:id="1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ACADEMI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GLAVNI TRG 17 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2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0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ACADEMIA </w:t>
            </w:r>
            <w:r>
              <w:rPr>
                <w:rFonts w:cs="Arial" w:ascii="Arial" w:hAnsi="Arial"/>
                <w:sz w:val="22"/>
                <w:szCs w:val="22"/>
              </w:rPr>
              <w:t>d.o.o., Majda Kral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0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 +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17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23/24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2/2014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ovljen</w:t>
            </w:r>
            <w:r>
              <w:rPr>
                <w:rFonts w:cs="Arial" w:ascii="Arial" w:hAnsi="Arial"/>
                <w:sz w:val="22"/>
                <w:szCs w:val="22"/>
              </w:rPr>
              <w:t xml:space="preserve">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5/201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6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dodatni mod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M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-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23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33-53/202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5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_RefHeading___Toc176165646"/>
            <w:r>
              <w:rPr>
                <w:rStyle w:val="Naslov1Znak"/>
              </w:rPr>
              <w:t>ABITURA D.O.O. CELJE</w:t>
            </w:r>
            <w:bookmarkEnd w:id="1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AV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BITURA, podjetje za izobraževanje d.o.o., Celje, Lava 7, Jože Gerš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5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Celju od 2008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5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0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Cel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3/201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9/2012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dodatni modul M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0/2015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študentov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5/2016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4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5/2026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6/2017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3/2014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 izvajanje dodatnih modulov M6 in M9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7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2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2-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7-2017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e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20/202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128"/>
        <w:gridCol w:w="458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_RefHeading___Toc176165647"/>
            <w:r>
              <w:rPr>
                <w:rStyle w:val="Naslov1Znak"/>
              </w:rPr>
              <w:t>ŠOLSKI CENTER SLOVENJ GRADEC</w:t>
            </w:r>
            <w:bookmarkEnd w:id="1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ROŠKA ULICA 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80 SLOVENJ GRAD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417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9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18.6.200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SLOVENJ GRADEC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0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8/201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</w:t>
            </w:r>
            <w:r>
              <w:rPr>
                <w:rFonts w:cs="Arial" w:ascii="Arial" w:hAnsi="Arial"/>
                <w:sz w:val="22"/>
                <w:szCs w:val="22"/>
              </w:rPr>
              <w:t>, začetek izvajanja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2/2013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od dovoljenih 7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3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5/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3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študentov na sedežu šole in 70 izrednih študentov na obeh lokacijah (Slovenj Gradec in Velenje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5/200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7/201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0/200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eg vpisa nespremenjen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,</w:t>
            </w:r>
            <w:r>
              <w:rPr>
                <w:rFonts w:cs="Arial" w:ascii="Arial" w:hAnsi="Arial"/>
                <w:sz w:val="22"/>
                <w:szCs w:val="22"/>
              </w:rPr>
              <w:t xml:space="preserve"> začetek izvajanja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3/201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od dovoljenih 14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, od tega največ 5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5/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2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na sedežu šole in 140 izrednih študentov na obeh lokacijah (Slovenj Gradec in Velenje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čunalništvo in informatika (Ur. l. RS, št. 4/24), nadomešča višješolski strokovni program Informati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1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od 2025/2026 da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1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_RefHeading___Toc176165648"/>
            <w:r>
              <w:rPr>
                <w:rStyle w:val="Naslov1Znak"/>
              </w:rPr>
              <w:t>EKONOMSKA ŠOLA NOVO MESTO</w:t>
            </w:r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Naslov: ULICA TALCEV 3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31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MES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12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2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7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1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8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_RefHeading___Toc176165649"/>
            <w:r>
              <w:rPr>
                <w:rStyle w:val="Naslov1Znak"/>
              </w:rPr>
              <w:t>ŠOLSKI CENTER ZA POŠTO, EKONOMIJO IN TELEKUMUNIKACIJE LJUBLJANA</w:t>
            </w:r>
            <w:bookmarkEnd w:id="1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CELJSKA  ULICA 1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435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Pošta Slovenije in Telekom Sloveni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omunikacije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0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9/2015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7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0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8/2015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5/2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-3350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6.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_RefHeading___Toc176165650"/>
            <w:r>
              <w:rPr>
                <w:rStyle w:val="Naslov1Znak"/>
              </w:rPr>
              <w:t>ŠOLSKI CENTER VELENJE</w:t>
            </w:r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TRG MLADOSTI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320 VELEN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24305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Rudnik lignita Velenje, p.o., Vele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09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4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8/2017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3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2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9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5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4/2025 v Velenju in Murski Sobo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, povečanje vpisnih mest od 2025/2026 dalje v Velenju, Murski Sobo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5/335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eha veljati z odločbo 6033-7/2025-3350/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 od tega največ 25 na dislocirani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, povečanje vpisnih mest od 2025/2026 dalje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5-335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rednih in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8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8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DE Murska Sobot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1/2009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6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3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nadaljnje 5 letno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tehnologija in rud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nadaljnje 5 letno izvajanje od 2025/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25-335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16" w:name="__RefHeading___Toc176165651"/>
            <w:r>
              <w:rPr/>
              <w:t>SOFIZO IZOBRAŽEVALNI CENTER D. O. O.</w:t>
            </w:r>
            <w:bookmarkEnd w:id="16"/>
            <w:r>
              <w:rPr/>
              <w:t xml:space="preserve">,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  <w:t>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EVINSK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Z DEOS, oskrba starejših, d.o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B2 IZOBRAŽEVANI CENTER D. O. O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FAJFARJEVA ULICA 33  /  GLAVNI TRG 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  / 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: B2 skupina, investiranje d.o.o., Tržaška c.42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276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7 in 6033-25/2025-335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2.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 v Ljubljani, začetek izvajanja 2008/20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1/3 in 6033-51/2021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73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2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9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 v Ljublj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začetek izvajanja v 2011/20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0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začetek izvajanja v 2012/20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9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in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 v Ljubljani in največ 15 izrednih študentov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ovanje v Mariboru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47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6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5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5/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67/2025-3350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6.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Mariboru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 v Ljubljani,  nadaljnje 5 letno izvajanje 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__RefHeading___Toc176165652"/>
            <w:r>
              <w:rPr>
                <w:rStyle w:val="Naslov1Znak"/>
              </w:rPr>
              <w:t>GENERALNA POLICIJSKA UPRAVA, POLICIJSKA AKADEMIJA</w:t>
            </w:r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  <w:t>, OE VIŠJA POLICIJSK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ROCENSKA 56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81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a (Upravni organ v sestavi MNZ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vpisa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st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0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5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0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5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0 rednih in 3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TER-ES, d.o.o.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2 IZBRIS IZ RAZVIDA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CESTA NA BRDO 49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156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6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i družbe: Marija stanič, tadej Stanič, Primož Stanič in jana j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enoti Črnomelj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okviru skupnega števila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KONOMSKA IN TRGOVSKA ŠOLA BREŽI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" w:name="__RefHeading___Toc176165653"/>
            <w:r>
              <w:rPr>
                <w:rStyle w:val="Naslov1Znak"/>
              </w:rPr>
              <w:t>STROKOVNI IZOBRAŽEVANI CENTER BREŽICE</w:t>
            </w:r>
            <w:bookmarkEnd w:id="1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IZELJSKA CESTA 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50 BREŽ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855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3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3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ŠKEM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5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_RefHeading___Toc176165654"/>
            <w:r>
              <w:rPr>
                <w:rStyle w:val="Naslov1Znak"/>
              </w:rPr>
              <w:t>EKONOMSKA ŠOLA MURSKA SOBOTA</w:t>
            </w:r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ORŠINSKA ULICA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Kraj: 9000 MURSKA SOBOT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621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195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198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URSKI SOBOT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začetek izvajanja 2008/200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6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42/2015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5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_RefHeading___Toc176165655"/>
            <w:r>
              <w:rPr>
                <w:rStyle w:val="Naslov1Znak"/>
              </w:rPr>
              <w:t>INŠTITUT IN AKADEMIJA ZA MULTIMEDIJE, LJUBLJANA</w:t>
            </w:r>
            <w:bookmarkEnd w:id="20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KOŠKOV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3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SREČKO ZAKRAJŠEK, KAJUHOVA 6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6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dodatni izbirni predmeti v obveznem modulu praktični projek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3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ijska produkc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Fotografija, začetek izvajanja 2008/2009, zaključ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5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__RefHeading___Toc176165656"/>
            <w:r>
              <w:rPr>
                <w:rStyle w:val="Naslov1Znak"/>
              </w:rPr>
              <w:t>LAMPRET CONSULTING D.O.O.</w:t>
            </w:r>
            <w:bookmarkEnd w:id="21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tolminskih puntarjev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67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4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Lampret Miran, Ul. ivana suliča 6 b, šempe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8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3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nadaljnje izvajanje </w:t>
            </w:r>
            <w:r>
              <w:rPr>
                <w:rFonts w:cs="Arial" w:ascii="Arial" w:hAnsi="Arial"/>
                <w:sz w:val="22"/>
                <w:szCs w:val="22"/>
              </w:rPr>
              <w:t>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9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9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Ilirska Bistric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7/2011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kviru dovoljenih 135 mest ( 45 izrednih študentov)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 M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1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5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OBRAŽEVALNO RAZVOJNI ZAVOD IZRAZ, LJUBLJA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ZBRIS 2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KLUKARJEVA 7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63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184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anita jelen-žmitek, poklukarjeva 70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st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lovni sekretar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IZ RAZVI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5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hatronik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stvo okolja in komunal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8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9/20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133/2017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_RefHeading___Toc176165657"/>
            <w:r>
              <w:rPr>
                <w:rStyle w:val="Naslov1Znak"/>
              </w:rPr>
              <w:t>IZOBRAŽEVALNI CENTER MEMORY, D.O.O.</w:t>
            </w:r>
            <w:bookmarkEnd w:id="22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edež družbe: Dutovlje 32, 6221 Dutovl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družnica Koper: Ferrarska ulica 30, 6000 Kope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719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0. 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KSENIJA TURK, TURK MARKO, TURK JANJA, GODNJE 21/B, 6221 DUTOV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. Sprememba statusa iz zavoda v gospodarsko družbo Izobraževalni center Memory, d.o.o., OE Višja strokovna šola in poslovna enota v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,-46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4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OE VSŠ, Dutovlje in 60 izrednih študentov v OE VSŠ, poslovna enota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2015/2016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6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po 50 izrednih študentov v Dutovljah in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1/2022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_RefHeading___Toc176165658"/>
            <w:r>
              <w:rPr>
                <w:rStyle w:val="Naslov1Znak"/>
              </w:rPr>
              <w:t>PROMETNA ŠOLA MARIBOR</w:t>
            </w:r>
            <w:bookmarkEnd w:id="23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RADOVIČEVA 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120003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2001-13, z dne 20.11.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340"/>
        <w:gridCol w:w="1353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1/20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a modula: vojaška logistika 1 in 2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4/2011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.20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obsegu skupnega dovoljenega števila (140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i moduli: transportna logistika 1 in 2, poslovna logistika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1/2012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2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4/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, nadaljnje 5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/2016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</w:t>
            </w:r>
            <w:r>
              <w:rPr>
                <w:rFonts w:cs="Arial"/>
                <w:lang w:val="sl-SI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rednih in 60 izrednih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študijski program Varstvo okolja in komunala od 2024/2025 dal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Informatika, začetek izvajanja od 2021/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6033-127/2020/3</w:t>
            </w:r>
          </w:p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Računalništvo in informatika, ki nadomešča višješolski študijski program Infor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</w:rPr>
              <w:t>Največ 60 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24" w:name="__RefHeading___Toc176165659"/>
            <w:bookmarkEnd w:id="24"/>
            <w:r>
              <w:rPr/>
              <w:t>VIŠJA STROKOVNA ŠOLA EDC KAM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FUŽINA 10, 1241 KAMNIK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Roboto" w:ascii="Roboto" w:hAnsi="Roboto"/>
                <w:color w:val="5D646B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78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8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DUŠAN ROZMAN, Pod hribom 42, 1235 Radomlje in MATEJA GRADIŠEK, Pod hribom 42, 1235 Radom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DUKACIJSKI CENTER – EDC KRANJ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GORENJESAVSKA CESTA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929059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5710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ustanovitelj: DARINKA RAKOVEC, 4201 Zg. Besnica, rakovica 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ememba sedeža in im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6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3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15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5/2015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, ki nadomešča 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8/2024/335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_RefHeading___Toc176165660"/>
            <w:r>
              <w:rPr>
                <w:rStyle w:val="Naslov1Znak"/>
              </w:rPr>
              <w:t>GRM NOVO MESTO – CENTER BIOTEHNIKE IN TURIZMA</w:t>
            </w:r>
            <w:bookmarkEnd w:id="2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EVNO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07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n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98-76 z dne 15.6.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0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9/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0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0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_RefHeading___Toc176165661"/>
            <w:r>
              <w:rPr>
                <w:rStyle w:val="Naslov1Znak"/>
              </w:rPr>
              <w:t>SKALDENS, ZASEBNI ZDRAVSTVENI ZAVOD</w:t>
            </w:r>
            <w:bookmarkEnd w:id="26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ZA USTNE HIGIENIK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bratov Jančar 2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7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Skalerič Uroš, alenka, ana IN eva, ul. bratov jančar 2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ni higienik, začetek izvajanja v študijskem letu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5/2008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35/2021/2 in sklep št. </w:t>
            </w:r>
            <w:r>
              <w:rPr>
                <w:rFonts w:cs="Arial" w:ascii="Arial" w:hAnsi="Arial"/>
                <w:sz w:val="18"/>
                <w:szCs w:val="18"/>
              </w:rPr>
              <w:t xml:space="preserve">6033-138/2021/2 (16. 11. 2021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2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__RefHeading___Toc176165662"/>
            <w:r>
              <w:rPr>
                <w:rStyle w:val="Naslov1Znak"/>
              </w:rPr>
              <w:t>LESARSKA ŠOLA MARIBOR</w:t>
            </w:r>
            <w:bookmarkEnd w:id="27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ars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701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3/2009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 (79/10), začetek izvajanja 2010/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(79/10)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8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6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10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7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9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2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__RefHeading___Toc176165663"/>
            <w:r>
              <w:rPr>
                <w:rStyle w:val="Naslov1Znak"/>
              </w:rPr>
              <w:t>ŠOLSKI CENTER ŠENTJUR</w:t>
            </w:r>
            <w:bookmarkEnd w:id="2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na kmetijsko šolo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230 Šentju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43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5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4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5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povečanje vpisnih mest za redne študente od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6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__RefHeading___Toc176165664"/>
            <w:r>
              <w:rPr>
                <w:rStyle w:val="Naslov1Znak"/>
              </w:rPr>
              <w:t>B &amp; B, Izobraževanje in usposabljanje d.o.o.</w:t>
            </w:r>
            <w:bookmarkEnd w:id="29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Kranj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Ljubljan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Staneta Žagarja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1600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89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Lotrič Branko in Lotrič Bernard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8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amnik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9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podružnica v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3/200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Kranju, Radovljici in Kamni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VSŠ Kran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107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 </w:t>
            </w:r>
            <w:r>
              <w:rPr>
                <w:rFonts w:cs="Arial" w:ascii="Arial" w:hAnsi="Arial"/>
                <w:sz w:val="22"/>
                <w:szCs w:val="22"/>
              </w:rPr>
              <w:t>od 2023/2024 v Kranju in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45 izrednih študentov v Radovljic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3/2024 v Kranju in Radovljic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Radovljici in 60 izrednih študentov v Kran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čno inženirstvo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2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2008/2009 največ 60 izrednih študentov, od 2009/2010 največ  12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1/2009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Kranju in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v Kranju in Ljublja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4/2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444,452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07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 v Kamnik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Logističnem inženirstvu v Ljubljani in Kran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2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Kranju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OE VSŠ v Kranju, podružnica v Radovlji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Kranju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6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__RefHeading___Toc176165665"/>
            <w:r>
              <w:rPr>
                <w:rStyle w:val="Naslov1Znak"/>
              </w:rPr>
              <w:t>GRI, Izobraževanje, storitve, trgovina d.o.o.</w:t>
            </w:r>
            <w:bookmarkEnd w:id="3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ružnica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 Podružnice Višje strokovne šole: Trg na stavbah 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126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E gospodarske družbe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GRI d.o.o., trubarjeva ulica 6, 1234 Mengeš (Marjan Jerič in Anica Jerič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8-01-333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 2.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71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7. 6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bris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0/2009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__RefHeading___Toc176165666"/>
            <w:r>
              <w:rPr>
                <w:rStyle w:val="Naslov1Znak"/>
              </w:rPr>
              <w:t>ŠOLSKI CENTER NOVA GORICA</w:t>
            </w:r>
            <w:bookmarkEnd w:id="3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nkarjev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08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dodatni izbirni modul (P7) Gospodarjenje v poljedelstvu in vrtnarstv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dodatni izbirni mod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predm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MUCH, IZOBRAŽEVANJE D.O.O.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oprska ulica 9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9182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765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0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 xml:space="preserve">ustanovitelj: Dunja simsič, andreja simsič, marko sims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95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__RefHeading___Toc176165667"/>
            <w:r>
              <w:rPr>
                <w:rStyle w:val="Naslov1Znak"/>
              </w:rPr>
              <w:t>ŠOLSKI CENTER ŠKOFJA LOKA</w:t>
            </w:r>
            <w:bookmarkEnd w:id="3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dlubnik 1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20 Škofja Lok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87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__RefHeading___Toc176165668"/>
            <w:r>
              <w:rPr>
                <w:rStyle w:val="Naslov1Znak"/>
              </w:rPr>
              <w:t>ŠOLSKI CENTER PTUJ</w:t>
            </w:r>
            <w:bookmarkEnd w:id="33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Volkmerjeva cesta 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50 Ptu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4678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NA PTU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5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0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4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vajanje dela programa Mehatronika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 (v okviru dovoljenih 9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20 izrednih študentov (v okviru dovoljenih 6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8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_RefHeading___Toc176165669"/>
            <w:r>
              <w:rPr>
                <w:rStyle w:val="Naslov1Znak"/>
              </w:rPr>
              <w:t>ŠOLA ZA HORTIKULTURO IN VIZUALNE UMETNOSTI CELJE</w:t>
            </w:r>
            <w:bookmarkEnd w:id="34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jubljanska cesta 9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794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3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3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1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7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6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1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92/2024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, začetek izvaj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__RefHeading___Toc176165670"/>
            <w:r>
              <w:rPr>
                <w:rStyle w:val="Naslov1Znak"/>
                <w:strike/>
              </w:rPr>
              <w:t>ERUDIO IZOBRAŽEVALNI CENTER</w:t>
            </w:r>
            <w:bookmarkEnd w:id="35"/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OE ERUDIO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Litostrojska cesta 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742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cijska enota zaseb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005/085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09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 xml:space="preserve">ustanovitelj: Dimitrij Miklič in darja mikl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Naslov1Znak"/>
              </w:rPr>
              <w:t>ERUDIO IZOBRAŽEVALNI CENTER</w:t>
            </w:r>
            <w:r>
              <w:rPr>
                <w:rFonts w:cs="Arial" w:ascii="Arial" w:hAnsi="Arial"/>
                <w:b/>
                <w:sz w:val="28"/>
                <w:szCs w:val="28"/>
              </w:rPr>
              <w:t>,  izobraževanje d. o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E ERUDIO VIŠJ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itostrojska cesta 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084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2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IREKTOR: Dimitrij Mikl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statu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8/2024-330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32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27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0/2016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povečanje vpisnih mest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povečanje vpisnih mest, 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2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5/201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3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(Ur. l. RS, št. 4/24), ki nadomešča višješolski strokovni program Varstvo okolja in komuna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68/2012/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6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1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nadaljnje 5 letno izvaj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2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5-335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4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5-335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55/2016/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18/2016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6/2016/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0/2014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7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povečanje vpisnih mest od 2020/202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2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__RefHeading___Toc176165671"/>
            <w:r>
              <w:rPr>
                <w:rStyle w:val="Naslov1Znak"/>
              </w:rPr>
              <w:t>ŠOLSKI CENTER RAVNE NA KOROŠKEM</w:t>
            </w:r>
            <w:bookmarkEnd w:id="36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a gradu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90 Ravne na Koroš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18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7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slovenj gradc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6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08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6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0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3/2016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37" w:name="__RefHeading___Toc176165672"/>
            <w:bookmarkEnd w:id="37"/>
            <w:r>
              <w:rPr/>
              <w:t>IC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HAJDRIHOV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241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Elektro-Slovenija, d.o.o., Hajdrihova ulica 2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 v Ljubljani in v Maribor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,-63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__RefHeading___Toc176165673"/>
            <w:r>
              <w:rPr>
                <w:rStyle w:val="Naslov1Znak"/>
              </w:rPr>
              <w:t>BIOTEHNIŠKI CENTER NAKLO</w:t>
            </w:r>
            <w:bookmarkEnd w:id="3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RAHINJ 9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4202 NAKL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3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pisa zavod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št. l.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7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22/20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v št. l.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8/201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v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dodatna modula M4 in M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0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2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. l. 2021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6/2020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_RefHeading___Toc176165674"/>
            <w:r>
              <w:rPr>
                <w:rStyle w:val="Naslov1Znak"/>
              </w:rPr>
              <w:t>BIOTEHNIŠKI IZOBRAŽEVALNI CENTER LJUBLJANA</w:t>
            </w:r>
            <w:bookmarkEnd w:id="39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84571007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84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0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2007/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, od 2008/2009 povečan vpis na 9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3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9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2009/2010 dodatno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7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razširitev vpisnih m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6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8/2016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20. 1.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2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4. 6.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3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5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 / strokovnjakinja za izvajanje medicinsko predpisanih diet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gram za izpopolnjev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_RefHeading___Toc176165675"/>
            <w:r>
              <w:rPr>
                <w:rStyle w:val="Naslov1Znak"/>
              </w:rPr>
              <w:t>IZOBRAŽEVALNI CENTER GEOSS D.O.O</w:t>
            </w:r>
            <w:bookmarkEnd w:id="40"/>
            <w:r>
              <w:rPr>
                <w:rFonts w:cs="Arial" w:ascii="Arial" w:hAnsi="Arial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komandanta Stanet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493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žba z omejeno odgovornostj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P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0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itija, zastopnik je žup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2009/201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71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 družbe v IC GEOSS d.o.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4/200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podatki o izvajanju in številu študentov ostanejo nespremenje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oddelek v Cel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54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250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3/2008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0/2014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2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6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5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22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8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3/2016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_RefHeading___Toc176165676"/>
            <w:r>
              <w:rPr>
                <w:rStyle w:val="Naslov1Znak"/>
              </w:rPr>
              <w:t>ŠOLSKI CENTER SREČKA KOSOVELA SEŽANA</w:t>
            </w:r>
            <w:bookmarkEnd w:id="41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raš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210 Sež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189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6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197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ope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5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3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6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2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__RefHeading___Toc176165677"/>
            <w:r>
              <w:rPr>
                <w:rStyle w:val="Naslov1Znak"/>
              </w:rPr>
              <w:t>KONSERVATORIJ ZA GLASBO IN BALET LJUBLJANA</w:t>
            </w:r>
            <w:bookmarkEnd w:id="4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BALET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in MO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 prenovljen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0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e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36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5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e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66/2025-335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5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_RefHeading___Toc176165678"/>
            <w:r>
              <w:rPr>
                <w:rStyle w:val="Naslov1Znak"/>
              </w:rPr>
              <w:t>TEHNIŠKI ŠOLSKI CENTER MARIBOR</w:t>
            </w:r>
            <w:bookmarkEnd w:id="43"/>
            <w:r>
              <w:rPr>
                <w:rFonts w:cs="Arial" w:ascii="Arial" w:hAnsi="Arial"/>
                <w:b/>
                <w:sz w:val="28"/>
                <w:szCs w:val="28"/>
              </w:rPr>
              <w:t xml:space="preserve">,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1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" w:name="__RefHeading___Toc176165679"/>
            <w:r>
              <w:rPr>
                <w:rStyle w:val="Naslov1Znak"/>
              </w:rPr>
              <w:t>PRAH, IZOBRAŽEVALNI CENTER, IZOBRAZEVANJE IN USPOSABLJANJE, D.O.O.</w:t>
            </w:r>
            <w:bookmarkEnd w:id="44"/>
            <w:r>
              <w:rPr>
                <w:rFonts w:cs="Arial" w:ascii="Arial" w:hAnsi="Arial"/>
                <w:b/>
                <w:sz w:val="28"/>
                <w:szCs w:val="28"/>
              </w:rPr>
              <w:t>, VISJA STROKOVNA SOLA ROGASKA SLAT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restovška cesta 15 (VSŠ Kidričeva ulica 28)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250 Rogaška Slat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6¸1159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Igor Prah, Leopold Pra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SŠ Rogaška Slatina izvaja program v Rogaški Slatini in v podružnici v Ljubljani (Središka ulica 4, Ljubljan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0/2010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samo v Rogaški Slatini od študijskega let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7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v podružnici VSŠ Ljubljana od študijskega let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1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7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V Rogaški Slatini in Ljubljani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0/2022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Rogaški Slatini in 5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7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4/2024-335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45" w:name="__RefHeading___Toc176165680"/>
            <w:bookmarkEnd w:id="45"/>
            <w:r>
              <w:rPr/>
              <w:t>VIŠJA STROKOVNA ŠOLA ZA KOZMETIKO IN VELNES LJUBLJA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</w:t>
            </w:r>
            <w:r>
              <w:rPr>
                <w:rFonts w:cs="Arial" w:ascii="Arial" w:hAnsi="Arial"/>
                <w:b w:val="false"/>
                <w:strike/>
                <w:szCs w:val="22"/>
              </w:rPr>
              <w:t xml:space="preserve">Poljanska cesta 95 </w:t>
            </w:r>
            <w:r>
              <w:rPr>
                <w:rFonts w:cs="Arial" w:ascii="Arial" w:hAnsi="Arial"/>
                <w:b w:val="false"/>
                <w:szCs w:val="22"/>
              </w:rPr>
              <w:t>Ulica Carla Benz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95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lotta Nova d.o.o., Ljubljana, Poljanska cesta 9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2/2012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v študijskem letu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1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7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/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5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lnes maser/maserka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omaterapevt/aromaterapevtka v velneški dejavnosti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velnes kovčinga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gozdnih terapij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4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__RefHeading___Toc176165681"/>
            <w:r>
              <w:rPr>
                <w:rStyle w:val="Naslov1Znak"/>
              </w:rPr>
              <w:t>ŠOLSKI CENTER KRANJ</w:t>
            </w:r>
            <w:bookmarkEnd w:id="46"/>
            <w:r>
              <w:rPr>
                <w:rFonts w:cs="Arial" w:ascii="Arial" w:hAnsi="Arial"/>
                <w:b/>
                <w:sz w:val="28"/>
                <w:szCs w:val="28"/>
              </w:rPr>
              <w:t xml:space="preserve">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idričeva cesta 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625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8/20 in 6033-25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9/2 in 6033-13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8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0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3/2019/2 in 6033-13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5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/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3-145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i sodelavec/strokovna sodelavka za digitalni marketing, </w:t>
            </w:r>
            <w:r>
              <w:rPr>
                <w:rFonts w:cs="Arial" w:ascii="Arial" w:hAnsi="Arial"/>
                <w:sz w:val="22"/>
                <w:szCs w:val="22"/>
              </w:rPr>
              <w:t>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3-289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0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ŠOLSKI CENTER MARIBOR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  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785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418"/>
        <w:gridCol w:w="1417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117/07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C MARIBOR JE BIL DNE 1.9.2014 IZBRISAN IZ REGISTRA PRAVNIH SUBJEK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3/201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__RefHeading___Toc176165682"/>
            <w:r>
              <w:rPr>
                <w:rStyle w:val="Naslov1Znak"/>
              </w:rPr>
              <w:t>EKONOMSKA ŠOLA CELJE</w:t>
            </w:r>
            <w:bookmarkEnd w:id="4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sovelova ulica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8068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CELJ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  <w:gridCol w:w="2268"/>
        <w:gridCol w:w="2268"/>
        <w:gridCol w:w="2268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i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Mozirje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Rogaška Slatina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 – otroci in mladostn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- stari člo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1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v 2015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2014/2015, program se izvaja v Celju, Rogaški Slatini in Mozir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3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, od tega po 20 v Rogaški Slatini in Mozirju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kovni sodelavec / strokovna sodelavka za socialno ekonomijo</w:t>
            </w:r>
            <w:r>
              <w:rPr>
                <w:rFonts w:cs="Arial" w:ascii="Arial" w:hAnsi="Arial"/>
                <w:sz w:val="22"/>
                <w:szCs w:val="22"/>
              </w:rPr>
              <w:t>,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_RefHeading___Toc176165683"/>
            <w:r>
              <w:rPr>
                <w:rStyle w:val="Naslov1Znak"/>
              </w:rPr>
              <w:t>ŠOLSKI CENTER LJUBLJANA</w:t>
            </w:r>
            <w:bookmarkEnd w:id="48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Aškerčeva cest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97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9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4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povečano število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iz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5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50 rednih in 4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modul Avtomatizacija (M6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9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ostan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ŠOLA ZA RAČUNOVODSTVO IN FINANCE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egne 21 c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Franc Vidic, Janez Dekleva in Bojana Sever 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, POKLICNI IZOBRAŽEVALNI CENTE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 -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Cs w:val="56"/>
              </w:rPr>
              <w:t>Zavod se preimenu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ardeljeva ploščad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i: Franc Vidic, Janez Dekleva in Bojana Seve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6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dločba št. 6033-153/2018/15, 28.1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8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__RefHeading___Toc176165684"/>
            <w:r>
              <w:rPr>
                <w:rStyle w:val="Naslov1Znak"/>
              </w:rPr>
              <w:t>PARATUS IZOBRAŽEVANJE IN SVETOVANJE D.O.O.</w:t>
            </w:r>
            <w:bookmarkEnd w:id="4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86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Peter Gregorc in Bojan Flac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7/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Naslov1Znak"/>
                <w:b w:val="false"/>
                <w:bCs w:val="false"/>
              </w:rPr>
              <w:t>MINISTRSTVO ZA OBRAMBO, SLOVENSKA VOJSKA, POVELJSTVO ZA DOKTRINO. RAZVOJ, IZOBRAŽEVANJE IN USPOSABLJANJE, CENTER ZA IZOBRAŽEVANJE IN USPOSABLJANJE PODČASTNI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IŠJA VOJAŠK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64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__RefHeading___Toc176165685"/>
            <w:r>
              <w:rPr>
                <w:rStyle w:val="Naslov1Znak"/>
                <w:strike/>
              </w:rPr>
              <w:t>MINISTRSTVO ZA OBRAMBO, CENTER VOJAŠKIH ŠOL</w:t>
            </w:r>
            <w:bookmarkEnd w:id="50"/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, VIŠJA VOJAŠK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Engelsova ulica 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111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89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ga pravna oseba: Upravni organ v sestavi M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i: Ministrstvo za obram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aški menedžment, začetek izvajanja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1/3, sklep št. 6033-65/2021/5 (7. 6. 20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6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statusa izvajal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tineau_CE;Times New Roman" w:hAnsi="Gatineau_CE;Times New Roman" w:cs="Gatineau_CE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tineau_CE;Times New Roman" w:hAnsi="Gatineau_CE;Times New Roman" w:cs="Gatineau_C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lang w:val="en-US" w:eastAsia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9:00Z</dcterms:created>
  <dc:creator>VBombac</dc:creator>
  <dc:description/>
  <cp:keywords/>
  <dc:language>en-US</dc:language>
  <cp:lastModifiedBy>Marjetka Brank</cp:lastModifiedBy>
  <cp:lastPrinted>2024-10-22T13:24:00Z</cp:lastPrinted>
  <dcterms:modified xsi:type="dcterms:W3CDTF">2025-07-09T11:24:00Z</dcterms:modified>
  <cp:revision>15</cp:revision>
  <dc:subject/>
  <dc:title>VIŠJA STROKOVNA ŠOLA ZA GOSTINSTVO IN TURIZEM BLED</dc:title>
</cp:coreProperties>
</file>