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VOD SALESIANUM, OE GLASBENA ŠOLA RAKOV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Rakovniška ulica 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67481003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079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199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SALEZIJANSKI INŠPEKTORAT, Rakovniška ulica 6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98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15 učence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98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53 učencev instrumentalnega pouka in 3 učence petja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ečan vpis v programa Glasbena pripravnica in 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24/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aj največ 106 učencev instrumentalnega pouka, 4 učenci petja. V Glasbeno pripravnico največ 1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LJUBLJANA MOSTE-POL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Ob Ljubljanici 3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15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7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6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2126"/>
        <w:gridCol w:w="1134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0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48/2014/3 z 17.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0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48/2014/3 z 17.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6 učencev skupaj s Glasbeno pripravnic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0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48/2014/3 z 17.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99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32/2017/10 z dne 26.10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33/2017/10 z dne 26.10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8/2014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2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čba preneha veljati z izdajo odločbe št. 6033-31/2017/10 z dne 26.10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/2017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čba preneha veljati z izdajo odločbe št. 6033-117/2020/2 z dne 4.12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/2017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čba preneha veljati z izdajo odločbe št. 6033-118/2020/2 z dne 2.12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17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10.20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čba preneha veljati z izdajo odločbe št. 6033-116/2020/2 z dne 9.12.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matični šoli na lokaciji Ob Ljubljanici 36, Ljubljana in Podružnici šole Polje–Zalog, ki deluje na lokacijah Vevška cesta 1A, 1260 Ljubljana-Polje in Zaloška 267, 1000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matični šoli na lokaciji Ob Ljubljanici 36, Ljubljana in Podružnici šole Polje–Zalog, ki deluje na lokacijah Vevška cesta 1A, 1260 Ljubljana-Polje in Zaloška 267, 1000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matični šoli na lokaciji Ob Ljubljanici 36, Ljubljana in Podružnici šole Polje–Zalog, ki deluje na lokacijah Vevška cesta 1A, 1260 Ljubljana-Polje in Zaloška 267, 1000 Ljubljan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8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.20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ZAGORJE OB SAV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naslov: </w:t>
            </w:r>
            <w:r>
              <w:rPr>
                <w:rFonts w:cs="Arial"/>
                <w:b w:val="false"/>
                <w:color w:val="000000"/>
              </w:rPr>
              <w:t>KOLODVORSKA CEST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10 ZAGORJE OB SAV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43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48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Zagorje ob Sav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2410"/>
        <w:gridCol w:w="9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92/2000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Z izdajo odločbe št. 6033-125/2021/2 z dne </w:t>
            </w:r>
            <w:r>
              <w:rPr>
                <w:rFonts w:cs="Arial" w:ascii="Arial" w:hAnsi="Arial"/>
              </w:rPr>
              <w:t xml:space="preserve">26. 11. 2021 preneha veljati </w:t>
            </w:r>
            <w:r>
              <w:rPr>
                <w:rFonts w:cs="Arial" w:ascii="Arial" w:hAnsi="Arial"/>
                <w:color w:val="000000"/>
              </w:rPr>
              <w:t>druga alineja 1. točke izreka te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92/2000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 izdajo odločbe št. 6033-126/202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z dne </w:t>
            </w:r>
            <w:r>
              <w:rPr>
                <w:rFonts w:cs="Arial" w:ascii="Arial" w:hAnsi="Arial"/>
              </w:rPr>
              <w:t xml:space="preserve">25. 11. 2021 preneha veljati </w:t>
            </w:r>
            <w:r>
              <w:rPr>
                <w:rFonts w:cs="Arial" w:ascii="Arial" w:hAnsi="Arial"/>
                <w:color w:val="000000"/>
              </w:rPr>
              <w:t>prva alineja 1. točke  izreka te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92/2000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 izdajo odločbe št. 6033-127/202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z dne </w:t>
            </w:r>
            <w:r>
              <w:rPr>
                <w:rFonts w:cs="Arial" w:ascii="Arial" w:hAnsi="Arial"/>
              </w:rPr>
              <w:t xml:space="preserve">25. 11. 2021 preneha veljati </w:t>
            </w:r>
            <w:r>
              <w:rPr>
                <w:rFonts w:cs="Arial" w:ascii="Arial" w:hAnsi="Arial"/>
                <w:color w:val="000000"/>
              </w:rPr>
              <w:t xml:space="preserve">tretja alineja 1. točke izreka te odločb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92/2000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 izdajo odločbe št. 6033-128/202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z dne </w:t>
            </w:r>
            <w:r>
              <w:rPr>
                <w:rFonts w:cs="Arial" w:ascii="Arial" w:hAnsi="Arial"/>
              </w:rPr>
              <w:t xml:space="preserve">29. 11. 2021 preneha veljati </w:t>
            </w:r>
            <w:r>
              <w:rPr>
                <w:rFonts w:cs="Arial" w:ascii="Arial" w:hAnsi="Arial"/>
                <w:color w:val="000000"/>
              </w:rPr>
              <w:t>četrta alineja 1. točke izreka te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292/2000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 izdajo odločbe št. 6033-128/202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z dne </w:t>
            </w:r>
            <w:r>
              <w:rPr>
                <w:rFonts w:cs="Arial" w:ascii="Arial" w:hAnsi="Arial"/>
              </w:rPr>
              <w:t xml:space="preserve">29. 11. 2021 preneha veljati </w:t>
            </w:r>
            <w:r>
              <w:rPr>
                <w:rFonts w:cs="Arial" w:ascii="Arial" w:hAnsi="Arial"/>
                <w:color w:val="000000"/>
              </w:rPr>
              <w:t>peta alineja 1. točke izreka te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27/2021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1.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26/2021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1.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28/2021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11.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29/2021/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1.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25/2021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11. 202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IDRIJ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LOVČEV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280 IDR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994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4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NOVI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IDRIJA IN OBČINA CERKN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2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71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GROSUPL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TIZANSKA CEST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90 GROSUP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971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81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E GROSUPLJE, IVANČNA GORICA, DOBREPOLJE IN ŠKOFLJ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5/200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5/200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5/200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7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»RISTO SAVIN« ŽALEC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AŠKERČEVA ULIC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10 ŽAL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58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04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2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E: ŽALEC, BRASLOVČE, POLZELA, PREBOLD,TABOR IN VRANSK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17"/>
        <w:gridCol w:w="1568"/>
        <w:gridCol w:w="1985"/>
        <w:gridCol w:w="1417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6/2001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61/2011/12 z dne 12.1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6/2001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60/2011/10 z dne 12.1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6/2001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62/2011/14 z dne 12.12.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, na sedežu zavoda in na 4 dislokacija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11/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, na sedežu zavoda in na 4 dislokacija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0/2011/10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, na sedežu zavoda in na 4 dislokacija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2/2011/1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2.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1/2014/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09/2015/2 z dne 4.12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31/2014/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4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09/2015/2 z dne 4.12.20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9/2015/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9/2015/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2.201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SKLADATELJEV IPAVCEV ŠENTJU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DUŠANA KVEDRA 2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230 ŠENTJU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71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53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ŠENTJU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17"/>
        <w:gridCol w:w="1568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8/2001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8/2001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8/2001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JAVNI ZAVOD GLASBENA ŠOLA LAŠKO - RADEČ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OLSKA POT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33 RADEČ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369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88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199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AŠKO IN OBČINA RADEČ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81"/>
        <w:gridCol w:w="120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2/2001/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2/2001/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12/2001/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2/2001/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2/2001/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ememba imena šole v »Javni zavod Glasbena šola Laško – Radeče«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70/2010/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TRBOVL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ERŠIČEVA CESTA 50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20 TRBOV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05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9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TRBOV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NOVA GORIC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ULICA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000 NOVA GO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20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PE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NOVA GORICA, OBČINA KANAL OB SOČI, OBČINA BRDA, OBČINA MIREN-KOSTANJEV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5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5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5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5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5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SLAVKA OSTERCA LJUTOME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Prešernova ulica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240 Ljutom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467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1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Murska Sobot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jutom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86,193,194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86,193,194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86,193,194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7/201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6/201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/2018/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6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FRANA GERBIČA CERKNIC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tizanska cesta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80 Cerkn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70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00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195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Cerkn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7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7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2 učencev skupaj s Glasbeno pripravnic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7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4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KRANJ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oštna ulica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000 Kran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27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Mestna občina Kranj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8/20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9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8/20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otrok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18/20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529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LJUBLJANA VIČ-RUD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Gradaška ulica 2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81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623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0/20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0/200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8/2016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MARJANA KOZINE NOVO MEST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Jenkov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40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7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6. 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Novo mes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5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5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75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7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BREŽIC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prvih borcev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50 Brež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59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20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2.199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škem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Brež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49"/>
        <w:gridCol w:w="1019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3/2001/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3/2001/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3/2001/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KRŠK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LODVORS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70 KRŠK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055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ŠKEM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KRŠK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-01-29/20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-01-29/20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-01-29/20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8-01-29/200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6/2016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RADOVLJIC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INHATROV TRG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40 RADOVLJ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35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5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RADOVLJ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17"/>
        <w:gridCol w:w="1568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32/2008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2/2008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2/2008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8/2015/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67/2015/3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 glasbeno izobraževanje – modul Avsenikova glasba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4/2017/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KAM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ajuhova pot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41 Kamnik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08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0857/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Kamnik, Občina Komen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532"/>
        <w:gridCol w:w="1019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4/2001/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4/2001/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4/2001/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4/2001/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s, za predmet balet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4/2001/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ola izvaja zgoraj navedene programe na sedežu in v dislociranih oddelkih: Duplica, Stranje, Šmartno, Komenda in Jezers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15/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.20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TRŽIČ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olsk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90 Tržič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65600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388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9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Trži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49"/>
        <w:gridCol w:w="1019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35/2001/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20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35/2001/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20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8-01-35/2001/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20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KAROL PAHOR PTUJ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ravska ulica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23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6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2.195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na Ptu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Ptuj, Mestni trg 1, 2250 Ptu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6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2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6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15 učence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6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44 učencev v individualni pouk instrumenta in petj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6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, za predmeta balet in sodobni 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6/2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LITIJA - ŠMARTN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jubljanska cesta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70 Litij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505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33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200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itija in Občina Šmartno pri Litij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2410"/>
        <w:gridCol w:w="9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24/2005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ločba preneha veljati z izdajo odločbe št. 6033-188/2016/3 z dne 13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24/2005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ločba preneha veljati z izdajo odločbe št. 6033-185/2016/3 z dne 13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24/2005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ločba preneha veljati z izdajo odločbe št. 6033-187/2016/3 z dne 13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24/2005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ločba preneha veljati z izdajo odločbe št. 6033-184/2016/3 z dne 13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24/2005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dločba preneha veljati z izdajo odločbe št. 6033-186/2016/3 z dne 13.12.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8/2016/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5/2016/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7/2016/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4/2016/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6/2016/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ČRNOMELJ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Mirana Jar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340 Črnomel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4725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004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Črnomel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8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8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8/2001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ŠKOFJA LOK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uštal 2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20 Škofja Lo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89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0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197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Škofja Loka, Občina Gorenja vas-Poljane, Občina Železniki in Občina Ži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9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9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39/2001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sna pripravnica, program se izvaja v dislociranem oddelku v Železniki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4/2011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 (balet in sodobni ples), program se izvaja v dislociranem oddelku v Železniki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4/2011/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ORMOŽ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rPr>
                <w:rFonts w:cs="Arial" w:ascii="Arial" w:hAnsi="Arial"/>
                <w:b w:val="false"/>
                <w:color w:val="000000"/>
                <w:szCs w:val="22"/>
              </w:rPr>
              <w:t>Grajski trg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70 Ormož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643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2.195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Ptu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Središče ob Dravi, Občina Sveti Tomaž, Občina Ormož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418"/>
        <w:gridCol w:w="2693"/>
        <w:gridCol w:w="1010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6/2014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izdajo odločbe št. 6033-107/2020/6 z dne </w:t>
            </w:r>
            <w:r>
              <w:rPr>
                <w:rFonts w:cs="Arial" w:ascii="Arial" w:hAnsi="Arial"/>
                <w:sz w:val="22"/>
                <w:szCs w:val="22"/>
              </w:rPr>
              <w:t xml:space="preserve">19. 1. 2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neha veljati tretja alineja 1. točke izre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6/2014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izdajo odločbe št. 6033-2/2021/2 z dne </w:t>
            </w:r>
            <w:r>
              <w:rPr>
                <w:rFonts w:cs="Arial" w:ascii="Arial" w:hAnsi="Arial"/>
                <w:sz w:val="22"/>
                <w:szCs w:val="22"/>
              </w:rPr>
              <w:t xml:space="preserve">5. 1. 2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neha veljati druga alineja 1. točke izre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6/2014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izdajo odločbe št. 6033-1/2021/2 z dne </w:t>
            </w:r>
            <w:r>
              <w:rPr>
                <w:rFonts w:cs="Arial" w:ascii="Arial" w:hAnsi="Arial"/>
                <w:sz w:val="22"/>
                <w:szCs w:val="22"/>
              </w:rPr>
              <w:t xml:space="preserve">5. 1. 2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eneha veljati prva alineja 1. točke izreka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6/2014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5.20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izdajo odločbe št. 6033-3/202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 dne </w:t>
            </w:r>
            <w:r>
              <w:rPr>
                <w:rFonts w:cs="Arial" w:ascii="Arial" w:hAnsi="Arial"/>
                <w:sz w:val="22"/>
                <w:szCs w:val="22"/>
              </w:rPr>
              <w:t xml:space="preserve">13. 1. 2021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reneha veljati četrta alineja 1. točke izreka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2/2016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6.201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033-4/2021/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e 14. 1. 202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šolska glasbena vzgo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/202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.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2/202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1.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3/2021/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4/2021/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.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dežu zavoda in n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i šoli Ivanjkovc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0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i šoli Miklavž pri Ormož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i šoli  Središče ob Drav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i šoli Sveti Toma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i šoli Velika Nedel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107/2020/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1. 20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TOLMIN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Dijaška 12 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220 Tolmin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091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4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Tolmi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57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3 učencev skupaj s Glasbeno pripravnic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7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223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 in Glasba v enotah Bovec in Kobari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3/2014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sna pripravnica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1/2016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0/2016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LENDAVA – ZENEISKOLA LENDV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GLAVNA ULICA 7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220 LENDAV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77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69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Murski Sobot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endava in Pomurska madžarska samoupravna narodna skupno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5/200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5/200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45/2001/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SLOVENJ GRADEC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ULIC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80 SLOVENJ GRAD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62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Slovenj Gradec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Slovenj Gradec in Občina Mislinj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/2009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/2009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/2009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/2009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/2009/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VINKA VODOPIVCA AJDOVŠČ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trancarjeva ulica 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5270 Ajdovšč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55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Novo Goric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Ajdovščina in Občina Vipav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3/200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3/200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3/200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3/200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3/2001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SLOVENSKE KONJIC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Tattenbachova 1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210 Slovenske Konj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776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11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9.5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Slovenske Konjice, Občina Zreče, Občina Vita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49"/>
        <w:gridCol w:w="1019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5/2007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15/2007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5/2007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5/2007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5/2007/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MELODIJA, ZASEBNA GLASBENA ŠOLA MUTA, D.O.O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ankarjeva ulica 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66 Mu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5010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82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1.199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SLOVENJ GRADC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NDREJA LIKAR, Flisova ulica 3, 2366 Mu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496"/>
        <w:gridCol w:w="1019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49/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trok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49/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otrok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249/200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 učencev instrumentalnega pouk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FRAN KORUN KOŽELJSKI VELEN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Jenkova cest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20 Vele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31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8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4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Ptu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Vele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081"/>
        <w:gridCol w:w="1320"/>
        <w:gridCol w:w="1200"/>
        <w:gridCol w:w="1480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9,-80,-81,-82,-83/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9,-80,-81,-82,-83/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9,-80,-81,-82,-83/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9,-80,-81,-82,-83/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79,-80,-81,-82,-83/20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VOD SV. STANISLAVA ZA VZGOJO, IZOBRAŽEVANJE IN KULTURNE DEJAVNOSTI, OE GLASBENA ŠOL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Štula 2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10 Ljubljana-Šentvi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982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0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Nadškofija Ljubljana, Ciril-Metodov trg 4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559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6/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8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6/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8 učence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6/20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11.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jveč 170 učencev, od tega za instrumentalni pouk 146 učencev in za petje 24 učence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CEL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LOMŠKOV TRG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000 CEL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63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375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Cel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0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0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1/2010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LASBENI CENTER EDGAR WILLEMS, zasebni zavod za glasbeno vzgojo in izobraževanje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Ob dolenjski železnici 18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517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07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5.200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ATEJA TOMAC CALLIGAR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Glasbeno uvajanje po Edgar Willem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0117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poskusnega izvajanj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Glasbena vzgoja po Edgar Willem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17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etek poskusnega izvajanj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Glasbeno uvajanje po Edgar Willem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17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3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ogram se lahko vključi največ 73 otrok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Glasbena vzgoja po Edgar Willem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17/20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usno izvajanje programa v 1. in 2. razred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Glasbena vzgoja po Edgar Willem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8-01-141/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4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skusno izvajanje programa v 1., 2. in 3. razredu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Glasbena vzgoja po Edgar Willemsu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87/2011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ljuček spremljave poskusnega izvajanja programa od 1. do 8. razred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SVARUN, POSREDOVANJE KULTURNIH STVARITEV IN INŽENIRING, D.O.O. TRŽIČ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loviče 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90 Tržič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2247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2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BITEŽNIK STANISLAV, Deteljica 11, 4290 Trži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1300"/>
        <w:gridCol w:w="1280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a glasbena šola, predmet kita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941/199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199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bris iz razvida za izvajanje programa Osnovna glasbena šola, predmet kitara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12/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9.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LASBENI ATELJE TARTINI ZASEBNA GLASBENA ŠOLA D.O.O.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moletova ulica 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9391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5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199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tanovitelja: REPŠE VLADISLAV, Veluščkova ulica 1c, Maribor in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REPŠE VILDANA, Dunajska cesta 39,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,-22,-23/201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,-22,-23/201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1,-22,-23/2010/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4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ZASEBNA GLASBENA ŠOLA V SAMOSTANU SV. PETRA IN PAVL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Minoritski trg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50 Ptuj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8288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44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.2006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NA PTU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INORITSKI SAMOSTAN SV. PETRA IN PAVLA, Minoritski trg 1, 2250 Ptuj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1985"/>
        <w:gridCol w:w="1275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,-47,-48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,-47,-48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6,-47,-48/2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9.20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učencev instrumentov in petja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0/2017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.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čba preneha veljati z izdajo odločbe št. 6033-114/2020/7 z dne 15. 12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1/2017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5.20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očba preneha veljati z izdajo odločbe št. 6033-115/2020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 dne 11. 12.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enota Viktorin, Slovenski trg 10, 2250 Ptu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15/2020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2.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a enota Viktorin, Slovenski trg 10, 2250 Ptuj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4/2020/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5.12.20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KOČEV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REŠKA CESTA 1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30 KOČEV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083109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6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KOČEV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1276"/>
        <w:gridCol w:w="2268"/>
        <w:gridCol w:w="184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sbena priprav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128/2018/3 z dne 17.12. 2018 prenehata veljati druga alinea 1. točke izreka in drugi stavek 3. točke izre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več 1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šolska glasbena vzgo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127/2018/3 z dne 17.12. 2018 prenehata veljati tretja alinea 1. točke izreka in tretji stavek 3. točke izre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več1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126/2018/3 z dne 17.12. 2018 prenehata veljati prva alinea 1. točke izreka in prvi stavek 3. točke izrek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ajveč 208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sna priprav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več 1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s, za predmet ba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5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3.20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jveč 3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ena pripravnic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28/2018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 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26/2018/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 20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redšolska glasbena vzgo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6033-127/2018/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17.12. 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RIBNIC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lodvorska ulica 1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10 Ribn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3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26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9.198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Ribnica in Občina Sodraž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 učencev skupaj s Predšolsko glasbeno vzgoj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4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NAZAR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Zadrečka cesta 3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331 Nazar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0079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90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8.9.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Cel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Nazar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7/200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27/2009/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7/2009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4/2016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LOGATEC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Notranjska cest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1370 Logatec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0381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/0525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6.197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Logate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21/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1/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1/20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2/2016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3/2016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JESENIC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Franceta Prešerna 4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70 Jesenic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912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4394/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3. 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Kranj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Jesen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276"/>
        <w:gridCol w:w="2268"/>
        <w:gridCol w:w="9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40/2018/4 z dne 21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5 otrok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41/2018/4 z dne 21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jveč 30 učencev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42/2018/4 z dne 21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301 učenec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43/2018/4 z dne 21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45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, predmet bale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86/2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5.200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44/2018/4 z dne 21.12.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0/201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117/2023/2 z dne 1.1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1/201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116/2023/2 z dne 1.1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/201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61/2023/4 z dne 30.11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/201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118/2023/2 z dne 6.1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/2018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2.2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Odločba preneha veljati z izdajo odločbe št. 6033-119/2023/2 z dne 6.12.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61/2023/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1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6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7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8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19/2023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2.20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TREBN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idričeva ulica 1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10 Trebnj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9600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16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8.199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Novem mest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Treb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410"/>
        <w:gridCol w:w="1275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09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09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51/2009/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65/2016/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GORNJA RADGO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ARTIZANSKA CESTA 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250 GORNJA RADGO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76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6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GOR.RADGO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E: GORNJA RADGONA, RADENCI IN SVETI JURIJ OB ŠČAV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1417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06/20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4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4/2016/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7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FRANCA ŠTURM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lovška cesta 9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9002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3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Ljubljana in Občina Medvod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60 učencev skupaj s Predšolsko glasbeno vzgoj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96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5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eč 1007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VRHNIK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Trg Karla Grabeljška 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360 Vrhnik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909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40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99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Vrhnik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1559"/>
        <w:gridCol w:w="1559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08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08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3/2008/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20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1/2013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1/2013/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1.20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VOD ANTONA MARTINA SLOMŠKA, OE GLASBENA ŠOLA ANTONA MARTINA SLOMŠK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Vrbanska cesta 3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000 Maribo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2144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81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9.1995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Maribor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Nadškofija Maribor, Slomškov trg 19, 2000 Marib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985"/>
        <w:gridCol w:w="1417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 do -40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6 do -40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 do -40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izdajo odločbe št. 6033-45/2021/6 z dne</w:t>
            </w:r>
            <w:r>
              <w:rPr>
                <w:rFonts w:cs="Arial" w:ascii="Arial" w:hAnsi="Arial"/>
              </w:rPr>
              <w:t>19.7.2021</w:t>
            </w:r>
            <w:r>
              <w:rPr>
                <w:rFonts w:cs="Arial" w:ascii="Arial" w:hAnsi="Arial"/>
                <w:color w:val="000000"/>
              </w:rPr>
              <w:t xml:space="preserve"> preneha veljati tretja alineja 1. točke izreka te odločb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 do -40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6 do -40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200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sedežu zavoda, in na naslednjih lokacijah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dislociranem oddelku Hoče, Spodnje Hoče, Šolska ulica 10, 2311 Hoč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 dislociranem oddelku Slivnica, Slivnica pri Mariboru, Mariborska cesta 4, 2312 Orehova va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45/2021/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.20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VOD SVETEGA CIRILA IN METODA BELTINCI, OE GLASBENA ŠOLA BELTINC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Mladinska ulica 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231 Beltinc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841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715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5.200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: Okrožno sodišče v Murski Sobot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Župnija Beltinci, Mladinska 4, 9231 Beltin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418"/>
        <w:gridCol w:w="1843"/>
        <w:gridCol w:w="1275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30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431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.9.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53/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20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Z izdajo odločbe št. 6033-109/2020/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 xml:space="preserve">z dne </w:t>
            </w:r>
            <w:r>
              <w:rPr>
                <w:rFonts w:cs="Arial" w:ascii="Arial" w:hAnsi="Arial"/>
              </w:rPr>
              <w:t xml:space="preserve">12. 2. 2021 </w:t>
            </w:r>
            <w:r>
              <w:rPr>
                <w:rFonts w:cs="Arial" w:ascii="Arial" w:hAnsi="Arial"/>
                <w:color w:val="000000"/>
              </w:rPr>
              <w:t>preneha veljati tretja alineja 1. točke izreka te odločb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: v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/>
              </w:rPr>
              <w:t>Organizacijski enoti Glasbena šola Beltinci, Mladinska ulica 4, 9231 Beltinc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/>
            </w:pPr>
            <w:r>
              <w:rPr>
                <w:rFonts w:cs="Arial"/>
              </w:rPr>
              <w:t>Organizacijski enoti Glasbena šola Beltinci</w:t>
            </w:r>
            <w:r>
              <w:rPr>
                <w:rFonts w:cs="Arial"/>
                <w:bCs/>
              </w:rPr>
              <w:t>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dislociranem oddelku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Bakovci,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</w:rPr>
              <w:t>Poljska ulica 2, 9000 Murska Sobot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</w:rPr>
              <w:t xml:space="preserve">Organizacijski enoti Glasbena šola Beltinci, </w:t>
            </w:r>
            <w:r>
              <w:rPr>
                <w:rFonts w:cs="Arial"/>
                <w:bCs/>
              </w:rPr>
              <w:t xml:space="preserve">dislociranem oddelku </w:t>
            </w:r>
            <w:r>
              <w:rPr>
                <w:rFonts w:cs="Arial"/>
              </w:rPr>
              <w:t>Bogojina, Bogojina 134A, 9222 Bogojin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/>
            </w:pPr>
            <w:r>
              <w:rPr>
                <w:rFonts w:cs="Arial"/>
              </w:rPr>
              <w:t xml:space="preserve">Organizacijski enoti Glasbena šola Beltinci, </w:t>
            </w:r>
            <w:r>
              <w:rPr>
                <w:rFonts w:cs="Arial"/>
                <w:bCs/>
              </w:rPr>
              <w:t xml:space="preserve">dislociranem oddelku </w:t>
            </w:r>
            <w:r>
              <w:rPr>
                <w:rFonts w:cs="Arial"/>
              </w:rPr>
              <w:t>Cankova, Cankova 27, 9261 Cank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6033-109/2020/9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 2. 20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SEBNA GLASBENA ŠOLA MAESTRO, ZAVOD ZA GLASBENO KULTURO, GORNJA RADGO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Maistrov trg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250 Gornja Radgo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621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lovni register Sloveni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dišče/ iPRS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lita Vulc in Rudi Vulc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2127"/>
        <w:gridCol w:w="1275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65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6.9.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22/2012/8 z dne 17.7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525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21/2012/8 z dne 17.7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24/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Gatineau_CE;Cambria" w:ascii="Gatineau_CE;Cambria" w:hAnsi="Gatineau_CE;Cambria"/>
              </w:rPr>
              <w:t xml:space="preserve">Odločba preneha veljati z izdajo odločbe št. </w:t>
            </w:r>
            <w:r>
              <w:rPr>
                <w:rFonts w:cs="Arial" w:ascii="Arial" w:hAnsi="Arial"/>
              </w:rPr>
              <w:t>6033-423/2012/8 z dne 17.7.20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2/201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.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1/201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.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23/2012/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7.201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RAVNE NA KOROŠKEM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Javornik 3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90 Ravne na Koroš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930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3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6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Slovenj Gradcu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Ravne na Koroške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8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WALDORFSKA ŠOLA LJUBLJA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treliška 1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4257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11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Društvo prijateljev waldorfske šol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waldorfske glasbene šole, za katerega je SS RS SI na 98. seji dne 21.12.2006 ugotovil, da dosega minimalna znanja in da ga je priznalo mednarodno združenje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/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2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skus končan 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 waldorfske glasbene šole, za katerega je SS RS SI na 98. seji dne 21.12.2006 ugotovil, da dosega minimalna znanja in da ga je priznalo mednarodno združenj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08/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2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MURSKA SOBOT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Ulica Staneta Rozman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9000 Murska Sobot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5756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19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2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Murska Sobot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estna občina Murska Sobot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276"/>
        <w:gridCol w:w="2835"/>
        <w:gridCol w:w="992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šolska glasbena vzgo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725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19/2018/6 z dne 10.12. 2018 preneha veljati prva alinea 1. točke izreka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lasbena priprav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725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Z izdajo odločbe št. 6033-20/2018/6 z dne 10.12. 2018 preneha veljati druga alinea 1. točke izreka odločb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725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21/2018/6 z dne 10.12. 2018 preneha veljati tretja alinea 1. točke izreka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esna priprav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725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169/2018/2 z dne 17.12.2018 preneha veljati četrta alinea 1. točke izreka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725/2008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6.20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izdajo odločbe št. 6033-170/2018/2 z dne 17.12. 2018 preneha veljati peta alinea 1. točke izreka odločb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sna priprav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69/2018/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70/2018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12.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šolska glasbena vzgo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9/2018/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 201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>6033-19/2020/2 z dne 21.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ena priprav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0/2018/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>6033-12/2020/2 z dne 24.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21/2018/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2. 20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>6033-11/2020/2 z dne 20.2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redšolska glasbena vzgo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9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2.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 xml:space="preserve">6033-25/2023/5 z dne </w:t>
            </w:r>
            <w:r>
              <w:rPr>
                <w:rFonts w:cs="Arial" w:ascii="Arial" w:hAnsi="Arial"/>
              </w:rPr>
              <w:t>15. 9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ena priprav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2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2.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 xml:space="preserve">6033-27/2023/5 z dne </w:t>
            </w:r>
            <w:r>
              <w:rPr>
                <w:rFonts w:cs="Arial" w:ascii="Arial" w:hAnsi="Arial"/>
              </w:rPr>
              <w:t>15. 9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33-11/2020/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2.20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Odločba preneha veljati z izdajo odločbe št. </w:t>
            </w:r>
            <w:r>
              <w:rPr>
                <w:rFonts w:cs="Arial" w:ascii="Arial" w:hAnsi="Arial"/>
                <w:color w:val="000000"/>
              </w:rPr>
              <w:t xml:space="preserve">6033-26/2023/5 z dne </w:t>
            </w:r>
            <w:r>
              <w:rPr>
                <w:rFonts w:cs="Arial" w:ascii="Arial" w:hAnsi="Arial"/>
              </w:rPr>
              <w:t>15. 9. 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Predšolska glasbena vzgoj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6033-25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 9. 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Glasb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6033-26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 9. 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Glasbena pripravnic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6033-27/2023/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5. 9. 2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ROGAŠKA SLATIN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idričeva ulica 26 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3250 Rogaška Slati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7650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347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Celj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e Rogaška Slatina, Rogatec, Podčetrtek, Šmarje pri Jelšah in Bistrica ob Sot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09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09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09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09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1/2009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6.20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KOPER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Gallusova ulica 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000 Koper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18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19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7. 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Kope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MO Koper, Občina Izola in Občina Pira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126"/>
        <w:gridCol w:w="1559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/2010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/2010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/2010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/2010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1/2010/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4.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ILIRSKA BISTRIC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Cs w:val="22"/>
              </w:rPr>
              <w:t>naslov: Ulica IV armije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6250 Ilirska Bist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867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38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Kope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Občina Ilirska Bistric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RADLJE OB DRAV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Koroška cesta 1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60 Radlje ob Dravi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8063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0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1992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Slovenj Gradec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Občina Radlje ob Dravi, Vuzenica, Muta, Podvelka in Ribnica na pohorju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0/2010/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DOMŽAL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Ljubljanska cesta 6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230 Domžale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286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00701/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197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Občina Domžale, Občina Lukovica, Občina Mengeš, Občina Moravč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20/2009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0/2009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20/2009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26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HRAST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1</w:t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1. maja 61</w:t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430 Hrastnik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3770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9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1976</w:t>
            </w:r>
          </w:p>
        </w:tc>
      </w:tr>
      <w:tr>
        <w:trPr>
          <w:cantSplit w:val="true"/>
        </w:trPr>
        <w:tc>
          <w:tcPr>
            <w:tcW w:w="5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v Ljubljani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Hrastni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08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08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08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08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51/2008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3.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LARTKO, ZAVOD ZA GLASBENO VZGOJ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Šenturška gora 2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07 Cerklje na Gorenjs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4847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5.200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Smolnikar Renatka, Trunk Bred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51"/>
        <w:gridCol w:w="1134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43/2009/11, 6033-313,-314/2010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43/2009/11, 6033-313,-314/2010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343/2009/11, 6033-313,-314/2010/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8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I CENTER DO RE MI, ZASEBNI ZAVOD ZA VZGOJO IN IZOBRAŽEVAN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3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Prečna ulica 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60 Ble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0714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na Sokič, Prečna ulica 7, 4260 Bl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gram Glasbeno uvajanje po Edgarju Willemsu, h kateremu je Strokovni svet RS za splošno izobraževanje na 72. seji dne 18.11.2004 dal pozitivno mnen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142/2009/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9.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 Glasbena vzgoja po Edgar Willemsu, h kateremu je Strokovni svet RS za splošno izobraževanje na 72. Seji dne 18.11.2004 dal pozitivno mnenje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7/2013/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0.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GLASBENA ŠOLA SEVNICA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4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Cesta na grad 2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290 Sevn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122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022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8.1999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Krško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Sevn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187/2009/10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033-254, 255/2009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033-187/2009/1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4, 255/2009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033-187/2009/10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4, 255/2009/6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5.20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SEBNI ZAVOD GLASBENA ŠOLA AVSENIK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ZBRIS 6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Begunje na Gorenjskem 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4275 Begunje na Gorenjskem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5179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2. 2008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Kranj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Avsenik Brigita, Staničeva ulica 33, 1000 Ljubljan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2268"/>
        <w:gridCol w:w="1134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52/2011/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17/2 dne 5.9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 glasbeno izobraževanje – modul Avsenikova glasba, ki ga je potrdil Strokovni svet RS za splošno izobraževanje na 128. seji, dne 17.12.2009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389/2011/1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6.20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79/2017/2 dne 5.9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EATIVNOST, ZASEBNA GLASBENA ŠOLA ARSEM, D.O.O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6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lovenska cesta 1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63047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4.201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Jevnišek Matej, Hramše 28, 3204 Dobrna in Gašper Troha, Vrhovčeva 8, 1000 Ljubljana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5/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5/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8/2015/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2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LASBENA ŠOLA SLOVENSKA BISTR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7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Ozka ulica 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310 Slovenska Bistric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6821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v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7.2010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ožno sodišče Maribor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itelj: Občina Slovenska Bistric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2/2014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7/2014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s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1/2014/4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olska glasbena vzgo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40/2014/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3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436/2014/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4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GLASBENA ŠOLA EMIL ADAMIČ, ZASEBNI ZAVOD ZA GLASBENO VZGOJO IN IZOBRAŽEVANJE, DOBROVA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8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aslov: Gabrje 5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356 Dobrov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46819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10.2011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novitelj: Dolinar Borut, Rihter Matej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šolska glasbena vzgo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34/2015/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35/2015/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36/2015/1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.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AMARILIS, GLASBENO IN DRUGO IZOBRAŽEVANJE, D. O. O.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9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aslov: Savska cesta 5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10243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ospodarska družb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7.2013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novitelj: Lucija Perko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šolska glasbena vzgoj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431/2016/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bena pripravnic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432/2016/7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430/2016/12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8.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SEBNI ZAVOD GLASBENA ŠOLA MM10, zavod za izobraževanje, raziskovanje in kulturo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aslov: Loka pri Žusmu 109B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3223 Loka pri Žusmu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28605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.05.201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ožno sodišče Celje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novitelj: Mastnak Mitj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35/2019/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8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novno glasbeno izobraževanje – modul Avsenikova 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36/2019/9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8.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lasbeni center Zvočna zgodba, zasebni zavod za glasbeno vzgojo in izobraževanje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1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naslov: Vegova ulica 6A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  <w:t>1000 Ljubljana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6712088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10.2014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krožno sodišče Ljubljana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tanovitelj: Ulaga Ul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33-76/2019/1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7. 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994"/>
        <w:gridCol w:w="1592"/>
        <w:gridCol w:w="2518"/>
      </w:tblGrid>
      <w:tr>
        <w:trPr>
          <w:trHeight w:val="600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ZAVOD FRIDERIK IRENEJ BARAGA za vzgojo, izobraževanje in kulturne dejavnosti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2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naslov: Smrečnikova ulica 60</w:t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8000 Novo mesto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ična številka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EFF4F8" w:val="clear"/>
              </w:rPr>
              <w:t>2262932000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ebni zavod</w:t>
            </w:r>
          </w:p>
        </w:tc>
      </w:tr>
      <w:tr>
        <w:trPr>
          <w:cantSplit w:val="true"/>
        </w:trPr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is v sodni register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 podatk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 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EFF4F8" w:val="clear"/>
              </w:rPr>
              <w:t>09.01.2007</w:t>
            </w:r>
          </w:p>
        </w:tc>
      </w:tr>
      <w:tr>
        <w:trPr>
          <w:cantSplit w:val="true"/>
        </w:trPr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EFF4F8" w:val="clear"/>
              </w:rPr>
              <w:t>Okrožno sodišče Novo mesto</w:t>
            </w:r>
          </w:p>
        </w:tc>
        <w:tc>
          <w:tcPr>
            <w:tcW w:w="5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stanovitelj: </w:t>
            </w:r>
            <w:r>
              <w:rPr>
                <w:rFonts w:cs="Arial" w:ascii="Arial" w:hAnsi="Arial"/>
                <w:sz w:val="22"/>
                <w:szCs w:val="22"/>
                <w:shd w:fill="EFF4F8" w:val="clear"/>
              </w:rPr>
              <w:t>ŠKOFIJA NOVO MEST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304"/>
        <w:gridCol w:w="1381"/>
        <w:gridCol w:w="1134"/>
        <w:gridCol w:w="2268"/>
      </w:tblGrid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odločbe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vp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. izbri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učencev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asba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3-2/2022/25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22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tineau_CE">
    <w:altName w:val="Cambr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0">
    <w:lvl w:ilvl="0">
      <w:start w:val="1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tineau_CE;Cambria" w:hAnsi="Gatineau_CE;Cambria" w:cs="Gatineau_CE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tineau_CE;Cambria" w:hAnsi="Gatineau_CE;Cambria" w:cs="Gatineau_CE;Cambri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17:00Z</dcterms:created>
  <dc:creator>VBombac</dc:creator>
  <dc:description/>
  <cp:keywords/>
  <dc:language>en-US</dc:language>
  <cp:lastModifiedBy>Anita Hrastelj</cp:lastModifiedBy>
  <cp:lastPrinted>2024-01-10T12:51:00Z</cp:lastPrinted>
  <dcterms:modified xsi:type="dcterms:W3CDTF">2024-01-10T15:32:00Z</dcterms:modified>
  <cp:revision>66</cp:revision>
  <dc:subject/>
  <dc:title>ZAVOD SALESIANUM, OE GLASBENA ŠOLA RAKOVNIK</dc:title>
</cp:coreProperties>
</file>