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  <w:t>Številka: 6034-9/2021/1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  <w:t xml:space="preserve">Datum:   31. 5. 2021    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lagi 15. člena Pravilnika o šolskem koledarju za osnovne šole (Uradni list RS, št. 50/12, 56/12 – popr., 20/19 in 36/19) ministrica za izobraževanje, znanost in šport izdaja 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ROBNEJŠA NAVODILA O ŠOLSKEM KOLEDARJU ZA OSNOVNE ŠOLE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A ŠOLSKO LETO 2021/2022 – 2. DEL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robnejša navodila o šolskem koledarju za šolsko leto 2021/2022 – 2. del vsebujejo </w:t>
      </w:r>
      <w:r>
        <w:rPr>
          <w:rFonts w:cs="Arial" w:ascii="Arial Narrow" w:hAnsi="Arial Narrow"/>
          <w:b/>
          <w:sz w:val="22"/>
          <w:szCs w:val="22"/>
        </w:rPr>
        <w:t>datum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zvedbe nacionalnega preverjanja znanja v osnovni šoli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n sicer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datum posredovanja podatkov Državnemu izpitnemu centru (RIC) o učencih, ki bodo opravljali nacionalno preverjanje zn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e preverjanja znanja v 6. in 9. razred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tum določitve predmetov, iz katerih se bo v tekočem šolskem letu za učence 9. razreda preverjalo znanje z nacionalnim preverjanjem znanja iz tretjega predmet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e vpogleda v pisne naloge nacionalnega preverjanja znanja in možnosti poizvedb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e izdaje obvestil o dosežkih učencev pri nacionalnem preverjanju znanja za učence 6. in 9. razreda osnovne šole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dr. Simona Kustec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it-IT"/>
              </w:rPr>
              <w:t>MINISTRIC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it-IT"/>
              </w:rPr>
              <w:t xml:space="preserve">Po pooblastilu, št. 1002-12/2020/14, z dne 17.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. 20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amir Orehovec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RŽAVNI SEKRETAR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  <w:u w:val="single"/>
          <w:lang w:eastAsia="sl-SI"/>
        </w:rPr>
      </w:pPr>
      <w:r>
        <w:rPr>
          <w:rFonts w:cs="Arial" w:ascii="Arial Narrow" w:hAnsi="Arial Narrow"/>
          <w:sz w:val="22"/>
          <w:szCs w:val="22"/>
          <w:u w:val="single"/>
          <w:lang w:eastAsia="sl-SI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robnejša navodila o šolskem koledarju za osnovne šole za šolsko leto 2021/2022 – 2. del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iloga: PODROBNEJŠA NAVODILA O ŠOLSKEM KOLEDARJU ZA OSNOVNE ŠOLE ZA ŠOLSKO LETO 2021/2022  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. DEL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5671"/>
      </w:tblGrid>
      <w:tr>
        <w:trPr>
          <w:trHeight w:val="65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t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ec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– dan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javnost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9. – sreda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ava sklep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izboru predmetov in določitvi tretjega predmeta, iz katerega se bo na posamezni osnovni šoli preverjalo znanje učencev 9. razreda z nacionalnim preverjanjem znanja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. 11. – torek 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nji rok za posredovanje podatkov o učencih 6. in 9. razr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ki bodo opravljali NPZ 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5. – sreda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PZ iz slovenščine/italijanščine/madžarščine za 6. in 9. razred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 5. – petek 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PZ iz matematike za 6. in 9. razred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5. – torek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PZ iz tretjega predmeta za 9. razr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PZ iz tujega jezika za 6. razred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 5. – torek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 šolam ovrednotene preizkus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 dosežki učencev pri NPZ v 9. razre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eznanitev </w:t>
            </w:r>
            <w:r>
              <w:rPr>
                <w:rFonts w:cs="Arial" w:ascii="Arial Narrow" w:hAnsi="Arial Narrow"/>
                <w:sz w:val="22"/>
                <w:szCs w:val="22"/>
              </w:rPr>
              <w:t>učencev z dosežki v 9. razre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9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I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6. – sreda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veljavljanje pravice do vpogleda </w:t>
            </w:r>
            <w:r>
              <w:rPr>
                <w:rFonts w:cs="Arial" w:ascii="Arial Narrow" w:hAnsi="Arial Narrow"/>
                <w:sz w:val="22"/>
                <w:szCs w:val="22"/>
              </w:rPr>
              <w:t>v učenčeve ovrednotene preizkuse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9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6. – četrtek 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9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 6. – torek 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ovrednotene preizkuse z dosežki učencev pri NPZ v 6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znanit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učencev z dosežki v 6. razre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6. razred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6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 6. – sreda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6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6. razredu na RIC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 6. – četrtek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6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6. razredu na RIC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6. – petek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premembe dosež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 poizvedbah) učencev v 9. razredu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6. – sreda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azdelitev obvestil o dosežkih </w:t>
            </w:r>
            <w:r>
              <w:rPr>
                <w:rFonts w:cs="Arial" w:ascii="Arial Narrow" w:hAnsi="Arial Narrow"/>
                <w:sz w:val="22"/>
                <w:szCs w:val="22"/>
              </w:rPr>
              <w:t>za učence 9. razreda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6. 6. – četrtek 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premembe dosež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 poizvedbah) učencev v 6. razredu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 6. – petek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azdelitev obvestil o dosežkih </w:t>
            </w:r>
            <w:r>
              <w:rPr>
                <w:rFonts w:cs="Arial" w:ascii="Arial Narrow" w:hAnsi="Arial Narrow"/>
                <w:sz w:val="22"/>
                <w:szCs w:val="22"/>
              </w:rPr>
              <w:t>za učence 6. razred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27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en-US" w:eastAsia="en-US"/>
      </w:rPr>
    </w:pPr>
    <w:r>
      <w:rPr>
        <w:rFonts w:cs="Republika" w:ascii="Republika" w:hAnsi="Republika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02:00Z</dcterms:created>
  <dc:creator>Uroš Jarc</dc:creator>
  <dc:description/>
  <cp:keywords/>
  <dc:language>en-US</dc:language>
  <cp:lastModifiedBy>Janja Remšak</cp:lastModifiedBy>
  <cp:lastPrinted>2021-05-30T23:11:00Z</cp:lastPrinted>
  <dcterms:modified xsi:type="dcterms:W3CDTF">2021-05-31T10:14:00Z</dcterms:modified>
  <cp:revision>4</cp:revision>
  <dc:subject/>
  <dc:title>Številka:</dc:title>
</cp:coreProperties>
</file>