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  <w:t>Številka:  6034-12/2020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  <w:t xml:space="preserve">Datum:    24. 4. 2020    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-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lagi 15. člena Pravilnika o šolskem koledarju za osnovne šole (Uradni list RS, št. 50/12, 56/12 – popr., 20/19 in 36/19) ministrica za izobraževanje, znanost in šport izdaja 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ROBNEJŠA NAVODILA O ŠOLSKEM KOLEDARJU ZA OSNOVNE ŠOLE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A ŠOLSKO LETO 2020/2021 – 2. DEL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robnejša navodila o šolskem koledarju za šolsko leto 2020/2021 – 2. del vsebujejo </w:t>
      </w:r>
      <w:r>
        <w:rPr>
          <w:rFonts w:cs="Arial" w:ascii="Arial Narrow" w:hAnsi="Arial Narrow"/>
          <w:b/>
          <w:sz w:val="22"/>
          <w:szCs w:val="22"/>
        </w:rPr>
        <w:t>datum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izvedbe nacionalnega preverjanja znanja v osnovni šoli, </w:t>
      </w:r>
      <w:r>
        <w:rPr>
          <w:rFonts w:cs="Arial" w:ascii="Arial Narrow" w:hAnsi="Arial Narrow"/>
          <w:sz w:val="22"/>
          <w:szCs w:val="22"/>
        </w:rPr>
        <w:t>in sicer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datum posredovanja podatkov Državnemu izpitnemu centru (RIC) o učencih, ki bodo opravljali nacionalno preverjanje znan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ume preverjanja znanja v 6. in 9. razred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tum določitve predmetov, iz katerih se bo v tekočem šolskem letu za učence 9. razreda preverjalo znanje z nacionalnim preverjanjem znanja iz tretjega predmet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e vpogleda v pisne naloge nacionalnega preverjanja znanja in možnosti poizvedb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e izdaje obvestil o dosežkih učencev pri nacionalnem preverjanju znanja za učence 6. in 9. razreda osnovne šole.</w:t>
      </w:r>
    </w:p>
    <w:p>
      <w:pPr>
        <w:pStyle w:val="Normal"/>
        <w:spacing w:lineRule="auto" w:line="240"/>
        <w:ind w:left="7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7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7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                      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"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l-SI"/>
              </w:rPr>
              <w:t>Prof. dr. Simona Kustec Lipicer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l-SI"/>
              </w:rPr>
              <w:t>MINISTRICA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eastAsia="Arial Narrow" w:cs="Arial Narrow" w:ascii="Arial Narrow" w:hAnsi="Arial Narrow"/>
          <w:sz w:val="22"/>
          <w:szCs w:val="22"/>
          <w:lang w:eastAsia="sl-SI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eastAsia="Arial Narrow" w:cs="Arial Narrow" w:ascii="Arial Narrow" w:hAnsi="Arial Narrow"/>
          <w:sz w:val="22"/>
          <w:szCs w:val="22"/>
          <w:lang w:eastAsia="sl-SI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eastAsia="Arial Narrow" w:cs="Arial Narrow" w:ascii="Arial Narrow" w:hAnsi="Arial Narrow"/>
          <w:sz w:val="22"/>
          <w:szCs w:val="22"/>
          <w:lang w:eastAsia="sl-SI"/>
        </w:rPr>
        <w:t xml:space="preserve">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2"/>
          <w:szCs w:val="22"/>
        </w:rPr>
        <w:t>Priloga: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robnejša navodila o šolskem koledarju za osnovne šole za šolsko leto 2020/2021 – 2. del </w:t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iloga: PODROBNEJŠA NAVODILA O ŠOLSKEM KOLEDARJU ZA OSNOVNE ŠOLE ZA ŠOLSKO LETO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2020/2021 – 2. DEL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5671"/>
      </w:tblGrid>
      <w:tr>
        <w:trPr>
          <w:trHeight w:val="65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t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sec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– dan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javnost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9. – torek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java sklep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izboru predmetov in določitvi tretjega predmeta, iz katerih se bo na posamezni osnovni šoli preverjalo znanje učencev 9. razreda z nacionalnim preverjanjem znanja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. 11. – ponedeljek 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nji rok za posredovanje podatkov o učencih 6. in 9. razr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ki bodo opravljali NPZ 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. 5. – torek 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PZ iz slovenščine/italijanščine/madžarščine za 6. in 9. razred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 5. – četrtek 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PZ iz matematike za 6. in 9. razred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 5. – ponedeljek 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PZ iz tretjega predmeta za 9. razr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PZ iz tujega jezika za 6. razred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I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6. – torek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 šolam ovrednotene preizkus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z dosežki učencev pri NPZ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eznanitev </w:t>
            </w:r>
            <w:r>
              <w:rPr>
                <w:rFonts w:cs="Arial" w:ascii="Arial Narrow" w:hAnsi="Arial Narrow"/>
                <w:sz w:val="22"/>
                <w:szCs w:val="22"/>
              </w:rPr>
              <w:t>učencev z dosežki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9. razredu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6. – sreda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veljavljanje pravice do vpogleda </w:t>
            </w:r>
            <w:r>
              <w:rPr>
                <w:rFonts w:cs="Arial" w:ascii="Arial Narrow" w:hAnsi="Arial Narrow"/>
                <w:sz w:val="22"/>
                <w:szCs w:val="22"/>
              </w:rPr>
              <w:t>v učenčeve ovrednotene preizkuse NPZ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poizvedbah v 9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6. – četrtek 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poizvedbah v 9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 6. – ponedeljek 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šolam ovrednotene preizkuse z dosežki učencev pri NPZ v 6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znanit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učencev z dosežki v 6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6. razredu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6. – torek 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v 6. razre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poizvedbah v 6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 6. – sreda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šolam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premembe dosež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o poizvedbah) učencev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v 6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poizvedbah v 6. razredu na RIC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 6. – tor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azdelitev obvestil o dosežkih </w:t>
            </w:r>
            <w:r>
              <w:rPr>
                <w:rFonts w:cs="Arial" w:ascii="Arial Narrow" w:hAnsi="Arial Narrow"/>
                <w:sz w:val="22"/>
                <w:szCs w:val="22"/>
              </w:rPr>
              <w:t>za učence 9. razre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šolam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premembe dosež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o poizvedbah) učencev v 6. razredu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 6. – četrtek</w:t>
            </w:r>
          </w:p>
        </w:tc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azdelitev obvestil o dosežkih </w:t>
            </w:r>
            <w:r>
              <w:rPr>
                <w:rFonts w:cs="Arial" w:ascii="Arial Narrow" w:hAnsi="Arial Narrow"/>
                <w:sz w:val="22"/>
                <w:szCs w:val="22"/>
              </w:rPr>
              <w:t>za učence 6. razred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27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szCs w:val="20"/>
        <w:lang w:val="en-US" w:eastAsia="en-US"/>
      </w:rPr>
    </w:pPr>
    <w:r>
      <w:rPr>
        <w:rFonts w:cs="Republika;Arial Narrow" w:ascii="Republika;Arial Narrow" w:hAnsi="Republika;Arial Narrow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33:00Z</dcterms:created>
  <dc:creator>Uroš Jarc</dc:creator>
  <dc:description/>
  <cp:keywords/>
  <dc:language>en-US</dc:language>
  <cp:lastModifiedBy>Janja Remšak</cp:lastModifiedBy>
  <cp:lastPrinted>2020-04-19T21:35:00Z</cp:lastPrinted>
  <dcterms:modified xsi:type="dcterms:W3CDTF">2020-04-29T20:33:00Z</dcterms:modified>
  <cp:revision>2</cp:revision>
  <dc:subject/>
  <dc:title>Številka:</dc:title>
</cp:coreProperties>
</file>