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40"/>
          <w:szCs w:val="40"/>
        </w:rPr>
        <w:t>PRIMER OZNAČITVE OVOJNICE (priloga št. 1)</w:t>
      </w:r>
      <w:r>
        <w:rPr/>
        <w:t>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715"/>
      </w:tblGrid>
      <w:tr>
        <w:trPr>
          <w:trHeight w:val="3037" w:hRule="atLeast"/>
        </w:trPr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ZIV PRIJAVITELJA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SLOV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POŠTA:</w:t>
            </w:r>
          </w:p>
        </w:tc>
      </w:tr>
      <w:tr>
        <w:trPr>
          <w:trHeight w:val="1134" w:hRule="atLeast"/>
        </w:trPr>
        <w:tc>
          <w:tcPr>
            <w:tcW w:w="14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JAVA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9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»NE ODPIRAJ </w:t>
            </w:r>
            <w:r>
              <w:rPr>
                <w:b/>
                <w:caps/>
                <w:sz w:val="44"/>
                <w:szCs w:val="44"/>
              </w:rPr>
              <w:t>– Javni razpis za SOFINANCIranje plač organizatorjev izobraževanja odraslih v letu 2023</w:t>
            </w:r>
            <w:r>
              <w:rPr>
                <w:b/>
                <w:sz w:val="44"/>
                <w:szCs w:val="44"/>
              </w:rPr>
              <w:t>«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036-3/2023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NISTRSTVO ZA VZGOJO IN IZOBRAŽEV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sarykova 16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1000 LJUBLJANA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6:00Z</dcterms:created>
  <dc:creator>Teja Dolgan</dc:creator>
  <dc:description/>
  <cp:keywords/>
  <dc:language>en-US</dc:language>
  <cp:lastModifiedBy>Miha Podržaj</cp:lastModifiedBy>
  <dcterms:modified xsi:type="dcterms:W3CDTF">2023-01-27T08:42:00Z</dcterms:modified>
  <cp:revision>10</cp:revision>
  <dc:subject/>
  <dc:title/>
</cp:coreProperties>
</file>