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4445</wp:posOffset>
            </wp:positionV>
            <wp:extent cx="2423795" cy="3683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7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Izjava o finančni zmogljivosti izpeljave dejavnosti Parada učenja in o podpori lokalne skupnosti za izpeljavo dejavnosti Parada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Izjavljamo, da smo finančno zmožni izpeljati dejavnost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javljamo, da imamo podporo lokalne skupnosti __________________________________________ za izpeljavo dejavnosti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stavnik lokalne skupnosti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 in žig: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prijavitelja in žig: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dejavnosti izobraževanja odraslih v letu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zvonka</dc:creator>
  <dc:description/>
  <cp:keywords/>
  <dc:language>en-US</dc:language>
  <cp:lastModifiedBy>Maja Celarc Accetto</cp:lastModifiedBy>
  <cp:lastPrinted>2016-03-01T13:41:00Z</cp:lastPrinted>
  <dcterms:modified xsi:type="dcterms:W3CDTF">2023-02-22T13:52:00Z</dcterms:modified>
  <cp:revision>8</cp:revision>
  <dc:subject/>
  <dc:title/>
</cp:coreProperties>
</file>