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PRILOGA 4 IZJAVA STROKOVNEGA AKTIVA O USTREZNOSTI NEFORMALNEGA IZOBRAŽEVALNEGA PROGRAMA ZA ODRASLE (NIPO)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Javni razpis Temeljne kompetence 2023-2029 (</w:t>
      </w:r>
      <w:r>
        <w:rPr>
          <w:rFonts w:cs="Arial" w:ascii="Arial" w:hAnsi="Arial"/>
          <w:sz w:val="20"/>
          <w:szCs w:val="20"/>
          <w:lang w:eastAsia="zh-CN"/>
        </w:rPr>
        <w:t>Kompetence 2023-2029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Upravičenec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(naziv)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Strokovni aktiv upravičenca </w:t>
      </w:r>
      <w:r>
        <w:rPr>
          <w:rFonts w:cs="Arial" w:ascii="Arial" w:hAnsi="Arial"/>
          <w:sz w:val="20"/>
          <w:szCs w:val="20"/>
          <w:lang w:eastAsia="zh-CN"/>
        </w:rPr>
        <w:t>je na seji, dne ___________________, številka zapisnika strokovnega aktiva _________, obravnaval naslednji neformalni izobraževalni programi za odrasle (NIPO)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vpišite ime programa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n  ugotovil, da je izobraževalni program pripravljen kakovostno in v skladu s pravili stroke ter vsebuje vse elemente iz točke 8.2. prijavnega obrazca javnega razpisa Kompetence 2023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- </w:t>
      </w:r>
      <w:r>
        <w:rPr>
          <w:rFonts w:cs="Arial" w:ascii="Arial" w:hAnsi="Arial"/>
          <w:sz w:val="20"/>
          <w:szCs w:val="20"/>
          <w:lang w:eastAsia="zh-CN"/>
        </w:rPr>
        <w:t xml:space="preserve">2029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zjavljamo, da zapisnik strokovnega aktiva in obravnavani izobraževalni program hrani upravičenec, s čemer izkazuje navedena dejstva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Ime in priimek vodje strokovnega aktiva: 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odpis vodje strokovnega aktiva: …………………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Kraj in datum:                               Žig                                 Ime in priimek odgovorne osebe upravičenca: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                                                          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zh-CN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49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38785</wp:posOffset>
          </wp:positionH>
          <wp:positionV relativeFrom="margin">
            <wp:posOffset>-469900</wp:posOffset>
          </wp:positionV>
          <wp:extent cx="2757805" cy="27749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/>
      <w:tab/>
      <w:t xml:space="preserve">             </w:t>
    </w:r>
    <w:bookmarkStart w:id="0" w:name="_Hlk139453854"/>
    <w:r>
      <w:rPr>
        <w:lang w:val="en-US" w:eastAsia="en-US"/>
      </w:rPr>
      <w:drawing>
        <wp:inline distT="0" distB="0" distL="0" distR="0">
          <wp:extent cx="1004570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139453735"/>
    <w:bookmarkEnd w:id="0"/>
    <w:r>
      <w:rPr>
        <w:lang w:val="en-US" w:eastAsia="en-US"/>
      </w:rPr>
      <w:drawing>
        <wp:inline distT="0" distB="0" distL="0" distR="0">
          <wp:extent cx="190246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ageNumber">
    <w:name w:val="Page Number"/>
    <w:basedOn w:val="Privzetapisavaodstavka"/>
    <w:rPr/>
  </w:style>
  <w:style w:type="character" w:styleId="PripombabesediloZnak">
    <w:name w:val="Pripomba – besedilo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6:00Z</dcterms:created>
  <dc:creator>uporabnik</dc:creator>
  <dc:description/>
  <cp:keywords/>
  <dc:language>en-US</dc:language>
  <cp:lastModifiedBy>Slađana Zemljak</cp:lastModifiedBy>
  <cp:lastPrinted>2018-03-07T15:43:00Z</cp:lastPrinted>
  <dcterms:modified xsi:type="dcterms:W3CDTF">2023-10-09T10:03:00Z</dcterms:modified>
  <cp:revision>5</cp:revision>
  <dc:subject/>
  <dc:title>Datum:</dc:title>
</cp:coreProperties>
</file>