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6372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szCs w:val="20"/>
        </w:rPr>
        <w:t xml:space="preserve">Obrazec MIZŠ            </w:t>
      </w:r>
      <w:r>
        <w:rPr>
          <w:rFonts w:cs="Verdana" w:ascii="Verdana" w:hAnsi="Verdana"/>
          <w:b/>
          <w:szCs w:val="20"/>
        </w:rPr>
        <w:t>N/2020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</w:t>
      </w:r>
      <w:r>
        <w:rPr>
          <w:rFonts w:eastAsia="Verdana" w:cs="Verdana" w:ascii="Verdana" w:hAnsi="Verdana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RIJAVA NA RAZPIS Z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2"/>
        </w:rPr>
        <w:t>NAGRADO REPUBLIKE SLOVENIJE NA PODROČJU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ŠOLSTVA ZA LETO 2020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PLOŠNI PODATKI O PREDLAGATELJU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39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me in priimek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Naslov (sedež)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oštna številka in pošta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Telefon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E - pošta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Odgovorna oseba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PLOŠNI PODATKI O KANDIDATU / -KI / -IH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) Posameznik (-ca):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34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me in priimek: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Naslov: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2"/>
              </w:rPr>
              <w:t>Poštna številka in pošta: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Telefon: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E - pošta: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zobrazba: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Strokovni naziv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Delovno mesto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odročje delovanj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Vrsta nagrade</w:t>
            </w:r>
          </w:p>
          <w:p>
            <w:pPr>
              <w:pStyle w:val="Normal"/>
              <w:ind w:left="-142" w:firstLine="142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eastAsia="Verdana" w:cs="Verdana" w:ascii="Verdana" w:hAnsi="Verdana"/>
                <w:b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Cs w:val="22"/>
              </w:rPr>
              <w:t>(obkrožite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1. Nagrada za življenjsko delo v vzgoji in izobraževanj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. Nagrada za izjemne dosežke v vzgoji in izobraževanju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Koliko let deluje na tem področju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b) Skupina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v prilogi navedite podatke iz kategorije a)  za vsakega posameznika (-co)  v skupini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) Zavod ali organizacija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>
          <w:trHeight w:val="16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me zavoda/organizaci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avčna številk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atična številk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aslov (sedež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>Poštna številka in pošt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elefon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-pošt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Št. račun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Vodja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ročje delovanja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Vrsta nagrade</w:t>
            </w:r>
          </w:p>
          <w:p>
            <w:pPr>
              <w:pStyle w:val="Normal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(obkrožite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1. Nagrada za življenjsko delo v vzgoji in izobraževanju </w:t>
            </w:r>
          </w:p>
          <w:p>
            <w:pPr>
              <w:pStyle w:val="Normal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. Nagrada za izjemne dosežke v vzgoji in izobraževanju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Koliko let deluje na   tem področj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UTEMELJITEV PREDLOGA: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isna vsebinska utemeljitev predloga</w:t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Odziv prakse in okolja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Bibliografija</w:t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ruga mnenja</w:t>
      </w:r>
    </w:p>
    <w:p>
      <w:pPr>
        <w:pStyle w:val="Normal"/>
        <w:ind w:left="36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ind w:firstLine="156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 xml:space="preserve">PRILOGE  (specifikacija): </w:t>
      </w:r>
    </w:p>
    <w:p>
      <w:pPr>
        <w:pStyle w:val="Normal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ind w:right="473" w:hanging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ind w:right="47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47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47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593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sl-SI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3:00Z</dcterms:created>
  <dc:creator>Sebastijan Magdič</dc:creator>
  <dc:description/>
  <dc:language>en-US</dc:language>
  <cp:lastModifiedBy>Rosanda Lenart</cp:lastModifiedBy>
  <cp:lastPrinted>2013-11-27T11:31:00Z</cp:lastPrinted>
  <dcterms:modified xsi:type="dcterms:W3CDTF">2020-06-29T09:43:00Z</dcterms:modified>
  <cp:revision>2</cp:revision>
  <dc:subject/>
  <dc:title>Številka:</dc:title>
</cp:coreProperties>
</file>