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ka Odbora za podeljevanje nagrad Republike Slovenije</w:t>
      </w:r>
    </w:p>
    <w:p>
      <w:pPr>
        <w:pStyle w:val="Normal"/>
        <w:jc w:val="center"/>
        <w:rPr>
          <w:b/>
          <w:b/>
          <w:sz w:val="28"/>
          <w:szCs w:val="28"/>
        </w:rPr>
      </w:pPr>
      <w:r>
        <w:rPr>
          <w:b/>
          <w:sz w:val="28"/>
          <w:szCs w:val="28"/>
        </w:rPr>
        <w:t>na področju šolstva za leto 2020</w:t>
      </w:r>
    </w:p>
    <w:p>
      <w:pPr>
        <w:pStyle w:val="Normal"/>
        <w:rPr>
          <w:b/>
          <w:b/>
          <w:sz w:val="24"/>
          <w:szCs w:val="24"/>
        </w:rPr>
      </w:pPr>
      <w:r>
        <w:rPr>
          <w:b/>
          <w:sz w:val="24"/>
          <w:szCs w:val="24"/>
        </w:rPr>
      </w:r>
    </w:p>
    <w:p>
      <w:pPr>
        <w:pStyle w:val="Normal"/>
        <w:rPr>
          <w:sz w:val="24"/>
          <w:szCs w:val="24"/>
        </w:rPr>
      </w:pPr>
      <w:r>
        <w:rPr>
          <w:sz w:val="24"/>
          <w:szCs w:val="24"/>
        </w:rPr>
      </w:r>
    </w:p>
    <w:p>
      <w:pPr>
        <w:pStyle w:val="Navadensplet"/>
        <w:jc w:val="both"/>
        <w:rPr/>
      </w:pPr>
      <w:r>
        <w:rPr/>
        <w:t xml:space="preserve">V teh nekako drugačnih časih se tudi od nas vseh pričakuje, da se vedemo drugače, kot smo se vedli do zdaj. Zato bo to poročilo nekoliko drugačno od ustaljenih norm in bo poskušalo vsaj nekoliko izstopiti iz sivine vsakdana. Celostna podoba družbe kaže, da lahko družbo razdelimo v dve skupini. V </w:t>
      </w:r>
      <w:r>
        <w:rPr>
          <w:i/>
        </w:rPr>
        <w:t>samozavestne,</w:t>
      </w:r>
      <w:r>
        <w:rPr/>
        <w:t xml:space="preserve"> ki znajo v vsakem trenutku najti rešitev za vse, saj so, če govorimo v pedagoškem jeziku, na prvi učni stopnji, torej: </w:t>
      </w:r>
      <w:r>
        <w:rPr>
          <w:i/>
        </w:rPr>
        <w:t>ne vem, da ne vem!</w:t>
      </w:r>
      <w:r>
        <w:rPr/>
        <w:t xml:space="preserve"> In preostale, ne tako samozavestne, ki se zavedajo dosega svojega znanja. Žal, učitelji spadamo pretežno v prvo skupino, Ne zavedamo se dovolj svojega izjemnega pomena za celotno družbo – in, žal, se tako tudi družba kot celota, pa tudi njeni deležniki, </w:t>
      </w:r>
      <w:r>
        <w:rPr>
          <w:i/>
        </w:rPr>
        <w:t>odločevalci</w:t>
      </w:r>
      <w:r>
        <w:rPr/>
        <w:t xml:space="preserve">, vse premalo zavedajo, da je izobraževanje začetek in konec naše družbe. Saj brez izobraževanja ni ne športa, ne kulture, ne zdravstva in predvsem: ni znanosti. </w:t>
      </w:r>
      <w:r>
        <w:rPr>
          <w:i/>
        </w:rPr>
        <w:t>Zato moj poziv: bodimo ponosni na to, kar počnemo, in naj nam ne bo nerodno to povedati tudi vsem drugim</w:t>
      </w:r>
      <w:r>
        <w:rPr/>
        <w:t>!</w:t>
      </w:r>
    </w:p>
    <w:p>
      <w:pPr>
        <w:pStyle w:val="Normal"/>
        <w:jc w:val="both"/>
        <w:rPr/>
      </w:pPr>
      <w:r>
        <w:rPr>
          <w:iCs/>
          <w:sz w:val="24"/>
          <w:szCs w:val="24"/>
        </w:rPr>
        <w:t>Zdaj pa še k ustaljenemu delu poročila</w:t>
      </w:r>
      <w:r>
        <w:rPr>
          <w:i/>
          <w:iCs/>
          <w:sz w:val="24"/>
          <w:szCs w:val="24"/>
        </w:rPr>
        <w:t xml:space="preserve">. Imenovani člani odbora za podeljevanje nagrad Republike Slovenije na področju šolstva </w:t>
      </w:r>
      <w:r>
        <w:rPr>
          <w:sz w:val="24"/>
          <w:szCs w:val="24"/>
        </w:rPr>
        <w:t xml:space="preserve">so dr. Eva Klemenčič Mirazchiyski, mag. Majda Zaveršnik Puc, Janja Bogataj, Vlasta Sagadin, Nina Jelen, Bernarda Trstenjak, dr. Andrej Brodnik, mag. Marko Strle kot članice oziroma člani ter ddr. Boris Aberšek kot predsednik. Strokovna in tehnična dela ter celoten postopek je vodila gospa Rosanda Lenart. </w:t>
      </w:r>
    </w:p>
    <w:p>
      <w:pPr>
        <w:pStyle w:val="Normal"/>
        <w:jc w:val="both"/>
        <w:rPr>
          <w:sz w:val="24"/>
          <w:szCs w:val="24"/>
        </w:rPr>
      </w:pPr>
      <w:r>
        <w:rPr>
          <w:sz w:val="24"/>
          <w:szCs w:val="24"/>
        </w:rPr>
      </w:r>
    </w:p>
    <w:p>
      <w:pPr>
        <w:pStyle w:val="Normal"/>
        <w:jc w:val="both"/>
        <w:rPr/>
      </w:pPr>
      <w:r>
        <w:rPr>
          <w:sz w:val="24"/>
          <w:szCs w:val="24"/>
        </w:rPr>
        <w:t xml:space="preserve">Odbor se je zaradi nastalih razmer sestal le na dveh sejah. Na prvi se je vzpostavil, pregledal zakonsko in pravilniško podlago za svoje delo ter prispele vloge. Na naslednji seji pa je ocenil prijave in odločil o nagradah. V prvem krogu te druge seje so bile vse prispele vloge ocenjene v področnih delovnih skupinah, ki so nato podale v razpravo izbor možnih kandidatk in kandidatov za podelitev nagrad po področjih. Ti predlogi so zajemali kvalitativno ocenjene posamezne vloge z vseh področij, razen področij dijaških in študentskih domov, ter dopolnilnega pouka slovenskega jezika in kulture za Slovence po svetu, za katere letos ni prispel noben predlog. V drugem krogu pa je odbor v celotni sestavi pregledal te vloge in predloge področnih delovnih skupin ter soglasno potrdil letošnje nagrajenke in nagrajence. Prisotne članice in člani odbora so pretresli posamezne nominacije ter pri tem tudi primerjalno obravnavali kakovosti predlogov. Glasovanje je potekalo javno. Na podlagi glasovanja ter ob upoštevanju določil drugega in tretjega odstavka 9. člena </w:t>
      </w:r>
      <w:r>
        <w:rPr>
          <w:i/>
          <w:iCs/>
          <w:sz w:val="24"/>
          <w:szCs w:val="24"/>
        </w:rPr>
        <w:t>Pravilnika o delu odbora za podeljevanje nagrad Republike Slovenije na področju šolstva</w:t>
      </w:r>
      <w:r>
        <w:rPr>
          <w:sz w:val="24"/>
          <w:szCs w:val="24"/>
        </w:rPr>
        <w:t xml:space="preserve"> so prisotni članice in člani odbora ugotovili, da je letos v skladu z razpisnimi merili za dodelitev nagrad prispelo 29 predlogov, kar je nekoliko več kot v letu 2019. Pri ocenjevanju so upoštevali merila, ki jih določa omenjeni </w:t>
      </w:r>
      <w:r>
        <w:rPr>
          <w:iCs/>
          <w:sz w:val="24"/>
          <w:szCs w:val="24"/>
        </w:rPr>
        <w:t>pravilnik</w:t>
      </w:r>
      <w:r>
        <w:rPr>
          <w:sz w:val="24"/>
          <w:szCs w:val="24"/>
        </w:rPr>
        <w:t xml:space="preserve">, pri tem pa so se osredotočili na odličnost kandidatk in kandidatov ter na načelo čim enakomernejše porazdelitve nagrad glede na vzgojno-izobraževalna področja. </w:t>
      </w:r>
    </w:p>
    <w:p>
      <w:pPr>
        <w:pStyle w:val="Navadensplet"/>
        <w:jc w:val="both"/>
        <w:rPr/>
      </w:pPr>
      <w:r>
        <w:rPr/>
        <w:t>Zaradi kakovosti in števila vlog so se odločili, da podelijo vseh enajst nagrad, in sicer pet za življenjsko delo ter šest za izjemne dosežke na področju šolstva – po eno nagrado za področje predšolske vzgoje, dve za področje osnovnega šolstva, tri za področje srednjega šolstva, po dve nagradi za višje in visoko šolstvo ter po eno za področje posebnih potreb, za področje izobraževanja odraslih in za področje širšega delovanja v vzgoji in izobraževanju.</w:t>
      </w:r>
    </w:p>
    <w:p>
      <w:pPr>
        <w:pStyle w:val="Navadensplet"/>
        <w:jc w:val="both"/>
        <w:rPr/>
      </w:pPr>
      <w:r>
        <w:rPr/>
        <w:t>Dovolite mi, da ob koncu tega poročila izrazim zahvalo vsem, ki so sodelovali v kandidacijskem postopku, od prijaviteljev do kandidatov. Predvsem slednjim gre zahvala za vse njihove izjemne dosežke in predvsem za to, da so svetel zgled vsem sodelavcem v vzgoji in izobraževanju. Zato bodite samozavestni in s svojo samozavestnostjo spodbujajte tudi samozavest pri kolegih. Da bomo verjeli vase in da bodo drugi verjeli v nas. Bodimo prodorni in glasni, da se bo naš glas slišal in da bomo tudi mi prišli na seznam tistih, ki jim ljudje najbolj zaupaj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dsednik odbora</w:t>
      </w:r>
    </w:p>
    <w:p>
      <w:pPr>
        <w:pStyle w:val="Normal"/>
        <w:jc w:val="both"/>
        <w:rPr>
          <w:sz w:val="24"/>
          <w:szCs w:val="24"/>
        </w:rPr>
      </w:pPr>
      <w:r>
        <w:rPr>
          <w:sz w:val="24"/>
          <w:szCs w:val="24"/>
        </w:rPr>
        <w:t xml:space="preserve">                                     </w:t>
      </w:r>
      <w:r>
        <w:rPr>
          <w:sz w:val="24"/>
          <w:szCs w:val="24"/>
        </w:rPr>
        <w:t>prof. ddr. Boris Aberš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30. oktober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Mag. Milena Brusnjak</w:t>
      </w:r>
    </w:p>
    <w:p>
      <w:pPr>
        <w:pStyle w:val="Normal"/>
        <w:rPr>
          <w:b/>
          <w:b/>
          <w:sz w:val="24"/>
          <w:szCs w:val="24"/>
        </w:rPr>
      </w:pPr>
      <w:r>
        <w:rPr>
          <w:b/>
          <w:sz w:val="24"/>
          <w:szCs w:val="24"/>
        </w:rPr>
        <w:t>nagrada za življenjsko delo na področju predšolske vzgoje</w:t>
      </w:r>
    </w:p>
    <w:p>
      <w:pPr>
        <w:pStyle w:val="Normal"/>
        <w:jc w:val="both"/>
        <w:rPr>
          <w:b/>
          <w:b/>
          <w:sz w:val="24"/>
          <w:szCs w:val="24"/>
        </w:rPr>
      </w:pPr>
      <w:r>
        <w:rPr>
          <w:b/>
          <w:sz w:val="24"/>
          <w:szCs w:val="24"/>
        </w:rPr>
      </w:r>
    </w:p>
    <w:p>
      <w:pPr>
        <w:pStyle w:val="Normal"/>
        <w:jc w:val="both"/>
        <w:rPr/>
      </w:pPr>
      <w:r>
        <w:rPr>
          <w:sz w:val="24"/>
          <w:szCs w:val="24"/>
        </w:rPr>
        <w:t xml:space="preserve">Magistra Milena Brusnjak je svojo poklicno pot začela v Vrtcu Šoštanj kot vzgojiteljica predšolskih otrok. Bogate delovne izkušnje iz prakse je nato nadgradila z vodenjem Vrtca Šoštanj, ki je prav pod njenim vodstvom doživel veliko prepoznavnih sprememb, te pa so pomembno vplive na boljše dojemanje predšolske stroke v lokalnem in širšem okolju. Poleg vodenja Vrtca Šoštanj je znana tudi kot vodja mnogih projektov na lokalni in državni ravni, predsednica Komisije za strokovne izpite pri MIZŠ, bila je mentorica novo imenovanim ravnateljem in je neutrudna aktivistka za kakovostno delovanje slovenskih javnih vrtcev ter predšolske vzgoje. </w:t>
      </w:r>
    </w:p>
    <w:p>
      <w:pPr>
        <w:pStyle w:val="Normal"/>
        <w:jc w:val="both"/>
        <w:rPr>
          <w:sz w:val="24"/>
          <w:szCs w:val="24"/>
        </w:rPr>
      </w:pPr>
      <w:r>
        <w:rPr>
          <w:sz w:val="24"/>
          <w:szCs w:val="24"/>
        </w:rPr>
        <w:t xml:space="preserve">V Skupnosti Vrtcev Slovenije so ji bile zaupane mnoge naloge, med njimi je najbolj prepoznavna vloga podpredsednice Balkanskega združenja vzgojiteljev. Svoje naloge opravlja vestno ter odgovorno in sta bilo prav zaradi njenega delovanja omogočena izmenjava več strokovnih delavk iz različnih držav zahodnega Balkana in s tem spoznavanje različnih pedagoških praks. V strokovnih razpravah rada aktivno sodeluje ter odločno prispeva svoja stališča in mnenja. </w:t>
      </w:r>
    </w:p>
    <w:p>
      <w:pPr>
        <w:pStyle w:val="Normal"/>
        <w:jc w:val="both"/>
        <w:rPr>
          <w:b/>
          <w:b/>
          <w:sz w:val="24"/>
          <w:szCs w:val="24"/>
        </w:rPr>
      </w:pPr>
      <w:r>
        <w:rPr>
          <w:sz w:val="24"/>
          <w:szCs w:val="24"/>
        </w:rPr>
        <w:t xml:space="preserve">Zelo dobro razume raznolikost slovenskih javnih vrtcev, še posebej sisteme, ki niso centralizirani in delujejo samostojno v bolj oddaljenih območjih. Njeno delovanje je usmerjeno v prihodnost, v razvoj učeče se organizacije in skupnosti. Skupaj s kolektivom se nenehno uči ter krepi svoje strokovne usposobljenosti in znanja. Na svoji profesionalni poti že 37 let sledi novostim ter spremembam na področju vzgoje in izobraževanja v slovenskem in evropskem prostor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talija Čerček</w:t>
      </w:r>
    </w:p>
    <w:p>
      <w:pPr>
        <w:pStyle w:val="Normal"/>
        <w:jc w:val="both"/>
        <w:rPr>
          <w:b/>
          <w:b/>
          <w:sz w:val="24"/>
          <w:szCs w:val="24"/>
        </w:rPr>
      </w:pPr>
      <w:r>
        <w:rPr>
          <w:b/>
          <w:sz w:val="24"/>
          <w:szCs w:val="24"/>
        </w:rPr>
        <w:t>nagrada za izjemne dosežke na področju osnovnega šolstva</w:t>
      </w:r>
    </w:p>
    <w:p>
      <w:pPr>
        <w:pStyle w:val="Normal"/>
        <w:jc w:val="both"/>
        <w:rPr>
          <w:b/>
          <w:b/>
          <w:sz w:val="24"/>
          <w:szCs w:val="24"/>
        </w:rPr>
      </w:pPr>
      <w:r>
        <w:rPr>
          <w:b/>
          <w:sz w:val="24"/>
          <w:szCs w:val="24"/>
        </w:rPr>
      </w:r>
    </w:p>
    <w:p>
      <w:pPr>
        <w:pStyle w:val="Normal"/>
        <w:rPr>
          <w:sz w:val="24"/>
          <w:szCs w:val="24"/>
        </w:rPr>
      </w:pPr>
      <w:r>
        <w:rPr>
          <w:sz w:val="24"/>
          <w:szCs w:val="24"/>
        </w:rPr>
        <w:t>Natalija Čerček je profesorica razrednega pouka. Od leta 2004 do 2017 je imela status zunanje strokovne sodelavke za specialno didaktiko na Pedagoški fakulteti Univerze v Mariboru. V tem času je pripravljala študente na nastope, jim hospitirala, izvajala vaje in seminarje matematike ter vzorne nastope.</w:t>
        <w:br/>
        <w:br/>
        <w:t xml:space="preserve">S svojim delovanjem na področju matematike visoko dviguje raven kakovosti poučevanja matematike po vsej Sloveniji. Že od leta 2016 izvaja strokovna izobraževanja Matematik (I, II, III, IV) za učitelje in svetovalne delavce ter CICImatematik (I, II) za vzgojitelje. V štirih letih je seminarje obiskalo več kot 2300 učiteljev, defektologov, specialnih pedagogov, izvajalcev dodatne strokovne pomoči, vzgojiteljev in študentov, delavnice pa izvaja tudi za učitelje iz tujine. Udeleženci o njenih seminarjih govorijo v presežkih, saj gre za izvrstne konkretne prikaze primerov dobre prakse, s katerimi učitelji krepijo matematično in splošno strokovno usposobljenost. Natalija Čerček je zagovornica učenja prek igre, ki v učencih izzove radovednost in ustvarjalnost, avtorica strokovnih člankov ter dinamična ustanoviteljica skupin učiteljev, kjer redno deli svoje gradivo. Učitelji njene predloge vsak dan uporabljajo pri pouku. </w:t>
      </w:r>
    </w:p>
    <w:p>
      <w:pPr>
        <w:pStyle w:val="Normal"/>
        <w:rPr/>
      </w:pPr>
      <w:r>
        <w:rPr>
          <w:sz w:val="24"/>
          <w:szCs w:val="24"/>
        </w:rPr>
        <w:t xml:space="preserve">Nagrajenka ni samo matematičarka oziroma učiteljica. Je izredno prijetna, dostopna in topla oseba, vedno pripravljena pomagati, svetovati in pohvaliti. Učiteljem in učencem je vzor, skoraj ideal. Učencem kaže pot, učiteljski poklic pa postavlja na visoko ugledno raven.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g. Jožica Frigelj</w:t>
      </w:r>
    </w:p>
    <w:p>
      <w:pPr>
        <w:pStyle w:val="Normal"/>
        <w:jc w:val="both"/>
        <w:rPr>
          <w:b/>
          <w:b/>
          <w:sz w:val="24"/>
          <w:szCs w:val="24"/>
        </w:rPr>
      </w:pPr>
      <w:r>
        <w:rPr>
          <w:b/>
          <w:sz w:val="24"/>
          <w:szCs w:val="24"/>
        </w:rPr>
        <w:t>nagrada za življenjsko delo na področju osnovnega šolstva</w:t>
      </w:r>
    </w:p>
    <w:p>
      <w:pPr>
        <w:pStyle w:val="Normal"/>
        <w:jc w:val="both"/>
        <w:rPr>
          <w:b/>
          <w:b/>
          <w:sz w:val="24"/>
          <w:szCs w:val="24"/>
        </w:rPr>
      </w:pPr>
      <w:r>
        <w:rPr>
          <w:b/>
          <w:sz w:val="24"/>
          <w:szCs w:val="24"/>
        </w:rPr>
      </w:r>
    </w:p>
    <w:p>
      <w:pPr>
        <w:pStyle w:val="Normal"/>
        <w:jc w:val="both"/>
        <w:rPr/>
      </w:pPr>
      <w:r>
        <w:rPr>
          <w:sz w:val="24"/>
          <w:szCs w:val="24"/>
        </w:rPr>
        <w:t xml:space="preserve">Magistra Jožica Frigelj že 38 let z izredno predanostjo opravlja pedagoško delo in udejanja svojo izbiro poklica. Njeno delo temelji na znanju in izkušnjah, na združevanju teorije in prakse, povezovanju vseh deležnikov v procesu izobraževanja, posebej pa se zavzema za temeljne moralne vrednote. Vrsto let je izvajala nastope in hospitacije za študente Pedagoške fakultete Univerze v Ljubljani in Filozofske fakultete Univerze v Ljubljani, bila mentor mnogim študentom in učiteljem pripravnikom. Sodelovala in vodila je številne projekte: raziskovalni projekt s Fakulteto za šport, projekt implementacije Evropskega jezikovnega listovnika v pouk tujega jezika, projekt MOL Parki in zelenice našega mesta, projekt Ustvarjalnost, podjetnost in inovativnost ter projekt Kakšno Slovenijo si želimo. Aktivno sodeluje na številnih strokovnih in znanstvenih posvetih na državni in mednarodni ravni, kjer deli strokovno znanje in praktične izkušnje. Njena nenehna prizadevanja za kakovosten pouk in šolski sistem ter njegov nadaljnji razvoj se odražajo tudi v številnih strokovnih in znanstvenih člankih ter kolumnah. Je soavtorica treh učbenikov, članica Strokovnega sveta Republike Slovenije za splošno izobraževanje, članica različnih komisij, skupin in odborov Ministrstva za izobraževanje, znanost in šport Republike Slovenije. Kot prostovoljka deluje v Zvezi prijateljev mladine Moste-Polje, vrsto let je zvesta krvodajalka. S svojim delom, energijo in vztrajnostjo je odmevno zaznamovala slovenski šolski prostor in ga še vedno soustvarja v želji in z namenom omogočiti otrokom kar največji možni razvoj in napredek.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atarina Virant Iršič </w:t>
      </w:r>
    </w:p>
    <w:p>
      <w:pPr>
        <w:pStyle w:val="Normal"/>
        <w:jc w:val="both"/>
        <w:rPr>
          <w:b/>
          <w:b/>
          <w:sz w:val="24"/>
          <w:szCs w:val="24"/>
        </w:rPr>
      </w:pPr>
      <w:r>
        <w:rPr>
          <w:b/>
          <w:sz w:val="24"/>
          <w:szCs w:val="24"/>
        </w:rPr>
        <w:t>nagrada za izjemne dosežke na področju srednjega šolstva</w:t>
      </w:r>
    </w:p>
    <w:p>
      <w:pPr>
        <w:pStyle w:val="Normal"/>
        <w:jc w:val="both"/>
        <w:rPr>
          <w:b/>
          <w:b/>
          <w:sz w:val="24"/>
          <w:szCs w:val="24"/>
        </w:rPr>
      </w:pPr>
      <w:r>
        <w:rPr>
          <w:b/>
          <w:sz w:val="24"/>
          <w:szCs w:val="24"/>
        </w:rPr>
      </w:r>
    </w:p>
    <w:p>
      <w:pPr>
        <w:pStyle w:val="Normal"/>
        <w:jc w:val="both"/>
        <w:rPr/>
      </w:pPr>
      <w:r>
        <w:rPr>
          <w:sz w:val="24"/>
          <w:szCs w:val="24"/>
        </w:rPr>
        <w:t>Katarina (Katja) Virant Iršič že več kot 38 let nesebično deli svoje glasbeno znanje, predvsem pa išče in spodbuja čut za umetnost pri mladih. S svojim predanim, zavzetim in odgovornim delom navdušuje dijake, študente Akademije za glasbo v Ljubljani na pedagoški praksi in učnih nastopih, vzgojitelje in učitelje. Bogate metodično-didaktične izkušnje podaja številnim glasbenim pedagogom po Sloveniji. Sodelovala je z Ministrstvom za izobraževanje, znanost in šport Republike Slovenije, z Zavodom RS za šolstvo in šport, Centrom RS za poklicno izobraževanje ter Državno založbo Slovenije in Mladinsko knjigo pri pripravi glasbenih priročnikov. Kot urednica za glasbeno področje revij Ciciban in Cicido skrbi, da se ohranja glasbena kulturna dediščina. Trinajst let je sodelovala z instrumentalnim sestavom na festivalu Pika pod Goro. Prejeli so dvanajst zlatih in eno srebrno priznanje. Večino skladb je samostojno pripravila. Mnogo izvedb je bilo uvrščenih na zgoščenke petih zbirk Pojemo, pojemo, od katerih sta dve prejeli priznanje Zlata hruška. Prav tako je z instrumentalno skupino prejela zlato in srebrno priznanje na 3. slovenski glasbeni olimpijadi ter bronasto priznanje na 2. mednarodni glasbeni olimpijadi v Rigi. Njeno pedagoško delo ni omejeno zgolj na poučevanje in učenje, temveč je bogato tudi na ustvarjalnem področju izdaj zbirk, priročnikov, člankov, recenzij, seminarjev. Pripravila, interpretirala in posnela pa je kar 140 avtorskih radijskih oddaj za otrok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otehniški izobraževalni center Ljubljana</w:t>
      </w:r>
    </w:p>
    <w:p>
      <w:pPr>
        <w:pStyle w:val="Normal"/>
        <w:jc w:val="both"/>
        <w:rPr>
          <w:b/>
          <w:b/>
          <w:sz w:val="24"/>
          <w:szCs w:val="24"/>
        </w:rPr>
      </w:pPr>
      <w:r>
        <w:rPr>
          <w:b/>
          <w:sz w:val="24"/>
          <w:szCs w:val="24"/>
        </w:rPr>
        <w:t>nagrada za izjemne dosežke na področju srednjega šolstva</w:t>
      </w:r>
    </w:p>
    <w:p>
      <w:pPr>
        <w:pStyle w:val="Normal"/>
        <w:jc w:val="both"/>
        <w:rPr>
          <w:b/>
          <w:b/>
          <w:sz w:val="24"/>
          <w:szCs w:val="24"/>
        </w:rPr>
      </w:pPr>
      <w:r>
        <w:rPr>
          <w:b/>
          <w:sz w:val="24"/>
          <w:szCs w:val="24"/>
        </w:rPr>
      </w:r>
    </w:p>
    <w:p>
      <w:pPr>
        <w:pStyle w:val="Normal"/>
        <w:textAlignment w:val="baseline"/>
        <w:rPr>
          <w:rFonts w:cs="Calibri"/>
          <w:i/>
          <w:i/>
          <w:color w:val="000000"/>
          <w:sz w:val="24"/>
          <w:szCs w:val="24"/>
        </w:rPr>
      </w:pPr>
      <w:r>
        <w:rPr>
          <w:rFonts w:cs="Calibri"/>
          <w:color w:val="000000"/>
          <w:sz w:val="24"/>
          <w:szCs w:val="24"/>
        </w:rPr>
        <w:t>Biotehniški izobraževalni center (BIC) Ljubljana je danes eden izmed </w:t>
      </w:r>
      <w:r>
        <w:rPr>
          <w:rFonts w:cs="Calibri"/>
          <w:bCs/>
          <w:color w:val="000000"/>
          <w:sz w:val="24"/>
          <w:szCs w:val="24"/>
        </w:rPr>
        <w:t>desetih največjih šolskih centrov v Sloveniji.</w:t>
      </w:r>
      <w:r>
        <w:rPr>
          <w:rFonts w:cs="Calibri"/>
          <w:color w:val="000000"/>
          <w:sz w:val="24"/>
          <w:szCs w:val="24"/>
        </w:rPr>
        <w:t> V okviru </w:t>
      </w:r>
      <w:r>
        <w:rPr>
          <w:rFonts w:cs="Calibri"/>
          <w:bCs/>
          <w:color w:val="000000"/>
          <w:sz w:val="24"/>
          <w:szCs w:val="24"/>
        </w:rPr>
        <w:t>devetih srednješolskih in dveh višješolskih</w:t>
      </w:r>
      <w:r>
        <w:rPr>
          <w:rFonts w:cs="Calibri"/>
          <w:color w:val="000000"/>
          <w:sz w:val="24"/>
          <w:szCs w:val="24"/>
        </w:rPr>
        <w:t> izobraževalnih programov omogoča dijakom, študentom in odraslim udeležencem, poleg splošnih, pridobiti tudi strokovna znanja in strokovne usposobljenosti s področij </w:t>
      </w:r>
      <w:r>
        <w:rPr>
          <w:rFonts w:cs="Calibri"/>
          <w:bCs/>
          <w:i/>
          <w:color w:val="000000"/>
          <w:sz w:val="24"/>
          <w:szCs w:val="24"/>
        </w:rPr>
        <w:t>veterine, živilstva in prehrane, biotehnologije, naravovarstva ter gostinstva in turizma.</w:t>
      </w:r>
      <w:r>
        <w:rPr>
          <w:rFonts w:cs="Calibri"/>
          <w:i/>
          <w:color w:val="000000"/>
          <w:sz w:val="24"/>
          <w:szCs w:val="24"/>
        </w:rPr>
        <w:t xml:space="preserve"> </w:t>
      </w:r>
      <w:r>
        <w:rPr>
          <w:rFonts w:cs="Calibri"/>
          <w:color w:val="000000"/>
          <w:sz w:val="24"/>
          <w:szCs w:val="24"/>
        </w:rPr>
        <w:t>Usposabljajo strokovne delavce v podjetjih ter prehranskih in gostinskih obratih. Organizirajo slaščičarske, pekovske, kuharske, veterinarske in računalniške </w:t>
      </w:r>
      <w:r>
        <w:rPr>
          <w:rFonts w:cs="Calibri"/>
          <w:bCs/>
          <w:color w:val="000000"/>
          <w:sz w:val="24"/>
          <w:szCs w:val="24"/>
        </w:rPr>
        <w:t>tečaje</w:t>
      </w:r>
      <w:r>
        <w:rPr>
          <w:rFonts w:cs="Calibri"/>
          <w:color w:val="000000"/>
          <w:sz w:val="24"/>
          <w:szCs w:val="24"/>
        </w:rPr>
        <w:t> ter kulinarične delavnice za otroke. Kakovost izobraževanja in delovanja je njihova temeljna usmeritev, zato dijakom, študentom in odraslim udeležencem izobraževanja nudijo najboljše pogoje za izobraževanje in doseganje kakovostnih učnih izidov.</w:t>
      </w:r>
      <w:r>
        <w:rPr>
          <w:rFonts w:cs="Calibri"/>
          <w:i/>
          <w:color w:val="000000"/>
          <w:sz w:val="24"/>
          <w:szCs w:val="24"/>
        </w:rPr>
        <w:t xml:space="preserve"> </w:t>
      </w:r>
      <w:r>
        <w:rPr>
          <w:rFonts w:cs="Calibri"/>
          <w:color w:val="000000"/>
          <w:sz w:val="24"/>
          <w:szCs w:val="24"/>
        </w:rPr>
        <w:t>Plodno delujejo tudi na področju </w:t>
      </w:r>
      <w:r>
        <w:rPr>
          <w:rFonts w:cs="Calibri"/>
          <w:bCs/>
          <w:i/>
          <w:color w:val="000000"/>
          <w:sz w:val="24"/>
          <w:szCs w:val="24"/>
        </w:rPr>
        <w:t>mednarodne mobilnosti</w:t>
      </w:r>
      <w:r>
        <w:rPr>
          <w:rFonts w:cs="Calibri"/>
          <w:color w:val="000000"/>
          <w:sz w:val="24"/>
          <w:szCs w:val="24"/>
        </w:rPr>
        <w:t>, vzpostavili so </w:t>
      </w:r>
      <w:r>
        <w:rPr>
          <w:rFonts w:cs="Calibri"/>
          <w:bCs/>
          <w:i/>
          <w:color w:val="000000"/>
          <w:sz w:val="24"/>
          <w:szCs w:val="24"/>
        </w:rPr>
        <w:t>karierni center</w:t>
      </w:r>
      <w:r>
        <w:rPr>
          <w:rFonts w:cs="Calibri"/>
          <w:bCs/>
          <w:color w:val="000000"/>
          <w:sz w:val="24"/>
          <w:szCs w:val="24"/>
        </w:rPr>
        <w:t>,</w:t>
      </w:r>
      <w:r>
        <w:rPr>
          <w:rFonts w:cs="Calibri"/>
          <w:color w:val="000000"/>
          <w:sz w:val="24"/>
          <w:szCs w:val="24"/>
        </w:rPr>
        <w:t> ki dijakom in študentom pomaga pri nadaljnjih korakih njihovega izobraževanja ali zaposlitvi. Zaposlene spodbujajo k odličnosti, omogočajo jim strokovno izpopolnjevanje in jim zagotavljajo odlične delovne pogoje. So tudi nosilec </w:t>
      </w:r>
      <w:r>
        <w:rPr>
          <w:rFonts w:cs="Calibri"/>
          <w:bCs/>
          <w:i/>
          <w:color w:val="000000"/>
          <w:sz w:val="24"/>
          <w:szCs w:val="24"/>
        </w:rPr>
        <w:t xml:space="preserve">certifikata </w:t>
      </w:r>
      <w:r>
        <w:rPr>
          <w:rFonts w:cs="Calibri"/>
          <w:bCs/>
          <w:color w:val="000000"/>
          <w:sz w:val="24"/>
          <w:szCs w:val="24"/>
        </w:rPr>
        <w:t>in</w:t>
      </w:r>
      <w:r>
        <w:rPr>
          <w:rFonts w:cs="Calibri"/>
          <w:bCs/>
          <w:i/>
          <w:color w:val="000000"/>
          <w:sz w:val="24"/>
          <w:szCs w:val="24"/>
        </w:rPr>
        <w:t xml:space="preserve"> naziva Družini prijazno podjetje</w:t>
      </w:r>
      <w:r>
        <w:rPr>
          <w:rFonts w:cs="Calibri"/>
          <w:bCs/>
          <w:color w:val="000000"/>
          <w:sz w:val="24"/>
          <w:szCs w:val="24"/>
        </w:rPr>
        <w:t>.</w:t>
      </w:r>
      <w:r>
        <w:rPr>
          <w:rFonts w:cs="Calibri"/>
          <w:b/>
          <w:bCs/>
          <w:color w:val="000000"/>
          <w:sz w:val="24"/>
          <w:szCs w:val="24"/>
        </w:rPr>
        <w:t xml:space="preserve"> </w:t>
      </w:r>
      <w:r>
        <w:rPr>
          <w:rFonts w:cs="Calibri"/>
          <w:color w:val="000000"/>
          <w:sz w:val="24"/>
          <w:szCs w:val="24"/>
        </w:rPr>
        <w:t>Vključujejo se v okolje s številnimi dejavnostmi, različnimi projekti in lastnimi pobudami.</w:t>
      </w:r>
      <w:r>
        <w:rPr>
          <w:rFonts w:cs="Calibri"/>
          <w:i/>
          <w:color w:val="000000"/>
          <w:sz w:val="24"/>
          <w:szCs w:val="24"/>
        </w:rPr>
        <w:t xml:space="preserve"> </w:t>
      </w:r>
      <w:r>
        <w:rPr>
          <w:rFonts w:cs="Calibri"/>
          <w:color w:val="000000"/>
          <w:sz w:val="24"/>
          <w:szCs w:val="24"/>
          <w:shd w:fill="F7F7F7" w:val="clear"/>
        </w:rPr>
        <w:t>Evropska komisija je BIC Ljubljana nominirala za </w:t>
      </w:r>
      <w:r>
        <w:rPr>
          <w:rStyle w:val="StrongEmphasis"/>
          <w:rFonts w:cs="Calibri"/>
          <w:color w:val="000000"/>
          <w:sz w:val="24"/>
          <w:szCs w:val="24"/>
          <w:shd w:fill="F7F7F7" w:val="clear"/>
        </w:rPr>
        <w:t>finalista prestižnega tekmovanja VET Innovators Awards</w:t>
      </w:r>
      <w:r>
        <w:rPr>
          <w:rStyle w:val="StrongEmphasis"/>
          <w:rFonts w:cs="Calibri"/>
          <w:b w:val="false"/>
          <w:color w:val="000000"/>
          <w:sz w:val="24"/>
          <w:szCs w:val="24"/>
          <w:shd w:fill="F7F7F7" w:val="clear"/>
        </w:rPr>
        <w:t>, in sicer</w:t>
      </w:r>
      <w:r>
        <w:rPr>
          <w:rFonts w:cs="Calibri"/>
          <w:b/>
          <w:i/>
          <w:color w:val="000000"/>
          <w:sz w:val="24"/>
          <w:szCs w:val="24"/>
          <w:shd w:fill="F7F7F7" w:val="clear"/>
        </w:rPr>
        <w:t> </w:t>
      </w:r>
      <w:r>
        <w:rPr>
          <w:rFonts w:cs="Calibri"/>
          <w:b/>
          <w:color w:val="000000"/>
          <w:sz w:val="24"/>
          <w:szCs w:val="24"/>
          <w:shd w:fill="F7F7F7" w:val="clear"/>
        </w:rPr>
        <w:t>v kategoriji odličnost v poklicnem izobraževanju in usposabljanju</w:t>
      </w:r>
      <w:r>
        <w:rPr>
          <w:rFonts w:cs="Calibri"/>
          <w:color w:val="000000"/>
          <w:sz w:val="24"/>
          <w:szCs w:val="24"/>
          <w:shd w:fill="F7F7F7" w:val="clear"/>
        </w:rPr>
        <w:t>.</w:t>
      </w:r>
    </w:p>
    <w:p>
      <w:pPr>
        <w:pStyle w:val="Normal"/>
        <w:rPr>
          <w:b/>
          <w:b/>
          <w:sz w:val="24"/>
          <w:szCs w:val="24"/>
        </w:rPr>
      </w:pPr>
      <w:r>
        <w:rPr>
          <w:sz w:val="24"/>
          <w:szCs w:val="24"/>
        </w:rPr>
        <w:t>Iz vsega povedanega seva prepričanje, da BIC ne le opravlja svoje poslanstvo na najvišji kakovostni ravni, ampak je tudi je inovativen in izjemen na vrsti drugih področij, ki niso del njihovega vsakdana. Odličnost Biotehniškega izobraževalnega centra BIC izhaja iz njihovega poslanstva: biti najboljši. Je del njihove vizije, kakšno bi šolstvo moralo biti. Te njihova izjemnost je tudi utemeljitev nagrade za izjemne dosežke na področju šolst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g. Albin Vrabič</w:t>
      </w:r>
    </w:p>
    <w:p>
      <w:pPr>
        <w:pStyle w:val="Normal"/>
        <w:jc w:val="both"/>
        <w:rPr>
          <w:b/>
          <w:b/>
          <w:sz w:val="24"/>
          <w:szCs w:val="24"/>
        </w:rPr>
      </w:pPr>
      <w:r>
        <w:rPr>
          <w:b/>
          <w:sz w:val="24"/>
          <w:szCs w:val="24"/>
        </w:rPr>
        <w:t>nagrada za življenjsko delo na področju srednjega šolstva</w:t>
      </w:r>
    </w:p>
    <w:p>
      <w:pPr>
        <w:pStyle w:val="Normal"/>
        <w:jc w:val="both"/>
        <w:rPr>
          <w:b/>
          <w:b/>
          <w:sz w:val="24"/>
          <w:szCs w:val="24"/>
        </w:rPr>
      </w:pPr>
      <w:r>
        <w:rPr>
          <w:b/>
          <w:sz w:val="24"/>
          <w:szCs w:val="24"/>
        </w:rPr>
      </w:r>
    </w:p>
    <w:p>
      <w:pPr>
        <w:pStyle w:val="Normal"/>
        <w:jc w:val="both"/>
        <w:rPr/>
      </w:pPr>
      <w:r>
        <w:rPr>
          <w:sz w:val="24"/>
          <w:szCs w:val="24"/>
        </w:rPr>
        <w:t xml:space="preserve">Magister Albin Vrabič je svojo strokovno pot posvetil pedagoškemu delu od mentorstva dijakom, uvajanja računalniških tehnologij v pouk do ravnateljevanja in zagotavljanja kakovosti šole. </w:t>
      </w:r>
    </w:p>
    <w:p>
      <w:pPr>
        <w:pStyle w:val="Normal"/>
        <w:jc w:val="both"/>
        <w:rPr/>
      </w:pPr>
      <w:r>
        <w:rPr>
          <w:sz w:val="24"/>
          <w:szCs w:val="24"/>
        </w:rPr>
        <w:t xml:space="preserve">S čutom za mladostnike je znal dijakom privzgojiti primeren odnos do dela in učenja ter v njih spodbuditi podjetniške vizije. Pod njegovim mentorstvom je nastalo veliko raziskovalnih nalog Gibanja mladi raziskovalci za razvoj Šaleške doline. </w:t>
      </w:r>
    </w:p>
    <w:p>
      <w:pPr>
        <w:pStyle w:val="Normal"/>
        <w:jc w:val="both"/>
        <w:rPr/>
      </w:pPr>
      <w:r>
        <w:rPr>
          <w:sz w:val="24"/>
          <w:szCs w:val="24"/>
        </w:rPr>
        <w:t xml:space="preserve">V učiteljski karieri je aktivno razvijal računalniško podprti pouk predmetnega področja mehanike. Je avtor in soavtor učbenikov s področja strojništva ter član strokovnih skupin, ki so pripravljale kataloge znanj, izpitne kataloge, nove izobraževalne programe, uvajale vajeništvo ter izvajale pripravo na poklicno maturo. V magistrskem delu Računalniško podprto povezovanje dela in učenja je utemeljil, da lahko informacijska tehnologija učinkovito poveže delo in učenje. </w:t>
      </w:r>
    </w:p>
    <w:p>
      <w:pPr>
        <w:pStyle w:val="Normal"/>
        <w:jc w:val="both"/>
        <w:rPr/>
      </w:pPr>
      <w:r>
        <w:rPr>
          <w:sz w:val="24"/>
          <w:szCs w:val="24"/>
        </w:rPr>
        <w:t xml:space="preserve">Nagrajenec je svoje izkušnje uspešno prenesel v vodenje različnih srednjih šol, ki delujejo v Šolskem centru Velenje. V vsaki je pustil sledi svojega dela, vtkal del sebe in svoja razmišljanja v pedagoške zbore. Neprecenljivo je njegovo ravnateljevanje na rudarski srednji šoli. </w:t>
      </w:r>
    </w:p>
    <w:p>
      <w:pPr>
        <w:pStyle w:val="Normal"/>
        <w:jc w:val="both"/>
        <w:rPr/>
      </w:pPr>
      <w:r>
        <w:rPr>
          <w:sz w:val="24"/>
          <w:szCs w:val="24"/>
        </w:rPr>
        <w:t xml:space="preserve">Kakovost v šolstvu je bila mag. Albinu Vrabiču velik izziv. Verjel je v procese, kjer mora vsaka šola znati načrtovati, ugotavljati in zagotavljati kakovost samega vrednotenja, šele nato pa vse to povezati z vrednotenjem dosežkov. Spoznanja je razširjal doma in v tujini. </w:t>
      </w:r>
    </w:p>
    <w:p>
      <w:pPr>
        <w:pStyle w:val="Normal"/>
        <w:jc w:val="both"/>
        <w:rPr/>
      </w:pPr>
      <w:r>
        <w:rPr>
          <w:sz w:val="24"/>
          <w:szCs w:val="24"/>
        </w:rPr>
        <w:t xml:space="preserve">Pridobljeno znanje in izkušnje je uspešno širil in podajal sodelavcem tudi širše s predavanji, izvajal zunanje ocenjevanje, svetoval mnogim šolam in posredno vplival na njihovo razvojno načrtovanje. Njegovo razvojno delo je doseglo učinke na ravni slovenskega šolskega sistema. </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Dr. Mojca Juriševič</w:t>
      </w:r>
    </w:p>
    <w:p>
      <w:pPr>
        <w:pStyle w:val="Brezrazmikov"/>
        <w:jc w:val="both"/>
        <w:rPr/>
      </w:pPr>
      <w:r>
        <w:rPr>
          <w:rFonts w:cs="Times New Roman" w:ascii="Times New Roman" w:hAnsi="Times New Roman"/>
          <w:b/>
          <w:sz w:val="24"/>
          <w:szCs w:val="24"/>
        </w:rPr>
        <w:t>nagrada za izjemne dosežke na področju visokega šolstva</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color w:val="000000"/>
          <w:sz w:val="24"/>
          <w:szCs w:val="24"/>
        </w:rPr>
      </w:pPr>
      <w:r>
        <w:rPr>
          <w:color w:val="000000"/>
          <w:sz w:val="24"/>
          <w:szCs w:val="24"/>
        </w:rPr>
        <w:t>Dr. Mojca Juriševič je redna profesorica za področje pedagoške psihologije na Pedagoški fakulteti Univerze v Ljubljani. Osrednje področje njenega raziskovalnega in strokovnega dela je psihologija učenja, še posebej motivacija in sposobnosti za učenje. Na fakulteti predava pedagoško psihologijo in nekatere sorodne predmete na dodiplomski in podiplomski ravni. Psihološka spoznanja uspešno vnaša na različne ravni izobraževanja učiteljev, razvija nove pristope in programe, s katerimi bogati kakovost visokošolskega vzgojno-izobraževalnega prostora. Posebno pozornost namenja učenju študentov v okviru praktičnega usposabljanja v avtentičnih učnih okoljih ter portfoliu kot orodju za samouravnavanje poučevanja. Poleg predavateljskega dela je tudi mentorica oz. somentorica več kot 90 zaključnim delom na vseh stopnjah študija, njeni študenti so s svojimi deli večkrat med prejemniki nagrad.</w:t>
      </w:r>
    </w:p>
    <w:p>
      <w:pPr>
        <w:pStyle w:val="Normal"/>
        <w:autoSpaceDE w:val="false"/>
        <w:jc w:val="both"/>
        <w:rPr>
          <w:color w:val="000000"/>
          <w:sz w:val="24"/>
          <w:szCs w:val="24"/>
        </w:rPr>
      </w:pPr>
      <w:r>
        <w:rPr>
          <w:color w:val="000000"/>
          <w:sz w:val="24"/>
          <w:szCs w:val="24"/>
        </w:rPr>
        <w:t xml:space="preserve">Je ustanoviteljica in vodja Centra za raziskovanje in spodbujanje nadarjenosti, ki na Pedagoški Fakulteti Univerze v Ljubljani deluje že dobrih deset let in z vizijo kakovosti spodbujanja izjemnih učnih potencialov v procesu učenja povezuje številne visokošolske učitelje in sodelavce znotraj fakultete in širše. </w:t>
      </w:r>
    </w:p>
    <w:p>
      <w:pPr>
        <w:pStyle w:val="Normal"/>
        <w:autoSpaceDE w:val="false"/>
        <w:jc w:val="both"/>
        <w:rPr>
          <w:color w:val="000000"/>
          <w:sz w:val="24"/>
          <w:szCs w:val="24"/>
        </w:rPr>
      </w:pPr>
      <w:r>
        <w:rPr>
          <w:color w:val="000000"/>
          <w:sz w:val="24"/>
          <w:szCs w:val="24"/>
        </w:rPr>
        <w:t xml:space="preserve">Nagrajenka izsledke svojega dela redno objavlja v znanstveni in strokovni literaturi. Njen opus obsega več kot 60 člankov v revijah, skoraj 200 konferenčnih prispevkov in več kot 30 monografskih publikacij, od katerih so bile nekatere objavljene pri priznanih mednarodnih založbah. Posebno mesto v njenem opusu imajo vabljena predavanja na mednarodnih konferencah in tujih univerzah, kar – ob 84 čistih citatih – še dodatno potrjuje odmevnost njenega dela ne le doma, temveč tudi v tujini. </w:t>
      </w:r>
    </w:p>
    <w:p>
      <w:pPr>
        <w:pStyle w:val="Normal"/>
        <w:autoSpaceDE w:val="false"/>
        <w:jc w:val="both"/>
        <w:rPr>
          <w:color w:val="000000"/>
          <w:sz w:val="24"/>
          <w:szCs w:val="24"/>
        </w:rPr>
      </w:pPr>
      <w:r>
        <w:rPr>
          <w:color w:val="000000"/>
          <w:sz w:val="24"/>
          <w:szCs w:val="24"/>
        </w:rPr>
        <w:t xml:space="preserve"> </w:t>
      </w:r>
    </w:p>
    <w:p>
      <w:pPr>
        <w:pStyle w:val="Brezrazmik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4"/>
          <w:szCs w:val="24"/>
        </w:rPr>
      </w:pPr>
      <w:r>
        <w:rPr>
          <w:b/>
          <w:sz w:val="24"/>
          <w:szCs w:val="24"/>
        </w:rPr>
        <w:t>Dr. Jurka Lepičnik Vodopivec</w:t>
      </w:r>
    </w:p>
    <w:p>
      <w:pPr>
        <w:pStyle w:val="Normal"/>
        <w:rPr>
          <w:b/>
          <w:b/>
          <w:sz w:val="24"/>
          <w:szCs w:val="24"/>
        </w:rPr>
      </w:pPr>
      <w:r>
        <w:rPr>
          <w:b/>
          <w:sz w:val="24"/>
          <w:szCs w:val="24"/>
        </w:rPr>
        <w:t>nagrada za življenjsko delo na področju visokega šolstva</w:t>
      </w:r>
    </w:p>
    <w:p>
      <w:pPr>
        <w:pStyle w:val="Normal"/>
        <w:rPr>
          <w:b/>
          <w:b/>
          <w:sz w:val="24"/>
          <w:szCs w:val="24"/>
        </w:rPr>
      </w:pPr>
      <w:r>
        <w:rPr>
          <w:b/>
          <w:sz w:val="24"/>
          <w:szCs w:val="24"/>
        </w:rPr>
      </w:r>
    </w:p>
    <w:p>
      <w:pPr>
        <w:pStyle w:val="Normal"/>
        <w:autoSpaceDE w:val="false"/>
        <w:jc w:val="both"/>
        <w:rPr/>
      </w:pPr>
      <w:r>
        <w:rPr>
          <w:sz w:val="24"/>
          <w:szCs w:val="24"/>
        </w:rPr>
        <w:t>Osrednje področje dela prof. dr. Jurke Lepičnik Vodopivec je predšolska vzgoja. Iz njenega zgodnjega strokovnega obdobja omenimo pripravo standardov in normativov za izvajanje predšolske vzgoje, ki jih pozneje kot pomočnica ravnatelja in pedagoška vodja vrtca tudi neposredno in ustvarjalno udejanjala v praksi. Pri tem je posebno pozornost namenjala sodobnim načinom dela, kot sta pri vzgojiteljih še posebej refleksija in ovrednotenje lastnega dela. Iz tega časa izvira tudi delo s posebno mobilno pedagoško službo za otroke s posebnimi potrebami, ki uspešno deluje še dandanes.</w:t>
      </w:r>
    </w:p>
    <w:p>
      <w:pPr>
        <w:pStyle w:val="Normal"/>
        <w:autoSpaceDE w:val="false"/>
        <w:jc w:val="both"/>
        <w:rPr>
          <w:sz w:val="24"/>
          <w:szCs w:val="24"/>
        </w:rPr>
      </w:pPr>
      <w:r>
        <w:rPr>
          <w:sz w:val="24"/>
          <w:szCs w:val="24"/>
        </w:rPr>
      </w:r>
    </w:p>
    <w:p>
      <w:pPr>
        <w:pStyle w:val="Normal"/>
        <w:autoSpaceDE w:val="false"/>
        <w:jc w:val="both"/>
        <w:rPr/>
      </w:pPr>
      <w:r>
        <w:rPr>
          <w:sz w:val="24"/>
          <w:szCs w:val="24"/>
        </w:rPr>
        <w:t>Poudariti je treba sodelovanje dr. Lepičnik Vodopivčeve z vzgojitelji v vrtcih. Tako je na pristojnem ministrstvu vodila komisijo za strokovne izpite v predšolski vzgoji, svoje praktične izkušnje in znanje pretočila v delo strokovne skupine, ki je pripravila izhodišča za nove študijske programe na področju izobraževanja predšolskih vzgojiteljev ter sodelovala pri pripravi poglavja o predšolski vzgoji v Beli knjigi o vzgoji in izobraževanju v Republiki Sloveniji leta 2011. Pozornost in pohvalo zasluži tudi zaradi svojega predanega dela na pedagoških fakultetah Univerze v Mariboru in Univerze na Primorskem.</w:t>
      </w:r>
    </w:p>
    <w:p>
      <w:pPr>
        <w:pStyle w:val="Normal"/>
        <w:autoSpaceDE w:val="false"/>
        <w:jc w:val="both"/>
        <w:rPr>
          <w:sz w:val="24"/>
          <w:szCs w:val="24"/>
        </w:rPr>
      </w:pPr>
      <w:r>
        <w:rPr>
          <w:sz w:val="24"/>
          <w:szCs w:val="24"/>
        </w:rPr>
      </w:r>
    </w:p>
    <w:p>
      <w:pPr>
        <w:pStyle w:val="Normal"/>
        <w:autoSpaceDE w:val="false"/>
        <w:jc w:val="both"/>
        <w:rPr/>
      </w:pPr>
      <w:r>
        <w:rPr>
          <w:sz w:val="24"/>
          <w:szCs w:val="24"/>
        </w:rPr>
        <w:t>Delo prof. dr. Jurke Lepičnik Vodopivec je za slovensko predšolsko vzgojo tako zelo pomembno zato, ker je osredotočeno na področje predšolske vzgoje. Z vztrajnostjo in visoko strokovnostjo je pomagala dvigniti strokovno kakovost predšolskih vzgojiteljev na višjo raven in je – ker je proces vzgoje samo tako dober, kot so dobri vzgojitelji – tako pomembno prispevala h kakovosti predšolske vzgoje na Slovensk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Branka D. Jurišić</w:t>
      </w:r>
    </w:p>
    <w:p>
      <w:pPr>
        <w:pStyle w:val="Normal"/>
        <w:jc w:val="both"/>
        <w:rPr/>
      </w:pPr>
      <w:r>
        <w:rPr>
          <w:b/>
          <w:sz w:val="24"/>
          <w:szCs w:val="24"/>
        </w:rPr>
        <w:t>nagrada za izjemne dosežke na področju otrok s posebnimi potrebami</w:t>
      </w:r>
    </w:p>
    <w:p>
      <w:pPr>
        <w:pStyle w:val="Normal"/>
        <w:autoSpaceDE w:val="false"/>
        <w:jc w:val="both"/>
        <w:rPr>
          <w:b/>
          <w:b/>
          <w:sz w:val="24"/>
          <w:szCs w:val="24"/>
        </w:rPr>
      </w:pPr>
      <w:r>
        <w:rPr>
          <w:b/>
          <w:sz w:val="24"/>
          <w:szCs w:val="24"/>
        </w:rPr>
      </w:r>
    </w:p>
    <w:p>
      <w:pPr>
        <w:pStyle w:val="Normal"/>
        <w:jc w:val="both"/>
        <w:rPr/>
      </w:pPr>
      <w:r>
        <w:rPr>
          <w:sz w:val="24"/>
          <w:szCs w:val="24"/>
        </w:rPr>
        <w:t xml:space="preserve">Doktorica Branka D. Jurišić s svojim vrhunskim, ustvarjalnim in obsežnim delom prepoznavno spreminja področje vzgoje in izobraževanja otrok s posebnimi potrebami. </w:t>
      </w:r>
    </w:p>
    <w:p>
      <w:pPr>
        <w:pStyle w:val="Normal"/>
        <w:jc w:val="both"/>
        <w:rPr>
          <w:sz w:val="24"/>
          <w:szCs w:val="24"/>
        </w:rPr>
      </w:pPr>
      <w:r>
        <w:rPr>
          <w:sz w:val="24"/>
          <w:szCs w:val="24"/>
        </w:rPr>
        <w:t>Njen način delovanja in odnos do sprememb strokovnega in znanstvenega področja vzgoje in izobraževanja ter obravnave oseb s posebnimi potrebami se prek obilja znanja, ki ga je v teh aktivnih in plodnih letih podelila z vzgojitelji, učitelji, drugimi strokovnimi delavci, študenti, starši in javnostjo. Njeni dosežki so večinoma dokumentirani v mnogih publikacijah in strokovnih gradivih. Kot bogat vir znanja in izkušenj je navdihujoče izvedla več kot 1200 raznolikih seminarjev s področja specialne pedagogike, za mlade in tudi bolj izkušene generacije, da so pridobljena znanja lahko udeleženci takoj prenesli v prakso. Pri vseh njenih strokovnih izdelkih gre za povezane vsebine, ki temeljijo na lastnem raziskovalnem delu, podprte so s teoretskimi osnovami in jih je mogoče takoj prenesti v slovenski šolski sistem, ker vsebujejo metodiko, didaktiko, strategijo in protokole. Je avtorica mnogih učnih pripomočkov, ki jih uporabljajo kot obvezno študijsko gradivo na več fakultetah Univerze v Ljubljani. Bila je ena izmed pobudnic za odprtje prvega oddelka za učence z avtizmom v Sloveniji in napisala je prvo slovensko knjigo o avtizmu, ki je že naslednje leto doživela ponatis. Eden največjih njenih dosežkov pa je nedvomno delovanje v izobraževalnem centru Pika, pri katerem je pomagala tudi pri ustanovitvi.</w:t>
      </w:r>
    </w:p>
    <w:p>
      <w:pPr>
        <w:pStyle w:val="Normal"/>
        <w:jc w:val="both"/>
        <w:rPr>
          <w:sz w:val="24"/>
          <w:szCs w:val="24"/>
        </w:rPr>
      </w:pPr>
      <w:r>
        <w:rPr>
          <w:sz w:val="24"/>
          <w:szCs w:val="24"/>
        </w:rPr>
        <w:t xml:space="preserve">Je prepoznavna, spoštovana in cenjena strokovnjakinja, ki je z izjemnimi dosežki, etičnim zastopanjem vrednot in znanstvenim pristopom pri svojem delu trajno zaznamovala področje vzgoje in izobraževanja ter obravnave otrok s posebnimi potrebami v Sloveniji. </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Mag. Ivanka Stopar</w:t>
      </w:r>
    </w:p>
    <w:p>
      <w:pPr>
        <w:pStyle w:val="Normal"/>
        <w:jc w:val="both"/>
        <w:rPr>
          <w:b/>
          <w:b/>
          <w:color w:val="000000"/>
          <w:sz w:val="24"/>
          <w:szCs w:val="24"/>
        </w:rPr>
      </w:pPr>
      <w:r>
        <w:rPr>
          <w:b/>
          <w:color w:val="000000"/>
          <w:sz w:val="24"/>
          <w:szCs w:val="24"/>
        </w:rPr>
        <w:t>nagrada za življenjsko delo na področju izobraževanja odraslih</w:t>
      </w:r>
    </w:p>
    <w:p>
      <w:pPr>
        <w:pStyle w:val="Normal"/>
        <w:jc w:val="both"/>
        <w:rPr>
          <w:b/>
          <w:b/>
          <w:color w:val="000000"/>
          <w:sz w:val="24"/>
          <w:szCs w:val="24"/>
        </w:rPr>
      </w:pPr>
      <w:r>
        <w:rPr>
          <w:b/>
          <w:color w:val="000000"/>
          <w:sz w:val="24"/>
          <w:szCs w:val="24"/>
        </w:rPr>
      </w:r>
    </w:p>
    <w:p>
      <w:pPr>
        <w:pStyle w:val="Normal"/>
        <w:jc w:val="both"/>
        <w:rPr/>
      </w:pPr>
      <w:r>
        <w:rPr>
          <w:sz w:val="24"/>
          <w:szCs w:val="24"/>
        </w:rPr>
        <w:t>Magistra Ivanka Stopar je svojo poklicno pot pred več kot 40 leti začela kot profesorica slovenščine in angleščine na Srednji šoli Ravne. Pred 23 leti je postala ravnateljica na isti šoli in v tem času dodobra spoznala problematiko delovanja srednjih strokovnih šol, zaposlenih, izobraževanja odraslih in študentov ter njihovih staršev oziroma skrbnikov. Zavedala se je pomena trdne povezanosti šole z delodajalci, kar je privedlo do nastanka Šolskega centra Ravne. Svoje delo in vodenje šole je usmerjala v doseganje kakovostnega pouka, odpirala je šolo svetu, spodbujala dobre medsebojne odnose, predvsem pa verjela v vsakega posameznika, da se lahko zave svojih zmožnosti, da vztraja in da verjame vase.</w:t>
      </w:r>
    </w:p>
    <w:p>
      <w:pPr>
        <w:pStyle w:val="Normal"/>
        <w:jc w:val="both"/>
        <w:rPr/>
      </w:pPr>
      <w:r>
        <w:rPr>
          <w:sz w:val="24"/>
          <w:szCs w:val="24"/>
        </w:rPr>
        <w:t xml:space="preserve">Leta 2008 je postala predsednica Skupnosti izobraževanja odraslih (SIO), ki jo vodi še danes. V času njenega vodenja je SIO postala spoštovana sogovornica s pristojnim ministrstvom,  MIZŠ, in drugimi institucijami na področju vzgoje in izobraževanja odraslih tako glede formalnega kot neformalnega izobraževanja ter tudi pri vseživljenjskem učenju. Kot predsednica Skupnosti izobraževanja odraslih je dejavna pri številnih aktivnostih, predvsem za ozaveščanje širše javnosti o tem, da je izobraževanje odraslih pomemben člen naše družbe in da bo to področje v naslednjih letih postalo še pomembnejše, saj se pričakovano trajanje življenja podaljšuje. Ivanka Stopar je pri vodenju SIO uspela združiti strokovnost in organizacijske sposobnosti, hkrati pa pritegniti k sodelovanju različne uveljavljene strokovnjake in institucije ter organizirati usposabljanja in obiske v izobraževanih središčih za odrasle doma in v tujini. </w:t>
      </w:r>
    </w:p>
    <w:p>
      <w:pPr>
        <w:pStyle w:val="Normal"/>
        <w:jc w:val="both"/>
        <w:rPr/>
      </w:pPr>
      <w:r>
        <w:rPr>
          <w:sz w:val="24"/>
          <w:szCs w:val="24"/>
        </w:rPr>
        <w:t>Magistra Ivanka Stopar je odločilno zaznamovala številna področja, na katerih je delovala in s tem tudi številne generacije Korošcev tako v gospodarstvu kot v lokalni skupnosti, zato je nagrada za njeno življenjsko delo več kot utemelj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azlagamo.si</w:t>
      </w:r>
    </w:p>
    <w:p>
      <w:pPr>
        <w:pStyle w:val="Normal"/>
        <w:jc w:val="both"/>
        <w:rPr>
          <w:b/>
          <w:b/>
          <w:sz w:val="24"/>
          <w:szCs w:val="24"/>
        </w:rPr>
      </w:pPr>
      <w:r>
        <w:rPr>
          <w:b/>
          <w:sz w:val="24"/>
          <w:szCs w:val="24"/>
        </w:rPr>
        <w:t>nagrada za izjemne dosežke na področju širšega delovanja v šolstvu</w:t>
      </w:r>
    </w:p>
    <w:p>
      <w:pPr>
        <w:pStyle w:val="Normal"/>
        <w:jc w:val="both"/>
        <w:rPr>
          <w:b/>
          <w:b/>
          <w:sz w:val="24"/>
          <w:szCs w:val="24"/>
        </w:rPr>
      </w:pPr>
      <w:r>
        <w:rPr>
          <w:b/>
          <w:sz w:val="24"/>
          <w:szCs w:val="24"/>
        </w:rPr>
      </w:r>
    </w:p>
    <w:p>
      <w:pPr>
        <w:pStyle w:val="Normal"/>
        <w:jc w:val="both"/>
        <w:rPr>
          <w:rFonts w:eastAsia="Verdana"/>
          <w:sz w:val="24"/>
          <w:shd w:fill="FFFFFF" w:val="clear"/>
        </w:rPr>
      </w:pPr>
      <w:r>
        <w:rPr>
          <w:rFonts w:eastAsia="Verdana"/>
          <w:sz w:val="24"/>
        </w:rPr>
        <w:t xml:space="preserve">Izobraževalna točka </w:t>
      </w:r>
      <w:r>
        <w:rPr>
          <w:rFonts w:eastAsia="Verdana"/>
          <w:i/>
          <w:sz w:val="24"/>
        </w:rPr>
        <w:t>Razlagamo.si</w:t>
      </w:r>
      <w:r>
        <w:rPr>
          <w:rFonts w:eastAsia="Verdana"/>
          <w:sz w:val="24"/>
        </w:rPr>
        <w:t xml:space="preserve"> je gibanje, ki je nastalo v pravem trenutku (sovpada s pojavom epidemije) in na pravem mestu: v virtualnem prostoru, dostopnem kadar koli in od koder koli. Ustvarjalno jedro te izobraževalne točke je skupina, katere dejavni člani so red. prof. dr. Blaž Zmazek, red. prof. dr. Alenka Lipovec in doc. dr. Igor Pesek, ki so bili že v preteklosti osrednji deležniki e-učenja v Sloveniji. </w:t>
      </w:r>
      <w:r>
        <w:rPr>
          <w:sz w:val="24"/>
        </w:rPr>
        <w:t xml:space="preserve">Skupina deluje na področju e-učenja že več kot 15 let in je tudi jedrna skupina, ki je poskrbela za nastanek odprto dostopnih e-učbenikov. </w:t>
      </w:r>
      <w:r>
        <w:rPr>
          <w:rFonts w:eastAsia="Verdana"/>
          <w:sz w:val="24"/>
        </w:rPr>
        <w:t xml:space="preserve">Omenjena skupina je v zadnjih petih letih napisala in objavila veliko izvirnih znanstvenih del s področja e-učenja, kar je pomembno prispevalo tudi k razvoju vzgoje in izobraževanja. </w:t>
      </w:r>
    </w:p>
    <w:p>
      <w:pPr>
        <w:pStyle w:val="Normal"/>
        <w:ind w:firstLine="720"/>
        <w:jc w:val="both"/>
        <w:rPr>
          <w:sz w:val="24"/>
        </w:rPr>
      </w:pPr>
      <w:r>
        <w:rPr>
          <w:sz w:val="24"/>
          <w:shd w:fill="FFFFFF" w:val="clear"/>
        </w:rPr>
        <w:t xml:space="preserve">Nagrado prejmejo predvsem zaradi izjemnega uspeha skupne izobraževalne točke </w:t>
      </w:r>
      <w:r>
        <w:rPr>
          <w:i/>
          <w:sz w:val="24"/>
          <w:shd w:fill="FFFFFF" w:val="clear"/>
        </w:rPr>
        <w:t>Razlagamo.si</w:t>
      </w:r>
      <w:r>
        <w:rPr>
          <w:sz w:val="24"/>
          <w:shd w:fill="FFFFFF" w:val="clear"/>
        </w:rPr>
        <w:t>, ki je zaživela marca 2020. Točka je namenjena medsebojni pomoči vseh udeležencev izobraževalnega procesa pri izobraževanju na daljavo. Uporabniki so tako učenci in dijaki kot tudi učitelji. D</w:t>
      </w:r>
      <w:r>
        <w:rPr>
          <w:rFonts w:eastAsia="Verdana"/>
          <w:sz w:val="24"/>
        </w:rPr>
        <w:t xml:space="preserve">ružbeno najpomembnejši procesni vidik te izobraževalne točke je nastanek prostovoljnega gibanja med študenti, ki z zavzetostjo, mladostno zagnanostjo ter zanosom dokazujejo, da študenti že v času študija delujejo v dobro celotne družbe. Drug družbeno pomemben vidik pa je sodelovalna naravnanost </w:t>
      </w:r>
      <w:r>
        <w:rPr>
          <w:rFonts w:eastAsia="Verdana"/>
          <w:i/>
          <w:sz w:val="24"/>
        </w:rPr>
        <w:t>izobraževalne točke Razlagamo.si</w:t>
      </w:r>
      <w:r>
        <w:rPr>
          <w:rFonts w:eastAsia="Verdana"/>
          <w:sz w:val="24"/>
        </w:rPr>
        <w:t xml:space="preserve">, predvsem deljenje gradiv med učitelji. Izobraževalna točka </w:t>
      </w:r>
      <w:r>
        <w:rPr>
          <w:i/>
          <w:sz w:val="24"/>
          <w:shd w:fill="FFFFFF" w:val="clear"/>
        </w:rPr>
        <w:t>Razlagamo.si</w:t>
      </w:r>
      <w:r>
        <w:rPr>
          <w:rFonts w:eastAsia="Verdana"/>
          <w:sz w:val="24"/>
        </w:rPr>
        <w:t xml:space="preserve"> sodi med odprte izobraževalne vire, zato spodbuja grajenje učeče profesionalne skupnosti učiteljev, prihodnjih učiteljev in raziskovalcev.</w:t>
      </w:r>
    </w:p>
    <w:p>
      <w:pPr>
        <w:pStyle w:val="Normal"/>
        <w:ind w:right="-7" w:firstLine="709"/>
        <w:jc w:val="both"/>
        <w:rPr/>
      </w:pPr>
      <w:r>
        <w:rPr>
          <w:sz w:val="24"/>
        </w:rPr>
        <w:t>Za zagon takšnega projekta, ki temelji na inovativnosti v času in prostoru, so potrebni vizija, predanost, znanstvena naravnanost ter ogromno energije, zagnanosti in samo odpovedovanja. Prepričani smo, da imajo prejemniki nagrade vse naštete vrline in bodo zagotovo gibalo razvoja tudi v prihodnost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7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character" w:styleId="GlavaZnak">
    <w:name w:val="Glava Znak"/>
    <w:basedOn w:val="Privzetapisavaodstavka"/>
    <w:qFormat/>
    <w:rPr/>
  </w:style>
  <w:style w:type="character" w:styleId="NogaZnak">
    <w:name w:val="Noga Znak"/>
    <w:qFormat/>
    <w:rPr/>
  </w:style>
  <w:style w:type="character" w:styleId="Emphasis">
    <w:name w:val="Emphasis"/>
    <w:qFormat/>
    <w:rPr>
      <w:i/>
      <w:iC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0:00Z</dcterms:created>
  <dc:creator>Pavel</dc:creator>
  <dc:description/>
  <cp:keywords/>
  <dc:language>en-US</dc:language>
  <cp:lastModifiedBy>Rosanda Lenart</cp:lastModifiedBy>
  <cp:lastPrinted>2013-08-20T09:58:00Z</cp:lastPrinted>
  <dcterms:modified xsi:type="dcterms:W3CDTF">2020-12-10T15:27:00Z</dcterms:modified>
  <cp:revision>12</cp:revision>
  <dc:subject/>
  <dc:title>Področje</dc:title>
</cp:coreProperties>
</file>