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oročilo predsednice Odbora za podeljevanje nagrad Republike Slovenije</w:t>
      </w:r>
    </w:p>
    <w:p>
      <w:pPr>
        <w:pStyle w:val="Normal"/>
        <w:jc w:val="center"/>
        <w:rPr>
          <w:b/>
          <w:b/>
          <w:sz w:val="28"/>
          <w:szCs w:val="28"/>
        </w:rPr>
      </w:pPr>
      <w:r>
        <w:rPr>
          <w:b/>
          <w:sz w:val="28"/>
          <w:szCs w:val="28"/>
        </w:rPr>
        <w:t>na področju šolstva za leto 2019</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i/>
          <w:sz w:val="24"/>
          <w:szCs w:val="24"/>
        </w:rPr>
        <w:t>Odbor za podeljevanje nagrad Republike Slovenije na področju šolstva</w:t>
      </w:r>
      <w:r>
        <w:rPr>
          <w:sz w:val="24"/>
          <w:szCs w:val="24"/>
        </w:rPr>
        <w:t xml:space="preserve"> v sestavi Božena Bratuž, mag. Jožica Frigelj, prof. Andrej Grafenauer, Jelena Horvat, dr. Vinko Logaj, mag. Ivan Lorenčič, prof. dr. Mojca Kovač Šebart, Nives Počkar kot članice oziroma člani in prof. dr. Ljubica Marjanovič Umek kot predsednica je Vlada Republike Slovenije imenovala leta 2015. V letu 2019 se mu izteka štiriletni mandat. Strokovna in tehnična dela za Odbor je ves čas vodila Rosanda Lenart. </w:t>
      </w:r>
    </w:p>
    <w:p>
      <w:pPr>
        <w:pStyle w:val="Normal"/>
        <w:jc w:val="both"/>
        <w:rPr>
          <w:sz w:val="24"/>
          <w:szCs w:val="24"/>
        </w:rPr>
      </w:pPr>
      <w:r>
        <w:rPr>
          <w:sz w:val="24"/>
          <w:szCs w:val="24"/>
        </w:rPr>
      </w:r>
    </w:p>
    <w:p>
      <w:pPr>
        <w:pStyle w:val="Normal"/>
        <w:jc w:val="both"/>
        <w:rPr/>
      </w:pPr>
      <w:r>
        <w:rPr>
          <w:sz w:val="24"/>
          <w:szCs w:val="24"/>
        </w:rPr>
        <w:t>Dovolite, da ob zaključku mandata poudarim nekatere ključne naloge, ki jih je v tem času opravil Odbor, in tudi tiste, pri katerih ni bil uspešen ali vsaj ne dovolj.</w:t>
      </w:r>
    </w:p>
    <w:p>
      <w:pPr>
        <w:pStyle w:val="Normal"/>
        <w:jc w:val="both"/>
        <w:rPr>
          <w:sz w:val="24"/>
          <w:szCs w:val="24"/>
        </w:rPr>
      </w:pPr>
      <w:r>
        <w:rPr>
          <w:sz w:val="24"/>
          <w:szCs w:val="24"/>
        </w:rPr>
      </w:r>
    </w:p>
    <w:p>
      <w:pPr>
        <w:pStyle w:val="Normal"/>
        <w:jc w:val="both"/>
        <w:rPr/>
      </w:pPr>
      <w:r>
        <w:rPr>
          <w:sz w:val="24"/>
          <w:szCs w:val="24"/>
        </w:rPr>
        <w:t xml:space="preserve">Odbor je v svojem mandatu pripravil predlog o spremembah in dopolnitvah </w:t>
      </w:r>
      <w:r>
        <w:rPr>
          <w:i/>
          <w:sz w:val="24"/>
          <w:szCs w:val="24"/>
        </w:rPr>
        <w:t>Zakona o nagradah Republike Slovenije na področju šolstva</w:t>
      </w:r>
      <w:r>
        <w:rPr>
          <w:sz w:val="24"/>
          <w:szCs w:val="24"/>
        </w:rPr>
        <w:t xml:space="preserve">, v katerem je natančneje opredelil nagradi za izjemne dosežke in za življenjsko delo ter merila za dodelitev nagrad. Zakon je bil na Vladi RS sprejet marca 2018. Skladno s sprejetimi spremembami Zakona je dopolnil in uskladil tudi </w:t>
      </w:r>
      <w:r>
        <w:rPr>
          <w:i/>
          <w:sz w:val="24"/>
          <w:szCs w:val="24"/>
        </w:rPr>
        <w:t>Pravilnik o delu Odbora za podeljevanje nagrad RS za področje šolstva.</w:t>
      </w:r>
      <w:r>
        <w:rPr>
          <w:sz w:val="24"/>
          <w:szCs w:val="24"/>
        </w:rPr>
        <w:t xml:space="preserve"> Vzporedno smo v Odboru tudi razmišljali o ponovnem poimenovanju nagrad po uveljavljeni posameznici oziroma uveljavljenem posamezniku, ki je prepoznavno zaznamoval šolski prostor, vendar žal s predlogom nismo prišli dlje kot do resornega ministrstva. Ne glede na to menimo, da je to ena od nalog, ki jo velja prej ali slej tudi uresničiti. </w:t>
      </w:r>
    </w:p>
    <w:p>
      <w:pPr>
        <w:pStyle w:val="Normal"/>
        <w:jc w:val="both"/>
        <w:rPr>
          <w:sz w:val="24"/>
          <w:szCs w:val="24"/>
        </w:rPr>
      </w:pPr>
      <w:r>
        <w:rPr>
          <w:sz w:val="24"/>
          <w:szCs w:val="24"/>
        </w:rPr>
      </w:r>
    </w:p>
    <w:p>
      <w:pPr>
        <w:pStyle w:val="Normal"/>
        <w:jc w:val="both"/>
        <w:rPr/>
      </w:pPr>
      <w:r>
        <w:rPr>
          <w:sz w:val="24"/>
          <w:szCs w:val="24"/>
        </w:rPr>
        <w:t xml:space="preserve">Leta 2016 je potekala jubilejna podelitev najvišjih nagrad na področju šolstva. Na predlog Odbora in ob njegovem sodelovanju je prof. dr. Tadej Vidmar pripravil zbornik z naslovom </w:t>
      </w:r>
      <w:r>
        <w:rPr>
          <w:i/>
          <w:sz w:val="24"/>
          <w:szCs w:val="24"/>
        </w:rPr>
        <w:t>Pol stoletja nagrajevanja izjemnih dosežkov na področju vzgoje in izobraževanja: Od Žagarjevih nagrad do nagrad Republike Slovenije na področju šolstva.</w:t>
      </w:r>
      <w:r>
        <w:rPr>
          <w:sz w:val="24"/>
          <w:szCs w:val="24"/>
        </w:rPr>
        <w:t xml:space="preserve"> V njem med drugim preberemo, da zametki podeljevanja Žagarjevih nagrad sicer segajo v leto 1956, da pa so bile prve Žagarjeve nagrade podeljene leta 1966 in od takrat je podeljevanje potekalo stalno, od leta 1994 pod imenom nagrade Republike Slovenije na področju šolstva. </w:t>
      </w:r>
    </w:p>
    <w:p>
      <w:pPr>
        <w:pStyle w:val="Normal"/>
        <w:jc w:val="both"/>
        <w:rPr>
          <w:sz w:val="24"/>
          <w:szCs w:val="24"/>
        </w:rPr>
      </w:pPr>
      <w:r>
        <w:rPr>
          <w:sz w:val="24"/>
          <w:szCs w:val="24"/>
        </w:rPr>
      </w:r>
    </w:p>
    <w:p>
      <w:pPr>
        <w:pStyle w:val="Normal"/>
        <w:jc w:val="both"/>
        <w:rPr/>
      </w:pPr>
      <w:r>
        <w:rPr>
          <w:sz w:val="24"/>
          <w:szCs w:val="24"/>
        </w:rPr>
        <w:t xml:space="preserve">Odbor si je močno prizadeval, da bi pomembnost najvišjih nagrad na področju šolstva tudi finančno približal oziroma uskladil z drugimi primerljivimi državnimi nagradami, na primer na športnem in kulturnem področju. Kljub pomembnemu zvišanju, ki smo ga dosegli, žal vrednosti še vedno niso enake nekaterim drugim državnim nagradam. </w:t>
      </w:r>
    </w:p>
    <w:p>
      <w:pPr>
        <w:pStyle w:val="Normal"/>
        <w:jc w:val="both"/>
        <w:rPr>
          <w:sz w:val="24"/>
          <w:szCs w:val="24"/>
        </w:rPr>
      </w:pPr>
      <w:r>
        <w:rPr>
          <w:sz w:val="24"/>
          <w:szCs w:val="24"/>
        </w:rPr>
      </w:r>
    </w:p>
    <w:p>
      <w:pPr>
        <w:pStyle w:val="Normal"/>
        <w:jc w:val="both"/>
        <w:rPr/>
      </w:pPr>
      <w:r>
        <w:rPr>
          <w:sz w:val="24"/>
          <w:szCs w:val="24"/>
        </w:rPr>
        <w:t xml:space="preserve">Iz leta v leto se je tudi zaradi prizadevanja Odbora zviševalo ali vsaj ohranjalo relativno veliko število nominiranih nagrajencev oziroma nagrajenk z različnih področij vzgoje in izobraževanja. Zanimivo je, da smo med leti beležili velika nihanja glede na zastopanost področij, čez vsa leta pa so le izjema področja, na katerih ni bilo nominacije. Navedeno se zdi posebej pomembno, saj je tudi med predlogi, ki niso bili uvrščeni v sklepni del, veliko takih, ki kažejo na visoko kakovost dela, inovativnost in razvojno naravnanost šolskega dela. </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Vsa leta pa smo, žal, kljub dodatnemu prizadevanju beležili izredno nizko prisotnost in odzivnost medijev. Zdi se, da večine medijev ne zanimajo pozitivni in odlični dosežki posameznikov oziroma posameznic ter ustanov na tem področju, njihova dodana vrednost in kakovost, s katero prispevajo k razvoju vzgoje in izobraževanja. </w:t>
      </w:r>
    </w:p>
    <w:p>
      <w:pPr>
        <w:pStyle w:val="Normal"/>
        <w:jc w:val="both"/>
        <w:rPr>
          <w:b/>
          <w:b/>
          <w:sz w:val="24"/>
          <w:szCs w:val="24"/>
        </w:rPr>
      </w:pPr>
      <w:r>
        <w:rPr>
          <w:b/>
          <w:sz w:val="24"/>
          <w:szCs w:val="24"/>
        </w:rPr>
      </w:r>
    </w:p>
    <w:p>
      <w:pPr>
        <w:pStyle w:val="Normal"/>
        <w:jc w:val="both"/>
        <w:rPr/>
      </w:pPr>
      <w:r>
        <w:rPr>
          <w:sz w:val="24"/>
          <w:szCs w:val="24"/>
        </w:rPr>
        <w:t>In zdaj v leto 2019.</w:t>
      </w:r>
    </w:p>
    <w:p>
      <w:pPr>
        <w:pStyle w:val="Normal"/>
        <w:jc w:val="both"/>
        <w:rPr/>
      </w:pPr>
      <w:r>
        <w:rPr>
          <w:sz w:val="24"/>
          <w:szCs w:val="24"/>
        </w:rPr>
        <w:t xml:space="preserve">Odbor v skladu z določili </w:t>
      </w:r>
      <w:r>
        <w:rPr>
          <w:i/>
          <w:sz w:val="24"/>
          <w:szCs w:val="24"/>
        </w:rPr>
        <w:t>Zakona o nagradah Republike Slovenije na področju šolstva</w:t>
      </w:r>
      <w:r>
        <w:rPr>
          <w:sz w:val="24"/>
          <w:szCs w:val="24"/>
        </w:rPr>
        <w:t xml:space="preserve"> n </w:t>
      </w:r>
      <w:r>
        <w:rPr>
          <w:i/>
          <w:sz w:val="24"/>
          <w:szCs w:val="24"/>
        </w:rPr>
        <w:t xml:space="preserve">Pravilnika o delu odbora za podeljevanje nagrad RS na področju šolstva </w:t>
      </w:r>
      <w:r>
        <w:rPr>
          <w:sz w:val="24"/>
          <w:szCs w:val="24"/>
        </w:rPr>
        <w:t>podeljuje nagrade za življenjsko delo in nagrade za izjemne dosežke v vzgoji in izobraževanju, in sicer na enajstih področjih: predšolska vzgoja, osnovna šola, osnovno glasbeno šolstvo, izobraževanje in usposabljanje otrok in mladostnikov s posebnimi potrebami, srednje šolstvo, izobraževanje odraslih, višje in visoko šolstvo, dijaški in študentski domovi, šolstvo pripadnikov slovenske manjšine v Italiji, Avstriji in na Madžarskem, šolstvo pripadnikov madžarske in italijanske narodne skupnosti in Romov ter dopolnilni pouk slovenskega jezika in kulture za Slovence po svetu.</w:t>
      </w:r>
    </w:p>
    <w:p>
      <w:pPr>
        <w:pStyle w:val="Normal"/>
        <w:jc w:val="both"/>
        <w:rPr>
          <w:sz w:val="24"/>
          <w:szCs w:val="24"/>
        </w:rPr>
      </w:pPr>
      <w:r>
        <w:rPr>
          <w:sz w:val="24"/>
          <w:szCs w:val="24"/>
        </w:rPr>
      </w:r>
    </w:p>
    <w:p>
      <w:pPr>
        <w:pStyle w:val="Normal"/>
        <w:jc w:val="both"/>
        <w:rPr/>
      </w:pPr>
      <w:r>
        <w:rPr>
          <w:sz w:val="24"/>
          <w:szCs w:val="24"/>
        </w:rPr>
        <w:t>V letu 2019 je Odbor pripravil javni razpis, pregledal in ocenil prijave ter odločil o nagradah. V skladu z razpisnimi merili za dodelitev nagrad je v roku prispelo sedemindvajset predlogov za nagrade, enajst za življenjsko delo in šestnajst za izjemne dosežke. Tokrat ni bilo prijav na naslednjih področjih: dijaški in študentski domovi; šolstvo pripadnikov slovenske manjšine v Italiji, Avstriji in na Madžarskem; šolstvo pripadnikov madžarske in italijanske narodne skupnosti in Romov; dopolnilni pouk slovenskega jezika in kulture za Slovence po svetu.</w:t>
      </w:r>
    </w:p>
    <w:p>
      <w:pPr>
        <w:pStyle w:val="Normal"/>
        <w:jc w:val="both"/>
        <w:rPr>
          <w:sz w:val="24"/>
          <w:szCs w:val="24"/>
        </w:rPr>
      </w:pPr>
      <w:r>
        <w:rPr>
          <w:sz w:val="24"/>
          <w:szCs w:val="24"/>
        </w:rPr>
      </w:r>
    </w:p>
    <w:p>
      <w:pPr>
        <w:pStyle w:val="Normal"/>
        <w:jc w:val="both"/>
        <w:rPr/>
      </w:pPr>
      <w:r>
        <w:rPr>
          <w:sz w:val="24"/>
          <w:szCs w:val="24"/>
        </w:rPr>
        <w:t xml:space="preserve">Odbor je podrobno obravnaval vse prispele vloge ter pri ocenjevanju upošteval določila in merila za dodelitev nagrad, opredeljena v zakonu in pravilniku. Pri obravnavi in presoji je sledil merilu visoke kakovosti in odličnosti nominiranih kandidatk in kandidatov ter tudi načelu čim bolj enakomerne porazdelitve nagrad glede na vzgojno-izobraževalna področja – slednje ne na račun odličnosti nagrajencev in nagrajenk.  </w:t>
      </w:r>
    </w:p>
    <w:p>
      <w:pPr>
        <w:pStyle w:val="Normal"/>
        <w:jc w:val="both"/>
        <w:rPr>
          <w:sz w:val="24"/>
          <w:szCs w:val="24"/>
        </w:rPr>
      </w:pPr>
      <w:r>
        <w:rPr>
          <w:sz w:val="24"/>
          <w:szCs w:val="24"/>
        </w:rPr>
      </w:r>
    </w:p>
    <w:p>
      <w:pPr>
        <w:pStyle w:val="Normal"/>
        <w:jc w:val="both"/>
        <w:rPr/>
      </w:pPr>
      <w:r>
        <w:rPr>
          <w:i/>
          <w:sz w:val="24"/>
          <w:szCs w:val="24"/>
        </w:rPr>
        <w:t>Odbor za podeljevanje nagrad Republike Slovenije na področju šolstva</w:t>
      </w:r>
      <w:r>
        <w:rPr>
          <w:sz w:val="24"/>
          <w:szCs w:val="24"/>
        </w:rPr>
        <w:t xml:space="preserve"> je določil, da v letu 2019 podeli enajst nagrad, šest nagrad za izjemne dosežke in pet nagrad za življenjsko delo, torej najvišje možno število nagrad. Nagrade za izjemne dosežke se podelijo na šestih področjih, in sicer na področjih predšolske vzgoje, osnovnega šolstva, srednjega šolstva; višjega in visokega šolstva; osnovnega glasbenega šolstva in posebnih potreb. Nagrade za življenjsko delo pa se podelijo na področjih osnovne šole, srednje šole in visokega šolstva.</w:t>
      </w:r>
    </w:p>
    <w:p>
      <w:pPr>
        <w:pStyle w:val="Normal"/>
        <w:jc w:val="both"/>
        <w:rPr>
          <w:sz w:val="24"/>
          <w:szCs w:val="24"/>
        </w:rPr>
      </w:pPr>
      <w:r>
        <w:rPr>
          <w:sz w:val="24"/>
          <w:szCs w:val="24"/>
        </w:rPr>
      </w:r>
    </w:p>
    <w:p>
      <w:pPr>
        <w:pStyle w:val="Normal"/>
        <w:jc w:val="both"/>
        <w:rPr>
          <w:sz w:val="24"/>
          <w:szCs w:val="24"/>
        </w:rPr>
      </w:pPr>
      <w:r>
        <w:rPr>
          <w:sz w:val="24"/>
          <w:szCs w:val="24"/>
        </w:rPr>
        <w:t xml:space="preserve">Spoštovane nagrajenke, spoštovani nagrajenci, v imenu vseh članic in članov Odbora in v svojem imenu vam iskreno čestitam. </w:t>
      </w:r>
    </w:p>
    <w:p>
      <w:pPr>
        <w:pStyle w:val="Normal"/>
        <w:jc w:val="both"/>
        <w:rPr>
          <w:sz w:val="24"/>
          <w:szCs w:val="24"/>
        </w:rPr>
      </w:pPr>
      <w:r>
        <w:rPr>
          <w:sz w:val="24"/>
          <w:szCs w:val="24"/>
        </w:rPr>
      </w:r>
    </w:p>
    <w:p>
      <w:pPr>
        <w:pStyle w:val="Normal"/>
        <w:jc w:val="both"/>
        <w:rPr>
          <w:sz w:val="24"/>
          <w:szCs w:val="24"/>
        </w:rPr>
      </w:pPr>
      <w:r>
        <w:rPr>
          <w:sz w:val="24"/>
          <w:szCs w:val="24"/>
        </w:rPr>
        <w:t xml:space="preserve">Dovolite, da se zahvalim tudi članicam in članom Odbora ter strokovni tajnici za štiriletno kakovostno, konstruktivno, sodelovalno in odgovorno delo ter hkrati želim novemu Odboru angažirano in uspešno delo tudi v prihodnje. </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redsednica odbora</w:t>
      </w:r>
    </w:p>
    <w:p>
      <w:pPr>
        <w:pStyle w:val="Normal"/>
        <w:jc w:val="both"/>
        <w:rPr>
          <w:sz w:val="24"/>
          <w:szCs w:val="24"/>
        </w:rPr>
      </w:pPr>
      <w:r>
        <w:rPr>
          <w:sz w:val="24"/>
          <w:szCs w:val="24"/>
        </w:rPr>
        <w:t xml:space="preserve">                                                                   </w:t>
      </w:r>
      <w:r>
        <w:rPr>
          <w:sz w:val="24"/>
          <w:szCs w:val="24"/>
        </w:rPr>
        <w:t>prof. dr. Ljubica Marjanovič Um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jubljana, 16. avgust 2019</w:t>
      </w:r>
    </w:p>
    <w:p>
      <w:pPr>
        <w:pStyle w:val="Normal"/>
        <w:rPr/>
      </w:pPr>
      <w:r>
        <w:rPr>
          <w:b/>
          <w:sz w:val="24"/>
          <w:szCs w:val="24"/>
        </w:rPr>
        <w:t>OBRAZLOŽITVE</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ruštvo BRAVO</w:t>
      </w:r>
    </w:p>
    <w:p>
      <w:pPr>
        <w:pStyle w:val="Normal"/>
        <w:jc w:val="both"/>
        <w:rPr>
          <w:b/>
          <w:b/>
          <w:sz w:val="24"/>
          <w:szCs w:val="24"/>
        </w:rPr>
      </w:pPr>
      <w:r>
        <w:rPr>
          <w:b/>
          <w:sz w:val="24"/>
          <w:szCs w:val="24"/>
        </w:rPr>
        <w:t>nagrada za izjemne dosežke na področju otrok s posebnimi potrebami</w:t>
      </w:r>
    </w:p>
    <w:p>
      <w:pPr>
        <w:pStyle w:val="Normal"/>
        <w:jc w:val="both"/>
        <w:rPr/>
      </w:pPr>
      <w:r>
        <w:rPr>
          <w:sz w:val="24"/>
          <w:szCs w:val="24"/>
        </w:rPr>
        <w:t>Društvo za pomoč otrokom in mladostnikom s specifičnimi učnimi težavami je prisotno v slovenskem prostoru osemnajst let. Društvo pomembno prispeva k opolnomočenju strokovnih delavcev in staršev za podporo otrokom in mladostnikom. Pomemben delež ima pri vzpostavljanju vključujočega učnega okolja in v strokovni prostor vnaša nova spoznanja s področja odkrivanja, prepoznavanja in nudenja pomoči otrokom. Spodbuja timsko delo in soustvarjanje s starši, ozavešča širšo javnost o značilnostih otrok s težavami pri učenju in socialnem vključevanju, katerih najštevilčnejša skupina so otroci s specifičnimi učnimi težavami.</w:t>
      </w:r>
    </w:p>
    <w:p>
      <w:pPr>
        <w:pStyle w:val="Normal"/>
        <w:jc w:val="both"/>
        <w:rPr/>
      </w:pPr>
      <w:r>
        <w:rPr>
          <w:sz w:val="24"/>
          <w:szCs w:val="24"/>
        </w:rPr>
        <w:t xml:space="preserve">Osem podružnic društva je aktivnih v vseh regijah v državi. Člani, ki jih je nekaj manj kot tisoč, delo opravljajo pretežno prostovoljno. Društvo svetuje staršem in strokovnjakom, spremlja in vrednoti uspešne prakse, ima založniško dejavnost, organizira kakovostna izobraževanja ter k sodelovanju povabi številne mednarodno priznane strokovnjake. </w:t>
      </w:r>
    </w:p>
    <w:p>
      <w:pPr>
        <w:pStyle w:val="Normal"/>
        <w:jc w:val="both"/>
        <w:rPr/>
      </w:pPr>
      <w:r>
        <w:rPr>
          <w:sz w:val="24"/>
          <w:szCs w:val="24"/>
        </w:rPr>
        <w:t>Člani društva organizirajo in sodelujejo na konferencah, okroglih mizah, delavnicah, ozaveščajo in izobražujejo javnost s številnimi članki, publikacijami in drugimi strokovnimi prispevki. Društvo ima bogato bibliografijo, ki je dostopna tudi na medmrežju.</w:t>
      </w:r>
    </w:p>
    <w:p>
      <w:pPr>
        <w:pStyle w:val="Normal"/>
        <w:jc w:val="both"/>
        <w:rPr/>
      </w:pPr>
      <w:r>
        <w:rPr>
          <w:sz w:val="24"/>
          <w:szCs w:val="24"/>
        </w:rPr>
        <w:t xml:space="preserve">Društvo Bravo je v slovenskem prostoru pomembno prispevalo k oblikovanju vključujočega okolja, razvoju stroke in kot nevladna organizacija daje pomemben strokovni pečat pri izboljševanju položaja otrok s specifičnimi učnimi težavami. </w:t>
      </w:r>
    </w:p>
    <w:p>
      <w:pPr>
        <w:pStyle w:val="Normal"/>
        <w:jc w:val="both"/>
        <w:rPr>
          <w:sz w:val="24"/>
          <w:szCs w:val="24"/>
        </w:rPr>
      </w:pPr>
      <w:r>
        <w:rPr>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color w:val="000000"/>
          <w:sz w:val="24"/>
          <w:szCs w:val="24"/>
        </w:rPr>
      </w:pPr>
      <w:r>
        <w:rPr>
          <w:b/>
          <w:color w:val="000000"/>
          <w:sz w:val="24"/>
          <w:szCs w:val="24"/>
        </w:rPr>
        <w:t>Katja Gruber</w:t>
      </w:r>
    </w:p>
    <w:p>
      <w:pPr>
        <w:pStyle w:val="Normal"/>
        <w:jc w:val="both"/>
        <w:rPr>
          <w:b/>
          <w:b/>
          <w:color w:val="000000"/>
          <w:sz w:val="24"/>
          <w:szCs w:val="24"/>
        </w:rPr>
      </w:pPr>
      <w:r>
        <w:rPr>
          <w:b/>
          <w:color w:val="000000"/>
          <w:sz w:val="24"/>
          <w:szCs w:val="24"/>
        </w:rPr>
        <w:t>nagrada za izjemne dosežke na področju glasbenega šolstva</w:t>
      </w:r>
    </w:p>
    <w:p>
      <w:pPr>
        <w:pStyle w:val="Brezrazmikov"/>
        <w:jc w:val="both"/>
        <w:rPr>
          <w:rFonts w:ascii="Times New Roman" w:hAnsi="Times New Roman" w:cs="Times New Roman"/>
          <w:sz w:val="24"/>
          <w:szCs w:val="24"/>
        </w:rPr>
      </w:pPr>
      <w:r>
        <w:rPr>
          <w:rFonts w:cs="Calibri"/>
          <w:color w:val="000000"/>
          <w:sz w:val="24"/>
          <w:szCs w:val="24"/>
          <w:shd w:fill="FFFFFF" w:val="clear"/>
        </w:rPr>
        <w:t xml:space="preserve">Glasbena pedagoginja, zborovodkinja in skladateljica Katja Gruber je diplomirala na Akademiji za glasbo Univerze v Ljubljani. V svoji skoraj tridesetletni karieri je uspešno poučevala in vodila zbore na raznih izobraževalnih ustanovah, najdlje na Osnovni šoli Nazarje, kjer je zaposlena tudi danes. Zlasti je pomembno njeno predano delo na mladinskem zborovskem področju, kjer dosega odlične rezultate, ki se kažejo tudi z osvojenimi visokimi priznanji na različnih zborovskih tekmovanjih v Sloveniji in tujini. Z gojenjem večglasja med otroki ohranja prvobitno slovensko lastnost, občutek za večglasje. Uspehov ne dosega s selekcijo, ampak z načrtno vzgojo pevcev od 1. do 9. razreda osnovne šole. V zborih osnovne šole Nazarje tako poje kar polovica vseh osnovnošolcev, kar je svojevrsten dosežek. S svojo radovednostjo, strokovnostjo, vztrajnostjo in prepoznavno energijo je vzgojila vrsto dobrih pevcev, ki danes pojejo v odraslih zborih, nekateri med njimi so postali tudi pevci solisti, glasbeni pedagogi in zborovodje. Njeno delo poleg kakovosti odlikuje tudi stalno iskanje in izvajanje nove zborovske literature. Kot skladateljica je izdala osem zbirk notnega gradiva, ki ob njenih izvirnih skladbah vsebujejo predvsem njene priredbe slovenskih ljudskih pesmi za otroški in mladinski zbor. Za svoje delo je prejela več priznanj, med njimi tudi posebno priznanje republiškega Javnega sklada za kulturno dejavnost. </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ranka Kovaček</w:t>
      </w:r>
    </w:p>
    <w:p>
      <w:pPr>
        <w:pStyle w:val="Normal"/>
        <w:rPr>
          <w:b/>
          <w:b/>
          <w:sz w:val="24"/>
          <w:szCs w:val="24"/>
        </w:rPr>
      </w:pPr>
      <w:r>
        <w:rPr>
          <w:b/>
          <w:sz w:val="24"/>
          <w:szCs w:val="24"/>
        </w:rPr>
        <w:t>nagrada za izjemne dosežke na področju predšolske vzgoje</w:t>
      </w:r>
    </w:p>
    <w:p>
      <w:pPr>
        <w:pStyle w:val="Normal"/>
        <w:jc w:val="both"/>
        <w:rPr/>
      </w:pPr>
      <w:r>
        <w:rPr>
          <w:sz w:val="24"/>
          <w:szCs w:val="24"/>
        </w:rPr>
        <w:t xml:space="preserve">Branka Kovaček že devetindvajset let profesionalno združuje svoje strokovne in osebne sposobnosti z Vrtcem Ivančna Gorica. Prve neposredne izkušnje dela z najmlajšimi je uspešno prenesla v vodenje vrtca in ga v dvaindvajsetih letih razvila v zgleden javni zavod, ki mu zaupa lokalno okolje. Usmerjenost v vseživljenjsko učenje jo je vodilo, da je svojo izobrazbo diplomirane vzgojiteljice nenehno dopolnjevala in iskala strokovne pristope tudi v drugih pedagogikah, kot sta Waldorfska in Reggio Emilia, in pridobljena znanja s predavanji in delavnicami uspešno prenesla svojim sodelavcem. Usposobila se je za multiplikatorja znanj na področju refleksije in evalvacije pedagoškega dela ter multiplikatorja za področje krepitve kompetenc za preprečevanje nasilja v družini. V sodelovanju z različnimi ustanovami in zavodi je s sodelavci tvorno preskušala nove in drugačne pristope za kakovostno delo z najmlajšimi. Kot modelni vrtec so v mednarodnem projektu Fit4Kid soustvarjali vsebine dela v programu Za prihodnost naših otrok, tudi za druge slovenske vrtce. S prepričanjem v koristnost izmenjave dobrih praks in moč skupnega delovanja je povezala vse obljubljanske vrtce, katerih interese predstavlja in rešuje tudi v Skupnosti vrtcev Slovenije. Pri številnih predpisih in snovanjih novih programov področja ji je Skupnost vrtcev Slovenije v več letih kot iskreni zagovornici zaupala v številnih ustanovah in zavodih predstavljanje iz prakse pridobljenih izkušenj in zagovarjanje interesov vseh javnih vrtcev in pravic otrok v kakovostnih programih slovenskih vrtcev. </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ina Jelen</w:t>
      </w:r>
    </w:p>
    <w:p>
      <w:pPr>
        <w:pStyle w:val="Normal"/>
        <w:jc w:val="both"/>
        <w:rPr>
          <w:b/>
          <w:b/>
          <w:sz w:val="24"/>
          <w:szCs w:val="24"/>
        </w:rPr>
      </w:pPr>
      <w:r>
        <w:rPr>
          <w:b/>
          <w:sz w:val="24"/>
          <w:szCs w:val="24"/>
        </w:rPr>
        <w:t>nagrada za izjemne dosežke na področju osnovnega šolstva</w:t>
      </w:r>
    </w:p>
    <w:p>
      <w:pPr>
        <w:pStyle w:val="Normal"/>
        <w:jc w:val="both"/>
        <w:rPr/>
      </w:pPr>
      <w:r>
        <w:rPr>
          <w:sz w:val="24"/>
          <w:szCs w:val="24"/>
        </w:rPr>
        <w:t>Nina Jelen vsakodnevno dokazuje, da je bila poklicana za učiteljico. Neutrudno širi svojo ustvarjalno prakso, ljubezen do poklica in ljubezen do otrok. S svojimi učenci ustvarja in dela čisto nove in drugačne stvari, s katerimi dosega odmevne rezultate tako v Sloveniji kot v tujini. Veliko pozornosti je posvetila varnosti na spletu, saj se zaveda pasti, ki tam prežijo na otroke. Tako je leta 2015 zmagala na natečaju informacijskega pooblaščenca za najboljšo učno uro o varnosti na spletu in ta je zapisana v Evropskem priročniku za poučevanje zasebnosti in varnosti na spletu. Leta 2018 je zmagala v kategoriji »Učitelj« med več kot 600 udeleženimi na mednarodnem tekmovanju Evropske komisije v projektu Better Internet for Kids. Na konferenci v Bruslju so predstavili njen projekt in video, ki ga je naredila za to priložnost. Izdala je tudi otroško knjigo v rimah Ženičke in strički za daljnimi grički, ki seveda govori o varnosti na spletu. Napisala je scenarij in pesem za istoimensko otroško gledališko igro. Z učenci je posnela videospot Dobro jutro, dragi ljudje, ki govori o prijaznosti, napisala je scenarij in pesem za slikanico Žirafe ne znajo plesati. Je tudi Tršica Nina, v spletnem časopisu Časoris odgovarja na otroška pisma in jim svetuje pri težavah. Tu je nastal tudi projekt o spolnih stereotipih. Seveda pa ne moremo mimo njenega dobrodelnega muzikala Rock Ivančki, za katerega je napisala scenarij in glavno pesem. Nina Jelen z učenci in za učence resnično ustvarja lepši sve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aja Ahačič</w:t>
      </w:r>
    </w:p>
    <w:p>
      <w:pPr>
        <w:pStyle w:val="Normal"/>
        <w:jc w:val="both"/>
        <w:rPr>
          <w:b/>
          <w:b/>
          <w:sz w:val="24"/>
          <w:szCs w:val="24"/>
        </w:rPr>
      </w:pPr>
      <w:r>
        <w:rPr>
          <w:b/>
          <w:sz w:val="24"/>
          <w:szCs w:val="24"/>
        </w:rPr>
        <w:t>nagrada za življenjsko delo na področju osnovnega šolstva</w:t>
      </w:r>
    </w:p>
    <w:p>
      <w:pPr>
        <w:pStyle w:val="Normal"/>
        <w:jc w:val="both"/>
        <w:rPr/>
      </w:pPr>
      <w:r>
        <w:rPr>
          <w:sz w:val="24"/>
          <w:szCs w:val="24"/>
        </w:rPr>
        <w:t>Majo Ahačič zaznamuje štirideset let izjemno plodnega in zavzetega pedagoškega dela. Po diplomi je prevzela delo na Podružnični šoli Podljubelj v kombiniranem oddelku petnajstih učencev. Ob zamisli o ukinitvi šole v osemdesetih letih je vztrajala pri svoji viziji razvoja in smiselnosti šole v lokalnem okolju, skrbela za njeno obnovo in širitev. Pozneje je ostareli stavbi inšpekcijska služba spet grozila z zaprtjem, a ji je uspelo prepričati krajevno skupnost in občino o pomenu ohranjanja šole. Brez njenega prizadevanja šola zagotovo ne bi več delovala. Z leti se je občutno povečalo število učencev. Širila je zavest o bogati naravni in kulturni dediščini, vsa vas je postala učilnica in v raziskovanju so sodelovali vsi: učitelji, učenci, starši in krajani. Nastale so številne publikacije in filmski zapisi najrazličnejših projektov: Ovčarstvo v Podljubelju, Sankaštvo v Podljubelju, Kozolci v Podljubelju idr. A tu se njeno delo ne konča: sodeluje z zamejskimi Slovenci, dejavna je v Društvu učiteljev podružničnih šol, ustanavlja sekcijo upokojenih učiteljic za širjenje izkušenj in predstavitve primerov dobre prakse mlajšim kolegom, z učenci obiskuje starejše krajane, pripravlja in organizira kulturne prireditve. Podružnična šola je prav zaradi Maje Ahačič središče kulturnega življenja v kraju, kjer povezuje in vključuje različne generacije. Povezovalna in sodelovalna vloga šole s krajem ob jasni viziji in izjemni vztrajnosti Maje Ahačič pa je tista, ki jo odlikuje skozi njeno celotno pedagoško po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arjana Kolenko</w:t>
      </w:r>
    </w:p>
    <w:p>
      <w:pPr>
        <w:pStyle w:val="Normal"/>
        <w:jc w:val="both"/>
        <w:rPr>
          <w:b/>
          <w:b/>
          <w:sz w:val="24"/>
          <w:szCs w:val="24"/>
        </w:rPr>
      </w:pPr>
      <w:r>
        <w:rPr>
          <w:b/>
          <w:sz w:val="24"/>
          <w:szCs w:val="24"/>
        </w:rPr>
        <w:t>nagrada za življenjsko delo na področju osnovnega šolstva</w:t>
      </w:r>
    </w:p>
    <w:p>
      <w:pPr>
        <w:pStyle w:val="Normal"/>
        <w:jc w:val="both"/>
        <w:rPr/>
      </w:pPr>
      <w:r>
        <w:rPr>
          <w:sz w:val="24"/>
          <w:szCs w:val="24"/>
        </w:rPr>
        <w:t xml:space="preserve">Marjana Kolenko je svojo poklicno pot začela kot učiteljica razrednega pouka, bila je učiteljica likovne umetnosti, pedagoginja v svetovalni službi, zdaj je ravnateljica. Njena ustvarjalnost in želja po drugačnih izzivih jo je za nekaj let zanesla tudi na kulturno področje. S svojo neustavljivo energijo, strokovnostjo, idejami in pobudami premika prepoznavnost šole iz lokalnega okolja. Zna navdušiti in voditi. Vešča dobrega in spoštljivega komuniciranja je vzpostavila dobro, ustvarjalno vzdušje, ki temelji na medsebojnem zaupanju. </w:t>
      </w:r>
    </w:p>
    <w:p>
      <w:pPr>
        <w:pStyle w:val="Normal"/>
        <w:jc w:val="both"/>
        <w:rPr>
          <w:sz w:val="24"/>
          <w:szCs w:val="24"/>
        </w:rPr>
      </w:pPr>
      <w:r>
        <w:rPr>
          <w:sz w:val="24"/>
          <w:szCs w:val="24"/>
        </w:rPr>
        <w:t xml:space="preserve">Nagrajenka ima izjemen pedagoški čut. Njeno vodilo je sodobna šola, gradi jasno vizijo ter sledi potrebam otrok in sedanjega časa. </w:t>
      </w:r>
    </w:p>
    <w:p>
      <w:pPr>
        <w:pStyle w:val="Normal"/>
        <w:jc w:val="both"/>
        <w:rPr/>
      </w:pPr>
      <w:r>
        <w:rPr>
          <w:sz w:val="24"/>
          <w:szCs w:val="24"/>
        </w:rPr>
        <w:t xml:space="preserve">Ravnateljica Osnovne šole Lava Celje je štirinajst let. Odlično združuje pedagoško in poslovno vlogo. Izjemno povezuje vodenje didaktičnih procesov učenja in vodenja šole tako organizacijsko, poslovno, kadrovsko in finančno. Sodeluje s številnimi strokovnimi ustanovami na področju šolstva in kulture, dejavna je v lokalnem in državnem prostoru. Znanje prenaša kolegom in strokovnim delavcem. Izjemna je pri uveljavitvi svojih inovativnih zamisli. Uveljavljeni projekti in utečene dejavnosti šole so identiteta šole in prepoznani v ožjem in širšem okolju. </w:t>
      </w:r>
    </w:p>
    <w:p>
      <w:pPr>
        <w:pStyle w:val="Normal"/>
        <w:jc w:val="both"/>
        <w:rPr/>
      </w:pPr>
      <w:r>
        <w:rPr>
          <w:sz w:val="24"/>
          <w:szCs w:val="24"/>
        </w:rPr>
        <w:t>Nagrajenka je s svojo neustavljivo energijo in zagnanostjo ena izmed najbolj dejavnih ravnateljic. S svojimi jasnimi in odločnimi stališči prispeva k ugledu slovenske šole in ravnatelja. Ima jasne strokovne in osebne cilje, ima visoke etične norme, je spoštovana in cenjena ravnateljica.</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Mojca Dimec </w:t>
      </w:r>
    </w:p>
    <w:p>
      <w:pPr>
        <w:pStyle w:val="Normal"/>
        <w:jc w:val="both"/>
        <w:rPr>
          <w:b/>
          <w:b/>
          <w:sz w:val="24"/>
          <w:szCs w:val="24"/>
        </w:rPr>
      </w:pPr>
      <w:r>
        <w:rPr>
          <w:b/>
          <w:sz w:val="24"/>
          <w:szCs w:val="24"/>
        </w:rPr>
        <w:t>nagrada za izjemne dosežke na področju srednjega šolstva</w:t>
      </w:r>
    </w:p>
    <w:p>
      <w:pPr>
        <w:pStyle w:val="Normal"/>
        <w:jc w:val="both"/>
        <w:rPr/>
      </w:pPr>
      <w:r>
        <w:rPr>
          <w:sz w:val="24"/>
          <w:szCs w:val="24"/>
        </w:rPr>
        <w:t>Mojca Dimec je profesorica slovenskega in srbohrvaškega jezika s književnostmi. Svojo poklicno pot je začela kot oblikovalka gledaliških predstav in članica gledališča Ane Monro, nato pa nadaljevala na srednjih šolah, zdaj poučuje na obeh smereh umetniške gimnazije na Srednji vzgojiteljski šoli, gimnaziji in umetniški gimnaziji Ljubljana.</w:t>
      </w:r>
    </w:p>
    <w:p>
      <w:pPr>
        <w:pStyle w:val="Normal"/>
        <w:jc w:val="both"/>
        <w:rPr/>
      </w:pPr>
      <w:r>
        <w:rPr>
          <w:sz w:val="24"/>
          <w:szCs w:val="24"/>
        </w:rPr>
        <w:t xml:space="preserve">Učiteljsko pot je začela kot učiteljica slovenščine, vedno pa jo je zanimalo poučevanje ustvarjalnih predmetov na obeh smereh umetniške gimnazije. Nagrajenka je avtorica učnega načrta za Impro delavnico, sodelovala je pri prenovi programa dramsko-gledališke smeri in vseskozi pomembno prispeva k posodobitvi koncepta te smeri umetniške gimnazije. Na šoli vsako leto vodi pripravo improvizacijskih gledaliških produkcij in z dijaki in dijakinjami režira najmanj eno gledališko predstavo. </w:t>
      </w:r>
    </w:p>
    <w:p>
      <w:pPr>
        <w:pStyle w:val="Normal"/>
        <w:jc w:val="both"/>
        <w:rPr/>
      </w:pPr>
      <w:r>
        <w:rPr>
          <w:sz w:val="24"/>
          <w:szCs w:val="24"/>
        </w:rPr>
        <w:t xml:space="preserve">Nagrajenka je soustanoviteljica Šolske impro lige, vodja Združenega ŠILA gledališča, dejavna na širši državni in mednarodni ravni, saj je idejo ŠILE razširila v projekt Kulturni anticiklon, ki je potekal na devetih slovenskih gimnazijah in v KUD-u Franceta Prešerna, vodila je tudi slovenski del mednarodnega projekta, kjer so mladi iz treh dežel in petih srednjih šol v treh jezikih uprizorili edinstveno sodobno gledališko predstavo. </w:t>
      </w:r>
    </w:p>
    <w:p>
      <w:pPr>
        <w:pStyle w:val="Normal"/>
        <w:jc w:val="both"/>
        <w:rPr>
          <w:sz w:val="24"/>
          <w:szCs w:val="24"/>
        </w:rPr>
      </w:pPr>
      <w:r>
        <w:rPr>
          <w:sz w:val="24"/>
          <w:szCs w:val="24"/>
        </w:rPr>
        <w:t xml:space="preserve">Na svoji ustvarjalni poti je prejela številne nagrade in priznanja. </w:t>
      </w:r>
    </w:p>
    <w:p>
      <w:pPr>
        <w:pStyle w:val="Normal"/>
        <w:jc w:val="both"/>
        <w:rPr>
          <w:sz w:val="24"/>
          <w:szCs w:val="24"/>
        </w:rPr>
      </w:pPr>
      <w:r>
        <w:rPr>
          <w:sz w:val="24"/>
          <w:szCs w:val="24"/>
        </w:rPr>
        <w:t>Mojca Dimec s svojim življenjem in delom dokazuje, da poznavanje pravopisnih pravil in vstavljanje neskončnega števila manjkajočih vejic v pisne izdelke srednješolcev človeka ne oropata ustvarjalnosti in karizmatičnega naboj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ag. Lidija Golc</w:t>
      </w:r>
    </w:p>
    <w:p>
      <w:pPr>
        <w:pStyle w:val="Normal"/>
        <w:jc w:val="both"/>
        <w:rPr>
          <w:b/>
          <w:b/>
          <w:sz w:val="24"/>
          <w:szCs w:val="24"/>
        </w:rPr>
      </w:pPr>
      <w:r>
        <w:rPr>
          <w:b/>
          <w:sz w:val="24"/>
          <w:szCs w:val="24"/>
        </w:rPr>
        <w:t>nagrada za življenjsko delo na področju srednjega šolstva</w:t>
      </w:r>
    </w:p>
    <w:p>
      <w:pPr>
        <w:pStyle w:val="Normal"/>
        <w:jc w:val="both"/>
        <w:rPr/>
      </w:pPr>
      <w:r>
        <w:rPr>
          <w:sz w:val="24"/>
          <w:szCs w:val="24"/>
        </w:rPr>
        <w:t>Mag. Lidija Golc je svojo poklicno pot začela v Osnovni šoli Prežihovega Voranca v Ljubljani, kjer je bilo pomembno njeno pionirsko delo pri uvajanju računalnika v pouk slovenščine v okviru projekta Petra. Leta 1994 se je zaposlila na Srednji šoli za farmacijo, kozmetiko in zdravstvo, kjer poučuje še danes. V pouk vnaša prvine, ki dijake motivirajo za poglobljen odnos do literature in jih navdušuje za pisanje.</w:t>
      </w:r>
    </w:p>
    <w:p>
      <w:pPr>
        <w:pStyle w:val="Normal"/>
        <w:jc w:val="both"/>
        <w:rPr/>
      </w:pPr>
      <w:r>
        <w:rPr>
          <w:sz w:val="24"/>
          <w:szCs w:val="24"/>
        </w:rPr>
        <w:t>Od leta 2000 redno objavlja primere dobre pedagoške prakse v reviji Slovenščina v šoli, svoje strokovne članke pa objavlja še v Šolskih razgledih, v reviji Vzgoja, literarni reviji DSPA Rastje in celovških tednikih Novice in Nedelja.</w:t>
      </w:r>
    </w:p>
    <w:p>
      <w:pPr>
        <w:pStyle w:val="Normal"/>
        <w:jc w:val="both"/>
        <w:rPr/>
      </w:pPr>
      <w:r>
        <w:rPr>
          <w:sz w:val="24"/>
          <w:szCs w:val="24"/>
        </w:rPr>
        <w:t xml:space="preserve">Z recenzijami učbenikov in sodelovanjem na seminarjih za učitelje je pripomogla k dvigu ravni književnosti pri pouku slovenščine. Je soavtorica beril za 7., 8. in 9. razred osnovne šole s spremljajočimi priročniki za učitelje in soavtorica beril Odkrivajmo življenje besed za 1., 2., 3. in 4. letnik srednjih strokovnih šol, soavtorica Eseja na maturi 2019 in knjige Slovenščina na poklicni maturi ter zbirke nalog z enakim naslovom. </w:t>
      </w:r>
    </w:p>
    <w:p>
      <w:pPr>
        <w:pStyle w:val="Normal"/>
        <w:jc w:val="both"/>
        <w:rPr>
          <w:sz w:val="24"/>
          <w:szCs w:val="24"/>
        </w:rPr>
      </w:pPr>
      <w:r>
        <w:rPr>
          <w:sz w:val="24"/>
          <w:szCs w:val="24"/>
        </w:rPr>
        <w:t>V magistrskem delu Aktualizacija domačega branja pri književnem pouku v srednji šoli je utemeljila svoj izvirni didaktični model za obravnavo domačega branja, kjer je povezala prostoizbirno domače branje in film.</w:t>
      </w:r>
    </w:p>
    <w:p>
      <w:pPr>
        <w:pStyle w:val="Normal"/>
        <w:jc w:val="both"/>
        <w:rPr/>
      </w:pPr>
      <w:r>
        <w:rPr>
          <w:sz w:val="24"/>
          <w:szCs w:val="24"/>
        </w:rPr>
        <w:t>Prepoznavna je tudi kot literarna ustvarjalka, saj je avtorica štirih pesniških zbirk, za katere je prejela dve nagradi na natečaju Mladike, revije slovenske narodne skupnosti. S poezijo sega tudi v koroško-slovenski prost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dr. Igor Saksida</w:t>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nagrada za izjemne dosežke na področju visokega šolstva</w:t>
      </w:r>
    </w:p>
    <w:p>
      <w:pPr>
        <w:pStyle w:val="Normal"/>
        <w:jc w:val="both"/>
        <w:rPr>
          <w:rFonts w:cs="Calibri"/>
          <w:sz w:val="24"/>
          <w:szCs w:val="24"/>
        </w:rPr>
      </w:pPr>
      <w:r>
        <w:rPr>
          <w:rFonts w:cs="Calibri"/>
          <w:sz w:val="24"/>
          <w:szCs w:val="24"/>
        </w:rPr>
        <w:t xml:space="preserve">Dr. Igor Saksida, redni profesor za slovensko književnost na pedagoških fakultetah v Ljubljani in Kopru, raziskuje zgodovino in teorijo mladinske književnosti ter didaktiko književnosti, piše pa tudi učbenike in priročnike. Ves čas svojega raziskovalnega in strokovnega delovanja kot član različnih društev in komisij, tudi Državne komisije za splošno maturo, razvija nove metode pouka književnosti. Tako je bil eden ključnih avtorjev pri uvajanju komunikacijskega pouka književnosti v devetletko, v zadnjem času pa se posveča predvsem spremembi maturitetnega preverjanja znanja, kar že kaže pozitivne rezultate s pomikom k problemskemu vrednotenju besedil. </w:t>
      </w:r>
      <w:r>
        <w:rPr>
          <w:rFonts w:cs="Calibri"/>
          <w:color w:val="000000"/>
          <w:sz w:val="24"/>
          <w:szCs w:val="24"/>
          <w:shd w:fill="FFFFFF" w:val="clear"/>
        </w:rPr>
        <w:t>Svoje izkušnje in rezultate na področju povezovanja klasičnih besedil in sodobnega izkušenjskega sveta mladih predstavlja na strokovnih in znanstvenih srečanjih doma in v tujini.</w:t>
      </w:r>
    </w:p>
    <w:p>
      <w:pPr>
        <w:pStyle w:val="Normal"/>
        <w:jc w:val="both"/>
        <w:rPr/>
      </w:pPr>
      <w:r>
        <w:rPr>
          <w:rFonts w:cs="Calibri"/>
          <w:sz w:val="24"/>
          <w:szCs w:val="24"/>
        </w:rPr>
        <w:t>Kot velik spodbujevalec branja in bralne kulture je v soavtorstvu zasnoval dve izjemno odmevni antologiji poezije.</w:t>
      </w:r>
      <w:r>
        <w:rPr>
          <w:rStyle w:val="Emphasis"/>
          <w:rFonts w:cs="Calibri"/>
          <w:color w:val="000000"/>
          <w:sz w:val="24"/>
          <w:szCs w:val="24"/>
          <w:shd w:fill="FFFFFF" w:val="clear"/>
        </w:rPr>
        <w:t xml:space="preserve"> Kla kla klasika</w:t>
      </w:r>
      <w:r>
        <w:rPr>
          <w:rStyle w:val="Emphasis"/>
          <w:rFonts w:cs="Calibri"/>
          <w:i w:val="false"/>
          <w:color w:val="000000"/>
          <w:sz w:val="24"/>
          <w:szCs w:val="24"/>
          <w:shd w:fill="FFFFFF" w:val="clear"/>
        </w:rPr>
        <w:t>,</w:t>
      </w:r>
      <w:r>
        <w:rPr>
          <w:rStyle w:val="Emphasis"/>
          <w:rFonts w:cs="Calibri"/>
          <w:color w:val="000000"/>
          <w:sz w:val="24"/>
          <w:szCs w:val="24"/>
          <w:shd w:fill="FFFFFF" w:val="clear"/>
        </w:rPr>
        <w:t xml:space="preserve"> </w:t>
      </w:r>
      <w:r>
        <w:rPr>
          <w:rStyle w:val="Emphasis"/>
          <w:rFonts w:cs="Calibri"/>
          <w:i w:val="false"/>
          <w:color w:val="000000"/>
          <w:sz w:val="24"/>
          <w:szCs w:val="24"/>
          <w:shd w:fill="FFFFFF" w:val="clear"/>
        </w:rPr>
        <w:t>izšla leta 2017,</w:t>
      </w:r>
      <w:r>
        <w:rPr>
          <w:rFonts w:cs="Calibri"/>
          <w:color w:val="000000"/>
          <w:sz w:val="24"/>
          <w:szCs w:val="24"/>
          <w:shd w:fill="FFFFFF" w:val="clear"/>
        </w:rPr>
        <w:t xml:space="preserve"> je plod njegovega sodelovanja z raperjem Rokom Trkajem in uvaja nove, sodobne ustvarjalno problemske pristope k slovenski klasiki. S Trkajem sta zasnovala tudi istoimensko predstavo, s katero gostujeta po šolah in navdušujeta za branje mlade po vsej Sloveniji. Podobno metodo približevanja zahtevnih besedil mladim izraža tudi lanska antologija z naslovom Pesem sem, ki jo je pripravil skupaj s pesnikom, pisateljem in prevajalcem Alešem Štegrom.  </w:t>
      </w:r>
    </w:p>
    <w:p>
      <w:pPr>
        <w:pStyle w:val="Normal"/>
        <w:jc w:val="both"/>
        <w:rPr>
          <w:rFonts w:cs="Calibri"/>
          <w:color w:val="000000"/>
          <w:sz w:val="24"/>
          <w:szCs w:val="24"/>
          <w:shd w:fill="FFFFFF" w:val="clear"/>
        </w:rPr>
      </w:pPr>
      <w:r>
        <w:rPr>
          <w:rFonts w:cs="Calibri"/>
          <w:color w:val="000000"/>
          <w:sz w:val="24"/>
          <w:szCs w:val="24"/>
          <w:shd w:fill="FFFFFF" w:val="clear"/>
        </w:rPr>
      </w:r>
    </w:p>
    <w:p>
      <w:pPr>
        <w:pStyle w:val="Normal"/>
        <w:rPr>
          <w:b/>
          <w:b/>
          <w:sz w:val="24"/>
          <w:szCs w:val="24"/>
        </w:rPr>
      </w:pPr>
      <w:r>
        <w:rPr>
          <w:b/>
          <w:sz w:val="24"/>
          <w:szCs w:val="24"/>
        </w:rPr>
      </w:r>
    </w:p>
    <w:p>
      <w:pPr>
        <w:pStyle w:val="Normal"/>
        <w:rPr>
          <w:b/>
          <w:b/>
          <w:sz w:val="24"/>
          <w:szCs w:val="24"/>
        </w:rPr>
      </w:pPr>
      <w:r>
        <w:rPr>
          <w:b/>
          <w:sz w:val="24"/>
          <w:szCs w:val="24"/>
        </w:rPr>
        <w:t>dr. Boris Aberšek</w:t>
      </w:r>
    </w:p>
    <w:p>
      <w:pPr>
        <w:pStyle w:val="Normal"/>
        <w:rPr>
          <w:b/>
          <w:b/>
          <w:sz w:val="24"/>
          <w:szCs w:val="24"/>
        </w:rPr>
      </w:pPr>
      <w:r>
        <w:rPr>
          <w:b/>
          <w:sz w:val="24"/>
          <w:szCs w:val="24"/>
        </w:rPr>
        <w:t>nagrada za življenjsko delo na področju visokega šolstva</w:t>
      </w:r>
    </w:p>
    <w:p>
      <w:pPr>
        <w:pStyle w:val="Normal"/>
        <w:jc w:val="both"/>
        <w:rPr/>
      </w:pPr>
      <w:r>
        <w:rPr>
          <w:sz w:val="24"/>
          <w:szCs w:val="24"/>
        </w:rPr>
        <w:t>Prof. dr. Boris Aberšek je leta 1993 doktoriral na področju strojništva, leta 2014 pa je opravil svoj drugi doktorat s področja filozofije in umetne inteligence. Vzporedno z delom na Razvojno-raziskovalnem inštitutu Metalne Maribor je leta 1982 začel pot visokošolskega sodelavca. Zadnjih petindvajset let je polno zaposlen na področju vzgoje, izobraževanja in znanosti. Najprej na Pedagoški fakulteti, od leta 2004 pa na Fakulteti za naravoslovje in matematiko Univerze v Mariboru, kjer je tudi predstojnik Inštituta za sodobne tehnologije. Je eden tistih, ki svoje izobraževalno in raziskovalno delo udejanja v širšem kontekstu raziskovalnega in vzgojno-izobraževalnega poslanstva. To je na področju filozofije znanosti in umetne inteligence, kognitivne znanosti, tehnike in tehnologije. Vzgojno-izobraževalno delo dr. Borisa Aberška se je v zadnjih desetletjih vse bolj premikalo v izobraževanje učiteljev za poučevanje ne le strojništva, ampak tudi drugih področij tehnike na srednješolski in osnovnošolski ravni. Njegovo udejstvovanje pri spodbujanju interesa mladih za tehniko se kaže v didaktiki, ki jo je razvil za potrebe izobraževanja učiteljev na osnovnošolski in srednješolski ravni in temelji na multidisciplinarnem pristopu, omogoča razvoj tehniške kompetence, razumevanja zakonitosti delovanja tehnike, reševanja tehniških problemov, razumevanje pomena uporabe tehniških izdelkov in družbeno etičnega ter ekološkega ravnanja s tehniko in njenimi produkti. Znanstvenoraziskovalno in pedagoško delo dr. Borisa Aberška je vpeto v nacionalno in mednarodno okolje. Bogat opus znanstvenoraziskovalnega dela na tujih univerzah in inštitutih ter članstva v uredniških odborih priznanih tujih revij dopolnjuje članstvo v strokovnih komisijah na področju vzgoje in izobraževanja na nacionalni ravni. Je avtor oziroma soavtor številnih učbenikov, delovnih zvezkov in učnih gradiv ter priročnikov. Njegova bibliografska zbirka zajema več kot 650 bibliografskih enot.</w:t>
      </w:r>
    </w:p>
    <w:p>
      <w:pPr>
        <w:pStyle w:val="Normal"/>
        <w:jc w:val="both"/>
        <w:rPr>
          <w:sz w:val="24"/>
          <w:szCs w:val="24"/>
        </w:rPr>
      </w:pPr>
      <w:r>
        <w:rPr>
          <w:sz w:val="24"/>
          <w:szCs w:val="24"/>
        </w:rPr>
      </w:r>
    </w:p>
    <w:p>
      <w:pPr>
        <w:pStyle w:val="Normal"/>
        <w:overflowPunct w:val="false"/>
        <w:autoSpaceDE w:val="false"/>
        <w:jc w:val="both"/>
        <w:textAlignment w:val="baseline"/>
        <w:rPr>
          <w:color w:val="000000"/>
          <w:sz w:val="24"/>
          <w:szCs w:val="24"/>
        </w:rPr>
      </w:pPr>
      <w:r>
        <w:rPr>
          <w:color w:val="000000"/>
          <w:sz w:val="24"/>
          <w:szCs w:val="24"/>
        </w:rPr>
      </w:r>
    </w:p>
    <w:p>
      <w:pPr>
        <w:pStyle w:val="Normal"/>
        <w:autoSpaceDE w:val="false"/>
        <w:jc w:val="both"/>
        <w:rPr>
          <w:b/>
          <w:b/>
          <w:sz w:val="24"/>
          <w:szCs w:val="24"/>
        </w:rPr>
      </w:pPr>
      <w:r>
        <w:rPr>
          <w:b/>
          <w:sz w:val="24"/>
          <w:szCs w:val="24"/>
        </w:rPr>
        <w:t>dr. Bojan Dekleva</w:t>
      </w:r>
    </w:p>
    <w:p>
      <w:pPr>
        <w:pStyle w:val="Normal"/>
        <w:autoSpaceDE w:val="false"/>
        <w:jc w:val="both"/>
        <w:rPr>
          <w:b/>
          <w:b/>
          <w:sz w:val="24"/>
          <w:szCs w:val="24"/>
        </w:rPr>
      </w:pPr>
      <w:r>
        <w:rPr>
          <w:b/>
          <w:sz w:val="24"/>
          <w:szCs w:val="24"/>
        </w:rPr>
        <w:t>nagrada za življenjsko delo na področju visokega šolstva</w:t>
      </w:r>
    </w:p>
    <w:p>
      <w:pPr>
        <w:pStyle w:val="Normal"/>
        <w:autoSpaceDE w:val="false"/>
        <w:jc w:val="both"/>
        <w:rPr/>
      </w:pPr>
      <w:r>
        <w:rPr>
          <w:color w:val="000000"/>
          <w:sz w:val="24"/>
          <w:szCs w:val="24"/>
        </w:rPr>
        <w:t xml:space="preserve">Dr. Bojan Dekleva na svoji strokovni in znanstveni poti obravnava vrsto ključnih vprašanj in izzivov socialne pedagogike in socialnega varstva. Razvija in utemeljuje strokovne rešitve na področjih obravnave mladoletnih prestopnikov, odklonskega vedenja, nasilja, psihosocialne integracije romskih otrok, dela z migranti, brezdomci ter posamezniki v duševnih stiskah. Ne gre prezreti tudi njegovega prispevka na področju dela z uporabniki prepovedanih drog. Pri obravnavi mladoletnih prestopnikov je dosegel pomemben premik od pretežno pozitivistično usmerjenega psihološkega in kriminološkega raziskovanja k bolj akcijskemu ter na konstruktivističnih načelih zasnovanemu raziskovanju, ki se v večji meri opira na in skuša razumeti tudi otroke in mladoletnike same. V tem okviru velja poudariti tudi njegovo prizadevanje za uvajanje prostovoljnega dela z otroki in mladostniki s težavami v socialni integraciji, katerega namen je zmanjševanje stigme ter demokratizacija dela z mladoletnimi prestopniki. </w:t>
      </w:r>
    </w:p>
    <w:p>
      <w:pPr>
        <w:pStyle w:val="Normal"/>
        <w:autoSpaceDE w:val="false"/>
        <w:jc w:val="both"/>
        <w:rPr>
          <w:color w:val="000000"/>
          <w:sz w:val="24"/>
          <w:szCs w:val="24"/>
        </w:rPr>
      </w:pPr>
      <w:r>
        <w:rPr>
          <w:color w:val="000000"/>
          <w:sz w:val="24"/>
          <w:szCs w:val="24"/>
        </w:rPr>
        <w:t xml:space="preserve">S svojim angažiranim, vztrajnim in prodornim znanstvenim delom, pa tudi z veliko mero občutljivosti za iskanje kakovostnih in strokovno utemeljenih rešitev, je pomembno sooblikoval socialno pedagogiko ter vprašanja vzgoje in izobraževanja vselej umeščal v širši družbeni kontekst. Pri tem je velik pomen pripisoval interdisciplinarnosti raziskovanja, kar potrjujejo številni raziskovalni projekti, ki jih je vodil ali v njih sodeloval, ter njihovi objavljeni izsledki v obliki znanstvenih člankov in monografij. </w:t>
      </w:r>
    </w:p>
    <w:p>
      <w:pPr>
        <w:pStyle w:val="Normal"/>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Brezrazmik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settings.xml><?xml version="1.0" encoding="utf-8"?>
<w:settings xmlns:w="http://schemas.openxmlformats.org/wordprocessingml/2006/main">
  <w:zoom w:percent="1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rFonts w:ascii="Calibri" w:hAnsi="Calibri" w:cs="Calibri"/>
      <w:sz w:val="22"/>
      <w:szCs w:val="22"/>
      <w:lang w:val="en-US" w:bidi="ar-SA"/>
    </w:rPr>
  </w:style>
  <w:style w:type="character" w:styleId="GlavaZnak">
    <w:name w:val="Glava Znak"/>
    <w:basedOn w:val="Privzetapisavaodstavka"/>
    <w:qFormat/>
    <w:rPr/>
  </w:style>
  <w:style w:type="character" w:styleId="NogaZnak">
    <w:name w:val="Noga Zna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34:00Z</dcterms:created>
  <dc:creator>Pavel</dc:creator>
  <dc:description/>
  <cp:keywords/>
  <dc:language>en-US</dc:language>
  <cp:lastModifiedBy>Rosanda Lenart</cp:lastModifiedBy>
  <cp:lastPrinted>2013-08-20T09:58:00Z</cp:lastPrinted>
  <dcterms:modified xsi:type="dcterms:W3CDTF">2019-09-09T13:31:00Z</dcterms:modified>
  <cp:revision>5</cp:revision>
  <dc:subject/>
  <dc:title>Področje</dc:title>
</cp:coreProperties>
</file>