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v sestavi Božena Bratuž, mag. Jožica Frigelj, prof. Andrej Grafenauer, Jelena Horvat, dr. Vinko Logaj, mag. Ivan Lorenčič, prof. dr. Mojca Kovač Šebart, Nives Počkar kot članice oziroma člani in prof. dr. Ljubica Marjanovič Umek kot predsednica je Vlada Republike Slovenije jeseni 2015 imenovala za štiriletni mandat. Strokovna in tehnična dela za odbor je vodila Rosanda Lenart. </w:t>
      </w:r>
    </w:p>
    <w:p>
      <w:pPr>
        <w:pStyle w:val="Normal"/>
        <w:jc w:val="both"/>
        <w:rPr>
          <w:sz w:val="24"/>
          <w:szCs w:val="24"/>
        </w:rPr>
      </w:pPr>
      <w:r>
        <w:rPr>
          <w:sz w:val="24"/>
          <w:szCs w:val="24"/>
        </w:rPr>
      </w:r>
    </w:p>
    <w:p>
      <w:pPr>
        <w:pStyle w:val="Normal"/>
        <w:jc w:val="both"/>
        <w:rPr/>
      </w:pPr>
      <w:r>
        <w:rPr>
          <w:sz w:val="24"/>
          <w:szCs w:val="24"/>
        </w:rPr>
        <w:t xml:space="preserve">Odbor v skladu z določili </w:t>
      </w:r>
      <w:r>
        <w:rPr>
          <w:i/>
          <w:sz w:val="24"/>
          <w:szCs w:val="24"/>
        </w:rPr>
        <w:t>Zakona o nagradah Republike Slovenije na področju šolstva</w:t>
      </w:r>
      <w:r>
        <w:rPr>
          <w:sz w:val="24"/>
          <w:szCs w:val="24"/>
        </w:rPr>
        <w:t xml:space="preserve"> (1994) in </w:t>
      </w:r>
      <w:r>
        <w:rPr>
          <w:i/>
          <w:sz w:val="24"/>
          <w:szCs w:val="24"/>
        </w:rPr>
        <w:t xml:space="preserve">Pravilnika o delu odbora za podeljevanje nagrad RS na področju šolstva </w:t>
      </w:r>
      <w:r>
        <w:rPr>
          <w:sz w:val="24"/>
          <w:szCs w:val="24"/>
        </w:rPr>
        <w:t xml:space="preserve">(2011 ter dopolnitve 2015 in 2016) podeljuje nagrade za življenjsko delo in nagrade za izjemne dosežke v vzgoji in izobraževanju, in sicer na enajstih področjih: predšolska vzgoja, osnovna šola, osnovno glasbeno šolstvo, izobraževanje in usposabljanje otrok in mladostnikov z motnjami v razvoju, srednje šolstvo, izobraževanje odraslih, višje in visoko šolstvo, dijaški in študentski domovi, šolstvo pripadnikov slovenske manjšine v Italiji, Avstriji in na Madžarskem, šolstvo pripadnikov madžarske in italijanske narodne skupnosti in Romov ter dopolnilni pouk slovenskega jezika in kulture za Slovence po svetu. </w:t>
      </w:r>
    </w:p>
    <w:p>
      <w:pPr>
        <w:pStyle w:val="Normal"/>
        <w:jc w:val="both"/>
        <w:rPr>
          <w:sz w:val="24"/>
          <w:szCs w:val="24"/>
        </w:rPr>
      </w:pPr>
      <w:r>
        <w:rPr>
          <w:sz w:val="24"/>
          <w:szCs w:val="24"/>
        </w:rPr>
      </w:r>
    </w:p>
    <w:p>
      <w:pPr>
        <w:pStyle w:val="Normal"/>
        <w:jc w:val="both"/>
        <w:rPr/>
      </w:pPr>
      <w:r>
        <w:rPr>
          <w:sz w:val="24"/>
          <w:szCs w:val="24"/>
        </w:rPr>
        <w:t xml:space="preserve">Odbor je leta 2017 pripravil predlog o spremembah in dopolnitvah </w:t>
      </w:r>
      <w:r>
        <w:rPr>
          <w:i/>
          <w:sz w:val="24"/>
          <w:szCs w:val="24"/>
        </w:rPr>
        <w:t>Zakona o nagradah Republike Slovenije na področju šolstva</w:t>
      </w:r>
      <w:r>
        <w:rPr>
          <w:sz w:val="24"/>
          <w:szCs w:val="24"/>
        </w:rPr>
        <w:t xml:space="preserve">, v katerem je natančneje opredelil nagradi za izjemne dosežke in življenjsko delo ter merila za dodelitev nagrad, žal pa ni uspel dobiti soglasja za poimenovanje nagrad. Predlog je Vlada RS sprejela marca 2018, odbor pa je v skladu z zakonom uskladil tudi Pravilnik o delu odbora za podeljevanje nagrad RS na področju šolstva. Odbor predlaga, naj se iskanje ustreznega poimenovanja najvišjih nagrad na področju šolstva nadaljuje. </w:t>
      </w:r>
    </w:p>
    <w:p>
      <w:pPr>
        <w:pStyle w:val="Normal"/>
        <w:jc w:val="both"/>
        <w:rPr>
          <w:sz w:val="24"/>
          <w:szCs w:val="24"/>
        </w:rPr>
      </w:pPr>
      <w:r>
        <w:rPr>
          <w:sz w:val="24"/>
          <w:szCs w:val="24"/>
        </w:rPr>
      </w:r>
    </w:p>
    <w:p>
      <w:pPr>
        <w:pStyle w:val="Normal"/>
        <w:jc w:val="both"/>
        <w:rPr/>
      </w:pPr>
      <w:r>
        <w:rPr>
          <w:sz w:val="24"/>
          <w:szCs w:val="24"/>
        </w:rPr>
        <w:t xml:space="preserve">V letu 2018 je odbor pripravil javni razpis, pregledal in ocenil prijave ter odločil o nagradah. V skladu z razpisnimi merili za dodelitev nagrad je v roku prispelo trideset predlogov za nagrade, ki so bili s sedmih področij, med njimi je bilo sedemnajst predlogov za nagrado za izjemne dosežke in trinajst predlogov za nagrado za življenjsko delo. V odboru z veseljem ugotavljamo, da v zadnjih letih število predlogov narašča, žal pa niso enakomerno zastopani na vseh razpisanih področjih. Tako v letu 2018 nismo dobili predlogov na področjih osnovnega glasbenega šolstva, dijaških in študentskih domov, šolstva pripadnikov madžarske in italijanske narodne skupnosti in Romov ter dopolnilnega pouka slovenskega jezika in kulture za Slovence po svetu. Dovolite, da tudi današnjo priložnost izkoristim, da v imenu odbora pozovem k odprtemu, širokemu in strokovno utemeljenemu nominiranju kandidatk in kandidatov, saj tudi nominacija pomeni prepoznavnost kakovosti in odličnosti posameznikov in posameznic ali institucij. </w:t>
      </w:r>
    </w:p>
    <w:p>
      <w:pPr>
        <w:pStyle w:val="Normal"/>
        <w:jc w:val="both"/>
        <w:rPr>
          <w:sz w:val="24"/>
          <w:szCs w:val="24"/>
        </w:rPr>
      </w:pPr>
      <w:r>
        <w:rPr>
          <w:sz w:val="24"/>
          <w:szCs w:val="24"/>
        </w:rPr>
      </w:r>
    </w:p>
    <w:p>
      <w:pPr>
        <w:pStyle w:val="Normal"/>
        <w:jc w:val="both"/>
        <w:rPr/>
      </w:pPr>
      <w:r>
        <w:rPr>
          <w:sz w:val="24"/>
          <w:szCs w:val="24"/>
        </w:rPr>
        <w:t xml:space="preserve">Odbor je podrobno obravnaval vse prispele vloge ter pri ocenjevanju upošteval zakonska določila in merila za dodelitev nagrad, opredeljena v pravilniku. Pri obravnavi in presoji je sledil merilu visoke kakovosti in odličnosti nominiranih kandidatk in kandidatov ter tudi načelu čim enakomernejše porazdelitve nagrad glede na vzgojno-izobraževalna področja – zadnjenavedeno ne na račun odličnosti nagrajencev in nagrajenk. </w:t>
      </w:r>
    </w:p>
    <w:p>
      <w:pPr>
        <w:pStyle w:val="Normal"/>
        <w:jc w:val="both"/>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se je soglasno odločil, da v letu 2018 podeli enajst nagrad, šest nagrad za izjemne dosežke in pet za življenjsko delo, torej najvišje mogoče število nagrad. Nagrade za izjemne dosežke je podelil na štirih področjih, in sicer na področjih srednjega šolstva, višjega in visokega šolstva, izobraževanja odraslih ter šolstva pripadnikov slovenske manjšine v Italiji, Avstriji in na Madžarskem, nagrade za življenjsko delo pa na področjih osnovnega in srednjega šolstva ter višjega in visokega šolstv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poštovane nagrajenke, spoštovani nagrajenci, v imenu vseh članic in članov odbora ter v svojem imenu vam iskreno čestit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dsednica odbora</w:t>
      </w:r>
    </w:p>
    <w:p>
      <w:pPr>
        <w:pStyle w:val="Normal"/>
        <w:jc w:val="both"/>
        <w:rPr>
          <w:sz w:val="24"/>
          <w:szCs w:val="24"/>
        </w:rPr>
      </w:pPr>
      <w:r>
        <w:rPr>
          <w:sz w:val="24"/>
          <w:szCs w:val="24"/>
        </w:rPr>
        <w:t xml:space="preserve">                                                                   </w:t>
      </w:r>
      <w:r>
        <w:rPr>
          <w:sz w:val="24"/>
          <w:szCs w:val="24"/>
        </w:rPr>
        <w:t>prof. dr. Ljubica Marjanovič U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6. avgust 2018</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Tatjana Gulič</w:t>
      </w:r>
    </w:p>
    <w:p>
      <w:pPr>
        <w:pStyle w:val="Normal"/>
        <w:rPr>
          <w:b/>
          <w:b/>
          <w:sz w:val="24"/>
          <w:szCs w:val="24"/>
        </w:rPr>
      </w:pPr>
      <w:r>
        <w:rPr>
          <w:b/>
          <w:sz w:val="24"/>
          <w:szCs w:val="24"/>
        </w:rPr>
        <w:t>nagrada za življenjsko delo na področju osnovnega šolstva</w:t>
      </w:r>
    </w:p>
    <w:p>
      <w:pPr>
        <w:pStyle w:val="Normal"/>
        <w:rPr>
          <w:b/>
          <w:b/>
          <w:sz w:val="24"/>
          <w:szCs w:val="24"/>
        </w:rPr>
      </w:pPr>
      <w:r>
        <w:rPr>
          <w:b/>
          <w:sz w:val="24"/>
          <w:szCs w:val="24"/>
        </w:rPr>
      </w:r>
    </w:p>
    <w:p>
      <w:pPr>
        <w:pStyle w:val="Normal"/>
        <w:jc w:val="both"/>
        <w:rPr/>
      </w:pPr>
      <w:r>
        <w:rPr>
          <w:sz w:val="24"/>
          <w:szCs w:val="24"/>
        </w:rPr>
        <w:t xml:space="preserve">Tatjana Gulič je dolgoletna učiteljica fizike in matematike v osnovni šoli. Sodeluje z zavodom za šolstvo v skupini za modernizacijo pouka, oblikovala je prenovljen učni načrt, sodelovala je kot multiplikatorica, je tudi soavtorica učbenikov, delovnih zvezkov in priročnikov s prevodi v jezike manjšin. Zadnjih petnajst let je aktivna v mednarodnem sodelovanju kot ambasadorka eTwinninga, je ambasadorka Scientix za Slovenijo, sodeluje v projektu Koščki Evrope – popolna slika. Za projekt Kakšno je tvoje nebo? je prejela nacionalno nagrado zlati kabel v starostni kategoriji 12–15 let. Leta 2012 je na konferenci eTwinning med 500 učitelji prejela eno od šestih nagrad, za projekt SOHO, primer inovativne prakse, pa posebno nagrado za znanstvene projekte. S svojim delom učence spodbuja, da širijo znanje o astronomiji, matematiki in fiziki, z mednarodnimi projekti pa jim omogoča, da pri znanstvenem delu sodelujejo kot tim. Uvaja nove metode in pristope, razvija pa tudi aplikacije, npr. projekt inter@ktivna matematika, ki ga je zasnovala in vodila. Z učenci je sodelovala tudi v mednarodnem projektu Triangles explorers, projekt MORE pa je dobil nagrado za najboljši projekt. Njena velika vrlina je, da zna in želi vse nove metode in tehnike smiselno vpeljati v pouk in tako svojim učencem ne predaja samo strokovnega znanja, ampak jih opolnomoči tudi s spretnostmi in kompetencami, kot so odgovorno načrtovanje, sodelovanje, timsko delo in uporaba tujega jezika, s čimer jim razvija kompetence za 21. stoletj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rja Štiherl</w:t>
      </w:r>
    </w:p>
    <w:p>
      <w:pPr>
        <w:pStyle w:val="Normal"/>
        <w:jc w:val="both"/>
        <w:rPr>
          <w:b/>
          <w:b/>
          <w:sz w:val="24"/>
          <w:szCs w:val="24"/>
        </w:rPr>
      </w:pPr>
      <w:r>
        <w:rPr>
          <w:b/>
          <w:sz w:val="24"/>
          <w:szCs w:val="24"/>
        </w:rPr>
        <w:t>nagrada za življenjsko delo na področju srednjega šolstva</w:t>
      </w:r>
    </w:p>
    <w:p>
      <w:pPr>
        <w:pStyle w:val="Normal"/>
        <w:jc w:val="both"/>
        <w:rPr>
          <w:sz w:val="24"/>
          <w:szCs w:val="24"/>
        </w:rPr>
      </w:pPr>
      <w:r>
        <w:rPr>
          <w:sz w:val="24"/>
          <w:szCs w:val="24"/>
        </w:rPr>
        <w:t>Darja Šteharnik je v svojem več kot tridesetletnem delu učiteljice angleščine in nemščine veliko vlogo namenila mednarodnemu povezovanju in sodelovanju. Na Srednji šoli za gostinstvo in turizem Celje je prvo izmenjavo z učitelji iz Španije in Nemčije organizirala že leta 2002. Odlični rezultati projekta so bili spodbuda za poznejše vodenje in sodelovanje v projektih Leonardo da Vinci.</w:t>
      </w:r>
    </w:p>
    <w:p>
      <w:pPr>
        <w:pStyle w:val="Normal"/>
        <w:jc w:val="both"/>
        <w:rPr/>
      </w:pPr>
      <w:r>
        <w:rPr>
          <w:sz w:val="24"/>
          <w:szCs w:val="24"/>
        </w:rPr>
        <w:t>Med temi projekti izstopa projekt Eurocatering, ki je prejel evropsko jezikovno priznanje za svoj izvirni pristop k dvigu kakovosti poučevanja tujega jezila na področju gostinstva in turizma. V projektu je ob koncu sodelovalo trinajst držav.</w:t>
      </w:r>
    </w:p>
    <w:p>
      <w:pPr>
        <w:pStyle w:val="Normal"/>
        <w:jc w:val="both"/>
        <w:rPr/>
      </w:pPr>
      <w:r>
        <w:rPr>
          <w:sz w:val="24"/>
          <w:szCs w:val="24"/>
        </w:rPr>
        <w:t xml:space="preserve">Uspešen projekt je tudi eCuisine, v okviru katerega je bila oblikovana spletna baza podatkov o narodnih jedeh šestih držav z možnostjo uporabe na pametnih telefonih. </w:t>
      </w:r>
    </w:p>
    <w:p>
      <w:pPr>
        <w:pStyle w:val="Normal"/>
        <w:jc w:val="both"/>
        <w:rPr/>
      </w:pPr>
      <w:r>
        <w:rPr>
          <w:sz w:val="24"/>
          <w:szCs w:val="24"/>
        </w:rPr>
        <w:t>Osnovne sporazumevalne veščine, potrebne v cestno-prometnem sektorju, so bile razvite v projektu Euro Traffic Language Training. Rezultati projekta razvijajo jezikovne spretnosti v sporazumevanju pri reševanju problematičnih okoliščin na cesti in večjo motivacijo za pridobivanje ključnih sporazumevalnih veščin v tujem jeziku stroke v prevozniških podjetjih.</w:t>
      </w:r>
    </w:p>
    <w:p>
      <w:pPr>
        <w:pStyle w:val="Normal"/>
        <w:jc w:val="both"/>
        <w:rPr/>
      </w:pPr>
      <w:r>
        <w:rPr>
          <w:sz w:val="24"/>
          <w:szCs w:val="24"/>
        </w:rPr>
        <w:t xml:space="preserve">V okviru projekta Methods je s sodelovanjem petih partnerjev nastalo obsežno gradivo za pet metod poučevanja tujih jezikov, ki med drugim obsegajo tudi računalniško podprto učenje tujih jezikov, dejavnostno naravnan pouk in tandemsko učenje. </w:t>
      </w:r>
    </w:p>
    <w:p>
      <w:pPr>
        <w:pStyle w:val="Normal"/>
        <w:jc w:val="both"/>
        <w:rPr/>
      </w:pPr>
      <w:r>
        <w:rPr>
          <w:sz w:val="24"/>
          <w:szCs w:val="24"/>
        </w:rPr>
        <w:t xml:space="preserve">Zadnji prispevek Darje Štiherl k ugledu šole in slovenskega PIU je sodelovanje v raziskavi Evropske komisije COSMO za promoviranje poklicev v turizm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denka Keuc</w:t>
      </w:r>
    </w:p>
    <w:p>
      <w:pPr>
        <w:pStyle w:val="Normal"/>
        <w:jc w:val="both"/>
        <w:rPr>
          <w:b/>
          <w:b/>
          <w:sz w:val="24"/>
          <w:szCs w:val="24"/>
        </w:rPr>
      </w:pPr>
      <w:r>
        <w:rPr>
          <w:b/>
          <w:sz w:val="24"/>
          <w:szCs w:val="24"/>
        </w:rPr>
        <w:t>nagrada za izjemne dosežke na področju srednjega šolstva</w:t>
      </w:r>
    </w:p>
    <w:p>
      <w:pPr>
        <w:pStyle w:val="Normal"/>
        <w:jc w:val="both"/>
        <w:rPr/>
      </w:pPr>
      <w:r>
        <w:rPr>
          <w:sz w:val="24"/>
          <w:szCs w:val="24"/>
        </w:rPr>
        <w:t xml:space="preserve">Delo profesorice kemije in biologije na II. Gimnaziji Maribor zaznamujeta izjemna volja in prizadevanje za uvajanje sprememb in novosti na področju vzgoje in izobraževanja, za delo z nadarjenimi dijaki in vključevanja v širši evropski šolski prostor. </w:t>
      </w:r>
    </w:p>
    <w:p>
      <w:pPr>
        <w:pStyle w:val="Normal"/>
        <w:jc w:val="both"/>
        <w:rPr/>
      </w:pPr>
      <w:r>
        <w:rPr>
          <w:sz w:val="24"/>
          <w:szCs w:val="24"/>
        </w:rPr>
        <w:t xml:space="preserve">Nagrajenka je sodelovala v več različnih slovenskih in mednarodnih projektih, in sicer je koordinirala in vodila projekt projektno-raziskovalnih oddelkov za preverjanje možnosti uvajanja sistemskih sprememb na področju gimnazijskega izobraževanja, kot šolska koordinatorica je sodelovala v projektu Partnerstvo fakultet in šol, pri katerem so razvijali model pedagoške prakse za učinkovito poučevanje naravoslovnih predmetov, vodila je slovenski projekt Dvig kakovosti izvajanja obveznih izbirnih vsebin in obšolskih dejavnosti na gimnazijski ravni izobraževanja, pri katerem je bil razvit učinkovit instrumentarij. Nadgradnja tega projekta je Središče za razvoj talentov. </w:t>
      </w:r>
    </w:p>
    <w:p>
      <w:pPr>
        <w:pStyle w:val="Normal"/>
        <w:jc w:val="both"/>
        <w:rPr/>
      </w:pPr>
      <w:r>
        <w:rPr>
          <w:sz w:val="24"/>
          <w:szCs w:val="24"/>
        </w:rPr>
        <w:t>V okviru njenega dela je treba poudariti uvajanje drugačnih metod in oblik poučevanja kemije, izvajanje študijskih skupin, spremljanje v prenovljenih gimnazijskih programih in uvajanje kemije v programe devetletne osnovne šole. Pomembna je njena vloga pri delu z nadarjenimi dijaki in na področju uvajanja mladih v raziskovalno delo. Za svoje delo je prejela več nagrad, med njimi Krkino priznanje, trikrat je bila izbrana za najuspešnejšo mentorico mladim raziskovalcem in druge.</w:t>
      </w:r>
    </w:p>
    <w:p>
      <w:pPr>
        <w:pStyle w:val="Normal"/>
        <w:jc w:val="both"/>
        <w:rPr>
          <w:sz w:val="24"/>
          <w:szCs w:val="24"/>
        </w:rPr>
      </w:pPr>
      <w:r>
        <w:rPr>
          <w:sz w:val="24"/>
          <w:szCs w:val="24"/>
        </w:rPr>
        <w:t>Zdenka Keuc opravlja svoje dolgoletno delo visoko kakovostno, predano in inovativ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ag. Bogdan Zdovc</w:t>
      </w:r>
    </w:p>
    <w:p>
      <w:pPr>
        <w:pStyle w:val="Normal"/>
        <w:jc w:val="both"/>
        <w:rPr>
          <w:b/>
          <w:b/>
          <w:sz w:val="24"/>
          <w:szCs w:val="24"/>
        </w:rPr>
      </w:pPr>
      <w:r>
        <w:rPr>
          <w:b/>
          <w:sz w:val="24"/>
          <w:szCs w:val="24"/>
        </w:rPr>
        <w:t>nagrada za izjemne dosežke na področju srednjega šolstva</w:t>
      </w:r>
    </w:p>
    <w:p>
      <w:pPr>
        <w:pStyle w:val="Normal"/>
        <w:tabs>
          <w:tab w:val="clear" w:pos="708"/>
          <w:tab w:val="left" w:pos="7551" w:leader="none"/>
        </w:tabs>
        <w:jc w:val="both"/>
        <w:rPr/>
      </w:pPr>
      <w:r>
        <w:rPr>
          <w:sz w:val="24"/>
          <w:szCs w:val="24"/>
        </w:rPr>
        <w:t>Mag. Bogdan Zdovc, dr. vet. med., se je pred 17 leti s številnimi delovnimi izkušnjami iz gospodarstva in državne uprave zaposlil v Biotehniškem izobraževalnem centru Ljubljana kot učitelj strokovno-teoretičnih predmetov in praktičnega pouka v programu veterinarski tehnik. Z zavzetim delom in mednarodno izmenjavo primerov dobre prakse je pripomogel k veliki prepoznavnosti zavoda BIC Ljubljana v slovenskem prostoru in na mednarodni ravni. S svojimi inovativnimi prispevki je sodeloval na številnih domačih in mednarodnih konferencah in simpozijih, je avtor petih učbenikov in treh prevodov učbenikov za strokovne module veterinarskega programa.</w:t>
      </w:r>
    </w:p>
    <w:p>
      <w:pPr>
        <w:pStyle w:val="Normal"/>
        <w:tabs>
          <w:tab w:val="clear" w:pos="708"/>
          <w:tab w:val="left" w:pos="7551" w:leader="none"/>
        </w:tabs>
        <w:jc w:val="both"/>
        <w:rPr/>
      </w:pPr>
      <w:r>
        <w:rPr>
          <w:sz w:val="24"/>
          <w:szCs w:val="24"/>
        </w:rPr>
        <w:t xml:space="preserve">V okviru programa veterinarski tehnik je bil pobudnik sodelovanja v mednarodnih projektih, ki so pomembno prispevali k dvigu kakovosti programa in usposobljenosti veterinarskih tehnikov. Organiziral je študijske obiske v tujini in sodeloval pri pripravah za prenovo programa s centrom za poklicno izobraževanje in pri prenovi poklicne mature. Mag. Bogdan Zdovc je oral ledino tudi na področju mobilnosti veterinarskih tehnikov in učiteljev v okviru Erasmus+, ki od leta 2012 opravljajo praktično usposabljanje tudi v Veliki Britaniji, Italiji, na Irskem, Finskem in Češkem. Zelo dejavno spremlja tudi razvoj stroke in programa veterinarski tehnik v drugih evropskih državah v okviru združenja evropske mreže šol na področju izobraževanja veterinarskih tehnikov. Na šoli vodi tudi številne druge dejavnosti ter spoznanja sodobne pedagoške prakse na področju izobraževanja veterinarskih tehnikov in nova znanja nesebično deli s sodelavci v strokovnem aktivu in drugimi v okviru študijskih skup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lojz Razpet</w:t>
      </w:r>
    </w:p>
    <w:p>
      <w:pPr>
        <w:pStyle w:val="Normal"/>
        <w:jc w:val="both"/>
        <w:rPr>
          <w:b/>
          <w:b/>
          <w:sz w:val="24"/>
          <w:szCs w:val="24"/>
        </w:rPr>
      </w:pPr>
      <w:r>
        <w:rPr>
          <w:b/>
          <w:sz w:val="24"/>
          <w:szCs w:val="24"/>
        </w:rPr>
        <w:t>nagrada za izjemne dosežke na področju višjega šolstva</w:t>
      </w:r>
    </w:p>
    <w:p>
      <w:pPr>
        <w:pStyle w:val="Normal"/>
        <w:jc w:val="both"/>
        <w:rPr/>
      </w:pPr>
      <w:r>
        <w:rPr>
          <w:sz w:val="24"/>
          <w:szCs w:val="24"/>
        </w:rPr>
        <w:t>Alojz Razpet, ravnatelj Višje strokovne šole v Šolskem centru Celje, je z več kot dvajsetletnimi izkušnjami v vlogi predavatelja in ravnatelja ene prvih višjih strokovnih šol v Sloveniji strokovnjak na področju višjega strokovnega šolstva, ki je prepoznal nujnost medinstitucionalnega sodelovanja, kar je vodilo k ustanovitvi in vodenju Skupnosti višjih šol. Močno je zaznamoval smer in nujno tesno povezanost tovrstnega izobraževanja z gospodarstvom. Skupaj z resornim ministrstvom je vzpostavil enotno nacionalno prijavno službo za višje strokovne službe, ki jo ves čas tudi uspešno vodi.</w:t>
      </w:r>
    </w:p>
    <w:p>
      <w:pPr>
        <w:pStyle w:val="Normal"/>
        <w:jc w:val="both"/>
        <w:rPr/>
      </w:pPr>
      <w:r>
        <w:rPr>
          <w:sz w:val="24"/>
          <w:szCs w:val="24"/>
        </w:rPr>
        <w:t xml:space="preserve">Sodeloval je pri pripravi in prenovi višješolskih študijskih programov strojništva, gradbeništva, mehatronike in avtoservisnega menedžmenta. Koordiniral je številne projekte, vodil je priprave izhodišč za pripravo višješolskih programov in meril, je član številnih delovnih skupin za področje višjega strokovnega šolstva ter avtor in soavtor več učbenikov s strokovnega področja elektrotehnika. </w:t>
      </w:r>
    </w:p>
    <w:p>
      <w:pPr>
        <w:pStyle w:val="Normal"/>
        <w:jc w:val="both"/>
        <w:rPr/>
      </w:pPr>
      <w:r>
        <w:rPr>
          <w:sz w:val="24"/>
          <w:szCs w:val="24"/>
        </w:rPr>
        <w:t>Nagrajenec je izjemno in neumorno prispeval k razvoju višjega strokovnega izobraževanja v praksi ter tudi na strateški in sistemski ravni, predvsem pa je svojo ekspertizo in izkušnje vedno nesebično delil z drugimi kolegi.</w:t>
      </w:r>
    </w:p>
    <w:p>
      <w:pPr>
        <w:pStyle w:val="Normal"/>
        <w:jc w:val="both"/>
        <w:rPr/>
      </w:pPr>
      <w:r>
        <w:rPr>
          <w:sz w:val="24"/>
          <w:szCs w:val="24"/>
        </w:rPr>
        <w:t>Alojz Razpet je s svojim delom pustil globok pečat v lokalnem in nacionalnem prostoru, dodal je velik prispevek k prepoznavnosti in promociji višjega strokovnega šolstva, s svojo odprtostjo in pripravljenostjo za pomoč pa je pomembno vplival na poklicno pot študentov.</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Zdenko Kodelja</w:t>
      </w:r>
    </w:p>
    <w:p>
      <w:pPr>
        <w:pStyle w:val="Normal"/>
        <w:jc w:val="both"/>
        <w:rPr>
          <w:b/>
          <w:b/>
          <w:sz w:val="24"/>
          <w:szCs w:val="24"/>
        </w:rPr>
      </w:pPr>
      <w:r>
        <w:rPr>
          <w:b/>
          <w:sz w:val="24"/>
          <w:szCs w:val="24"/>
        </w:rPr>
        <w:t>nagrada za življenjsko delo na področju visokega šolstva</w:t>
      </w:r>
    </w:p>
    <w:p>
      <w:pPr>
        <w:pStyle w:val="Normal"/>
        <w:spacing w:before="0" w:after="120"/>
        <w:jc w:val="both"/>
        <w:rPr/>
      </w:pPr>
      <w:r>
        <w:rPr>
          <w:color w:val="000000"/>
          <w:sz w:val="24"/>
        </w:rPr>
        <w:t xml:space="preserve">Dr. Zdenko Kodelja je s svojim delom na Pedagoškem inštitutu in tudi širše, raziskovalno, znanstveno in strokovno pomembno zaznamoval področje vzgoje in izobraževanja v Sloveniji. V okviru domačih in mednarodnih projektov se raziskovalno ukvarja z vprašanji filozofije vzgoje in šolstva. Njegovi znanstveni dosežki potrjujejo izjemno profiliranost in uspeh v slovenskem in mednarodnem prostoru. </w:t>
      </w:r>
    </w:p>
    <w:p>
      <w:pPr>
        <w:pStyle w:val="Normal"/>
        <w:spacing w:before="0" w:after="120"/>
        <w:jc w:val="both"/>
        <w:rPr/>
      </w:pPr>
      <w:r>
        <w:rPr>
          <w:color w:val="000000"/>
          <w:sz w:val="24"/>
        </w:rPr>
        <w:t xml:space="preserve">S svojim delom je odločilno pripomogel tudi k razvoju vzgojno-izobraževalnega sistema v Sloveniji na vseh ravneh in na tem področju pustil pomemben pečat tudi na mednarodni ravni. Bil je član različnih izvedenskih skupin, ki so pripravile nove konceptualne zasnove sistema vzgoje in izobraževanja v Republiki Sloveniji. Njegovo delo izkazuje tudi izjemne sposobnosti za prenos znanstvenih in teoretskih dognanj v prakso, tako na ravni oblikovanja politik kot na ravni izvedbe. </w:t>
      </w:r>
    </w:p>
    <w:p>
      <w:pPr>
        <w:pStyle w:val="Normal"/>
        <w:spacing w:before="0" w:after="120"/>
        <w:jc w:val="both"/>
        <w:rPr/>
      </w:pPr>
      <w:r>
        <w:rPr>
          <w:color w:val="000000"/>
          <w:sz w:val="24"/>
        </w:rPr>
        <w:t xml:space="preserve">Na dodiplomski in podiplomski ravni predava na več fakultetah v Sloveniji, kot gostujoči profesor na St. Edmund’s College univerze v Cambridgeu pa je v sodelovanju z vodilnimi britanskimi filozofi vzgoje pripravil osnutek podiplomskega študijskega programa za filozofijo vzgoje. </w:t>
      </w:r>
    </w:p>
    <w:p>
      <w:pPr>
        <w:pStyle w:val="Normal"/>
        <w:spacing w:before="0" w:after="120"/>
        <w:jc w:val="both"/>
        <w:rPr/>
      </w:pPr>
      <w:r>
        <w:rPr>
          <w:color w:val="000000"/>
          <w:sz w:val="24"/>
        </w:rPr>
        <w:t xml:space="preserve">Dr. Zdenko Kodelja je izjemno ploden raziskovalec in predavatelj na področju vzgoje in izobraževanja ter družbeno angažiran intelektualec, ki si s svojim delom – pedagoškim in raziskovalnim – nenehno prizadeva za izboljšave na področju vzgoje in izobraževanja ter posledično tudi na drugih področjih družbenega življenja. </w:t>
      </w:r>
    </w:p>
    <w:p>
      <w:pPr>
        <w:pStyle w:val="Normal"/>
        <w:spacing w:lineRule="auto" w:line="360" w:before="0" w:after="120"/>
        <w:jc w:val="both"/>
        <w:rPr>
          <w:color w:val="000000"/>
          <w:sz w:val="24"/>
        </w:rPr>
      </w:pPr>
      <w:r>
        <w:rPr>
          <w:color w:val="000000"/>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Dr. Saša Aleksij Glažar</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življenjsko delo na področju visokega šolstva</w:t>
      </w:r>
    </w:p>
    <w:p>
      <w:pPr>
        <w:pStyle w:val="Normal"/>
        <w:jc w:val="both"/>
        <w:rPr/>
      </w:pPr>
      <w:r>
        <w:rPr>
          <w:sz w:val="24"/>
          <w:szCs w:val="24"/>
        </w:rPr>
        <w:t xml:space="preserve">Dr. Saša Aleksij Glažar je diplomiral, magistriral in doktoriral na Fakulteti za naravoslovje in tehnologijo Univerze v Ljubljani. Na ljubljansko univerzo je vezano tudi njegovo poklicno delovanje, saj je tu na različnih fakultetah deloval kot pedagog in raziskovalec, znanstveno in strokovno. Njegove temeljne raziskave so usmerjene v razvoj metodologije za organizacijo kemijskega znanja v mrežne sisteme in gradnjo kemijskih relacijskih informacijskih sistemov z aplikacijo na področjih prenosa znanja. Rezultati so bili vključeni v številne aplikativne raziskovalne in razvojne projekte, zlasti na področjih nadzora nad nevarnimi odpadki, preprečevanja onesnaževanja z nevarnimi snovmi oziroma ukrepanja ob hudem onesnaženju in tudi pri evalvaciji naravoslovnega znanja na vseh stopnjah šolanja. </w:t>
      </w:r>
    </w:p>
    <w:p>
      <w:pPr>
        <w:pStyle w:val="Normal"/>
        <w:jc w:val="both"/>
        <w:rPr/>
      </w:pPr>
      <w:r>
        <w:rPr>
          <w:sz w:val="24"/>
          <w:szCs w:val="24"/>
        </w:rPr>
        <w:t xml:space="preserve">Ob svojem pedagoškem delu, v okviru katerega je bil mentor petindevetdesetim diplomantom, petindvajsetim magistrantom in sedmim doktorandom, je posebno skrb namenjal še proučevanju zgodnjega uvajanja naravoslovnih predmetov pri otrocih, v zadnjem času pa tudi motivaciji za učenje in usmerjanje v naravoslovne poklice. Ob tem je bil tudi član številnih strokovnih komisij in odborov in vodil številne raziskovalne projekte ali sodeloval v njih. S svojim pedagoškim, raziskovalnim in strokovnim delovanjem je prof. Glažar izjemno pomembno prispeval k izobraževanju učiteljev in razvoju kemijskega in naravoslovnega izobraževanja v Sloveniji in tujini.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r. Metod Resman</w:t>
      </w:r>
    </w:p>
    <w:p>
      <w:pPr>
        <w:pStyle w:val="Normal"/>
        <w:rPr>
          <w:b/>
          <w:b/>
          <w:sz w:val="24"/>
          <w:szCs w:val="24"/>
        </w:rPr>
      </w:pPr>
      <w:r>
        <w:rPr>
          <w:b/>
          <w:sz w:val="24"/>
          <w:szCs w:val="24"/>
        </w:rPr>
        <w:t>nagrada za življenjsko delo na področju visokega šolstva</w:t>
      </w:r>
    </w:p>
    <w:p>
      <w:pPr>
        <w:pStyle w:val="Normal"/>
        <w:jc w:val="both"/>
        <w:rPr/>
      </w:pPr>
      <w:r>
        <w:rPr>
          <w:sz w:val="24"/>
          <w:szCs w:val="24"/>
        </w:rPr>
        <w:t>Metod Resman je upokojeni profesor s področja pedagogike na Filozofski fakulteti Univerze v Ljubljani. Njegova strokovna in raziskovalna pot je bila raznovrstna in zanimiva. Po diplomi iz pedagogike in sociologije se je najprej zaposlil v Vzgojnem zavodu Frana Milčinskega v Smledniku, nato v Vzgojnem zavodu Gornji Logatec, kjer je v sodelovanju s kriminološkim inštitutom že začel prvo raziskovalno delo. Sledila je zaposlitev na osnovni šoli Ljubljana Polje, kjer je bil pod vodstvom Pedagoškega inštituta vključen v raziskovalni projekt uvajanja šolske svetovalne službe. Od leta 1975 je bil zaposlen na Oddelku za pedagogiko Filozofske fakultete UL, kjer je predaval predmet Šolsko svetovalno delo, pozneje pa v okviru bolonjskega študijskega programa razvil predmete Šolsko svetovalno delo, Šolska pedagogika in Pedagoško vodenje. Vodilno raziskovalno področje dr. Resmana je šolsko svetovalno delo, ki ga je v desetletjih konceptualnega, empiričnega in razvojnega dela vzpostavil v slovenskem prostoru, vrtcih, osnovnih in srednjih šolah, pozneje pa tudi v mednarodnem okolju. Pri oblikovanju koncepta šolske svetovalne službe je ostal zvest humanistični misli, ki jo je razvijal v modelih vzgojnega delovanja v vzgojnih zavodih, hkrati pa je sledil t. i. globalnemu pristopu k razvijanju šolskih svetovalnih služb, v katerih so ob timskem delu otroci oziroma mladostniki celostno obravnavani. Njegovi raziskovalni izsledki in kritične refleksije so objavljeni v raziskovalnih monografijah ter številnih znanstvenih in strokovnih prispevkih v slovenskem in mednarodnem prostoru.</w:t>
      </w:r>
    </w:p>
    <w:p>
      <w:pPr>
        <w:pStyle w:val="Normal"/>
        <w:overflowPunct w:val="false"/>
        <w:autoSpaceDE w:val="false"/>
        <w:jc w:val="both"/>
        <w:textAlignment w:val="baseline"/>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sz w:val="24"/>
          <w:szCs w:val="24"/>
        </w:rPr>
        <w:t>Dr. Mitja Krajnčan</w:t>
      </w:r>
    </w:p>
    <w:p>
      <w:pPr>
        <w:pStyle w:val="Normal"/>
        <w:autoSpaceDE w:val="false"/>
        <w:jc w:val="both"/>
        <w:rPr>
          <w:b/>
          <w:b/>
          <w:sz w:val="24"/>
          <w:szCs w:val="24"/>
        </w:rPr>
      </w:pPr>
      <w:r>
        <w:rPr>
          <w:b/>
          <w:sz w:val="24"/>
          <w:szCs w:val="24"/>
        </w:rPr>
        <w:t>nagrada za izjemne dosežke na področju visokega šolstva</w:t>
      </w:r>
    </w:p>
    <w:p>
      <w:pPr>
        <w:pStyle w:val="Normal"/>
        <w:jc w:val="both"/>
        <w:rPr/>
      </w:pPr>
      <w:r>
        <w:rPr>
          <w:sz w:val="24"/>
          <w:szCs w:val="24"/>
        </w:rPr>
        <w:t xml:space="preserve">Dr. Mitja Krajnčan o svoji prvi zaposlitvi v vzgojnem zavodu v Logatcu pravi: »Prekipevali so od energije, vladale pa so pasivnost, nezainteresiranost in nemotiviranost. Doživljajska pedagogika, ki mlade skozi dejavnosti v naravi sooči z odgovornostjo, je postala nepogrešljiva pri vzgoji mladostnikov s čustvenimi in vedenjskimi težavami.« </w:t>
      </w:r>
    </w:p>
    <w:p>
      <w:pPr>
        <w:pStyle w:val="Normal"/>
        <w:jc w:val="both"/>
        <w:rPr/>
      </w:pPr>
      <w:r>
        <w:rPr>
          <w:sz w:val="24"/>
          <w:szCs w:val="24"/>
        </w:rPr>
        <w:t xml:space="preserve">Dr. Krajnčan je diplomiral na Oddelku za socialno pedagogiko Pedagoške fakultete v Ljubljani, kjer je končal tudi magisterij in doktorat. </w:t>
      </w:r>
    </w:p>
    <w:p>
      <w:pPr>
        <w:pStyle w:val="Normal"/>
        <w:jc w:val="both"/>
        <w:rPr/>
      </w:pPr>
      <w:r>
        <w:rPr>
          <w:sz w:val="24"/>
          <w:szCs w:val="24"/>
        </w:rPr>
        <w:t xml:space="preserve">V vzgojnem zavodu je z mladostniki izpeljal več kot 200 doživljajskih projektov. Najpomembnejši so življenje na svetilniku na samotnem otoku, obisk Nordkappa, kolesarska potovanja čez Slovenijo, preživetja v naravi in druga. Izkušnje z mladimi so zaznamovale njegovo prihodnje strokovno delo. </w:t>
      </w:r>
    </w:p>
    <w:p>
      <w:pPr>
        <w:pStyle w:val="Normal"/>
        <w:jc w:val="both"/>
        <w:rPr/>
      </w:pPr>
      <w:r>
        <w:rPr>
          <w:sz w:val="24"/>
          <w:szCs w:val="24"/>
        </w:rPr>
        <w:t>Profesionalno delo je nadaljeval kot profesor na Pedagoški fakulteti v Ljubljani, kjer je v študijski program uvedel predmet doživljajska pedagogika. Je odličen profesor za področje didaktike, nosilec več predmetov, bil je predsednik akademskega zbora in predstojnik Oddelka za socialno pedagogiko. Danes je profesor na Pedagoški fakulteti Univerze na Primorskem in nosilec številnih predmetov na vseh stopnjah študijskih programov.</w:t>
      </w:r>
    </w:p>
    <w:p>
      <w:pPr>
        <w:pStyle w:val="Normal"/>
        <w:jc w:val="both"/>
        <w:rPr/>
      </w:pPr>
      <w:r>
        <w:rPr>
          <w:sz w:val="24"/>
          <w:szCs w:val="24"/>
        </w:rPr>
        <w:t>V akademskem prostoru je priznan strokovnjak. Spoštovan in cenjen je kot predavatelj na več evropskih univerzah in vključen v evropske raziskovalne projekte. Je urednik različnih znanstvenih in strokovnih revij in ima bogat nabor strokovne bibliografije. Je prejemnik več nagrad za strokovno delo.</w:t>
      </w:r>
    </w:p>
    <w:p>
      <w:pPr>
        <w:pStyle w:val="Normal"/>
        <w:jc w:val="both"/>
        <w:rPr/>
      </w:pPr>
      <w:r>
        <w:rPr>
          <w:sz w:val="24"/>
          <w:szCs w:val="24"/>
        </w:rPr>
        <w:t>Nagrajenca na mesto spoštovanega in priljubljenega strokovnjaka med študenti in strokovnjaki postavlja predanost stroki. Smer v socialni pedagogiki določa jasno, spreminja prakso in teorijo. Je eden vodilnih strokovnjakov s področja socialne pedagogike.</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bookmarkStart w:id="0" w:name="_Hlk522974033"/>
      <w:bookmarkEnd w:id="0"/>
      <w:r>
        <w:rPr>
          <w:b/>
          <w:color w:val="000000"/>
          <w:sz w:val="24"/>
          <w:szCs w:val="24"/>
        </w:rPr>
        <w:t>Mag. Tanja Vilič Klenovšek</w:t>
      </w:r>
    </w:p>
    <w:p>
      <w:pPr>
        <w:pStyle w:val="Normal"/>
        <w:jc w:val="both"/>
        <w:rPr>
          <w:b/>
          <w:b/>
          <w:color w:val="000000"/>
          <w:sz w:val="24"/>
          <w:szCs w:val="24"/>
        </w:rPr>
      </w:pPr>
      <w:bookmarkStart w:id="1" w:name="_Hlk522974033"/>
      <w:bookmarkEnd w:id="1"/>
      <w:r>
        <w:rPr>
          <w:b/>
          <w:color w:val="000000"/>
          <w:sz w:val="24"/>
          <w:szCs w:val="24"/>
        </w:rPr>
        <w:t>nagrada za izjemne dosežke na področju izobraževanja odraslih</w:t>
      </w:r>
    </w:p>
    <w:p>
      <w:pPr>
        <w:pStyle w:val="Normal"/>
        <w:jc w:val="both"/>
        <w:rPr/>
      </w:pPr>
      <w:r>
        <w:rPr>
          <w:color w:val="000000"/>
          <w:sz w:val="24"/>
          <w:szCs w:val="24"/>
        </w:rPr>
        <w:t xml:space="preserve">Mag. Tanja Vilič Klenovšek je </w:t>
      </w:r>
      <w:r>
        <w:rPr>
          <w:sz w:val="24"/>
          <w:szCs w:val="24"/>
        </w:rPr>
        <w:t>profesionalno delovanje usmerila v strategije razvoja in strokovne podlage svetovanju odraslim za</w:t>
      </w:r>
      <w:r>
        <w:rPr/>
        <w:t xml:space="preserve"> </w:t>
      </w:r>
      <w:r>
        <w:rPr>
          <w:sz w:val="24"/>
          <w:szCs w:val="24"/>
        </w:rPr>
        <w:t xml:space="preserve">izobraževanje. Izkušnje so jo vodile, da je konceptualno utemeljila posebnosti svetovanja odraslim. S poudarkom na avtonomnem odnosu uporabe informacij, nasvetov in pomoči svetovalca v izobraževanju odraslih je postavila temelje za učinkovito in sprejemljivo svetovanje pred in med izobraževanjem ter po koncu tega. Konceptualna zasnova svetovanja z upoštevanjem posebnosti in dostopnosti jo je vodila k razvoju koncepta regionalnih svetovalnih središč ISIO, za delovanje katerih je opredelila osnove za učinkovito delovanje. Upoštevaje vse kadrovske, finančne in organizacijske pogoje posamezne regije je s programi usposabljanja usmerjala delo svetovalcev za kompetentno in učinkovito svetovanje posamezniku v skladu z njegovimi pričakovanji. Posebno pozornost je namenila sporazumevalnim veščinam v svetovalni dejavnosti in metodam raziskovanja potreb ciljnih skupin v posameznem okolju. Vizijo dobrega in učinkovitega svetovanja za izobraževanje odraslih v svetovalnih središčih in bogate izkušnje je uspešno predstavljala v mednarodnih sodelovanjih, v katerih je prav njen model požel številne pohvale in posnemanja. Prezreti ne moremo njenega delovanja v prizadevanjih in uveljavitvi sistemskega umeščanja v sistem vzgoje in izobraževanja. Za sprejetje novega zakona v letu 2018 je pripravila tudi primerne strokovne podlage za normativno ureditev področ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Vladimir Wakounig</w:t>
      </w:r>
    </w:p>
    <w:p>
      <w:pPr>
        <w:pStyle w:val="Normal"/>
        <w:jc w:val="both"/>
        <w:rPr>
          <w:b/>
          <w:b/>
          <w:sz w:val="24"/>
          <w:szCs w:val="24"/>
        </w:rPr>
      </w:pPr>
      <w:r>
        <w:rPr>
          <w:b/>
          <w:sz w:val="24"/>
          <w:szCs w:val="24"/>
        </w:rPr>
        <w:t>nagrada za izjemne dosežke na področju zamejskega šolstva</w:t>
      </w:r>
    </w:p>
    <w:p>
      <w:pPr>
        <w:pStyle w:val="Normal"/>
        <w:jc w:val="both"/>
        <w:rPr/>
      </w:pPr>
      <w:r>
        <w:rPr>
          <w:rFonts w:eastAsia="Calibri"/>
          <w:sz w:val="24"/>
          <w:szCs w:val="24"/>
          <w:lang w:eastAsia="en-US"/>
        </w:rPr>
        <w:t xml:space="preserve">Dr. Vladimir Wakounig je večino svoje akademske kariere na univerzi Alpe-Jadran v Celovcu deloval na oddelku za medkulturno izobraževanje, kar kaže tudi na vsebinsko težišče njegovega znanstvenega in pedagoškega delovanja. Osrednje vprašanje njegovega raziskovanja je bilo sožitje različnih kultur v večkulturnem prostoru, poseben poudarek pa namenjen področju sožitja večinske in manjšinske kulture. Raziskovalni rezultati s področja dvojezičnega pouka na avstrijskem Koroškem in analize praks dvojezičnega izobraževanja v več evropskih državah so privedli do končnega cilja raziskovanja dr. Vladimirja Wakouniga – do razvoja modela dvojezičnega izobraževanja, ki je presegel obstoječe dvojezične šolske prakse v koroških šolah. Pomembna pa so tudi teoretska sociološka spoznanja, da je uveljavljenost jezika v javnem življenju in vsakdanjem sporazumevanju temeljni pogoj za stabilno ohranjanje manjšinskega jezika in kulture v večkulturni skupnosti. Tako imenovani imerzijski model dvojezičnega pouka je bil kot praktična rešitev modela Teden nemško – teden slovensko! uveden kot šolski poskus v ljudskih šolah na avstrijskem Koroškem ter v poročilih, ki so nastajala ob posameznih projektih in bila pripravljena za ministrstvo za pouk, umetnost in kulturo in za deželni šolski svet Koroške, ocenjen kot uspešna novost za dvojezično izobraževanje na Koroškem. Šolski poskus t. i. »imerzijskega modela dvojezičnega pouka« v ljudskih šolah na avstrijskem Koroškem lahko nedvoumno označimo kot pomembno socialno-pedagoško inovacijo, vredno znanstvene in širše družbene pozornosti, in ga štejemo za izjemen dosežek v šolstvu. Poskus je zasnovan celovito, od premišljene teoretske zasnove do strukturalnih, organizacijskih in didaktično-metodičnih rešitev, ki zagotavljajo kakovostno izvedbo.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basedOn w:val="Privzetapisavaodstavka"/>
    <w:qFormat/>
    <w:rPr/>
  </w:style>
  <w:style w:type="character" w:styleId="NogaZnak">
    <w:name w:val="Noga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0:00Z</dcterms:created>
  <dc:creator>Pavel</dc:creator>
  <dc:description/>
  <dc:language>en-US</dc:language>
  <cp:lastModifiedBy>Rosanda Lenart</cp:lastModifiedBy>
  <cp:lastPrinted>2018-08-25T12:07:00Z</cp:lastPrinted>
  <dcterms:modified xsi:type="dcterms:W3CDTF">2018-08-28T11:20:00Z</dcterms:modified>
  <cp:revision>2</cp:revision>
  <dc:subject/>
  <dc:title>Področje</dc:title>
</cp:coreProperties>
</file>