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v sestavi Božena Bratuž, mag. Jožica Frigelj, prof. Andrej Grafenauer, Jelena Horvat, dr. Vinko Logaj, mag. Ivan Lorenčič, prof. dr. Mojca Kovač Šebart, Nives Počkar kot članice oziroma člani in prof. dr. Ljubica Marjanovič Umek kot predsednica je Vlada Republike Slovenije imenovala jeseni 2015. Strokovna in tehnična dela za odbor je vodila Rosanda Lenart. </w:t>
      </w:r>
    </w:p>
    <w:p>
      <w:pPr>
        <w:pStyle w:val="Normal"/>
        <w:jc w:val="both"/>
        <w:rPr>
          <w:sz w:val="24"/>
          <w:szCs w:val="24"/>
        </w:rPr>
      </w:pPr>
      <w:r>
        <w:rPr>
          <w:sz w:val="24"/>
          <w:szCs w:val="24"/>
        </w:rPr>
      </w:r>
    </w:p>
    <w:p>
      <w:pPr>
        <w:pStyle w:val="Normal"/>
        <w:jc w:val="both"/>
        <w:rPr/>
      </w:pPr>
      <w:r>
        <w:rPr>
          <w:sz w:val="24"/>
          <w:szCs w:val="24"/>
        </w:rPr>
        <w:t xml:space="preserve">Odbor v skladu z določili </w:t>
      </w:r>
      <w:r>
        <w:rPr>
          <w:i/>
          <w:sz w:val="24"/>
          <w:szCs w:val="24"/>
        </w:rPr>
        <w:t>Zakona o nagradah Republike Slovenije na področju šolstva</w:t>
      </w:r>
      <w:r>
        <w:rPr>
          <w:sz w:val="24"/>
          <w:szCs w:val="24"/>
        </w:rPr>
        <w:t xml:space="preserve"> (1994) in </w:t>
      </w:r>
      <w:r>
        <w:rPr>
          <w:i/>
          <w:sz w:val="24"/>
          <w:szCs w:val="24"/>
        </w:rPr>
        <w:t xml:space="preserve">Pravilnika o delu Odbora za podeljevanje nagrad RS na področju šolstva </w:t>
      </w:r>
      <w:r>
        <w:rPr>
          <w:sz w:val="24"/>
          <w:szCs w:val="24"/>
        </w:rPr>
        <w:t xml:space="preserve">(2011 in dopolnitve 2015, 2016) podeljuje nagrade za življenjsko delo in nagrade za izjemne dosežke v vzgoji in izobraževanju, in sicer na enajstih področjih: predšolska vzgoja, osnovna šola, osnovno glasbeno šolstvo, izobraževanje in usposabljanje otrok in mladostnikov z motnjami v razvoju, srednje šolstvo, izobraževanje odraslih, višje in visoko šolstvo, dijaški in študentski domovi, šolstvo pripadnikov slovenske manjšine v Italiji, Avstriji in na Madžarskem, šolstvo pripadnikov madžarske in italijanske narodne skupnosti in Romov ter dopolnilni pouk slovenskega jezika in kulture za Slovence po svetu. </w:t>
      </w:r>
    </w:p>
    <w:p>
      <w:pPr>
        <w:pStyle w:val="Normal"/>
        <w:jc w:val="both"/>
        <w:rPr>
          <w:sz w:val="24"/>
          <w:szCs w:val="24"/>
        </w:rPr>
      </w:pPr>
      <w:r>
        <w:rPr>
          <w:sz w:val="24"/>
          <w:szCs w:val="24"/>
        </w:rPr>
      </w:r>
    </w:p>
    <w:p>
      <w:pPr>
        <w:pStyle w:val="Normal"/>
        <w:jc w:val="both"/>
        <w:rPr/>
      </w:pPr>
      <w:r>
        <w:rPr>
          <w:sz w:val="24"/>
          <w:szCs w:val="24"/>
        </w:rPr>
        <w:t xml:space="preserve">V letu 2017 je odbor pripravil javni razpis, pregledal in ocenil prijave ter odločil o nagradah. V skladu z razpisnimi merili za dodelitev nagrad je v roku prispelo petindvajset predlogov za nagrade, ki so bili s petih področij, med njimi je bilo dvanajst predlogov za nagrade za življenjsko delo in trinajst predlogov za nagrade za izjemne dosežke. V letu 2017 je bilo predlogov pomembno več kot prejšnje leto, žal pa med predlogi ni bilo zastopanih kar šest področij. Odbor je podrobno obravnaval vse prispele vloge ter pri ocenjevanju upošteval zakonska določila in merila za dodelitev nagrad, opredeljena v pravilniku. Pri obravnavi in presoji je posebej upošteval visoko kakovost in odličnost nominiranih kandidatk in kandidatov ter tudi načelo čim bolj enakomerne porazdelitve nagrad glede na vzgojno-izobraževalna področja – zadnje ne na račun odličnosti nagrajencev in nagrajenk.  </w:t>
      </w:r>
    </w:p>
    <w:p>
      <w:pPr>
        <w:pStyle w:val="Normal"/>
        <w:jc w:val="both"/>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soglasno določil, da v letu 2017 podeli deset nagrad na petih področjih, in sicer eno nagrado za predšolsko vzgojo v vrtcih; dve nagradi za osnovno šolo; eno nagrado za srednje šole; pet nagrad za višje in visoko šolstvo ter eno nagrado za izobraževanje odraslih. Štiri nagrade (za vrtce, srednje šole, višje in visoko šolstvo) je podelil za življenjsko delo in šest nagrad za izjemne dosežke na področju vzgoje in izobraževanja. Odbor bi si v prihodnjih letih želel še več nominiranih nagrajenk in nagrajencev ter nominacije na vseh področjih vzgoje in izobraževanja.    </w:t>
      </w:r>
    </w:p>
    <w:p>
      <w:pPr>
        <w:pStyle w:val="Normal"/>
        <w:jc w:val="both"/>
        <w:rPr>
          <w:sz w:val="24"/>
          <w:szCs w:val="24"/>
        </w:rPr>
      </w:pPr>
      <w:r>
        <w:rPr>
          <w:sz w:val="24"/>
          <w:szCs w:val="24"/>
        </w:rPr>
      </w:r>
    </w:p>
    <w:p>
      <w:pPr>
        <w:pStyle w:val="Normal"/>
        <w:jc w:val="both"/>
        <w:rPr/>
      </w:pPr>
      <w:r>
        <w:rPr>
          <w:sz w:val="24"/>
          <w:szCs w:val="24"/>
        </w:rPr>
        <w:t xml:space="preserve">Odbor se je ob lanski, jubilejni podelitvi nagrad na področju šolstva, ko je nagrada praznovala petdeseti rojstni dan, zavezal, da bo posodobil </w:t>
      </w:r>
      <w:r>
        <w:rPr>
          <w:i/>
          <w:sz w:val="24"/>
          <w:szCs w:val="24"/>
        </w:rPr>
        <w:t>Zakon o nagradah Republike Slovenije na področju šolstva</w:t>
      </w:r>
      <w:r>
        <w:rPr>
          <w:sz w:val="24"/>
          <w:szCs w:val="24"/>
        </w:rPr>
        <w:t xml:space="preserve">, ki je star že več kot dvajset let, ter predlagal ponovno poimenovanje nagrade po posamezniku ali posameznici, ki je s svojim delom pomembno zaznamoval/-a razvoj šolstva v Sloveniji. Odbor je opravil svojo nalogo, žal pa se ministrstvo do danes še ni odzvalo na naše pobude in predloge. Upamo in verjamemo, da se bo to zgodilo v prihodnjih mesec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ca odbora</w:t>
      </w:r>
    </w:p>
    <w:p>
      <w:pPr>
        <w:pStyle w:val="Normal"/>
        <w:jc w:val="both"/>
        <w:rPr/>
      </w:pPr>
      <w:r>
        <w:rPr>
          <w:sz w:val="24"/>
          <w:szCs w:val="24"/>
        </w:rPr>
        <w:t xml:space="preserve">                                                                   </w:t>
      </w:r>
      <w:r>
        <w:rPr>
          <w:sz w:val="24"/>
          <w:szCs w:val="24"/>
        </w:rPr>
        <w:t>prof. dr. Ljubica Marjanovič U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7. avgust 2017</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laden Kopasić</w:t>
      </w:r>
    </w:p>
    <w:p>
      <w:pPr>
        <w:pStyle w:val="Normal"/>
        <w:rPr>
          <w:b/>
          <w:b/>
          <w:sz w:val="24"/>
          <w:szCs w:val="24"/>
        </w:rPr>
      </w:pPr>
      <w:r>
        <w:rPr>
          <w:b/>
          <w:sz w:val="24"/>
          <w:szCs w:val="24"/>
        </w:rPr>
        <w:t>nagrada za izjemne dosežke na področju osnovnega šolstva</w:t>
      </w:r>
    </w:p>
    <w:p>
      <w:pPr>
        <w:pStyle w:val="Normal"/>
        <w:jc w:val="both"/>
        <w:rPr/>
      </w:pPr>
      <w:r>
        <w:rPr>
          <w:sz w:val="24"/>
          <w:szCs w:val="24"/>
        </w:rPr>
        <w:t>Mladena Kopasića odlikujeta predvsem ustvarjalnost in nesebičnost. Bil je med snovalci spletne strani uciteljska.net, kjer je delil svoja gradiva ter spodbujal druge učitelje k iskanju in delitvi učnih gradiv. Njegovo delo je bilo opaženo in povabili so ga k prenovi učbenika za družbo, napisal pa je tudi učne priprave za naravoslovje in tehniko, matematiko in družbo. Nadaljeval je kot soavtor delovnih zvezkov za matematiko in sodeloval v ekipi avtorjev i-učbenikov za naravoslovje in tehniko v okviru skupnega projekta Zavoda RS za šolstvo, ministrstva, pristojnega za šolstvo, in Evropskega socialnega sklada. Odlikuje ga tudi avtorstvo učbeniškega kompleta in interaktivnih učbenikov za matematiko, je avtor besedilnih nalog za matematiko zbirke Brihtna glavca ter številnih člankov v reviji Naravoslovna solnica. Svoje delo je s prispevki s področij športa, uporabe IKT, likovne umetnosti in medpredmetnega povezovanja ter dela z nadarjenimi predstavljal na številnih strokovnih posvetih, državnih in mednarodnih konferencah, kot so Otrok v gibanju, SIRikt, NAMA, KUPM, InfoKomTeh in EDUvision. Za vse navedeno in tudi za izjemno delo v razredu je pridobil strokovni naziv svetnik. S tem se njegovo delovanje ni končalo. Številni učitelji poznajo Mladena Kopasića zaradi strokovnega in nesebičnega delovanja na spletu: je avtor gradiv na uciteljska.net, moderator spletne učilnice Razredni pouk na sio.si, ustanovitelj in moderator spletne strani razrednipouk.weebly.com ter ustanovitelj spletne skupine Razredni pouk – učitelji. S svojim strokovnim delovanjem ter izrazitim pedagoškim erosom in etosom vpliva na kakovost dela na razredni stopnji, s svojim altruističnim delovanjem pa je zgled učiteljem, saj spreminja razmišljanja in posledično tudi odprtost učiteljev v celotni Slovenij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van Dović</w:t>
      </w:r>
    </w:p>
    <w:p>
      <w:pPr>
        <w:pStyle w:val="Normal"/>
        <w:jc w:val="both"/>
        <w:rPr>
          <w:b/>
          <w:b/>
          <w:sz w:val="24"/>
          <w:szCs w:val="24"/>
        </w:rPr>
      </w:pPr>
      <w:r>
        <w:rPr>
          <w:b/>
          <w:sz w:val="24"/>
          <w:szCs w:val="24"/>
        </w:rPr>
        <w:t>nagrada za izjemne dosežke na področju osnovnega šolstva</w:t>
      </w:r>
    </w:p>
    <w:p>
      <w:pPr>
        <w:pStyle w:val="Normal"/>
        <w:jc w:val="both"/>
        <w:rPr/>
      </w:pPr>
      <w:r>
        <w:rPr>
          <w:sz w:val="24"/>
          <w:szCs w:val="24"/>
        </w:rPr>
        <w:t xml:space="preserve">Ivan Dovič, učitelj fizike in tehnike, je učitelj, ki je poslanstvo in merila, ki določajo dobrega učitelja, dvignil na višjo raven. Znanje predaja mladim z navdušenjem in izjemno ustvarjalnostjo. Vzdušje, ki ga tako ustvarja, mlade kar vleče k temu, da mu sledijo. </w:t>
      </w:r>
    </w:p>
    <w:p>
      <w:pPr>
        <w:pStyle w:val="Normal"/>
        <w:jc w:val="both"/>
        <w:rPr/>
      </w:pPr>
      <w:r>
        <w:rPr>
          <w:sz w:val="24"/>
          <w:szCs w:val="24"/>
        </w:rPr>
        <w:t xml:space="preserve">Rad eksperimentira, ustvarja in s svojo zavzetostjo budi navdušenje med mladimi. Na poseben način jim približuje področje naravoslovja, tehnike in tehnologije, fizike, modelarstva, astronomije in robotike. Nenehno išče nove načine, kako približati znanje mladim, in jih tako uči ustvarjalno razmišljati. Organizira najrazličnejše dejavnosti znotraj šole, vodi domače in mednarodne projekte, sodeluje s številnimi ustanovami in organizacijami in tako mladim omogoča, da skozi lastne izkušnje pridobivajo znanje in drugačen pogled na naravoslovje in uporabno tehnologijo. Tak način dela z mladimi in njihovi skupni inovativni dosežki se izražajo kot na primer uspešna gradnja barke, jadrnice, gokarta in električnega gliserja, računalniške platforme, nenavadna kolesa in številne druge tehnične stvaritve. Oblikoval je posebno spletno stran, objavil številne članke in druga gradiva. Njegovi učenci na državnih in mednarodnih projektih ter tekmovanjih prejemajo najvišje nagrade. Številna sodelovanja so mu prinesla ugled in spoštovanje številnih domačih in tujih strokovnjakov. </w:t>
      </w:r>
    </w:p>
    <w:p>
      <w:pPr>
        <w:pStyle w:val="Normal"/>
        <w:jc w:val="both"/>
        <w:rPr/>
      </w:pPr>
      <w:r>
        <w:rPr>
          <w:sz w:val="24"/>
          <w:szCs w:val="24"/>
        </w:rPr>
        <w:t xml:space="preserve">Nagrajenca na mesto uspešnega, spoštovanega in priljubljenega učitelja postavljajo njegov zanos, ustvarjalnost, dobrovoljnosti in ljubezen do otrok ter njegove nenehne nove zamisli, kako učencem na zabaven način približati tehniko in znanos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Majda Schmidt Krajnc</w:t>
      </w:r>
    </w:p>
    <w:p>
      <w:pPr>
        <w:pStyle w:val="Normal"/>
        <w:jc w:val="both"/>
        <w:rPr/>
      </w:pPr>
      <w:r>
        <w:rPr>
          <w:b/>
          <w:sz w:val="24"/>
          <w:szCs w:val="24"/>
        </w:rPr>
        <w:t>nagrada za izjemne dosežke na področju visokega šolstva</w:t>
      </w:r>
    </w:p>
    <w:p>
      <w:pPr>
        <w:pStyle w:val="Normal"/>
        <w:jc w:val="both"/>
        <w:rPr/>
      </w:pPr>
      <w:r>
        <w:rPr>
          <w:sz w:val="24"/>
          <w:szCs w:val="24"/>
        </w:rPr>
        <w:t>Dr. Majda Schmidt Krajnc je redna profesorica specialne pedagogike na Oddelku za temeljne pedagoške predmete Pedagoške fakultete in Oddelku za pedagogiko Filozofske fakultete Univerze v Mariboru. Njena bogata strokovna in znanstvena kariera temelji na izkušnjah, ki jih je na začetku svoje zaposlitvene poti pridobila ob reševanju strokovnih vprašanj v neposredni pedagoški praksi. Tudi pozneje je znanstveno delo dr. Majde Schmidt Krajnc vselej naslavljalo konkretne težave, s katerimi se spoprijemajo strokovni delavci v vzgojno-izobraževalnih ustanovah.</w:t>
      </w:r>
    </w:p>
    <w:p>
      <w:pPr>
        <w:pStyle w:val="Normal"/>
        <w:jc w:val="both"/>
        <w:rPr/>
      </w:pPr>
      <w:r>
        <w:rPr>
          <w:sz w:val="24"/>
          <w:szCs w:val="24"/>
        </w:rPr>
        <w:t xml:space="preserve">Nagrajenka se raziskovalno ukvarja z vprašanji obravnave otrok s posebnimi potrebami, zlasti poglobljeno pa s splošnimi vprašanji inkluzije, osnovnimi mehanizmi razvijanja integracijskih oziroma inkluzivnih vzgojno-izobraževalnih programov ter z vprašanji uveljavljanja inkluzije v šolskem okolju. Ta vprašanja obravnava s širšega družbenega vidika ter jih analizira tudi z vidika pravičnosti in dostopnosti vzgoje in izobraževanja za otroke s posebnimi potrebami. </w:t>
      </w:r>
    </w:p>
    <w:p>
      <w:pPr>
        <w:pStyle w:val="Normal"/>
        <w:jc w:val="both"/>
        <w:rPr/>
      </w:pPr>
      <w:r>
        <w:rPr>
          <w:sz w:val="24"/>
          <w:szCs w:val="24"/>
        </w:rPr>
        <w:t xml:space="preserve">Dr. Majda Schmidt Krajnc je ena od najbolj prepoznavnih raziskovalk na področju specialne in rehabilitacijske pedagogike v Sloveniji, ki svoja raziskovalna in strokovna spoznanja nadvse uspešno predstavlja tako v slovenskem kot tudi v mednarodnem prostoru. Njen znanstveni opus obsega številne objave, raziskovalne projekte ter mentorstva na diplomski in podiplomski stopnji.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Dr. Bogdana Borota</w:t>
      </w:r>
    </w:p>
    <w:p>
      <w:pPr>
        <w:pStyle w:val="Normal"/>
        <w:jc w:val="both"/>
        <w:rPr/>
      </w:pPr>
      <w:r>
        <w:rPr>
          <w:b/>
          <w:sz w:val="24"/>
          <w:szCs w:val="24"/>
        </w:rPr>
        <w:t>nagrada za izjemne dosežke na področju visokega šolstva</w:t>
      </w:r>
    </w:p>
    <w:p>
      <w:pPr>
        <w:pStyle w:val="Normal"/>
        <w:autoSpaceDE w:val="false"/>
        <w:jc w:val="both"/>
        <w:rPr/>
      </w:pPr>
      <w:r>
        <w:rPr>
          <w:color w:val="000000"/>
          <w:sz w:val="24"/>
          <w:szCs w:val="24"/>
        </w:rPr>
        <w:t>Dr. Bogdana Borota je diplomirala na Pedagoški fakulteti in Akademiji za glasbo Univerze v Ljubljani, kjer je leta 2008 tudi doktorirala. Poklicno pot je začela na Osnovni šoli Bežigrad, od leta 2003 pa je zaposlena na Pedagoški fakulteti Univerze na Primorskem, kjer je pomembno prispevala k njenemu razvoju in razvoju celotnega univerzitetnega prostora, med drugim z organizacijo številnih glasbenih dogodkov in okroglih miz ter uspešnim prizadevanjem za ustanovitev akademskega pevskega zbora in vključitev umetnosti v vizijo srednjeročnega razvoja. Za svoje dosežke je leta 2013 prejela tudi zlato plaketo Univerze na Primorskem.</w:t>
      </w:r>
    </w:p>
    <w:p>
      <w:pPr>
        <w:pStyle w:val="Normal"/>
        <w:autoSpaceDE w:val="false"/>
        <w:jc w:val="both"/>
        <w:rPr/>
      </w:pPr>
      <w:r>
        <w:rPr>
          <w:color w:val="000000"/>
          <w:sz w:val="24"/>
          <w:szCs w:val="24"/>
        </w:rPr>
        <w:t xml:space="preserve">Na strokovnem področju sodeluje z Zavodom RS za šolstvo pri razvijanju glasbenih predmetov v osnovnih šolah in gimnazijah. Njeni dosežki so najvidnejši pri dvigu kakovosti vzgojno-izobraževalne prakse. Je med vodilnimi strokovnjakinjami na področju didaktike glasbe. Razvija znanstvene in strokovne podlage za razvoj glasbene pedagogike s poudarkom na zgodnjem učenju in poučevanju glasbe. Usmerja se tudi v raziskovanje načinov glasbenega opismenjevanja odraslih. Njeni monografiji Osnove teorije glasbe in oblikoslovja za vzgojitelje in učitelje (2011–2015) ter Glasbene dejavnosti in vsebine (2013, 2015) ter visokošolski učbenik v soavtorstvu Dejavnosti glasbenega opismenjevanja (2015) so temeljna strokovna literatura za izobraževanje bodočih učiteljev in vzgojiteljev na vseh pedagoških fakultetah v Sloveniji. </w:t>
      </w:r>
    </w:p>
    <w:p>
      <w:pPr>
        <w:pStyle w:val="Normal"/>
        <w:autoSpaceDE w:val="false"/>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Mojca Čepič</w:t>
      </w:r>
    </w:p>
    <w:p>
      <w:pPr>
        <w:pStyle w:val="Normal"/>
        <w:jc w:val="both"/>
        <w:rPr>
          <w:b/>
          <w:b/>
          <w:sz w:val="24"/>
          <w:szCs w:val="24"/>
        </w:rPr>
      </w:pPr>
      <w:r>
        <w:rPr>
          <w:b/>
          <w:sz w:val="24"/>
          <w:szCs w:val="24"/>
        </w:rPr>
        <w:t>nagrada za izjemne dosežke na področju visokega šolstva</w:t>
      </w:r>
    </w:p>
    <w:p>
      <w:pPr>
        <w:pStyle w:val="Normal"/>
        <w:jc w:val="both"/>
        <w:rPr/>
      </w:pPr>
      <w:r>
        <w:rPr>
          <w:sz w:val="24"/>
          <w:szCs w:val="24"/>
        </w:rPr>
        <w:t xml:space="preserve">Dr. Mojca Čepič se je po končanem študiju fizike (pedagoška smer) zaposlila na današnji Gimnaziji Vič in se po dveh letih in pol poučevanja vključila v program mladih raziskovalcev na Inštitutu Jožef Stefan, kjer je leta 1993 tudi doktorirala. To leto se je priključila Oddelku za fiziko in tehniko Pedagoške fakultete Univerze v Ljubljani, kjer dela tudi danes.   </w:t>
      </w:r>
    </w:p>
    <w:p>
      <w:pPr>
        <w:pStyle w:val="Normal"/>
        <w:jc w:val="both"/>
        <w:rPr/>
      </w:pPr>
      <w:r>
        <w:rPr>
          <w:sz w:val="24"/>
          <w:szCs w:val="24"/>
        </w:rPr>
        <w:t xml:space="preserve">Ves čas svojega dela je aktivna na dveh področjih fizike: na področju teoretične fizike tekočih kristalov in na področju izobraževalne fizike. </w:t>
      </w:r>
    </w:p>
    <w:p>
      <w:pPr>
        <w:pStyle w:val="Normal"/>
        <w:jc w:val="both"/>
        <w:rPr/>
      </w:pPr>
      <w:r>
        <w:rPr>
          <w:sz w:val="24"/>
          <w:szCs w:val="24"/>
        </w:rPr>
        <w:t>Delovanje na obeh znanstvenih področjih je zelo pripomoglo k oblikovanju smernic za prenos sodobnih znanstvenih spoznanj v poučevanje na vseh stopnjah, ki so nastale v skupini mlajših raziskovalk prav pod vodstvom dr. Mojce Čepič. Smernice izhajajo iz izkušenj ob vpeljavi nekaj novih tematik v poučevanje, pri čemer je najbolj poglobljena študija o vpeljavi poučevanja tekočih kristalov. Področje tekočih kristalov je posebej zanimivo, saj združuje področje teoretične fizike z vsakdanjo uporabo. Tekoči kristali so namreč prisotni v pametnih telefonih, tablicah, prenosnih računalnikih itd.</w:t>
      </w:r>
    </w:p>
    <w:p>
      <w:pPr>
        <w:pStyle w:val="Normal"/>
        <w:jc w:val="both"/>
        <w:rPr/>
      </w:pPr>
      <w:r>
        <w:rPr>
          <w:sz w:val="24"/>
          <w:szCs w:val="24"/>
        </w:rPr>
        <w:t>Dognanja, opis načinov raziskovanja in eksperimenti z opisanega področja so bili objavljeni v 14 člankih v mednarodnih revijah ter predstavljeni na konferencah in delavnicah v Veliki Britaniji, Nemčiji, Italiji, Poljski, na Slovaškem in Češkem, v Hrvaški, Srbiji, Mehiki, ZDA, in Sloveniji.</w:t>
      </w:r>
    </w:p>
    <w:p>
      <w:pPr>
        <w:pStyle w:val="Normal"/>
        <w:jc w:val="both"/>
        <w:rPr/>
      </w:pPr>
      <w:r>
        <w:rPr>
          <w:sz w:val="24"/>
          <w:szCs w:val="24"/>
        </w:rPr>
        <w:t xml:space="preserve">Dr. Mojca Čepič je tudi avtorica 23 člankov v mednarodnih revijah, pomembnih za poučevanje fizike, 63 člankov s področja teoretične fizike in monografije </w:t>
      </w:r>
      <w:r>
        <w:rPr>
          <w:i/>
          <w:sz w:val="24"/>
          <w:szCs w:val="24"/>
        </w:rPr>
        <w:t>Liqiud Crystals Through Experiments</w:t>
      </w:r>
      <w:r>
        <w:rPr>
          <w:sz w:val="24"/>
          <w:szCs w:val="24"/>
        </w:rPr>
        <w:t>, izdane pri kanadski založbi Morgan &amp; Claypo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Dr. Justina Erčulj</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izobraževanja odraslih</w:t>
      </w:r>
    </w:p>
    <w:p>
      <w:pPr>
        <w:pStyle w:val="Normal"/>
        <w:jc w:val="both"/>
        <w:rPr/>
      </w:pPr>
      <w:r>
        <w:rPr>
          <w:sz w:val="24"/>
          <w:szCs w:val="24"/>
        </w:rPr>
        <w:t>Nagrajenka že več kot 37 let deluje v vzgoji in izobraževanju, od tega 21 let na področju izobraževanja in usposabljanja ravnateljev in strokovnih delavcev. Diplomirano slavistko in anglistko najbolj zaznamujejo dosežki v Šoli za ravnatelje, kjer je njeno vodilo prepričanje, da je strokovni razvoj ključ do kakovostnega dela in da je treba odpirati vrata zavodov za povezovanje in mreženje.</w:t>
      </w:r>
    </w:p>
    <w:p>
      <w:pPr>
        <w:pStyle w:val="Normal"/>
        <w:jc w:val="both"/>
        <w:rPr/>
      </w:pPr>
      <w:r>
        <w:rPr>
          <w:sz w:val="24"/>
          <w:szCs w:val="24"/>
        </w:rPr>
        <w:t xml:space="preserve">Dr. Justina Erčulj je dala pobude, razvila in vodila številne programe usposabljanja za ravnatelje s trdim prepričanjem, da je ugled ravnateljev in strokovnih delavcev mogoče ohraniti in okrepiti z etičnim ravnanjem. Za razvoj vseživljenjskega učenja ravnateljev in kakovostnih vzgojno-izobraževalnih zavodov je pripravila in vodila vsebine ravnateljskega izpita, program Mreže učečih se šol in vrtcev ter program Mentorstvo novoimenovanim ravnateljem. O pomenu sodelovanja v Mrežah učečih se šol je izdala 15 strokovnih člankov in gradiv. S svojim delom je podrla mit, da je opazovanje vzgojno-izobraževalnega dela samo didaktična analiza učne ure, poudarja namreč, da gre za proces, ki je skrbno načrtovan in voden. Nagrajenka je kot prva povezala strokovnjake, ki delujejo izven vzgoje in izobraževanja, z ravnatelji in tako omogočila kovanje dragocenih strokovnih vezi. </w:t>
      </w:r>
    </w:p>
    <w:p>
      <w:pPr>
        <w:pStyle w:val="Normal"/>
        <w:jc w:val="both"/>
        <w:rPr/>
      </w:pPr>
      <w:r>
        <w:rPr>
          <w:sz w:val="24"/>
          <w:szCs w:val="24"/>
        </w:rPr>
        <w:t>Strokovno pot nagrajenke zaznamujejo tudi njena mednarodna dejavnost, delovanje na področju visokošolskih programov ter snovanje in vodenje državnih in mednarodnih projektov.</w:t>
      </w:r>
    </w:p>
    <w:p>
      <w:pPr>
        <w:pStyle w:val="Normal"/>
        <w:jc w:val="both"/>
        <w:rPr/>
      </w:pPr>
      <w:r>
        <w:rPr>
          <w:sz w:val="24"/>
          <w:szCs w:val="24"/>
        </w:rPr>
        <w:t>Dr. Erčuljeva je osrednja oseba razvojnoraziskovalnega dela na področju vodenja v vzgoji in izobraževanju, ki je ravnateljevanje z birokratske dejavnosti povzdignila na razsežnost strokovnega in trajnostnega delovanj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ta Korošec</w:t>
      </w:r>
    </w:p>
    <w:p>
      <w:pPr>
        <w:pStyle w:val="Normal"/>
        <w:rPr>
          <w:b/>
          <w:b/>
          <w:sz w:val="24"/>
          <w:szCs w:val="24"/>
        </w:rPr>
      </w:pPr>
      <w:r>
        <w:rPr>
          <w:b/>
          <w:sz w:val="24"/>
          <w:szCs w:val="24"/>
        </w:rPr>
        <w:t>nagrada za življenjsko delo na področju vrtcev</w:t>
      </w:r>
    </w:p>
    <w:p>
      <w:pPr>
        <w:pStyle w:val="Normal"/>
        <w:overflowPunct w:val="false"/>
        <w:autoSpaceDE w:val="false"/>
        <w:jc w:val="both"/>
        <w:textAlignment w:val="baseline"/>
        <w:rPr/>
      </w:pPr>
      <w:r>
        <w:rPr>
          <w:color w:val="000000"/>
          <w:sz w:val="24"/>
          <w:szCs w:val="24"/>
        </w:rPr>
        <w:t>Marta Korošec, prof. pedagogike in filozofije, je poklicno pot začela kot svetovalna delavka in jo po devetih letih nadaljevala kot ravnateljica vrtca. Ves čas delovanja je skrbela za dvig kakovosti prakse v povezavi s izsledki pedagoške stroke, ki jo je vnašala v prakso. S spodbujanjem refleksije in vnovično opredelitvijo pedagoških resnic je skrbela za strokovnost sodelavcev in spreminjanje subjektivnih stališč. S kritičnostjo je ustvarjala okolje za preizkušanje spoznanj različnih pedagoških konceptov. Posebno mesto v njenem vodenju ima umetnost, ki jo je z desetletja trajajočim izpopolnjevanjem in sodelovanjem s strokovnjaki razvila v želeno pedagoško prakso, v kateri so določeni vloga vzgojitelja in vloga okolja v razvoju prosocialnega vedenja ter učenje z umetnostjo. Tako sta bila vrtec in tudi ona sama zgled v ožjem in mednarodnem okolju.</w:t>
      </w:r>
    </w:p>
    <w:p>
      <w:pPr>
        <w:pStyle w:val="Normal"/>
        <w:overflowPunct w:val="false"/>
        <w:autoSpaceDE w:val="false"/>
        <w:jc w:val="both"/>
        <w:textAlignment w:val="baseline"/>
        <w:rPr/>
      </w:pPr>
      <w:r>
        <w:rPr>
          <w:color w:val="000000"/>
          <w:sz w:val="24"/>
          <w:szCs w:val="24"/>
        </w:rPr>
        <w:t>Dejavno je sodelovala pri projektih: Postopno uvajanje kurikula; Integrirano učenje tujega jezika; Trening vizualne percepcije; Ustanovitev mednarodnega vrtca; Korak za korakom in drugih. Strokovnost je vnašala v dokumente, ki podpirajo prakso predšolske vzgoje: Preverjanje programskih smernic za svetovalno delo v vrtcih; Spremljanje otrok z vidika psihosocialnega in spoznavnega razvoja ter učne uspešnosti; Integracija vizualnega opismenjevanja z umetnostjo in kulturno dediščino v kurikulu; Sodelovala je v različnih komisijah in organih na lokalni in državni ravni ter tako bogate strokovne in delovne izkušnje prenašala na mlade ravnatelje in stanovske kolege. S sodelovanjem pri mednarodnih projektih Cmepius, Lets go exchanging in Erasmus pa je bogastvo stroke ponesla tudi v tujino.</w:t>
      </w:r>
    </w:p>
    <w:p>
      <w:pPr>
        <w:pStyle w:val="Normal"/>
        <w:overflowPunct w:val="false"/>
        <w:autoSpaceDE w:val="false"/>
        <w:jc w:val="both"/>
        <w:textAlignment w:val="baseline"/>
        <w:rPr>
          <w:color w:val="000000"/>
          <w:sz w:val="24"/>
          <w:szCs w:val="24"/>
        </w:rPr>
      </w:pPr>
      <w:r>
        <w:rPr>
          <w:color w:val="000000"/>
          <w:sz w:val="24"/>
          <w:szCs w:val="24"/>
        </w:rPr>
        <w:t>Z delom je pomembno zaznamovala stroko predšolske dejavnosti in obogatila vzgojna okolja v razvoju generacij otrok.</w:t>
      </w:r>
    </w:p>
    <w:p>
      <w:pPr>
        <w:pStyle w:val="Normal"/>
        <w:overflowPunct w:val="false"/>
        <w:autoSpaceDE w:val="false"/>
        <w:jc w:val="both"/>
        <w:textAlignment w:val="baseline"/>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t>Mag. Stane Berzelak</w:t>
      </w:r>
    </w:p>
    <w:p>
      <w:pPr>
        <w:pStyle w:val="Normal"/>
        <w:autoSpaceDE w:val="false"/>
        <w:jc w:val="both"/>
        <w:rPr/>
      </w:pPr>
      <w:r>
        <w:rPr>
          <w:b/>
          <w:sz w:val="24"/>
          <w:szCs w:val="24"/>
        </w:rPr>
        <w:t>nagrada za življenjsko delo na področju srednjega šolstva</w:t>
      </w:r>
    </w:p>
    <w:p>
      <w:pPr>
        <w:pStyle w:val="Normal"/>
        <w:jc w:val="both"/>
        <w:rPr/>
      </w:pPr>
      <w:r>
        <w:rPr>
          <w:sz w:val="24"/>
          <w:szCs w:val="24"/>
        </w:rPr>
        <w:t xml:space="preserve">Mag. Stane Berzelak je s svojim celotnim poklicnim delovanjem močno zaznamoval slovenski šolski prostor. Kot strokovnjak za zgodovino in didaktiko poučevanja zgodovine se že več kot 35 let zavzema za odličnost pouka in s šolo povezanih dejavnosti. Sodeloval je pri pripravi učnih načrtov in katalogov znanj za osnovne in srednje poklicne in strokovne šole ter gimnazije. Svoje bogato strokovno, didaktično in pedagoško poznavanje področja je dokazal tudi kot avtor učbenikov in delovnih zvezkov za pouk zgodovine v srednješolskem izobraževanju in kot aktiven udeleženec s prispevki na strokovnih posvetih. Njegovo poklicno pot zaznamujejo tudi dosežki na področju vodenja. Leta 1997, eno leto po ustanovitvi, je postal ravnatelj Gimnazije Slovenj Gradec. Pod njegovim vodstvom je gimnazija postala prepoznavna v slovenskem in širšem mednarodnem prostoru ter danes deluje odprto z vključevanjem vseh deležnikov v proces izobraževanja in sooblikovanja kakovostnega izobraževanja. Številni razvojni projekti, vsebine in novi načini delovanja, ki so bili razviti na pobudo in pod vodstvom mag. Berzelaka, so postali osnova za sistemske rešitve v Sloveniji. Mag. Stane Berzelak je bil v svoji poklicni karieri glavni ocenjevalec na maturi, organizator izobraževanja in usposabljanja zunanjih ocenjevalcev na maturi, namestnik predsednika republiške predmetne komisije za maturo ter član Strokovnega sveta RS za splošno izobraževanje. Danes je aktiven član komisije strokovnega sveta za splošno izobraževanje za srednje šole, član Društva učiteljev zgodovine ter soustanovitelj in aktiven član Zgodovinskega društva za Koroško. V zadnjem obdobju aktivno sodeluje tudi z Zavodom RS za šolstvo pri prenovi gimnazijskega programa. Za svoje bogato strokovno delo na različnih področjih je prejel občinsko nagrado in občinsko plaketo, velike zasluge pa ima tudi za priznanje japonskega veleposlaništva Gimnaziji Slovenj Gradec ob 20-letnici diplomatskih odnosov Japonske in Slovenije.   </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Majda Šlajmer - Japelj</w:t>
      </w:r>
    </w:p>
    <w:p>
      <w:pPr>
        <w:pStyle w:val="Normal"/>
        <w:jc w:val="both"/>
        <w:rPr/>
      </w:pPr>
      <w:r>
        <w:rPr>
          <w:b/>
          <w:color w:val="000000"/>
          <w:sz w:val="24"/>
          <w:szCs w:val="24"/>
        </w:rPr>
        <w:t>nagrada za življenjsko delo na področju visokega šolstva</w:t>
      </w:r>
    </w:p>
    <w:p>
      <w:pPr>
        <w:pStyle w:val="Normal"/>
        <w:jc w:val="both"/>
        <w:rPr/>
      </w:pPr>
      <w:r>
        <w:rPr>
          <w:sz w:val="24"/>
          <w:szCs w:val="24"/>
        </w:rPr>
        <w:t xml:space="preserve">Majda Šlajmer - Japelj je z razvejanim in širokim pedagoškim, znanstvenim, strokovnim in širšim družbenem delovanjem pomembno zaznamovala razvoj izobraževanja medicinskih sester v Sloveniji ter prispevala k prepoznavnosti zdravstvene nege doma in v tujini. Leta 1955 je v prvi generaciji diplomirala na Višji šoli za medicinske sestre v Ljubljani, študij sociologije nadaljevala na ljubljanski univerzi ter podiplomski študij na področju epidemiologije in javnega zdravja na Univerzi v Zagrebu. Pedagoško delo je začela na Višji šoli za medicinske sestre v Ljubljani in bila pozneje skoraj dve desetletji ravnateljica Srednje zdravstvene šole v Mariboru. Šola je v času njenega ravnateljevanja dobila samostojne posvetovalnice za otroke, zdravje žensk, kronične bolnike in starostnike. Na fakultetah Univerze v Mariboru je predavala družinsko sociologijo, sociologijo dela, sociologijo zdravja in bolezni. V desetletja dolgem obdobju poučevanja je samostojno ali v soavtorstvu napisala več učbenikov, člankov in poskrbela za prevode za stroko pomembnih dokumentov iz tujine. Poleg njenega prepoznavnega prispevka k razvoju izobraževalnega sistema zdravstvene nege je treba še posebej poudariti njeno širše družbeno delovanje: delo v Rdečem križu Slovenije, Društvu medicinskih sester Maribor, pa tudi sodelovanje z Mednarodnim združenjem medicinskih sester in Svetovno zdravstveno organizacijo. Majda Šlajmer - Japelj, častna doktorica Univerze v Mariboru, je za svoje izjemno kakovostno in predano delo že prejemnica številnih nagrad in priznanj, kot so zlati znak Zveze društev medicinskih sester Slovenije, srebrni častni znak svobode predsednika Republike Slovenije in častno članstvo v Kraljevem združenju medicinskih sester Velike Britanij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Dr. Janko Strel</w:t>
      </w:r>
    </w:p>
    <w:p>
      <w:pPr>
        <w:pStyle w:val="Normal"/>
        <w:jc w:val="both"/>
        <w:rPr>
          <w:b/>
          <w:b/>
          <w:sz w:val="24"/>
          <w:szCs w:val="24"/>
        </w:rPr>
      </w:pPr>
      <w:r>
        <w:rPr>
          <w:b/>
          <w:sz w:val="24"/>
          <w:szCs w:val="24"/>
        </w:rPr>
        <w:t>nagrada za življenjsko delo na področju visokega šolstva</w:t>
      </w:r>
    </w:p>
    <w:p>
      <w:pPr>
        <w:pStyle w:val="Normal"/>
        <w:jc w:val="both"/>
        <w:rPr/>
      </w:pPr>
      <w:r>
        <w:rPr>
          <w:sz w:val="24"/>
          <w:szCs w:val="24"/>
        </w:rPr>
        <w:t xml:space="preserve">Dr. Janko Strel je v več kot štirideset letih dela na Fakulteti za šport Univerze v Ljubljani s svojim raziskovalnim, pedagoškim in strokovnim delovanjem pomembno prispeval k razvoju predmetnega področja didaktike športne vzgoje in gibalnega razvoja otrok in mladine. Posebej izstopa model učne prakse študentov na šolah in njegovo najpomembnejše delo, vzpostavitev sistema športnovzgojnega kartona. V okviru tega sistema se vsako leto sistematično zbirajo in analizirajo podatki o telesnem in gibalnem razvoju celotne šolajoče se populacije. Podatki študije so vključeni v najpomembnejše svetovne baze, na primer v bazo Svetovne zdravstvene organizacije. </w:t>
      </w:r>
    </w:p>
    <w:p>
      <w:pPr>
        <w:pStyle w:val="Normal"/>
        <w:jc w:val="both"/>
        <w:rPr>
          <w:sz w:val="24"/>
          <w:szCs w:val="24"/>
        </w:rPr>
      </w:pPr>
      <w:r>
        <w:rPr>
          <w:sz w:val="24"/>
          <w:szCs w:val="24"/>
        </w:rPr>
        <w:t xml:space="preserve">Vodil je številne raziskovalne projekte na šolskem in športnem področju, njegova bibliografija obsega več kot 900 enot. </w:t>
      </w:r>
    </w:p>
    <w:p>
      <w:pPr>
        <w:pStyle w:val="Normal"/>
        <w:jc w:val="both"/>
        <w:rPr/>
      </w:pPr>
      <w:r>
        <w:rPr>
          <w:sz w:val="24"/>
          <w:szCs w:val="24"/>
        </w:rPr>
        <w:t>Od leta 1970 sodeluje oziroma vodi presečno študijo ARTOS o razvojnih gibanjih telesnega in gibalnega razvoja otrok in mladine ter njihovih življenjskih slogih, v katero sta vsakih deset let vključena dva odstotka slovenske populacije od 6. do 19. leta starosti.</w:t>
      </w:r>
    </w:p>
    <w:p>
      <w:pPr>
        <w:pStyle w:val="Normal"/>
        <w:jc w:val="both"/>
        <w:rPr/>
      </w:pPr>
      <w:r>
        <w:rPr>
          <w:sz w:val="24"/>
          <w:szCs w:val="24"/>
        </w:rPr>
        <w:t>Pomembno je prispeval k položaju športne vzgoje v šolskem sistemu s povečanjem števila ur športne vzgoje, izboljšanjem standardov in normativov, učnega okolja in tudi z izboljšanjem sistema strokovnega izpopolnjevanja učiteljev.</w:t>
      </w:r>
    </w:p>
    <w:p>
      <w:pPr>
        <w:pStyle w:val="Normal"/>
        <w:jc w:val="both"/>
        <w:rPr>
          <w:sz w:val="24"/>
          <w:szCs w:val="24"/>
        </w:rPr>
      </w:pPr>
      <w:r>
        <w:rPr>
          <w:sz w:val="24"/>
          <w:szCs w:val="24"/>
        </w:rPr>
        <w:t xml:space="preserve">Dolga leta je deloval kot član in predsednik Zveze društev športnih pedagogov Jugoslavije ter hkrati vodil Zvezo društev športnih pedagogov Slovenije. Vse do upokojitve je bil najprej predstavnik Jugoslavije in pozneje Slovenije v mednarodni zvezi pouka športne vzgoje </w:t>
      </w:r>
      <w:r>
        <w:rPr>
          <w:i/>
          <w:sz w:val="24"/>
          <w:szCs w:val="24"/>
        </w:rPr>
        <w:t>FIEP</w:t>
      </w:r>
      <w:r>
        <w:rPr>
          <w:sz w:val="24"/>
          <w:szCs w:val="24"/>
        </w:rPr>
        <w: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7:00Z</dcterms:created>
  <dc:creator>Pavel</dc:creator>
  <dc:description/>
  <cp:keywords/>
  <dc:language>en-US</dc:language>
  <cp:lastModifiedBy>Rosanda Lenart</cp:lastModifiedBy>
  <cp:lastPrinted>2013-08-20T09:58:00Z</cp:lastPrinted>
  <dcterms:modified xsi:type="dcterms:W3CDTF">2017-09-08T10:16:00Z</dcterms:modified>
  <cp:revision>3</cp:revision>
  <dc:subject/>
  <dc:title>Področje</dc:title>
</cp:coreProperties>
</file>