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ročilo predsednice Odbora za podeljevanje nagrad Republike Slovenije</w:t>
      </w:r>
    </w:p>
    <w:p>
      <w:pPr>
        <w:pStyle w:val="Normal"/>
        <w:jc w:val="center"/>
        <w:rPr>
          <w:b/>
          <w:b/>
          <w:sz w:val="28"/>
          <w:szCs w:val="28"/>
        </w:rPr>
      </w:pPr>
      <w:r>
        <w:rPr>
          <w:b/>
          <w:sz w:val="28"/>
          <w:szCs w:val="28"/>
        </w:rPr>
        <w:t>na področju šolstva za leto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agrada Republike Slovenije na področju šolstva je letos stara petdeset let. Od leta 1966 do leta 1994 smo jo poznali kot Žagarjevo nagrado. Letošnje nagrajenke in nagrajenci se pridružujejo več kot 230 posameznicam in posameznikom, ki so prejeli nagrado Republike Slovenije na področju šolstva od leta 1994, ko se nagrada podeljuje pod tem imenom. </w:t>
      </w:r>
    </w:p>
    <w:p>
      <w:pPr>
        <w:pStyle w:val="Normal"/>
        <w:jc w:val="both"/>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v nadaljevanju: Odbor) v sedanji sestavi je bil s strani Vlade Republike Slovenije imenovan jeseni 2015. Sestavljajo ga: Božena Bratuž, mag. Jožica Frigelj, prof. Andrej Grafenauer, Jelena Horvat, dr. Vinko Logaj, mag. Ivan Lorenčič, prof. dr. Mojca Kovač Šebart in Nives Počkar kot članice oziroma člana in prof. dr. Ljubica Marjanovič Umek kot predsednica. Strokovna in tehnična dela za Odbor je vodila Rosanda Lenart. </w:t>
      </w:r>
    </w:p>
    <w:p>
      <w:pPr>
        <w:pStyle w:val="Normal"/>
        <w:jc w:val="both"/>
        <w:rPr>
          <w:sz w:val="24"/>
          <w:szCs w:val="24"/>
        </w:rPr>
      </w:pPr>
      <w:r>
        <w:rPr>
          <w:sz w:val="24"/>
          <w:szCs w:val="24"/>
        </w:rPr>
      </w:r>
    </w:p>
    <w:p>
      <w:pPr>
        <w:pStyle w:val="Normal"/>
        <w:jc w:val="both"/>
        <w:rPr/>
      </w:pPr>
      <w:r>
        <w:rPr>
          <w:sz w:val="24"/>
          <w:szCs w:val="24"/>
        </w:rPr>
        <w:t xml:space="preserve">Odbor v skladu z določili </w:t>
      </w:r>
      <w:r>
        <w:rPr>
          <w:i/>
          <w:sz w:val="24"/>
          <w:szCs w:val="24"/>
        </w:rPr>
        <w:t>Zakona o nagradah Republike Slovenije na področju šolstva</w:t>
      </w:r>
      <w:r>
        <w:rPr>
          <w:sz w:val="24"/>
          <w:szCs w:val="24"/>
        </w:rPr>
        <w:t xml:space="preserve"> in </w:t>
      </w:r>
      <w:r>
        <w:rPr>
          <w:i/>
          <w:sz w:val="24"/>
          <w:szCs w:val="24"/>
        </w:rPr>
        <w:t xml:space="preserve">Pravilnika o delu odbora za podeljevanje nagrad RS na področju šolstva </w:t>
      </w:r>
      <w:r>
        <w:rPr>
          <w:sz w:val="24"/>
          <w:szCs w:val="24"/>
        </w:rPr>
        <w:t xml:space="preserve">podeljuje nagrade na 11 področjih, in sicer za predšolsko vzgojo, osnovno šolo, osnovno glasbeno šolstvo, izobraževanje in usposabljanje otrok in mladostnikov z motnjami v razvoju, srednje šolstvo, izobraževanje odraslih, višje in visoko šolstvo, šolstvo pripadnikov slovenske manjšine v Italiji, Avstriji in na Madžarskem, za šolstvo pripadnikov madžarske in italijanske narodne skupnosti in Romov, dopolnilni pouk slovenskega jezika in kulture za Slovence po svetu ter za dijaške in študentske domove. Nagrade podeljuje za življenjsko delo in izjemne dosežke v vzgoji in izobraževanj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udi letos je Odbor na osnovi zakonske in pravilniške podlage pripravil javni razpis, pregledal in ocenil prijave ter odločil o nagradah. V skladu z razpisnimi merili za dodelitev nagrad je v roku prispelo 19 predlogov za nagrade, ki so bili s sedmih področij, med njimi je bilo 12 predlogov za nagrade za življenjsko delo in sedem predlogov za nagrade za izjemne dosežke. Odbor je podrobno obravnaval vse prispele vloge ter pri ocenjevanju upošteval zakonska določila in merila, opredeljena v pravilniku. Pri obravnavi in presoji je posebej zasledoval visoko kakovost in odličnost kandidatk in kandidatov ter tudi načelo čim bolj enakomerne porazdelitve nagrad glede na vzgojno-izobraževalna področja – slednje ne na račun odličnosti nagrajencev in nagrajenk. </w:t>
      </w:r>
    </w:p>
    <w:p>
      <w:pPr>
        <w:pStyle w:val="Normal"/>
        <w:jc w:val="both"/>
        <w:rPr>
          <w:sz w:val="24"/>
          <w:szCs w:val="24"/>
        </w:rPr>
      </w:pPr>
      <w:r>
        <w:rPr>
          <w:sz w:val="24"/>
          <w:szCs w:val="24"/>
        </w:rPr>
      </w:r>
    </w:p>
    <w:p>
      <w:pPr>
        <w:pStyle w:val="Normal"/>
        <w:jc w:val="both"/>
        <w:rPr/>
      </w:pPr>
      <w:r>
        <w:rPr>
          <w:i/>
          <w:sz w:val="24"/>
          <w:szCs w:val="24"/>
        </w:rPr>
        <w:t>Odbor za podeljevanje nagrad Republike Slovenije na področju šolstva</w:t>
      </w:r>
      <w:r>
        <w:rPr>
          <w:sz w:val="24"/>
          <w:szCs w:val="24"/>
        </w:rPr>
        <w:t xml:space="preserve"> je določil, da v letu 2016 podeli 11 nagrad, kar je tudi najvišje možno število nagrad, kot jih določa </w:t>
      </w:r>
      <w:r>
        <w:rPr>
          <w:i/>
          <w:sz w:val="24"/>
          <w:szCs w:val="24"/>
        </w:rPr>
        <w:t>Zakon o nagradah RS na področju šolstva.</w:t>
      </w:r>
      <w:r>
        <w:rPr>
          <w:sz w:val="24"/>
          <w:szCs w:val="24"/>
        </w:rPr>
        <w:t xml:space="preserve"> Nagrade je podelil na petih področjih, in sicer eno nagrado za predšolsko vzgojo v vrtcih; dve nagradi za osnovno šolo; eno nagrado za področje osnovnega glasbenega šolstva; pet nagrad za področje visokega šolstva in dve nagradi za področje izobraževanja otrok s posebnimi potrebami. Pet nagrad je podelil za življenjsko delo, šest nagrad pa za izjemne dosežke na področju šolstva. Imena vseh nagrajencev in nagrajenk so bila na seji Odbora soglasno potrjena. </w:t>
      </w:r>
    </w:p>
    <w:p>
      <w:pPr>
        <w:pStyle w:val="Normal"/>
        <w:jc w:val="both"/>
        <w:rPr>
          <w:sz w:val="24"/>
          <w:szCs w:val="24"/>
        </w:rPr>
      </w:pPr>
      <w:r>
        <w:rPr>
          <w:sz w:val="24"/>
          <w:szCs w:val="24"/>
        </w:rPr>
      </w:r>
    </w:p>
    <w:p>
      <w:pPr>
        <w:pStyle w:val="Normal"/>
        <w:jc w:val="both"/>
        <w:rPr>
          <w:sz w:val="24"/>
          <w:szCs w:val="24"/>
        </w:rPr>
      </w:pPr>
      <w:r>
        <w:rPr>
          <w:sz w:val="24"/>
          <w:szCs w:val="24"/>
        </w:rPr>
        <w:t xml:space="preserve">Iskrene čestitke vsem nagrajenkam in nagrajencem. </w:t>
      </w:r>
    </w:p>
    <w:p>
      <w:pPr>
        <w:pStyle w:val="Normal"/>
        <w:jc w:val="both"/>
        <w:rPr>
          <w:sz w:val="24"/>
          <w:szCs w:val="24"/>
        </w:rPr>
      </w:pPr>
      <w:r>
        <w:rPr>
          <w:sz w:val="24"/>
          <w:szCs w:val="24"/>
        </w:rPr>
      </w:r>
    </w:p>
    <w:p>
      <w:pPr>
        <w:pStyle w:val="Normal"/>
        <w:jc w:val="both"/>
        <w:rPr/>
      </w:pPr>
      <w:r>
        <w:rPr>
          <w:sz w:val="24"/>
          <w:szCs w:val="24"/>
        </w:rPr>
        <w:t xml:space="preserve">Hvala tudi prof. dr. Tadeju Vidmarju, ki je na željo Odbora pripravil zbornik </w:t>
      </w:r>
      <w:r>
        <w:rPr>
          <w:i/>
          <w:sz w:val="24"/>
          <w:szCs w:val="24"/>
        </w:rPr>
        <w:t>Pol stoletja nagrajevanja izjemnih dosežkov na področju vzgoje in izobraževanja: od Žagarjevih nagrad do nagrad Republike Slovenije na področju šolstva</w:t>
      </w:r>
      <w:r>
        <w:rPr>
          <w:sz w:val="24"/>
          <w:szCs w:val="24"/>
        </w:rPr>
        <w:t xml:space="preserve">, v katerem je razpršene in raznolike zapise, včasih pomanjkljivo arhivirane podatke o podeljevanju nagrad in nagrajencih ter nagrajenkah strnil v zgodovinski zapis. </w:t>
      </w:r>
    </w:p>
    <w:p>
      <w:pPr>
        <w:pStyle w:val="Normal"/>
        <w:jc w:val="both"/>
        <w:rPr>
          <w:sz w:val="24"/>
          <w:szCs w:val="24"/>
        </w:rPr>
      </w:pPr>
      <w:r>
        <w:rPr>
          <w:sz w:val="24"/>
          <w:szCs w:val="24"/>
        </w:rPr>
      </w:r>
    </w:p>
    <w:p>
      <w:pPr>
        <w:pStyle w:val="Normal"/>
        <w:jc w:val="both"/>
        <w:rPr/>
      </w:pPr>
      <w:r>
        <w:rPr>
          <w:sz w:val="24"/>
          <w:szCs w:val="24"/>
        </w:rPr>
        <w:t xml:space="preserve">Odbor pa je letos sprejel še en pomemben sklep: nagrade na področju šolstva naj ponovno dobijo ime – v zgodovini šolstva je bilo veliko posameznic in posameznikov, katerih prispevek k razvoju vzgoje in izobraževanja v Sloveniji se lahko ocenjuje v presežkih. Potreben je torej premislek in dogovo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sz w:val="24"/>
          <w:szCs w:val="24"/>
        </w:rPr>
      </w:pPr>
      <w:r>
        <w:rPr>
          <w:sz w:val="24"/>
          <w:szCs w:val="24"/>
        </w:rPr>
        <w:t>prof. dr. Ljubica Marjanovič Um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redsednica Odbor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jubljana, 17. avgust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BRAZLOŽITV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Helena Fojkar Zupančič</w:t>
      </w:r>
    </w:p>
    <w:p>
      <w:pPr>
        <w:pStyle w:val="Normal"/>
        <w:rPr>
          <w:b/>
          <w:b/>
          <w:sz w:val="24"/>
          <w:szCs w:val="24"/>
        </w:rPr>
      </w:pPr>
      <w:r>
        <w:rPr>
          <w:b/>
          <w:sz w:val="24"/>
          <w:szCs w:val="24"/>
        </w:rPr>
        <w:t>nagrada za izjemne dosežke na področju glasbenega šolstva</w:t>
      </w:r>
    </w:p>
    <w:p>
      <w:pPr>
        <w:pStyle w:val="Normal"/>
        <w:jc w:val="both"/>
        <w:rPr>
          <w:b/>
          <w:b/>
          <w:sz w:val="24"/>
          <w:szCs w:val="24"/>
        </w:rPr>
      </w:pPr>
      <w:r>
        <w:rPr>
          <w:b/>
          <w:sz w:val="24"/>
          <w:szCs w:val="24"/>
        </w:rPr>
      </w:r>
    </w:p>
    <w:p>
      <w:pPr>
        <w:pStyle w:val="Normal"/>
        <w:jc w:val="both"/>
        <w:rPr/>
      </w:pPr>
      <w:r>
        <w:rPr>
          <w:sz w:val="24"/>
          <w:szCs w:val="24"/>
        </w:rPr>
        <w:t xml:space="preserve">Helena Fojkar Zupančič se je glasbeno izobraževala na Srednji glasbeni šoli Ljubljana in na Akademiji za glasbo Univerze v Ljubljani, kjer je diplomirala na programih Glasbena pedagogika in Petje. Pedagoško je sprva delovala kot učiteljica nauka o glasbi na Glasbeni šoli Litija, nato kot profesorica glasbe na Gimnaziji Litija, od leta 2010 pa je učiteljica vokalne tehnike in zborovodkinja na Škofijski klasični gimnaziji v Ljubljani. </w:t>
      </w:r>
    </w:p>
    <w:p>
      <w:pPr>
        <w:pStyle w:val="Normal"/>
        <w:jc w:val="both"/>
        <w:rPr/>
      </w:pPr>
      <w:r>
        <w:rPr>
          <w:sz w:val="24"/>
          <w:szCs w:val="24"/>
        </w:rPr>
        <w:t xml:space="preserve">Kot predana pedagoginja otroke in mladino vsa leta navdušuje za umetniško glasbo in je zelo uspešna tudi pri tistih, ki poznajo le popularno glasbo. Izjemno pomemben del dejavnosti glasbenega pedagoga v splošnem šolstvu predstavlja zborovodstvo in na tem področju so njeni uspehi še posebej veliki, saj so različni zbori (dekliška zbora Škofijske klasične gimnazije Ljubljana, Zbor gimnazije Ledina in Zbor sv. Nikolaja Litija) pod njenim vodstvom prejeli številne visoke mednarodne in nacionalne nagrade, gostovali po celi Evropi ter večkrat sodelovali na koncertih s profesionalnimi orkestri. Zavoljo teh uspehov se uvršča med najboljše slovenske zborovodje in dosega visoko mednarodno raven. </w:t>
      </w:r>
    </w:p>
    <w:p>
      <w:pPr>
        <w:pStyle w:val="Normal"/>
        <w:jc w:val="both"/>
        <w:rPr>
          <w:sz w:val="24"/>
          <w:szCs w:val="24"/>
        </w:rPr>
      </w:pPr>
      <w:r>
        <w:rPr>
          <w:sz w:val="24"/>
          <w:szCs w:val="24"/>
        </w:rPr>
        <w:t xml:space="preserve">Morda še pomembnejše od različnih nagrad pa je dejstvo, da je Helena Fojkar Zupančič s svojo strokovnostjo, vztrajnostjo in energijo privzgojila ljubezen do umetniške glasbe in aktivnega muziciranja generacijam mladih. Med njimi so nekateri, tudi zaradi njenega zgleda, postali poklicni glasbeniki, odlični pevci, glasbeni pedagogi ali zborovodje. </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ag. Breda Forjanič</w:t>
      </w:r>
    </w:p>
    <w:p>
      <w:pPr>
        <w:pStyle w:val="Normal"/>
        <w:rPr>
          <w:b/>
          <w:b/>
          <w:sz w:val="24"/>
          <w:szCs w:val="24"/>
        </w:rPr>
      </w:pPr>
      <w:r>
        <w:rPr>
          <w:b/>
          <w:sz w:val="24"/>
          <w:szCs w:val="24"/>
        </w:rPr>
        <w:t>nagrada za življenjsko delo na področju vrtcev</w:t>
      </w:r>
    </w:p>
    <w:p>
      <w:pPr>
        <w:pStyle w:val="Normal"/>
        <w:rPr>
          <w:b/>
          <w:b/>
          <w:sz w:val="24"/>
          <w:szCs w:val="24"/>
        </w:rPr>
      </w:pPr>
      <w:r>
        <w:rPr>
          <w:b/>
          <w:sz w:val="24"/>
          <w:szCs w:val="24"/>
        </w:rPr>
      </w:r>
    </w:p>
    <w:p>
      <w:pPr>
        <w:pStyle w:val="TextBody"/>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Breda Forjanič, magistrica socialne pedagogike in od leta 1991 ravnateljica Vrtca Manka Golarja Gornja Radgona s svojim predanim, inovativnim in uspešnim delom že več kot tri desetletja soustvarja in bogati področje predšolske dejavnosti. </w:t>
      </w:r>
    </w:p>
    <w:p>
      <w:pPr>
        <w:pStyle w:val="TextBody"/>
        <w:jc w:val="both"/>
        <w:rPr/>
      </w:pPr>
      <w:r>
        <w:rPr>
          <w:rFonts w:cs="Times New Roman" w:ascii="Times New Roman" w:hAnsi="Times New Roman"/>
          <w:color w:val="000000"/>
          <w:sz w:val="24"/>
          <w:szCs w:val="24"/>
          <w:lang w:val="sl-SI"/>
        </w:rPr>
        <w:t>Svoje delo in izkušnje uspešno povezuje v projektih Zavoda za šolstvo Republike Slovenije in Šole za ravnatelje, v katerih ne samo, da sodeluje, temveč jih že vrsto let tudi vodi. Na ta način bogate izkušnje vodenja, izbrane vrednote in na tej osnovi uspešnost vrtca ponuja kot primer dobre prakse.</w:t>
      </w:r>
    </w:p>
    <w:p>
      <w:pPr>
        <w:pStyle w:val="Normal"/>
        <w:jc w:val="both"/>
        <w:rPr/>
      </w:pPr>
      <w:r>
        <w:rPr>
          <w:color w:val="000000"/>
          <w:sz w:val="24"/>
          <w:szCs w:val="24"/>
        </w:rPr>
        <w:t>V vrtcu, ki ga vodi, razvija in neguje vse vsebine, ki so vrtec umestile med uspešne zavode. Med te vsebine poleg zglednega sodelovanja v lokalnem okolju zagotovo spada uspešno čezmejno sodelovanje z vrtci v sosednji Avstriji. Te izkušnje so pripomogle h kar daljšemu sodelovanju z vzgojno-izobraževalnimi zavodi v številnih državah, sodelujočih v programu Comenius. Z mednarodnim sodelovanjem je prispevala tudi h kakovostnejšemu vseživljenjskemu učenju in prepoznavanju predšolske dejavnosti v evropskem prostoru. Mag. </w:t>
      </w:r>
      <w:r>
        <w:rPr>
          <w:sz w:val="24"/>
          <w:szCs w:val="24"/>
        </w:rPr>
        <w:t>Breda Forjančič je mediatorka ter članica različnih projektnih timov na občinski, državni in mednarodni ravni. Na mnogih strokovnih posvetih je predstavila različne teme z aktualno problematiko ter tako prispevala k prepoznavnosti in širjenju kakovostne predšolske dejavnosti. Svoje izkušnje in znanja je uspešno prepletla v funkciji predsednice Združenja ravnateljic in ravnateljev vrtcev Slovenije ter tako pomembno prispevala k prepoznavanju problematike vodenja vzgojno-izobraževalnega zavoda.</w:t>
      </w:r>
    </w:p>
    <w:p>
      <w:pPr>
        <w:pStyle w:val="TextBody"/>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 zavzetim delom in uspešno izmenjavo primerov dobre prakse je pomembno zaznamovala predšolsko vzgojo v Sloveniji in prispevala k razvoju novih generacij strokovnih delavk na tem področju.</w:t>
      </w:r>
    </w:p>
    <w:p>
      <w:pPr>
        <w:pStyle w:val="Normal"/>
        <w:rPr>
          <w:rFonts w:ascii="Times New Roman" w:hAnsi="Times New Roman" w:cs="Times New Roman"/>
          <w:b/>
          <w:b/>
          <w:color w:val="000000"/>
          <w:sz w:val="24"/>
          <w:szCs w:val="24"/>
          <w:lang w:val="sl-SI"/>
        </w:rPr>
      </w:pPr>
      <w:r>
        <w:rPr>
          <w:rFonts w:cs="Times New Roman"/>
          <w:b/>
          <w:color w:val="000000"/>
          <w:sz w:val="24"/>
          <w:szCs w:val="24"/>
          <w:lang w:val="sl-SI"/>
        </w:rPr>
      </w:r>
    </w:p>
    <w:p>
      <w:pPr>
        <w:pStyle w:val="Normal"/>
        <w:jc w:val="both"/>
        <w:rPr>
          <w:b/>
          <w:b/>
          <w:sz w:val="24"/>
          <w:szCs w:val="24"/>
        </w:rPr>
      </w:pPr>
      <w:r>
        <w:rPr>
          <w:b/>
          <w:sz w:val="24"/>
          <w:szCs w:val="24"/>
        </w:rPr>
      </w:r>
    </w:p>
    <w:p>
      <w:pPr>
        <w:pStyle w:val="Normal"/>
        <w:jc w:val="both"/>
        <w:rPr>
          <w:b/>
          <w:b/>
          <w:sz w:val="24"/>
          <w:szCs w:val="24"/>
        </w:rPr>
      </w:pPr>
      <w:r>
        <w:rPr>
          <w:b/>
          <w:sz w:val="24"/>
          <w:szCs w:val="24"/>
        </w:rPr>
        <w:t>OŠ Bistrica ob Sotli</w:t>
      </w:r>
    </w:p>
    <w:p>
      <w:pPr>
        <w:pStyle w:val="Normal"/>
        <w:jc w:val="both"/>
        <w:rPr>
          <w:b/>
          <w:b/>
          <w:sz w:val="24"/>
          <w:szCs w:val="24"/>
        </w:rPr>
      </w:pPr>
      <w:r>
        <w:rPr>
          <w:b/>
          <w:sz w:val="24"/>
          <w:szCs w:val="24"/>
        </w:rPr>
        <w:t>nagrada za izjemne dosežke na področju osnovnega šolstva</w:t>
      </w:r>
    </w:p>
    <w:p>
      <w:pPr>
        <w:pStyle w:val="Normal"/>
        <w:jc w:val="both"/>
        <w:rPr>
          <w:b/>
          <w:b/>
          <w:sz w:val="24"/>
          <w:szCs w:val="24"/>
        </w:rPr>
      </w:pPr>
      <w:r>
        <w:rPr>
          <w:b/>
          <w:sz w:val="24"/>
          <w:szCs w:val="24"/>
        </w:rPr>
      </w:r>
    </w:p>
    <w:p>
      <w:pPr>
        <w:pStyle w:val="Normal"/>
        <w:jc w:val="both"/>
        <w:rPr>
          <w:sz w:val="24"/>
          <w:szCs w:val="24"/>
        </w:rPr>
      </w:pPr>
      <w:r>
        <w:rPr>
          <w:sz w:val="24"/>
          <w:szCs w:val="24"/>
        </w:rPr>
        <w:t>Osnovna šola Bistrica ob Sotli je majhna podeželska samostojna šola z vrtcem in je sestavni del kraja Bistrica ob Sotli. Nagrajena šola je kakovostna, učeča se šola, ki se spreminja in nenehno razvija.</w:t>
      </w:r>
    </w:p>
    <w:p>
      <w:pPr>
        <w:pStyle w:val="Normal"/>
        <w:jc w:val="both"/>
        <w:rPr/>
      </w:pPr>
      <w:r>
        <w:rPr>
          <w:sz w:val="24"/>
          <w:szCs w:val="24"/>
        </w:rPr>
        <w:t>Šola je vedno utirala pot in bila pionir na področju vzgoje in izobraževanja, saj je bila vedno izbrana v prvem krogu pomembnih slovenskih šolskih projektov. V program 9-letne šole so se vključili v prvem krogu. Začeli so z uvajanjem drugega tujega jezika v OŠ in prvega tujega jezika v 1. triletju. Od leta 1995 je šola osrednja šola za računalniško opismenjevanje. Vključeni so v vrsto projektov, kot so Comenius, Evropska mreža zdravih šol, Evropska vas, Pasavček, Zlati sonček itd. Šola je vključena v različne konzorcije iz evropskih strukturnih skladov, kot so: Individualizacija in personalizacija s pomočjo IKT, Berem in ustvarjam – se učim, Inovativna pedagogika.</w:t>
      </w:r>
    </w:p>
    <w:p>
      <w:pPr>
        <w:pStyle w:val="Normal"/>
        <w:jc w:val="both"/>
        <w:rPr>
          <w:sz w:val="24"/>
          <w:szCs w:val="24"/>
        </w:rPr>
      </w:pPr>
      <w:r>
        <w:rPr>
          <w:sz w:val="24"/>
          <w:szCs w:val="24"/>
        </w:rPr>
        <w:t>V šoli posvečajo posebno pozornost odnosu otrok do zdravega načina življenja in medsebojnim odnosom, v ta namen izvajajo medvrstniško mediacijo, prostovoljstvo in lasten projekt Skrinjica zaupanja.</w:t>
      </w:r>
    </w:p>
    <w:p>
      <w:pPr>
        <w:pStyle w:val="Normal"/>
        <w:jc w:val="both"/>
        <w:rPr>
          <w:sz w:val="24"/>
          <w:szCs w:val="24"/>
        </w:rPr>
      </w:pPr>
      <w:r>
        <w:rPr>
          <w:sz w:val="24"/>
          <w:szCs w:val="24"/>
        </w:rPr>
        <w:t>Učenci dosegajo dobre učne rezultate in dobre rezultate na tekmovanjih iz znanja.</w:t>
      </w:r>
    </w:p>
    <w:p>
      <w:pPr>
        <w:pStyle w:val="Normal"/>
        <w:jc w:val="both"/>
        <w:rPr/>
      </w:pPr>
      <w:r>
        <w:rPr>
          <w:sz w:val="24"/>
          <w:szCs w:val="24"/>
        </w:rPr>
        <w:t>Strokovni delavci šole imajo dovolj znanja, da svoje učence pridobijo za sodelovanje ter jim pri odkrivanju novega znanja nudijo pomoč in podporo. Vsem delavcem šole je pomembno, da sleherni učenec napreduje po svojih zmožnostih, spremlja svoj napredek in sprejema odgovornost zan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Javni zavod Park Škocjanske jame</w:t>
      </w:r>
    </w:p>
    <w:p>
      <w:pPr>
        <w:pStyle w:val="Normal"/>
        <w:autoSpaceDE w:val="false"/>
        <w:jc w:val="both"/>
        <w:rPr>
          <w:b/>
          <w:b/>
          <w:sz w:val="24"/>
          <w:szCs w:val="24"/>
        </w:rPr>
      </w:pPr>
      <w:r>
        <w:rPr>
          <w:b/>
          <w:sz w:val="24"/>
          <w:szCs w:val="24"/>
        </w:rPr>
        <w:t>nagrada za izjemne dosežke na področju osnovnega šolstva</w:t>
      </w:r>
    </w:p>
    <w:p>
      <w:pPr>
        <w:pStyle w:val="Normal"/>
        <w:autoSpaceDE w:val="false"/>
        <w:jc w:val="both"/>
        <w:rPr>
          <w:b/>
          <w:b/>
          <w:sz w:val="24"/>
          <w:szCs w:val="24"/>
        </w:rPr>
      </w:pPr>
      <w:r>
        <w:rPr>
          <w:b/>
          <w:sz w:val="24"/>
          <w:szCs w:val="24"/>
        </w:rPr>
      </w:r>
    </w:p>
    <w:p>
      <w:pPr>
        <w:pStyle w:val="Normal"/>
        <w:jc w:val="both"/>
        <w:rPr/>
      </w:pPr>
      <w:r>
        <w:rPr>
          <w:sz w:val="24"/>
          <w:szCs w:val="24"/>
        </w:rPr>
        <w:t>Škocjanske jame so bile leta 1986 vpisane v seznam svetovne naravne in kulturne dediščine UNESCO, s posebnim zakonom pa je bil ustanovljen regijski park, ki omejuje določene oblike bivanja in delovanja človeka z namenom ohranjanja ekosistemov površja in podzemlja. Strokovni delavci Parka Škocjanske jame (v nadaljevanju: PŠJ) so oblikovali izobraževalni program, ki nadgrajuje primarna izhodišča turističnih obiskov – že leta 1999 so v skupno sodelovanje povezali sedem šol, ki se nahajajo ob površinskem in podzemnem toku reke ter ob izlivu le-te v morje in ki so se leta 2003 združile v mednarodno mrežo šol. Tako je PŠJ postal prvi pobudnik tovrstnega sodelovanja javnega zavoda kot zavarovanega območja s šolami v evropskem prostoru. Z mentoricami mreže šol razvija projektne naloge ter praktično raziskovalno delo, ki osmišlja pomen uporabnosti znanja in potrjuje lastne rešitve okoljskih problemov. Sodelujejo ali organizirajo številne uspešne in odmevne mednarodne projekte, kot so npr. Smotrna raba mokrišč, Comenius To Do It, kongresi mladih raziskovalcev Biosfernega območja Kras in porečja Reke, ali pripravljajo vrsto let zelo uspešne raziskovalne naloge 8. marec, ki krepijo tudi medgeneracijsko povezanost. Mreža šol pa širi svojo dejavnost tudi izven parka na vsa biosferna območja v Sloveniji in se predstavlja na kongresih in posvetih. Tako skrbijo za širšo ozaveščenost o naravni in kulturni dediščini kakor tudi za krepitev identitete otrok in staršev, hkrati pa predstavljajo most med znanostjo in družb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Slavko Gaber</w:t>
      </w:r>
    </w:p>
    <w:p>
      <w:pPr>
        <w:pStyle w:val="Normal"/>
        <w:jc w:val="both"/>
        <w:rPr/>
      </w:pPr>
      <w:r>
        <w:rPr>
          <w:b/>
          <w:sz w:val="24"/>
          <w:szCs w:val="24"/>
        </w:rPr>
        <w:t>nagrada za življenjsko delo na področju visokega šolstva</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Dr. Slavko Gaber je s svojim raziskovalnim, pedagoškim in širšim strokovnim delom na področju vzgoje in izobraževanja bistveno prispeval k razvoju vzgoje in izobraževanja v času pred osamosvojitvijo Slovenije in po njej. Njegovo delovanje v neformalni skupini Šolsko polje v osemdesetih letih prejšnjega stoletja je pomembno pripomoglo k novi konceptualizaciji temeljnih vprašanj vzgoje in izobraževanja in je bilo hkrati dobra strokovna podlaga za pripravo kasnejših sistemskih rešitev, ki jih je vodil v devetdesetih letih. Konceptualne rešitve za celotni sistem vzgoje in izobraževanja, ki so bile objavljene v Beli knjigi o vzgoji in izobraževanju v RS (1995), so bile podlaga za pripravo nove šolske zakonodaje (1996), ki je vključevala celoten sistem od vrtcev do izobraževanja odraslih. Dr. Slavko Gaber je s svojim znanjem, občutljivostjo, sposobnostjo sodelovanja, mednarodno vpetostjo vodil celoten proces prenove vzgojno-izobraževalnega sistema. Široko razumevanje konceptualnih in sistemskih rešitev vzgoje in izobraževanja in angažiranost dr. Slavka Gabra na tem področju temeljita na njegovem obširnem raziskovalnem delu s področja sociologije vzgoje. Raziskovalno delo, s katerim se je uveljavil tako doma kot v tujini, odlikujejo korektnost, natančnost, vztrajnost in širina. Njegova bibliografija obsega znanstvene članke, monografije – med odmevnimi naj navedemo monografiji Zakaj Finci letijo dlje in Študije (primerjalne) neenakosti – in visokošolske učbenike ter strokovne članke. Med njegove vidnejše dosežke sodi tudi vzpostavitev knjižne zbirke Temeljne razprave na Pedagoški fakulteti v Ljubljani, ki prinaša izbrana dela najvidnejših in neprevedenih del teoretikov s področja edukacije. Tovrstna dela so ključnega pomena tudi v pedagoškem procesu na Pedagoški fakulteti v Ljubljani, v katerega dr. Slavko Gaber vključuje svoje dobro poznavanje teoretskih konceptov vzgoje in izobraževanja in konkretnih rešitev. </w:t>
      </w:r>
    </w:p>
    <w:p>
      <w:pPr>
        <w:pStyle w:val="Normal"/>
        <w:ind w:firstLine="708"/>
        <w:jc w:val="both"/>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dr. Rajko Šugman</w:t>
      </w:r>
    </w:p>
    <w:p>
      <w:pPr>
        <w:pStyle w:val="Normal"/>
        <w:jc w:val="both"/>
        <w:rPr>
          <w:b/>
          <w:b/>
          <w:sz w:val="24"/>
          <w:szCs w:val="24"/>
        </w:rPr>
      </w:pPr>
      <w:r>
        <w:rPr>
          <w:b/>
          <w:sz w:val="24"/>
          <w:szCs w:val="24"/>
        </w:rPr>
        <w:t>nagrada za življenjsko delo na področju visokega šolstva</w:t>
      </w:r>
    </w:p>
    <w:p>
      <w:pPr>
        <w:pStyle w:val="Normal"/>
        <w:jc w:val="both"/>
        <w:rPr>
          <w:b/>
          <w:b/>
          <w:sz w:val="24"/>
          <w:szCs w:val="24"/>
        </w:rPr>
      </w:pPr>
      <w:r>
        <w:rPr>
          <w:b/>
          <w:sz w:val="24"/>
          <w:szCs w:val="24"/>
        </w:rPr>
      </w:r>
    </w:p>
    <w:p>
      <w:pPr>
        <w:pStyle w:val="Normal"/>
        <w:jc w:val="both"/>
        <w:rPr/>
      </w:pPr>
      <w:r>
        <w:rPr>
          <w:sz w:val="24"/>
          <w:szCs w:val="24"/>
        </w:rPr>
        <w:t>Dr. Rajko Šugman</w:t>
      </w:r>
      <w:r>
        <w:rPr>
          <w:b/>
          <w:sz w:val="24"/>
          <w:szCs w:val="24"/>
        </w:rPr>
        <w:t xml:space="preserve"> </w:t>
      </w:r>
      <w:r>
        <w:rPr>
          <w:sz w:val="24"/>
          <w:szCs w:val="24"/>
        </w:rPr>
        <w:t xml:space="preserve">(1935) je po končani Visoki šoli za telesno kulturo v Ljubljani doktoriral na Univerzi v Zagrebu. Sprva je deloval kot predmetni učitelj telesne vzgoje, nato pa do leta 1978 predvsem kot politik na področju športne vzgoje in izobraževanja. Od leta 1978 do upokojitve leta 2003 je bil visokošolski učitelj na Fakulteti za šport Univerze v Ljubljani, kjer dolgoletno pedagoško delo zaključuje kot zaslužni profesor. </w:t>
      </w:r>
    </w:p>
    <w:p>
      <w:pPr>
        <w:pStyle w:val="Normal"/>
        <w:jc w:val="both"/>
        <w:rPr>
          <w:sz w:val="24"/>
          <w:szCs w:val="24"/>
        </w:rPr>
      </w:pPr>
      <w:r>
        <w:rPr>
          <w:sz w:val="24"/>
          <w:szCs w:val="24"/>
        </w:rPr>
        <w:t xml:space="preserve">Izjemne zasluge dr. Rajka Šugmana za razvoj vzgoje in izobraževanja na področju športa segajo od ureditve igrišč obrtnega izobraževalnega centra na Brdu v Ljubljani, kjer je bila njegova prva učiteljska zaposlitev, do organizacije centrov za šolanje strokovnih kadrov na področju športa (Rovinj, Ljubljana, Seča pri Portorožu, Planica), soustanoviteljstva v slovenskih olimpijskih in drugih športnih organizacijah in centrih, aktivnega članstva v številnih športnih zvezah in mednarodnih športnih organizacijah in seveda profesorskega dela. </w:t>
      </w:r>
    </w:p>
    <w:p>
      <w:pPr>
        <w:pStyle w:val="Normal"/>
        <w:jc w:val="both"/>
        <w:rPr>
          <w:sz w:val="24"/>
          <w:szCs w:val="24"/>
        </w:rPr>
      </w:pPr>
      <w:r>
        <w:rPr>
          <w:sz w:val="24"/>
          <w:szCs w:val="24"/>
        </w:rPr>
        <w:t>Med študenti je zaradi strokovnosti in široke razgledanosti užival izjemen ugled. Je avtor 24 knjižnih del ter 16 učbenikov, v Cobissu pa ima navedenih okoli 550 bibliografskih enot.</w:t>
      </w:r>
    </w:p>
    <w:p>
      <w:pPr>
        <w:pStyle w:val="Normal"/>
        <w:jc w:val="both"/>
        <w:rPr/>
      </w:pPr>
      <w:r>
        <w:rPr>
          <w:sz w:val="24"/>
          <w:szCs w:val="24"/>
        </w:rPr>
        <w:t xml:space="preserve">Za svoje delovanje je dr. Šugman prejel številna visoka priznanja, med njimi Bloudkovo nagrado, zlato plaketo Športne zveze Slovenije, statuo Mednarodnega olimpijskega komiteja za šport in izobraževanje, zlato plaketo Univerze v Ljubljani, nagrado mesta Ljubljane za življenjsko delo ter častni znak svobode Republike Sloveni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r. Sonja Pečjak</w:t>
      </w:r>
    </w:p>
    <w:p>
      <w:pPr>
        <w:pStyle w:val="Normal"/>
        <w:jc w:val="both"/>
        <w:rPr>
          <w:b/>
          <w:b/>
          <w:sz w:val="24"/>
          <w:szCs w:val="24"/>
        </w:rPr>
      </w:pPr>
      <w:r>
        <w:rPr>
          <w:b/>
          <w:sz w:val="24"/>
          <w:szCs w:val="24"/>
        </w:rPr>
        <w:t>nagrada za življenjsko delo na področju visokega šolstva</w:t>
      </w:r>
    </w:p>
    <w:p>
      <w:pPr>
        <w:pStyle w:val="Normal"/>
        <w:jc w:val="both"/>
        <w:rPr>
          <w:b/>
          <w:b/>
          <w:sz w:val="24"/>
          <w:szCs w:val="24"/>
        </w:rPr>
      </w:pPr>
      <w:r>
        <w:rPr>
          <w:b/>
          <w:sz w:val="24"/>
          <w:szCs w:val="24"/>
        </w:rPr>
      </w:r>
    </w:p>
    <w:p>
      <w:pPr>
        <w:pStyle w:val="Normal"/>
        <w:jc w:val="both"/>
        <w:rPr/>
      </w:pPr>
      <w:r>
        <w:rPr>
          <w:sz w:val="24"/>
          <w:szCs w:val="24"/>
        </w:rPr>
        <w:t xml:space="preserve">Dr. Sonja Pečjak je redna profesorica s področja pedagoške psihologije na Filozofski fakulteti Univerze v Ljubljani. Svojo strokovno in raziskovalno pot je začela v Vzgojni posvetovalnici Novo mesto, nato je bila kratek čas svetovalna delavka na OŠ Bršljin, od leta 1986 pa je zaposlena na Oddelku za psihologijo, kjer je nosilka in izvajalka več predmetov s področja pedagoške psihologije na dodiplomski ter podiplomski ravni. Vodilno raziskovalno področje dr. Sonje Pečjak je psihologija branja, ki je bila v devetdesetih letih prejšnjega stoletja tudi tema njene doktorske disertacije. Raziskovalne izsledke s področja bralne pismenosti je objavila v domačem in tujem znanstvenem tisku, hkrati pa je z izvedbo številnih delavnic in predavanj za različne ciljne skupine stalno skrbela za prenos znanja v strokovno prakso. K razvoju pedagoške prakse je veliko prispevala tudi z razvojem bralnih testov, pripravo strokovnih knjig in priročnikov s področja branja ter tudi s sodelovanjem pri mednarodnih primerjalnih raziskavah znanja PIRLS in PISA. Prepoznana je tudi njena širša strokovna in družbena angažiranost pri nekaterih sistemskih in konceptualnih problemih šolskega prostora. Bila je predsednica Komisije za pripravo smernic za razvoj pismenosti, zdaj je vodja Delovne skupine za pregled in dopolnitev Nacionalne strategije za razvoj bralne pismenosti. V času kurikularne prenove je sodelovala v več strokovnih komisijah, npr. v komisijah za slovenščino, za razvoj konceptov svetovalnega dela, dela za učence z učnimi težavami, dela za učence s primanjkljajem na posameznih področjih učenj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mag. Črtomir Frelih</w:t>
      </w:r>
    </w:p>
    <w:p>
      <w:pPr>
        <w:pStyle w:val="Normal"/>
        <w:jc w:val="both"/>
        <w:rPr>
          <w:b/>
          <w:b/>
          <w:color w:val="000000"/>
          <w:sz w:val="24"/>
          <w:szCs w:val="24"/>
        </w:rPr>
      </w:pPr>
      <w:r>
        <w:rPr>
          <w:b/>
          <w:color w:val="000000"/>
          <w:sz w:val="24"/>
          <w:szCs w:val="24"/>
        </w:rPr>
        <w:t>nagrada za izjemne dosežke na področju visokega šolstva</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Prof. mag. Črtomir Frelih je grafik specialist in redni profesor za risanje in grafiko na Oddelku za likovno pedagogiko Pedagoške fakultete Univerze v Ljubljani. Objavil je številne znanstvene in strokovne članke s področja likovne umetnosti, likovne teorije in likovne didaktike. Imel je več kot 80 samostojnih razstav, sodeloval pa je tudi pri številnih skupinskih razstavah v domačem in mednarodnem prostoru. Je avtor in soavtor več pomembnih domačih in mednarodnih umetniških projektov in prejemnik številnih nagrad in priznanj v slovenskem in evropskem prostoru. Med vidnejšimi priznanji je tudi uvrstitev med 28 pomembnih sodobnih avtorjev evropske grafike, katerih dela so bila leta 2015 razstavljena v posebnem oddelku 8. bienala grafike v Cremoni. </w:t>
      </w:r>
    </w:p>
    <w:p>
      <w:pPr>
        <w:pStyle w:val="Normal"/>
        <w:jc w:val="both"/>
        <w:rPr>
          <w:sz w:val="24"/>
          <w:szCs w:val="24"/>
        </w:rPr>
      </w:pPr>
      <w:r>
        <w:rPr>
          <w:sz w:val="24"/>
          <w:szCs w:val="24"/>
        </w:rPr>
        <w:t>Izjemna kakovost nagrajenčevega strokovnega in umetniškega delovanja se odraža v vrhunskem pedagoškem in didaktičnem delu: je avtor mnogih didaktičnih in metodičnih inovacij pri uvajanju alternativnih grafičnih tehnik v visokošolski študij ter v osnovnošolsko prakso. Nagrajenec se ukvarja tudi z risbo in didaktiko risbe in je na tem področju razvil vrsto modelov in pripomočkov za pridobivanje praktičnih izkušenj s področja študijskega risanja. V okviru Centra za raziskovanje in spodbujanje nadarjenosti na Pedagoški fakulteti se ukvarja tudi z vprašanji likovne nadarjenosti pri otrocih, pri čemer zlasti učiteljem, ki niso likovni strokovnjaki, svetuje, kako zgodaj prepoznavati in spodbujati likovno nadarjene učenc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Darjo Felda</w:t>
      </w:r>
    </w:p>
    <w:p>
      <w:pPr>
        <w:pStyle w:val="Normal"/>
        <w:jc w:val="both"/>
        <w:rPr>
          <w:b/>
          <w:b/>
          <w:sz w:val="24"/>
          <w:szCs w:val="24"/>
        </w:rPr>
      </w:pPr>
      <w:r>
        <w:rPr>
          <w:b/>
          <w:sz w:val="24"/>
          <w:szCs w:val="24"/>
        </w:rPr>
        <w:t>nagrada za izjemne dosežke na področju visokega šolstva</w:t>
      </w:r>
    </w:p>
    <w:p>
      <w:pPr>
        <w:pStyle w:val="Normal"/>
        <w:jc w:val="both"/>
        <w:rPr>
          <w:b/>
          <w:b/>
          <w:sz w:val="24"/>
          <w:szCs w:val="24"/>
        </w:rPr>
      </w:pPr>
      <w:r>
        <w:rPr>
          <w:b/>
          <w:sz w:val="24"/>
          <w:szCs w:val="24"/>
        </w:rPr>
      </w:r>
    </w:p>
    <w:p>
      <w:pPr>
        <w:pStyle w:val="Normal"/>
        <w:jc w:val="both"/>
        <w:rPr/>
      </w:pPr>
      <w:r>
        <w:rPr>
          <w:sz w:val="24"/>
          <w:szCs w:val="24"/>
        </w:rPr>
        <w:t>Dr. Darjo Felda je na področju didaktike in popularizacije matematike močno zaznamoval slovenski in mednarodni prostor. Je prodekan za študijske zadeve in nosilec predmetov s področja matematike na Pedagoški fakulteti Univerze na Primorskem. Študenti ga vsa leta postavljajo med najbolje ocenjene učitelje na fakulteti. Rezultate raziskovanja kot avtor in soavtor vnaša v številne učbenike, delovne zvezke in priročnike. Sodeloval je na številnih strokovnih in znanstvenih kongresih. Od leta 2009 je predsednik predmetne komisije za matematiko za nacionalne preizkuse znanja. Objavil je skoraj 100 prispevkov s področja matematičnih tekmovanj. Zaznamujeta ga tudi delo z mladimi nadarjenimi matematiki in popularizacija matematike. Bil je član upravnega odbora, več let predsednik komisije za popularizacijo matematike in član uredniškega odbora revije Presek pri Društvu matematikov, fizikov in astronomov Slovenije. Je eden od pobudnikov za ustanovitev, večletni odgovorni urednik in član uredniškega odbora revije Matematika v šoli pri Zavodu RS za šolstvo. Vodil je matematična tekmovanja za srednješolce v Sloveniji, bil član mednarodne tekmovalne komisije in vodja slovenske delegacije na matematičnih olimpijadah. Leta 1994 je kot predstavnik Slovenije v Strasbourgu sodeloval pri zasnovi tekmovanja Mednarodni matematični kenguru, ki se ga udeležuje več kot 6 milijonov tekmovalcev. Za doprinos k 47. matematični olimpijadi v Sloveniji ga je takratni predsednik Republike Slovenije, dr. Janez Drnovšek, odlikoval z redom za zasluge.</w:t>
      </w:r>
    </w:p>
    <w:p>
      <w:pPr>
        <w:pStyle w:val="Normal"/>
        <w:jc w:val="both"/>
        <w:rPr>
          <w:sz w:val="24"/>
          <w:szCs w:val="24"/>
        </w:rPr>
      </w:pPr>
      <w:r>
        <w:rPr>
          <w:sz w:val="24"/>
          <w:szCs w:val="24"/>
        </w:rPr>
      </w:r>
    </w:p>
    <w:p>
      <w:pPr>
        <w:pStyle w:val="Normal"/>
        <w:rPr>
          <w:sz w:val="24"/>
          <w:szCs w:val="24"/>
        </w:rPr>
      </w:pPr>
      <w:r>
        <w:rPr>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Olga Rupnik Krže</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nagrada za življenjsko delo na področju izobraževanja otrok s posebnimi potrebami</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Skrb za ranljive otroke je življenjsko poslanstvo nagrajenke Olge Rupnik Krže. Od zaključenega študija socialne pedagogike je svoje delo posvetila otrokom s posebnimi potrebami. Inovativna, ustvarjalna in vztrajna je načrtovane cilje vedno pripeljala do izjemnih rezultatov. </w:t>
      </w:r>
    </w:p>
    <w:p>
      <w:pPr>
        <w:pStyle w:val="Normal"/>
        <w:jc w:val="both"/>
        <w:rPr/>
      </w:pPr>
      <w:r>
        <w:rPr>
          <w:sz w:val="24"/>
          <w:szCs w:val="24"/>
        </w:rPr>
        <w:t xml:space="preserve">Prva zaposlitev v vrtcu je že vodila k drugačnemu vzgojnemu delu, ki ga je nadgradila v vzgojne pristope, ki so spodbujali razvoj in spretnosti. </w:t>
      </w:r>
    </w:p>
    <w:p>
      <w:pPr>
        <w:pStyle w:val="Normal"/>
        <w:jc w:val="both"/>
        <w:rPr>
          <w:sz w:val="24"/>
          <w:szCs w:val="24"/>
        </w:rPr>
      </w:pPr>
      <w:r>
        <w:rPr>
          <w:sz w:val="24"/>
          <w:szCs w:val="24"/>
        </w:rPr>
        <w:t>Kot ravnateljica Vzgojnega zavoda Malči Beličeve v Ljubljani je vnesla kvalitativne spremembe, ki so pognale razvoj zavoda. S svojih zgledom in strokovnim vplivom je ustvarila sodelovalno klimo, dobre bivalne pogoje ter varno in ljubeče okolje, ki ga potrebujejo ranljivi in ranjeni mladostniki na čustvenem področju. Sodelovanje v mnogih domačih in mednarodnih projektih bogati socialne izkušnje otrok iz begunskih zavetišč ter ranjenih in zapuščenih otrok s travmatičnimi doživetji. Dosegla je izjemne rezultate z vzpostavitvijo humanitarne pomoči posameznikov za izboljšanje pogojev ob enakopravnem vključevanju v zunanje okolje.</w:t>
      </w:r>
    </w:p>
    <w:p>
      <w:pPr>
        <w:pStyle w:val="Normal"/>
        <w:jc w:val="both"/>
        <w:rPr/>
      </w:pPr>
      <w:r>
        <w:rPr>
          <w:sz w:val="24"/>
          <w:szCs w:val="24"/>
        </w:rPr>
        <w:t xml:space="preserve">Njeno strokovno delo je prežeto z jasnimi cilji. Usmerjeno je v celostni pristop, kjer je otrok središče delovanja, ter v širino in povezovanje strokovne in javne sfere. Prepoznavno je po stalni aktivnosti, strokovnih prispevkih, sodelovanju pri posodabljanju vzgojnih načrtov in prenovi študijskih programov. </w:t>
      </w:r>
    </w:p>
    <w:p>
      <w:pPr>
        <w:pStyle w:val="Normal"/>
        <w:jc w:val="both"/>
        <w:rPr/>
      </w:pPr>
      <w:r>
        <w:rPr>
          <w:sz w:val="24"/>
          <w:szCs w:val="24"/>
        </w:rPr>
        <w:t xml:space="preserve">Olga Krže Rupnik bo pustila poseben pečat. Visoka etična drža in širina delovanja bosta prepoznavni kot pomembni smernici razvoja tudi v prihodnj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b/>
          <w:b/>
          <w:sz w:val="24"/>
          <w:szCs w:val="24"/>
        </w:rPr>
      </w:pPr>
      <w:r>
        <w:rPr>
          <w:b/>
          <w:sz w:val="24"/>
          <w:szCs w:val="24"/>
        </w:rPr>
      </w:r>
    </w:p>
    <w:p>
      <w:pPr>
        <w:pStyle w:val="Brezrazmikov"/>
        <w:jc w:val="both"/>
        <w:rPr>
          <w:rFonts w:ascii="Times New Roman" w:hAnsi="Times New Roman" w:cs="Times New Roman"/>
          <w:b/>
          <w:b/>
          <w:bCs/>
          <w:kern w:val="2"/>
          <w:sz w:val="24"/>
          <w:szCs w:val="24"/>
        </w:rPr>
      </w:pPr>
      <w:r>
        <w:rPr>
          <w:rFonts w:cs="Times New Roman" w:ascii="Times New Roman" w:hAnsi="Times New Roman"/>
          <w:b/>
          <w:bCs/>
          <w:kern w:val="2"/>
          <w:sz w:val="24"/>
          <w:szCs w:val="24"/>
        </w:rPr>
        <w:t>Marko Strle</w:t>
      </w:r>
    </w:p>
    <w:p>
      <w:pPr>
        <w:pStyle w:val="Brezrazmikov"/>
        <w:jc w:val="both"/>
        <w:rPr>
          <w:rFonts w:ascii="Times New Roman" w:hAnsi="Times New Roman" w:cs="Times New Roman"/>
          <w:sz w:val="24"/>
          <w:szCs w:val="24"/>
        </w:rPr>
      </w:pPr>
      <w:r>
        <w:rPr>
          <w:rFonts w:cs="Times New Roman" w:ascii="Times New Roman" w:hAnsi="Times New Roman"/>
          <w:b/>
          <w:bCs/>
          <w:kern w:val="2"/>
          <w:sz w:val="24"/>
          <w:szCs w:val="24"/>
        </w:rPr>
        <w:t>nagrada za izjemne dosežke na področju izobraževanja otrok s posebnimi potrebam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Marko Strle je dolgoletni strokovni delavec na področju izobraževanja oseb s posebnimi potrebami, ki je svoje poslanstvo spremenil v ozaveščanje o tem, da je sprejet otrok srečen otrok, hkrati pa je razblinil mite, da so osebe s posebnimi potrebami drugačne. Poleg stalnega strokovnega izpopolnjevanja in pridobivanja licenc, kot so Vedenjsko-kognitivna metoda obravnave učencev z bralnimi težavami, Razvijanje pozitivnega samovrednotenja otrok in mladostnikov, Piano educativo Individualizzato – Progetto di vita in kot edini v Sloveniji Feuersteinov program Instrumental Enrichment, je koordiniral mednarodne projekte Evropske skupnosti, Sokrates, Comenius 1 ter projekte, kot so 365 Happy Days, A Total Drama ter gledališki projekt Talenti za katedrom. Je višji predavatelj za področje specialne pedagogike na Pedagoški fakulteti Univerze na Primorskem. Aktivno se udeležuje slovenskih in mednarodnih konferenc, leta 2011 je organiziral logopedski kongres z mednarodno udeležbo, leta 2013 pa kongres FEAPDA. Leta 2014 je bil izbran za marčevsko osebnost Primorske, ker je privabil likovnike in kiparje, da so ustvarjali skupaj z otroki in mladostniki z Downovim sindromom. Je tudi predsednik koprskega Društva Bravo in ima bogat nabor osebne bibliografije. Marko Strle svojo poklicno vlogo jemlje kot poslanstvo in posebno pozornost namenja premikanju mej na vseh področjih, ko skupaj z učenci nastopa v gledaliških predstavah in jim tako z novimi izzivi omogoča samozavestnejše vključevanje v družb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basedOn w:val="Privzetapisavaodstavka"/>
    <w:qFormat/>
    <w:rPr/>
  </w:style>
  <w:style w:type="character" w:styleId="NogaZnak">
    <w:name w:val="Nog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9:00Z</dcterms:created>
  <dc:creator>Pavel</dc:creator>
  <dc:description/>
  <cp:keywords/>
  <dc:language>en-US</dc:language>
  <cp:lastModifiedBy>Rosanda Lenart</cp:lastModifiedBy>
  <cp:lastPrinted>2013-08-20T09:58:00Z</cp:lastPrinted>
  <dcterms:modified xsi:type="dcterms:W3CDTF">2016-09-01T11:07:00Z</dcterms:modified>
  <cp:revision>3</cp:revision>
  <dc:subject/>
  <dc:title>Področje</dc:title>
</cp:coreProperties>
</file>