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ročilo predsednika Odbora za podeljevanje nagrad Republike Slovenije</w:t>
      </w:r>
    </w:p>
    <w:p>
      <w:pPr>
        <w:pStyle w:val="Normal"/>
        <w:jc w:val="center"/>
        <w:rPr>
          <w:b/>
          <w:b/>
          <w:sz w:val="24"/>
          <w:szCs w:val="24"/>
        </w:rPr>
      </w:pPr>
      <w:r>
        <w:rPr>
          <w:b/>
          <w:sz w:val="24"/>
          <w:szCs w:val="24"/>
        </w:rPr>
        <w:t>na področju šolstva za leto 2011</w:t>
      </w:r>
    </w:p>
    <w:p>
      <w:pPr>
        <w:pStyle w:val="Normal"/>
        <w:rPr>
          <w:b/>
          <w:b/>
          <w:sz w:val="24"/>
          <w:szCs w:val="24"/>
        </w:rPr>
      </w:pPr>
      <w:r>
        <w:rPr>
          <w:b/>
          <w:sz w:val="24"/>
          <w:szCs w:val="24"/>
        </w:rPr>
      </w:r>
    </w:p>
    <w:p>
      <w:pPr>
        <w:pStyle w:val="Normal"/>
        <w:rPr>
          <w:sz w:val="22"/>
          <w:szCs w:val="22"/>
        </w:rPr>
      </w:pPr>
      <w:r>
        <w:rPr>
          <w:sz w:val="22"/>
          <w:szCs w:val="22"/>
        </w:rPr>
        <w:t xml:space="preserve">Odbor za podeljevanje nagrad Republike Slovenije na področju šolstva so v minulem šolskem letu sestavljali Božena Bratuž, dr. Andrej Fištravec, dr. Saša Aleksij Glažar, Marija Gregorc, Jelka Mrvar, dr. Egidija Novljan, Nives Počkar in dr. Marko Stabej kot člani oziroma članice ter dr. Pavel Zgaga kot predsednik. Strokovna in tehnična dela je vodila Rosanda Lenart. </w:t>
      </w:r>
    </w:p>
    <w:p>
      <w:pPr>
        <w:pStyle w:val="Normal"/>
        <w:rPr>
          <w:sz w:val="22"/>
          <w:szCs w:val="22"/>
        </w:rPr>
      </w:pPr>
      <w:r>
        <w:rPr>
          <w:sz w:val="22"/>
          <w:szCs w:val="22"/>
        </w:rPr>
      </w:r>
    </w:p>
    <w:p>
      <w:pPr>
        <w:pStyle w:val="Normal"/>
        <w:rPr/>
      </w:pPr>
      <w:r>
        <w:rPr>
          <w:sz w:val="22"/>
          <w:szCs w:val="22"/>
        </w:rPr>
        <w:t>Odbor se je sestal na štirih sejah, na katerih je najprej nekoliko dopolnil pravilnik, nato pripravil razpis, pregledal prijave in odločil o nagradah. V skladu s pravili je letos prispelo petnajst predlogov, deset manj kakor lani. Trije predlogi so se nanašali na isto osebo; vseh predlaganih je bilo torej trinajst. Za življenjsko delo na področju vzgoje in izobraževanja je bilo predlaganih osem, za izjemne dosežke v vzgojno-izobraževalnem delu pa pet kandidatk oziroma kandidatov.</w:t>
      </w:r>
    </w:p>
    <w:p>
      <w:pPr>
        <w:pStyle w:val="Normal"/>
        <w:rPr>
          <w:sz w:val="22"/>
          <w:szCs w:val="22"/>
        </w:rPr>
      </w:pPr>
      <w:r>
        <w:rPr>
          <w:sz w:val="22"/>
          <w:szCs w:val="22"/>
        </w:rPr>
      </w:r>
    </w:p>
    <w:p>
      <w:pPr>
        <w:pStyle w:val="Normal"/>
        <w:rPr/>
      </w:pPr>
      <w:r>
        <w:rPr>
          <w:sz w:val="22"/>
          <w:szCs w:val="22"/>
        </w:rPr>
        <w:t>Med vsemi predlaganimi štirje delujejo na področju osnovnega šolstva, po dva pa na področju predšolske vzgoje ter v srednjem in visokem šolstvu. Po en predlog je prispel za področje izobraževanja in usposabljanja otrok in mladostnikov z motnjami v razvoju, glasbenega šolstva in izobraževanja odraslih. Za področje dijaških in študentskih domov, šolstva pripadnikov madžarske in italijanske narodne skupnosti in Romov oziroma šolstva pripadnikov slovenske manjšine v Italiji, Avstriji in na Madžarskem ter dopolnilnega pouka slovenskega jezika in kulture za Slovence po svetu predlogov letos ni bilo.</w:t>
      </w:r>
    </w:p>
    <w:p>
      <w:pPr>
        <w:pStyle w:val="Normal"/>
        <w:rPr>
          <w:sz w:val="22"/>
          <w:szCs w:val="22"/>
        </w:rPr>
      </w:pPr>
      <w:r>
        <w:rPr>
          <w:sz w:val="22"/>
          <w:szCs w:val="22"/>
        </w:rPr>
      </w:r>
    </w:p>
    <w:p>
      <w:pPr>
        <w:pStyle w:val="Normal"/>
        <w:rPr/>
      </w:pPr>
      <w:r>
        <w:rPr>
          <w:sz w:val="22"/>
          <w:szCs w:val="22"/>
        </w:rPr>
        <w:t>Odbor je podrobno obravnaval vse v roku prispele predloge. Glede na manjše število prispelih predlogov se je odločil, da letos vseh z zakonom predvidenih nagrad ne podeli. Poleg upoštevanja meril in postopkov, opredeljenih z zakonom in pravili, je posebej izpostavil tudi načelo čim bolj enakomerne porazdelitve po vrstah nagrad in področjih vzgojno-izobraževalnega dela ob čim višji kakovosti posameznih predlogov. Pri tem je odbor ugotavljal, s čim je posameznica oziroma posameznik ali skupina bistveno nadgradila rezultate svojega siceršnjega dela ali v čem kakovostno pomembneje odstopa od preostalih predlogov. V prvem krogu obravnave je odbor ugotovil veliko izenačenost predlaganih kandidatk in kandidatov, saj v tej fazi ni dokončno izločil nobenega predloga.</w:t>
      </w:r>
    </w:p>
    <w:p>
      <w:pPr>
        <w:pStyle w:val="Normal"/>
        <w:rPr>
          <w:sz w:val="22"/>
          <w:szCs w:val="22"/>
        </w:rPr>
      </w:pPr>
      <w:r>
        <w:rPr>
          <w:sz w:val="22"/>
          <w:szCs w:val="22"/>
        </w:rPr>
      </w:r>
    </w:p>
    <w:p>
      <w:pPr>
        <w:pStyle w:val="Normal"/>
        <w:rPr>
          <w:sz w:val="22"/>
          <w:szCs w:val="22"/>
        </w:rPr>
      </w:pPr>
      <w:r>
        <w:rPr>
          <w:sz w:val="22"/>
          <w:szCs w:val="22"/>
        </w:rPr>
        <w:t>Ob koncu drugega kroga se je moral odbor odločiti za glasovanje, s katerim je sklenil, da</w:t>
      </w:r>
      <w:r>
        <w:rPr>
          <w:i/>
          <w:sz w:val="22"/>
          <w:szCs w:val="22"/>
        </w:rPr>
        <w:t xml:space="preserve"> letos</w:t>
      </w:r>
      <w:r>
        <w:rPr>
          <w:sz w:val="22"/>
          <w:szCs w:val="22"/>
        </w:rPr>
        <w:t xml:space="preserve"> </w:t>
      </w:r>
      <w:r>
        <w:rPr>
          <w:i/>
          <w:sz w:val="22"/>
          <w:szCs w:val="22"/>
        </w:rPr>
        <w:t>podeli deset nagrad na šestih področjih</w:t>
      </w:r>
      <w:r>
        <w:rPr>
          <w:sz w:val="22"/>
          <w:szCs w:val="22"/>
        </w:rPr>
        <w:t xml:space="preserve">, od tega </w:t>
      </w:r>
      <w:r>
        <w:rPr>
          <w:i/>
          <w:sz w:val="22"/>
          <w:szCs w:val="22"/>
        </w:rPr>
        <w:t>šest nagrad za življenjsko delo</w:t>
      </w:r>
      <w:r>
        <w:rPr>
          <w:sz w:val="22"/>
          <w:szCs w:val="22"/>
        </w:rPr>
        <w:t xml:space="preserve"> in </w:t>
      </w:r>
      <w:r>
        <w:rPr>
          <w:i/>
          <w:sz w:val="22"/>
          <w:szCs w:val="22"/>
        </w:rPr>
        <w:t>štiri nagrade za izjemne dosežke v vzgoji in izobraževanju</w:t>
      </w:r>
      <w:r>
        <w:rPr>
          <w:sz w:val="22"/>
          <w:szCs w:val="22"/>
        </w:rPr>
        <w:t>. Odločitve so bile sprejete deloma soglasno in deloma z večino glasov. Tri nagrade so podeljene na področju osnovnega šolstva, po dve na področju srednjega in visokega šolstva, po ena pa na področju predšolske vzgoje, izobraževanja in usposabljanja otrok in mladostnikov z motnjami v razvoju ter glasbenega šolstva.</w:t>
      </w:r>
    </w:p>
    <w:p>
      <w:pPr>
        <w:pStyle w:val="Normal"/>
        <w:rPr>
          <w:sz w:val="22"/>
          <w:szCs w:val="22"/>
        </w:rPr>
      </w:pPr>
      <w:r>
        <w:rPr>
          <w:sz w:val="22"/>
          <w:szCs w:val="22"/>
        </w:rPr>
      </w:r>
    </w:p>
    <w:p>
      <w:pPr>
        <w:pStyle w:val="Normal"/>
        <w:rPr/>
      </w:pPr>
      <w:r>
        <w:rPr>
          <w:sz w:val="22"/>
          <w:szCs w:val="22"/>
        </w:rPr>
        <w:t>S tem je odbor v uvodoma navedeni sestavi končal svoj mandat in svoje delo prepušča med poletjem novoimenovanemu odboru z željo, da bi se prihodnje leto ukvarjal z enako izenačenimi predlogi, predvsem pa z bistveno večjim številom prijav. Zato še enkrat pozivamo najširšo strokovno javnost, da ob prihodnjem razpisu pošlje čim več dobro utemeljenih vlog, saj kakovosti dela na najširšem področju vzgoje in izobraževanja v Republiki Sloveniji ne potrjujejo le končne nagrade, temveč vsi poslani predlo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jubljana, 28. junija 2011</w:t>
      </w:r>
    </w:p>
    <w:p>
      <w:pPr>
        <w:pStyle w:val="Normal"/>
        <w:ind w:left="5664" w:firstLine="708"/>
        <w:rPr/>
      </w:pPr>
      <w:r>
        <w:rPr>
          <w:sz w:val="22"/>
          <w:szCs w:val="22"/>
        </w:rPr>
        <w:t>Predsednik odbora</w:t>
      </w:r>
    </w:p>
    <w:p>
      <w:pPr>
        <w:pStyle w:val="Normal"/>
        <w:ind w:left="5664" w:firstLine="708"/>
        <w:rPr>
          <w:sz w:val="22"/>
          <w:szCs w:val="22"/>
        </w:rPr>
      </w:pPr>
      <w:r>
        <w:rPr>
          <w:sz w:val="22"/>
          <w:szCs w:val="22"/>
        </w:rPr>
        <w:t xml:space="preserve">  </w:t>
      </w:r>
      <w:r>
        <w:rPr>
          <w:sz w:val="22"/>
          <w:szCs w:val="22"/>
        </w:rPr>
        <w:t>dr. Pavel Zgag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RAZLOŽITV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rjana Zupančič</w:t>
      </w:r>
    </w:p>
    <w:p>
      <w:pPr>
        <w:pStyle w:val="Normal"/>
        <w:numPr>
          <w:ilvl w:val="0"/>
          <w:numId w:val="0"/>
        </w:numPr>
        <w:outlineLvl w:val="0"/>
        <w:rPr>
          <w:b/>
          <w:b/>
          <w:sz w:val="22"/>
          <w:szCs w:val="22"/>
        </w:rPr>
      </w:pPr>
      <w:r>
        <w:rPr>
          <w:b/>
          <w:sz w:val="22"/>
          <w:szCs w:val="22"/>
        </w:rPr>
        <w:t>nagrada za življenjsko delo na področju predšolske vzgoje</w:t>
      </w:r>
    </w:p>
    <w:p>
      <w:pPr>
        <w:pStyle w:val="Normal"/>
        <w:numPr>
          <w:ilvl w:val="0"/>
          <w:numId w:val="0"/>
        </w:numPr>
        <w:outlineLvl w:val="0"/>
        <w:rPr>
          <w:b/>
          <w:b/>
          <w:color w:val="0000FF"/>
          <w:sz w:val="22"/>
          <w:szCs w:val="22"/>
        </w:rPr>
      </w:pPr>
      <w:r>
        <w:rPr>
          <w:b/>
          <w:color w:val="0000FF"/>
          <w:sz w:val="22"/>
          <w:szCs w:val="22"/>
        </w:rPr>
      </w:r>
    </w:p>
    <w:p>
      <w:pPr>
        <w:pStyle w:val="Normal"/>
        <w:numPr>
          <w:ilvl w:val="0"/>
          <w:numId w:val="0"/>
        </w:numPr>
        <w:outlineLvl w:val="0"/>
        <w:rPr>
          <w:b/>
          <w:b/>
          <w:color w:val="0000FF"/>
          <w:sz w:val="22"/>
          <w:szCs w:val="22"/>
        </w:rPr>
      </w:pPr>
      <w:r>
        <w:rPr>
          <w:b/>
          <w:color w:val="0000FF"/>
          <w:sz w:val="22"/>
          <w:szCs w:val="22"/>
        </w:rPr>
      </w:r>
    </w:p>
    <w:p>
      <w:pPr>
        <w:pStyle w:val="Normal"/>
        <w:jc w:val="both"/>
        <w:rPr/>
      </w:pPr>
      <w:r>
        <w:rPr>
          <w:sz w:val="22"/>
          <w:szCs w:val="22"/>
        </w:rPr>
        <w:t xml:space="preserve">Marjana Zupančič je z vzgojo in izobraževanjem povezana več kakor enaintrideset let. Kot vzgojiteljico jo je ustvarjalna in inovativna narava vodila na poti izobraževanja in iskanja izboljšav pri delu z otroki. Je ravnateljica vrtca Pedenjped in dejavna članica združenj, strokovnih komisij in aktivov. Prispevala je k uvajanju kurikula in razvoju programa mentorskih vrtcev. Kot članica </w:t>
      </w:r>
      <w:r>
        <w:rPr>
          <w:sz w:val="22"/>
          <w:szCs w:val="22"/>
          <w:highlight w:val="yellow"/>
        </w:rPr>
        <w:t xml:space="preserve"> </w:t>
      </w:r>
      <w:r>
        <w:rPr>
          <w:sz w:val="22"/>
          <w:szCs w:val="22"/>
        </w:rPr>
        <w:t xml:space="preserve">upravnega odbora Skupnosti vrtcev Slovenije je sodelovala pri snovanju državnega projekta Turizem in vrtec, pri pripravah strokovnih posvetov in kulturnih dni slovenskih vrtcev, hkrati pa je stališča in cilje Skupnosti povezovalno vpletala v pedagoški prostor in specifično problematiko vrtcev. </w:t>
      </w:r>
    </w:p>
    <w:p>
      <w:pPr>
        <w:pStyle w:val="Normal"/>
        <w:jc w:val="both"/>
        <w:rPr>
          <w:sz w:val="22"/>
          <w:szCs w:val="22"/>
        </w:rPr>
      </w:pPr>
      <w:r>
        <w:rPr>
          <w:sz w:val="22"/>
          <w:szCs w:val="22"/>
        </w:rPr>
      </w:r>
    </w:p>
    <w:p>
      <w:pPr>
        <w:pStyle w:val="Normal"/>
        <w:jc w:val="both"/>
        <w:rPr/>
      </w:pPr>
      <w:r>
        <w:rPr>
          <w:sz w:val="22"/>
          <w:szCs w:val="22"/>
        </w:rPr>
        <w:t xml:space="preserve">S svojimi izkušnjami bogati delo v nacionalnem projektu </w:t>
      </w:r>
      <w:r>
        <w:rPr>
          <w:i/>
          <w:sz w:val="22"/>
          <w:szCs w:val="22"/>
        </w:rPr>
        <w:t>Krepimo družine</w:t>
      </w:r>
      <w:r>
        <w:rPr>
          <w:sz w:val="22"/>
          <w:szCs w:val="22"/>
        </w:rPr>
        <w:t xml:space="preserve"> in mednarodnem združenju Evropske zveze ravnateljev srednjih šol. Dejavno je sodelovala na številnih simpozijih, konferencah in posvetih s prispevki, referati, delavnicami. Zavzema se za vseživljenjsko učenje posameznika in ustvarja pogoje, ki omogočajo kakovosten vzgojno-izobraževalni proces. Projektno se je lotila tudi preprečevanja izgorevanja pedagoških delavcev pri svojem delu. Strokovno znanje in zavzemanje za pravice otrok sta jo vodila pri pripravi programov za kakovostno preživljanje njihovega prostega časa. Marjana Zupančič s svojim delom zagotovo pušča pomemben pečat na področju predšolske vzgoje. Z raziskovalnim delom in nenehnim prizadevanjem za razvoj pedagoške prakse je vidno prispevala k razvoju kakovosti slovenskih vrt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mag. Gabrijela Hauptman</w:t>
      </w:r>
    </w:p>
    <w:p>
      <w:pPr>
        <w:pStyle w:val="Normal"/>
        <w:rPr>
          <w:b/>
          <w:b/>
          <w:sz w:val="22"/>
          <w:szCs w:val="22"/>
        </w:rPr>
      </w:pPr>
      <w:r>
        <w:rPr>
          <w:b/>
          <w:sz w:val="22"/>
          <w:szCs w:val="22"/>
        </w:rPr>
        <w:t>nagrada za življenjsko delo na področju osnovnega šolst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Mag. Gabrijela Hauptman je osebnost širokih obzorij. Njeno doslejšnje življenjsko delo je celovit preplet pedagoške, organizacijske, v zadnjem obdobju pa tudi umetniške dejavnosti. Poklicno pot je leta 1976 začela kot učiteljica angleščine in knjižničarka na Osnovni šoli Dušana Kvedra Tomaža v Litiji. Po diplomi iz pedagogike na Filozofski fakulteti Univerze v Ljubljani leta 1983 se je na isti šoli zaposlila kot šolska pedagoginja. Od 1993 do 2009 je kot ravnateljica uspešno vodila Osnovno šolo Litija, zadnji dve leti pa je zaposlena kot učiteljica za dodatno strokovno pomoč. Njeno dolgoletno ravnateljevanje je temeljilo na izhodiščni viziji uspešne integracije vseh učencev in učenk ne glede na njihove jezikovne, verske ali druge razlike. </w:t>
      </w:r>
    </w:p>
    <w:p>
      <w:pPr>
        <w:pStyle w:val="Normal"/>
        <w:rPr>
          <w:sz w:val="22"/>
          <w:szCs w:val="22"/>
        </w:rPr>
      </w:pPr>
      <w:r>
        <w:rPr>
          <w:sz w:val="22"/>
          <w:szCs w:val="22"/>
        </w:rPr>
      </w:r>
    </w:p>
    <w:p>
      <w:pPr>
        <w:pStyle w:val="Normal"/>
        <w:rPr/>
      </w:pPr>
      <w:r>
        <w:rPr>
          <w:sz w:val="22"/>
          <w:szCs w:val="22"/>
        </w:rPr>
        <w:t xml:space="preserve">Nagrajenka je nenehno skrbela za dvig kakovosti vzgojno-izobraževalnega dela in kot ravnateljica vodila več uspešnih projektov (poskusno izvajanje devetletne osnovne šole, integracija otrok z motnjami vedenja in osebnosti, mentorska mreža šol, profesionalni razvoj zaposlenih). V zadnjem času uspešno razvija nove metode dela z učenci s posebnimi potrebami, kot predavateljica in avtorica učbenikov pa je dejavna tudi na področju višješolskega izobraževanja. Mag. Gabrijela Hauptman skuša vsakega posameznika spodbujati k vseživljenjskemu učenju, mu predajati svoje znanje in se hkrati sama učiti – tako dosega najboljše možne rezultate v ozračju dobrega počutja in ustvarjalnos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Irma Lipovec</w:t>
      </w:r>
    </w:p>
    <w:p>
      <w:pPr>
        <w:pStyle w:val="Normal"/>
        <w:rPr>
          <w:b/>
          <w:b/>
          <w:sz w:val="22"/>
          <w:szCs w:val="22"/>
        </w:rPr>
      </w:pPr>
      <w:r>
        <w:rPr>
          <w:b/>
          <w:sz w:val="22"/>
          <w:szCs w:val="22"/>
        </w:rPr>
        <w:t>nagrada za izjemne dosežke na področju osnovnega šolstva</w:t>
      </w:r>
    </w:p>
    <w:p>
      <w:pPr>
        <w:pStyle w:val="Normal"/>
        <w:rPr>
          <w:b/>
          <w:b/>
          <w:sz w:val="22"/>
          <w:szCs w:val="22"/>
        </w:rPr>
      </w:pPr>
      <w:r>
        <w:rPr>
          <w:b/>
          <w:sz w:val="22"/>
          <w:szCs w:val="22"/>
        </w:rPr>
      </w:r>
    </w:p>
    <w:p>
      <w:pPr>
        <w:pStyle w:val="Normal"/>
        <w:rPr>
          <w:sz w:val="22"/>
          <w:szCs w:val="22"/>
        </w:rPr>
      </w:pPr>
      <w:r>
        <w:rPr>
          <w:sz w:val="22"/>
          <w:szCs w:val="22"/>
        </w:rPr>
        <w:t>Irma Lipovec, učiteljica razrednega pouka in vodja podružnične šole Kovor, je v šestintridesetih letih predanega pedagoškega dela zaznamovala generacije učencev in kraj Kovor. S številnimi projekti s področja narave, zgodovine in kulturne dediščine je v sodelovanju z učenci, starši, krajani in strokovnimi institucijami obudila pozabljene dejavnosti, povezala šolo z lokalnim okoljem in pridobljena spoznanja vključila v šolski kurikulum. Mnogi odmevni raziskovalni projekti, kot so »Ponosni smo nanje« o tržiških smučarjih, »Portali tržiških vrat« in »Nekdanja Občina Kovor«, so obeleženi tudi v obsežnih knjižnih monografijah. Za naloge, nastale pod mentorstvom Irme Lipovec, so njeni učenci prejeli več nagrad na državni ravni.</w:t>
      </w:r>
    </w:p>
    <w:p>
      <w:pPr>
        <w:pStyle w:val="Normal"/>
        <w:rPr>
          <w:sz w:val="22"/>
          <w:szCs w:val="22"/>
        </w:rPr>
      </w:pPr>
      <w:r>
        <w:rPr>
          <w:sz w:val="22"/>
          <w:szCs w:val="22"/>
        </w:rPr>
      </w:r>
    </w:p>
    <w:p>
      <w:pPr>
        <w:pStyle w:val="Normal"/>
        <w:rPr/>
      </w:pPr>
      <w:r>
        <w:rPr>
          <w:sz w:val="22"/>
          <w:szCs w:val="22"/>
        </w:rPr>
        <w:t xml:space="preserve">Irma Lipovec se je pri strokovno-pedagoškem delu posvečala problematiki ustvarjanja, vplivanja in vzdrževanja pozitivnega ozračja v razredu. Praktična spoznanja je predstavila na številnih mednarodnih simpozijih in posvetih, pa tudi kolegom in kolegicam v študijskih skupinah. Ob stalnem izpopolnjevanju in uporabi sodobnih oblik poučevanja, h katerim je s svojimi dognanji prispevala tudi sama, je znala ohraniti tradicionalne vrednote  majhnih podružničnih šol ter njihovo sobivanje s krajem, v katerem je šola postala hram kulture in srečevanj. S svojim zgledom in bogatimi izkušnjami je vzgojila skupino učiteljic, ki nadaljujejo njeno del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ožana Košti</w:t>
      </w:r>
      <w:r>
        <w:rPr>
          <w:rFonts w:cs="Arial" w:ascii="Arial" w:hAnsi="Arial"/>
          <w:b/>
          <w:sz w:val="22"/>
          <w:szCs w:val="22"/>
        </w:rPr>
        <w:t>á</w:t>
      </w:r>
      <w:r>
        <w:rPr>
          <w:b/>
          <w:sz w:val="22"/>
          <w:szCs w:val="22"/>
        </w:rPr>
        <w:t>l</w:t>
      </w:r>
    </w:p>
    <w:p>
      <w:pPr>
        <w:pStyle w:val="Normal"/>
        <w:rPr>
          <w:b/>
          <w:b/>
          <w:sz w:val="22"/>
          <w:szCs w:val="22"/>
        </w:rPr>
      </w:pPr>
      <w:r>
        <w:rPr>
          <w:b/>
          <w:sz w:val="22"/>
          <w:szCs w:val="22"/>
        </w:rPr>
        <w:t>nagrada za življenjsko delo na področju osnovnega šolstva</w:t>
      </w:r>
    </w:p>
    <w:p>
      <w:pPr>
        <w:pStyle w:val="Normal"/>
        <w:rPr>
          <w:b/>
          <w:b/>
          <w:sz w:val="22"/>
          <w:szCs w:val="22"/>
        </w:rPr>
      </w:pPr>
      <w:r>
        <w:rPr>
          <w:b/>
          <w:sz w:val="22"/>
          <w:szCs w:val="22"/>
        </w:rPr>
      </w:r>
    </w:p>
    <w:p>
      <w:pPr>
        <w:pStyle w:val="Normal"/>
        <w:rPr/>
      </w:pPr>
      <w:r>
        <w:rPr>
          <w:sz w:val="22"/>
          <w:szCs w:val="22"/>
        </w:rPr>
        <w:t>Rožana Koštiál, knjižničarka, učiteljica slovenskega jezika in zgodovine ter asistentka za etnologijo, je s svojim več kakor štiridesetletnim delovanjem pustila pomemben pečat slovenske Istre in šavrink v slovenskem jeziku in dialektologiji, etnologiji, zgodovini in glasbi. Kot knjižničarka in učiteljica slovenskega jezika, zgodovine in glasbene vzgoje ter vodja številnih interesnih dejavnosti na Osnovni šoli Šmarje pri Kopru je generacije učencev motivirala, da dejavno sooblikujejo življenje in kulturno identiteto slovenske Istre. Z javnimi nastopi, gostovanji in odmevnimi medijskimi prispevki ter snemanji so mladi narečne, duhovne in materialne posebnosti te pokrajine ponesli po Sloveniji in širše.</w:t>
      </w:r>
    </w:p>
    <w:p>
      <w:pPr>
        <w:pStyle w:val="Normal"/>
        <w:rPr>
          <w:sz w:val="22"/>
          <w:szCs w:val="22"/>
        </w:rPr>
      </w:pPr>
      <w:r>
        <w:rPr>
          <w:sz w:val="22"/>
          <w:szCs w:val="22"/>
        </w:rPr>
      </w:r>
    </w:p>
    <w:p>
      <w:pPr>
        <w:pStyle w:val="Normal"/>
        <w:rPr/>
      </w:pPr>
      <w:r>
        <w:rPr>
          <w:sz w:val="22"/>
          <w:szCs w:val="22"/>
        </w:rPr>
        <w:t xml:space="preserve">Rožana Koštiál, ki na Fakulteti za humanistične študije Koper predava etnologijo Istre, je na raziskovalnem področju s pomočjo bogatega terenskega dela izdala številne izvirne znanstvene članke o kulturi, navadah in običajih ter drugih posebnostih slovenske Istre. Posebno mesto v njenem raziskovanju imajo glasba in ljudske pesmi šavrink, ki jih je predstavila v knjigi »Ljudske iz Šavrinske Istre«, še podrobneje pa bo tematika obdelana v njenem doktorskem delu v nastajanju. Svoje znanstveno-raziskovalno delo dopolnjuje z vodenjem in sodelovanjem v več lokalnih pevskih zborih in sestavih, ki istrsko pevsko dediščino na preprost in vsakdanji način približujejo širši javnost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Helena Kozar </w:t>
      </w:r>
    </w:p>
    <w:p>
      <w:pPr>
        <w:pStyle w:val="Normal"/>
        <w:rPr>
          <w:b/>
          <w:b/>
          <w:sz w:val="22"/>
          <w:szCs w:val="22"/>
        </w:rPr>
      </w:pPr>
      <w:r>
        <w:rPr>
          <w:b/>
          <w:sz w:val="22"/>
          <w:szCs w:val="22"/>
        </w:rPr>
        <w:t>nagrada za izjemne dosežke na področju srednjega šolstva</w:t>
      </w:r>
    </w:p>
    <w:p>
      <w:pPr>
        <w:pStyle w:val="Normal"/>
        <w:rPr>
          <w:b/>
          <w:b/>
          <w:sz w:val="22"/>
          <w:szCs w:val="22"/>
        </w:rPr>
      </w:pPr>
      <w:r>
        <w:rPr>
          <w:b/>
          <w:sz w:val="22"/>
          <w:szCs w:val="22"/>
        </w:rPr>
      </w:r>
    </w:p>
    <w:p>
      <w:pPr>
        <w:pStyle w:val="Normal"/>
        <w:rPr/>
      </w:pPr>
      <w:r>
        <w:rPr>
          <w:sz w:val="22"/>
          <w:szCs w:val="22"/>
        </w:rPr>
        <w:t>Med svojo aktivno službo je bila Helena Kozar odlična učiteljica, ki je znala svoje predmetno področje – poučevanje nemščine – približati dijakom. Pri delu je uporabljala vedno nove didaktične pristope in o njih poučevala tudi mlajše kolege. Dejavno je sodelovala z Zavodom za šolstvo in Göthejevim inštitutom ter sodelovala ali vodila projekte na mednarodni ravni. Poleg tega je pripravljala dijake na šolska in državna tekmovanja iz nemščine, na katerih so bili zelo uspešni.</w:t>
      </w:r>
    </w:p>
    <w:p>
      <w:pPr>
        <w:pStyle w:val="Normal"/>
        <w:rPr>
          <w:sz w:val="22"/>
          <w:szCs w:val="22"/>
        </w:rPr>
      </w:pPr>
      <w:r>
        <w:rPr>
          <w:sz w:val="22"/>
          <w:szCs w:val="22"/>
        </w:rPr>
      </w:r>
    </w:p>
    <w:p>
      <w:pPr>
        <w:pStyle w:val="Normal"/>
        <w:rPr/>
      </w:pPr>
      <w:r>
        <w:rPr>
          <w:sz w:val="22"/>
          <w:szCs w:val="22"/>
        </w:rPr>
        <w:t>Kot dejavna članica republiške komisije za poklicno maturo je izvajala  seminarje za pripravo ocenjevalcev na poklicno maturo iz nemščine, sodelovala je tudi pri moderacijah poklicne mature iz predmeta nemščina. Na srednji šoli je pod njenim vodstvom potekalo bralno tekmovanje PFIFFIKUS. Na podlagi njenih stikov z izobraževalnimi ustanovami v Nemčiji je šola sodelovala v projektih iz področja varovanja in logistike. Med projektom se je pod njenim vodstvom razvila ideja, da bi srednješolski strokovni program »tehnik varovanja« razvili tudi v Sloveniji. S sodelavci je orala ledino, saj je bilo varstvoslovje razvito le na fakultetni ravni in na področju nacionalnih poklicnih kvalifikacij. Pod njenim vodstvom je nastal uspešen izobraževalni program, ki se izvaja po Sloveniji. Poleg tega je pisala strokovno literaturo s svojega področja.</w:t>
      </w:r>
    </w:p>
    <w:p>
      <w:pPr>
        <w:pStyle w:val="Normal"/>
        <w:rPr>
          <w:sz w:val="22"/>
          <w:szCs w:val="22"/>
        </w:rPr>
      </w:pPr>
      <w:r>
        <w:rPr>
          <w:sz w:val="22"/>
          <w:szCs w:val="22"/>
        </w:rPr>
      </w:r>
    </w:p>
    <w:p>
      <w:pPr>
        <w:pStyle w:val="Normal"/>
        <w:rPr/>
      </w:pPr>
      <w:r>
        <w:rPr>
          <w:sz w:val="22"/>
          <w:szCs w:val="22"/>
        </w:rPr>
        <w:t>Helena Kozar je v svoji poklicni karieri veliko pripomogla k dvigu predmetnega nivoja strokovnega jezika nemščine in s svojim delom zelo kakovostno prispevala k slovenskemu srednješolskemu strokovnemu izobraževan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ljem Vesenjak</w:t>
      </w:r>
    </w:p>
    <w:p>
      <w:pPr>
        <w:pStyle w:val="Normal"/>
        <w:rPr>
          <w:b/>
          <w:b/>
          <w:sz w:val="22"/>
          <w:szCs w:val="22"/>
        </w:rPr>
      </w:pPr>
      <w:r>
        <w:rPr>
          <w:b/>
          <w:sz w:val="22"/>
          <w:szCs w:val="22"/>
        </w:rPr>
        <w:t>nagrada za izjemne dosežke na področju srednjega šolst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Viljem Vesenjak se je po petnajstih letih delovnih izkušenj v gospodarstvu leta 1987 zaposlil v takratni Srednji kovinarski, strojni in metalurški šoli Maribor – sedanjem Tehniškem šolskem centru Maribor. Od vsega začetka je svoje neposredno pedagoško delo povezoval s številnimi obšolskimi področji. Tako ga danes poznamo kot pedagoga, ki je svoje človeške in ustvarjalne strokovne presežke vtkal v svoje šolsko in obšolsko delovanje. Kot učitelj strojnih strokovnih predmetov je razvil nove sodobne pristope k metodam in oblikam poučevanja mehanike ter ob tem pripravil veliko pisnih didaktičnih gradiv in sodobne didaktične opreme, ki danes predstavlja samoumeven standard opreme pri spoznavanju znanj in veščin pri  poučevanju strokovnih predmetov in modulov.</w:t>
      </w:r>
    </w:p>
    <w:p>
      <w:pPr>
        <w:pStyle w:val="Normal"/>
        <w:rPr>
          <w:sz w:val="22"/>
          <w:szCs w:val="22"/>
        </w:rPr>
      </w:pPr>
      <w:r>
        <w:rPr>
          <w:sz w:val="22"/>
          <w:szCs w:val="22"/>
        </w:rPr>
      </w:r>
    </w:p>
    <w:p>
      <w:pPr>
        <w:pStyle w:val="Normal"/>
        <w:rPr>
          <w:sz w:val="22"/>
          <w:szCs w:val="22"/>
        </w:rPr>
      </w:pPr>
      <w:r>
        <w:rPr>
          <w:sz w:val="22"/>
          <w:szCs w:val="22"/>
        </w:rPr>
        <w:t>Nagrajenec je sodeloval pri pripravi in uvajanju modela poklicno-tehniškega izobraževanja ter pripravi in uvajanju programa tehniške gimnazije. Prav tako sodeluje pri izvajanju praktično vseh projektov šole, mnoge med njimi tudi usklajuje in vodi. Njegov izjemni prispevek je na področju sodelovanja šole in dijakov z zunanjimi organizacijami in partnerji. Posebej velja izpostaviti njegovo dejavnost na področju spodbujanja in razvoja raziskovalne in inovativne dejavnosti med mladimi. V zadnjih letih je bil mentor številnih raziskovalnih nalog in inovacijskih predlogov, ki so bili nagrajeni na regijskih in državnih srečanjih mladih raziskovalcev. Rezultat te dejavnosti so tudi trije patenti in raziskovalni inkubator na šoli.</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r. Marko Razpet</w:t>
      </w:r>
    </w:p>
    <w:p>
      <w:pPr>
        <w:pStyle w:val="Normal"/>
        <w:rPr>
          <w:b/>
          <w:b/>
          <w:sz w:val="22"/>
          <w:szCs w:val="22"/>
        </w:rPr>
      </w:pPr>
      <w:r>
        <w:rPr>
          <w:b/>
          <w:sz w:val="22"/>
          <w:szCs w:val="22"/>
        </w:rPr>
        <w:t>nagrada za življenjsko delo na področju visokega šolstv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Dr. Marko Razpet dela v visokem šolstvu od prve zaposlitve leta 1980 dalje na Pedagoški fakulteti Univerze v Ljubljani, kjer poučuje bodoče profesorje matematike in naravoslovnih predmetov, predaval pa je tudi študentom magistrskega študija izobraževalne smeri na Fakulteti za matematiko in fiziko. Je uspešen in priljubljen pedagog, ki svoja predavanja obogati z odličnim poznavanjem zgodovine matematike in vanje inovativno vključuje informacijsko tehnologijo. S svojo strokovno in etično držo je zgled študentom, diplomantom, učiteljem po šolah in sodelavcem. </w:t>
      </w:r>
    </w:p>
    <w:p>
      <w:pPr>
        <w:pStyle w:val="Normal"/>
        <w:rPr>
          <w:sz w:val="22"/>
          <w:szCs w:val="22"/>
        </w:rPr>
      </w:pPr>
      <w:r>
        <w:rPr>
          <w:sz w:val="22"/>
          <w:szCs w:val="22"/>
        </w:rPr>
      </w:r>
    </w:p>
    <w:p>
      <w:pPr>
        <w:pStyle w:val="Normal"/>
        <w:rPr/>
      </w:pPr>
      <w:r>
        <w:rPr>
          <w:sz w:val="22"/>
          <w:szCs w:val="22"/>
        </w:rPr>
        <w:t xml:space="preserve">Že vrsto let dejavno sodeluje pri strokovnem izpopolnjevanju predmetnih učiteljev matematike in na strokovnih srečanjih učiteljev matematike. V svojih prispevkih prepleta teoretično in uporabno matematiko s poljudnimi in didaktičnimi razlagami. Pomemben je tudi njegov prispevek k uvajanju uporabe programskih paketov za simbolno računanje ter urejanje matematičnih besedil in slik. </w:t>
      </w:r>
    </w:p>
    <w:p>
      <w:pPr>
        <w:pStyle w:val="Normal"/>
        <w:rPr>
          <w:sz w:val="22"/>
          <w:szCs w:val="22"/>
        </w:rPr>
      </w:pPr>
      <w:r>
        <w:rPr>
          <w:sz w:val="22"/>
          <w:szCs w:val="22"/>
        </w:rPr>
      </w:r>
    </w:p>
    <w:p>
      <w:pPr>
        <w:pStyle w:val="Normal"/>
        <w:rPr/>
      </w:pPr>
      <w:r>
        <w:rPr>
          <w:sz w:val="22"/>
          <w:szCs w:val="22"/>
        </w:rPr>
        <w:t xml:space="preserve">O pomenu dela dr. Razpeta za razvoj poučevanja matematike govori tudi njegova obsežna znanstvena in strokovna bibliografija. Posebno pozornost posveča mladim matematikom na poletnih šolah. Za učence in dijake je na različnih stopnjah zahtevnosti prispeval vrsto člankov v revijah Matematika v šoli in Presek. Posebno pomembno je njegovo delo pri proučevanju zgodovine matematike v Sloveniji, ki je povezano z razvojem slovenskega šolstva. S svojim predanim delom je dr. Razpet pomembno prispeval k strokovnemu oblikovanju slovenskih učiteljev ter popularizaciji in širjenju matematične kul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r. Robert Kroflič</w:t>
      </w:r>
    </w:p>
    <w:p>
      <w:pPr>
        <w:pStyle w:val="Normal"/>
        <w:rPr>
          <w:b/>
          <w:b/>
          <w:sz w:val="22"/>
          <w:szCs w:val="22"/>
        </w:rPr>
      </w:pPr>
      <w:r>
        <w:rPr>
          <w:b/>
          <w:sz w:val="22"/>
          <w:szCs w:val="22"/>
        </w:rPr>
        <w:t>nagrada za izjemne dosežke na področju visokega šolstva</w:t>
      </w:r>
    </w:p>
    <w:p>
      <w:pPr>
        <w:pStyle w:val="Normal"/>
        <w:rPr>
          <w:b/>
          <w:b/>
          <w:sz w:val="22"/>
          <w:szCs w:val="22"/>
        </w:rPr>
      </w:pPr>
      <w:r>
        <w:rPr>
          <w:b/>
          <w:sz w:val="22"/>
          <w:szCs w:val="22"/>
        </w:rPr>
      </w:r>
    </w:p>
    <w:p>
      <w:pPr>
        <w:pStyle w:val="Normal"/>
        <w:rPr/>
      </w:pPr>
      <w:r>
        <w:rPr>
          <w:sz w:val="22"/>
          <w:szCs w:val="22"/>
        </w:rPr>
        <w:t>Dr. Robert Kroflič združuje lastnosti, ki se v isti osebi ne združujejo prav pogosto: je priljubljen pedagog z obširnim raziskovalnim delom ter ugleden znanstvenik in publicist z obsežnimi praktičnimi izkušnjami. Po diplomi iz pedagogike in filozofije se je v začetku osemdesetih let zaposlil kot vzgojitelj predšolskih otrok in pozneje srednješolske mladine v Ljubljani ter invalidne mladine v Kamniku. Nato je deloval kot raziskovalec na Centru za razvoj univerze, v zgodnjih devetdesetih letih pa je prešel na Filozofsko fakulteto Univerze v Ljubljani, kjer je še danes.</w:t>
      </w:r>
    </w:p>
    <w:p>
      <w:pPr>
        <w:pStyle w:val="Normal"/>
        <w:rPr>
          <w:sz w:val="22"/>
          <w:szCs w:val="22"/>
        </w:rPr>
      </w:pPr>
      <w:r>
        <w:rPr>
          <w:sz w:val="22"/>
          <w:szCs w:val="22"/>
        </w:rPr>
      </w:r>
    </w:p>
    <w:p>
      <w:pPr>
        <w:pStyle w:val="Normal"/>
        <w:autoSpaceDE w:val="false"/>
        <w:rPr/>
      </w:pPr>
      <w:r>
        <w:rPr>
          <w:sz w:val="22"/>
          <w:szCs w:val="22"/>
        </w:rPr>
        <w:t xml:space="preserve">Dr. Kroflič sodi med najbolj uveljavljene raziskovalce na področju vzgoje in izobraževanja v našem prostoru. Njegova bibliografija obsega več kakor tristo znanstvenih in strokovnih del, med katerimi najdemo monografije in znanstvene članke, diskusijske prispevke, intervjuje in prevode zahtevnih strokovnih besedil. Njegova dela bila so objavljena doma in v tujini, v strokovnih krogih pa so vedno pritegovala pozornost in prinašala odmeve. </w:t>
      </w:r>
    </w:p>
    <w:p>
      <w:pPr>
        <w:pStyle w:val="Normal"/>
        <w:rPr>
          <w:sz w:val="22"/>
          <w:szCs w:val="22"/>
        </w:rPr>
      </w:pPr>
      <w:r>
        <w:rPr>
          <w:sz w:val="22"/>
          <w:szCs w:val="22"/>
        </w:rPr>
      </w:r>
    </w:p>
    <w:p>
      <w:pPr>
        <w:pStyle w:val="Normal"/>
        <w:autoSpaceDE w:val="false"/>
        <w:rPr/>
      </w:pPr>
      <w:r>
        <w:rPr>
          <w:sz w:val="22"/>
          <w:szCs w:val="22"/>
        </w:rPr>
        <w:t>Svoja teoretična spoznanja je vselej produktivno povezoval s praktičnimi razsežnostmi vzgojnega delovanja, pri čemer obravnava zlasti vprašanja, povezana s problematiko avtoritete v vzgoji, s kurikularnim načrtovanjem in še posebej temeljito s procesno-razvojnim načrtovanjem in izvajanjem predšolske vzgoje ter z induktivnim pristopom k vzgoji in izobraževanju, na primer na področju raziskovanja umetnosti. Med študenti je priljubljen predavatelj in mentor, nekateri med njimi so za svoja dela dosegli različna visoka priznan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judmil Rus</w:t>
      </w:r>
    </w:p>
    <w:p>
      <w:pPr>
        <w:pStyle w:val="Normal"/>
        <w:rPr>
          <w:b/>
          <w:b/>
          <w:sz w:val="22"/>
          <w:szCs w:val="22"/>
        </w:rPr>
      </w:pPr>
      <w:r>
        <w:rPr>
          <w:b/>
          <w:sz w:val="22"/>
          <w:szCs w:val="22"/>
        </w:rPr>
        <w:t>nagrada za življenjsko delo na področju glasbenega šolstva</w:t>
      </w:r>
    </w:p>
    <w:p>
      <w:pPr>
        <w:pStyle w:val="Normal"/>
        <w:rPr>
          <w:b/>
          <w:b/>
          <w:sz w:val="22"/>
          <w:szCs w:val="22"/>
        </w:rPr>
      </w:pPr>
      <w:r>
        <w:rPr>
          <w:b/>
          <w:sz w:val="22"/>
          <w:szCs w:val="22"/>
        </w:rPr>
      </w:r>
    </w:p>
    <w:p>
      <w:pPr>
        <w:pStyle w:val="Normal"/>
        <w:jc w:val="both"/>
        <w:rPr/>
      </w:pPr>
      <w:r>
        <w:rPr>
          <w:sz w:val="22"/>
          <w:szCs w:val="22"/>
        </w:rPr>
        <w:t xml:space="preserve">Ljudmil Rus je kitarist, pedagog, dirigent in mentor, aranžer in avtor skladb za solo kitaro in kitarski orkester ter za ansambel ad hoc, avtor učbenika za kitaro in član oziroma predsednik tekmovalnih žirij. Veliko je pripomogel k uveljavitvi in pravilnemu vrednotenju kitare v Sloveniji. Je pionir na področju kitarske pedagogike v glasbenih šolah v Sloveniji in eden glavnih akterjev preporoda slovenske kitaristike. Kitaro je začel poučevati leta 1957, in sicer na Prosvetnem društvu Svoboda - Bežigrad, saj se kitara takrat v glasbenih šolah še ni poučevala. Leta 1964 se je zaposlil na glasbeni šoli. V petdesetih letih poučevanja kitare je vzgojil veliko izvrstnih kitaristov, od katerih so mnogi mednarodno priznani solisti, drugi pa zelo uspešni kitarski pedagogi, ki delujejo na vseh stopnjah izobraževanja od glasbenih šol do akademije za glasbo. </w:t>
      </w:r>
    </w:p>
    <w:p>
      <w:pPr>
        <w:pStyle w:val="Normal"/>
        <w:jc w:val="both"/>
        <w:rPr>
          <w:sz w:val="22"/>
          <w:szCs w:val="22"/>
        </w:rPr>
      </w:pPr>
      <w:r>
        <w:rPr>
          <w:sz w:val="22"/>
          <w:szCs w:val="22"/>
        </w:rPr>
      </w:r>
    </w:p>
    <w:p>
      <w:pPr>
        <w:pStyle w:val="Normal"/>
        <w:jc w:val="both"/>
        <w:rPr/>
      </w:pPr>
      <w:r>
        <w:rPr>
          <w:sz w:val="22"/>
          <w:szCs w:val="22"/>
        </w:rPr>
        <w:t xml:space="preserve">Posebna ljubezen Ljudmila Rusa je kitarski orkester. Prvega je ustanovil že leta 1963 na Glasbeni šoli Franca Šturma. Je idejni oče takšne zasedbe v Sloveniji, ki je bila vrsto let edini tovrstni ansambel pri nas in na tujem. V zadnjih petnajstih letih se je tovrstna oblika skupinskega muziciranja zelo razširila po slovenskih glasbenih šolah, tako da danes že na večini slovenskih glasbenih šol deluje kitarski orkester. Zveza slovenskih glasbenih šol </w:t>
      </w:r>
      <w:bookmarkStart w:id="0" w:name="_GoBack"/>
      <w:bookmarkEnd w:id="0"/>
      <w:r>
        <w:rPr>
          <w:sz w:val="22"/>
          <w:szCs w:val="22"/>
        </w:rPr>
        <w:t>redno vsako drugo leto organizira revijo kitarskih orkestrov, ki delujejo na glasbenih šolah. Od šolskega leta 2010/11 je tudi kitarski orkester uvrščen v predmetnik za glasbene šole. Zgledi, ki jih je dolga leta s predanim in visoko strokovnim delom dajal Ljudmil Rus s svojim orkestrom, so obrodili bogate sadove po vsej domovini, kar lahko nedvomno štejemo za njegov največji uspe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r. Doroteja Jelenc</w:t>
      </w:r>
    </w:p>
    <w:p>
      <w:pPr>
        <w:pStyle w:val="Normal"/>
        <w:rPr/>
      </w:pPr>
      <w:r>
        <w:rPr>
          <w:b/>
          <w:sz w:val="22"/>
          <w:szCs w:val="22"/>
        </w:rPr>
        <w:t>nagrada za življenjsko delo na področju izobraževanja otrok s posebnimi potrebami</w:t>
      </w:r>
    </w:p>
    <w:p>
      <w:pPr>
        <w:pStyle w:val="Normal"/>
        <w:rPr>
          <w:b/>
          <w:b/>
          <w:sz w:val="22"/>
          <w:szCs w:val="22"/>
        </w:rPr>
      </w:pPr>
      <w:r>
        <w:rPr>
          <w:b/>
          <w:sz w:val="22"/>
          <w:szCs w:val="22"/>
        </w:rPr>
      </w:r>
    </w:p>
    <w:p>
      <w:pPr>
        <w:pStyle w:val="Normal"/>
        <w:jc w:val="both"/>
        <w:rPr>
          <w:sz w:val="22"/>
          <w:szCs w:val="22"/>
        </w:rPr>
      </w:pPr>
      <w:r>
        <w:rPr>
          <w:sz w:val="22"/>
          <w:szCs w:val="22"/>
        </w:rPr>
        <w:t>Dr. Doroteja Jelenc, docentka za diagnostiko in logopedijo na Pedagoški fakulteti Univerze v Ljubljani, je na področju specialnopedagoškega obravnavanja oseb s posebnimi potrebami delovala od svojega dvajsetega leta naprej. S svojim bogatim raziskovalnim, publicističnim in pedagoškim delom se je  povsem posvetila področju specifičnih učnih težav, komunikaciji in govorno-jezikovnim motnjam, v zadnjih letih pa tudi odraslim osebam s posebnimi potrebami. Vse to ji je omogočilo izjemno uspešno povezovanje teorije s prakso, opravljanje ne le zelo raznovrstnih, temveč tudi najzahtevnejših nalog na specialnopedagoškem področju, uspešno opravljanje diagnostičnega in terapevtskega dela, uspešno interdisciplinarno delovanje v timu strokovnjakov, objavljanje številnih strokovnih del ter nastopanje na domačih in tujih strokovnih posvetih in konferencah.</w:t>
      </w:r>
    </w:p>
    <w:p>
      <w:pPr>
        <w:pStyle w:val="Normal"/>
        <w:jc w:val="both"/>
        <w:rPr>
          <w:sz w:val="22"/>
          <w:szCs w:val="22"/>
        </w:rPr>
      </w:pPr>
      <w:r>
        <w:rPr>
          <w:sz w:val="22"/>
          <w:szCs w:val="22"/>
        </w:rPr>
      </w:r>
    </w:p>
    <w:p>
      <w:pPr>
        <w:pStyle w:val="Normal"/>
        <w:jc w:val="both"/>
        <w:rPr/>
      </w:pPr>
      <w:r>
        <w:rPr>
          <w:sz w:val="22"/>
          <w:szCs w:val="22"/>
        </w:rPr>
        <w:t xml:space="preserve">Kot predavateljica je bila dr. Jelenc vedno dobrodošla in toplo sprejeta tako pri študentih kakor učiteljih praktikih. Z izjemnim pedagoškim občutkom ter svojo natančnostjo, človeško in strokovno širino jim je znala posredovati svoja spoznanja in  s tem  pomembno prispevala k dvigovanju kakovosti dela različnih strokovnjakov v praksi. Še posebno je s svojimi predavanji navdušila osnovnošolske učitelje, saj je mnogim pomagala razumeti težave učencev z govorno-jezikovnimi motnjami, drugim pa premagati težave, na katere so naleteli pri opismenjevanju svojih učencev. </w:t>
      </w:r>
    </w:p>
    <w:p>
      <w:pPr>
        <w:pStyle w:val="Normal"/>
        <w:jc w:val="both"/>
        <w:rPr>
          <w:sz w:val="22"/>
          <w:szCs w:val="22"/>
        </w:rPr>
      </w:pPr>
      <w:r>
        <w:rPr>
          <w:sz w:val="22"/>
          <w:szCs w:val="22"/>
        </w:rPr>
      </w:r>
    </w:p>
    <w:p>
      <w:pPr>
        <w:pStyle w:val="Normal"/>
        <w:jc w:val="both"/>
        <w:rPr/>
      </w:pPr>
      <w:r>
        <w:rPr>
          <w:sz w:val="22"/>
          <w:szCs w:val="22"/>
        </w:rPr>
        <w:t>Nagrajenkin prispevek je obogatil in še bogati različna področja dela specialne in rehabilitacijske pedagogike in prav je, da se ji za njeno delo danes zahvalimo.</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5:00Z</dcterms:created>
  <dc:creator>Pavel</dc:creator>
  <dc:description/>
  <cp:keywords/>
  <dc:language>en-US</dc:language>
  <cp:lastModifiedBy>RLenart</cp:lastModifiedBy>
  <cp:lastPrinted>2009-07-01T10:57:00Z</cp:lastPrinted>
  <dcterms:modified xsi:type="dcterms:W3CDTF">2011-08-31T07:54:00Z</dcterms:modified>
  <cp:revision>6</cp:revision>
  <dc:subject/>
  <dc:title>Področje</dc:title>
</cp:coreProperties>
</file>