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avno naročil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nik</w:t>
        <w:tab/>
        <w:tab/>
        <w:tab/>
        <w:tab/>
        <w:t>Ministrstvo za izobraževanje, znanost in š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 xml:space="preserve">Masarykova cesta 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znaka javnega naročila</w:t>
        <w:tab/>
        <w:tab/>
        <w:t>430-327/2019 - OH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572" w:hanging="35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Predmet javnega naročila:</w:t>
        <w:tab/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>Nadgradnja in vzdrževanje Oracle okolja in nadgradnja Hitachi diskovnega sist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Skladno s točkami 9.2.8. Povabila in navodil ponudnikom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V kolikor ponudnik želi predložiti več referančnih poslov izpolni ločen obrazec za vsako referen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redna številka referenc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Naročnik referenčnega posla (naziv in naslov):</w:t>
      </w:r>
      <w:r>
        <w:rPr>
          <w:rFonts w:cs="Arial" w:ascii="Arial" w:hAnsi="Arial"/>
          <w:b/>
          <w:lang w:val="sl-SI"/>
        </w:rPr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Kraj izvedbe referenčnega posl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Datum začetka in končanja posla: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zvajalec referenčnega posla: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Partnerji pri referenčnem poslu (če je šlo za skupni posel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Skupna vrednost posla v EUR brez DDV: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Delež izvajalca od skupne vrednosti posla v EUR brez DDV, če je bil udeležen v skupnem poslu (v %):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Opis posla iz katerega je razvidno izpolnjevanje pogojev (npr. izvedene aktivnosti in opravljene storitve, količine dobavljenega blaga ipd.):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Odgovorna/kontaktna oseba pri naročniku referenčnega posla, ki lahko potrdi referenc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5194"/>
    </w:tblGrid>
    <w:tr>
      <w:trPr/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0:00Z</dcterms:created>
  <dc:creator>Peter Arnež</dc:creator>
  <dc:description/>
  <cp:keywords/>
  <dc:language>en-US</dc:language>
  <cp:lastModifiedBy>Peter Arnež</cp:lastModifiedBy>
  <cp:lastPrinted>2013-04-04T09:00:00Z</cp:lastPrinted>
  <dcterms:modified xsi:type="dcterms:W3CDTF">2019-07-12T07:21:00Z</dcterms:modified>
  <cp:revision>3</cp:revision>
  <dc:subject>4300-31/2013</dc:subject>
  <dc:title>Reference</dc:title>
</cp:coreProperties>
</file>