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HTEVA IN SOGLASJE PODIZVAJALCA ZA NEPOSREDNA PLAČI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podizvajal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i naslov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R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t podizvajalec zahtevamo neposredna plačila in soglašamo, da Ministrstvo za izobraževanje, znanost in šport, v predmetnem javnem naročilu Nabava PAM (Privileged Access Management), z oznako </w:t>
      </w:r>
      <w:r>
        <w:rPr>
          <w:rFonts w:cs="Arial" w:ascii="Arial" w:hAnsi="Arial"/>
          <w:bCs/>
          <w:sz w:val="20"/>
          <w:szCs w:val="20"/>
        </w:rPr>
        <w:t>430-336/2019-PAM</w:t>
      </w:r>
      <w:r>
        <w:rPr>
          <w:rFonts w:cs="Arial" w:ascii="Arial" w:hAnsi="Arial"/>
          <w:sz w:val="20"/>
          <w:szCs w:val="20"/>
        </w:rPr>
        <w:t xml:space="preserve"> v skladu z veljavnim Zakonom o javnem naročanju - ZJN-3 (Ur. list RS, št. 91/15 in 14/18) namesto izvajalca (ponudnika) poravna našo terjatev do izvajalca (ponudnik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oniti zastopnik podizvajalc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8:00Z</dcterms:created>
  <dc:creator/>
  <dc:description/>
  <cp:keywords/>
  <dc:language>en-US</dc:language>
  <cp:lastModifiedBy/>
  <dcterms:modified xsi:type="dcterms:W3CDTF">2019-09-05T12:18:00Z</dcterms:modified>
  <cp:revision>1</cp:revision>
  <dc:subject/>
  <dc:title/>
</cp:coreProperties>
</file>