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Ministrstvo za izobraževanje, znanost in šport na podlagi Sklepa o izboru tem nacionalnih evalvacijskih študij in njihovem financiranju za obdobje 24 mesecev št. 013-26/2012-276 z dne 8. 5. 2019 in Sklepa o dopolnitvi Sklepa o izboru tem nacionalnih evalvacijskih študij in njihovem financiranju za obdobje 24 mesecev št. 013-26/2012-291 z dne 9. 8. 2019 v povezavi s 6. členom Protokola o določanju in načinu izvajanja nacionalnih evalvacijskih študij z dne 17. 3. 2015 ter spremembami z dne 16. 7. 2018 in dne 14. 12. 2018  objav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NO POVABIL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zbiranje predlogov za nacionalno evalvacijsko študijo s trajanjem 24 mesecev z naslovom</w:t>
      </w:r>
    </w:p>
    <w:p>
      <w:pPr>
        <w:pStyle w:val="Odstavekseznama"/>
        <w:spacing w:lineRule="atLeast" w:line="260" w:before="0" w:after="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RIMERNOSTI UPORABE ŠTEVILČNEGA OCENJEVANJA PODROČIJ ŠPORTA, GLASBENE IN LIKOVNE UMETNOSTI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en izmed predlogov Bele knjige (2011) glede ocenjevanja znanja in napredovanja učencev je bil, da se v 1. in 2. razredu izvaja opisno ocenjevanje znanja, medtem, ko se od vključno 3. razreda dalje pri vseh predmetih izvaja številčno ocenjevanje znanja. Ta predlog je bil na sistemski ravni realiziran preko Zakona o osnovni šoli (Uradni list RS, </w:t>
      </w:r>
      <w:r>
        <w:rPr>
          <w:rFonts w:cs="Arial" w:ascii="Arial" w:hAnsi="Arial"/>
          <w:bCs/>
          <w:shd w:fill="FFFFFF" w:val="clear"/>
        </w:rPr>
        <w:t>št.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81/06</w:t>
        </w:r>
      </w:hyperlink>
      <w:r>
        <w:rPr>
          <w:rFonts w:cs="Arial" w:ascii="Arial" w:hAnsi="Arial"/>
          <w:bCs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102/07</w:t>
        </w:r>
      </w:hyperlink>
      <w:r>
        <w:rPr>
          <w:rFonts w:cs="Arial" w:ascii="Arial" w:hAnsi="Arial"/>
          <w:bCs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107/10</w:t>
        </w:r>
      </w:hyperlink>
      <w:r>
        <w:rPr>
          <w:rFonts w:cs="Arial" w:ascii="Arial" w:hAnsi="Arial"/>
          <w:bCs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87/11</w:t>
        </w:r>
      </w:hyperlink>
      <w:r>
        <w:rPr>
          <w:rFonts w:cs="Arial" w:ascii="Arial" w:hAnsi="Arial"/>
          <w:bCs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40/12</w:t>
        </w:r>
      </w:hyperlink>
      <w:r>
        <w:rPr>
          <w:rFonts w:cs="Arial" w:ascii="Arial" w:hAnsi="Arial"/>
          <w:bCs/>
          <w:shd w:fill="FFFFFF" w:val="clear"/>
        </w:rPr>
        <w:t> –ZUJF, 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63/13</w:t>
        </w:r>
      </w:hyperlink>
      <w:r>
        <w:rPr>
          <w:rFonts w:cs="Arial" w:ascii="Arial" w:hAnsi="Arial"/>
          <w:bCs/>
          <w:shd w:fill="FFFFFF" w:val="clear"/>
        </w:rPr>
        <w:t> in 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46/16</w:t>
        </w:r>
      </w:hyperlink>
      <w:r>
        <w:rPr>
          <w:rFonts w:cs="Arial" w:ascii="Arial" w:hAnsi="Arial"/>
          <w:bCs/>
          <w:shd w:fill="FFFFFF" w:val="clear"/>
        </w:rPr>
        <w:t> –ZOFVI-L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Eden od ključnih argumentov za to odločitev je bilo stališče, da se s tem vzpostavlja ravnovesje v pomembnosti med šolskimi predmeti in temeljiteje upošteva individualne razlike med učenci. Odločitev za številčno ocenjevanje tako imenovanih »vzgojnih predmetov« od vključno 3. razreda dalje z namenom ohranjanja ravnotežja v pomembnosti posameznih predmetov se zdi na prvi pogled tehtna. Vendar ima pomembno senčno plat: čeprav se s številčnim ocenjevanjem pri športu, glasbeni in likovni umetnosti težišče pomena teh predmetov prenaša predvsem na pridobivanje znanja, je morebiti uspešnost na omenjenih področjih nemalokrat povezana z določenimi preddispozicijami učenca, ki niso plod dela in vztrajnosti (ocenjevanje napredka posameznega učenca) temveč naravnih d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študije z naslovom Analiza primernosti uporabe številčnega ocenjevanja področij športa, glasbene in likovne umetnosti je evalvacija utemeljenih informacij in podatkov o tem ali je številčno ocenjevanje področij športa, glasbene in likovne umetnosti </w:t>
      </w:r>
      <w:r>
        <w:rPr>
          <w:rFonts w:cs="Arial" w:ascii="Arial" w:hAnsi="Arial"/>
          <w:b/>
        </w:rPr>
        <w:t>primerno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smiselno</w:t>
      </w:r>
      <w:r>
        <w:rPr>
          <w:rFonts w:cs="Arial" w:ascii="Arial" w:hAnsi="Arial"/>
        </w:rPr>
        <w:t xml:space="preserve"> v kontekstu tega, ali številčno ocenjevanje prispeva k gradnji pozitivnega odnosa in veselja otrok do telesne dejavnosti, različnih načinov umetniškega izražanja in kulture, ali pa morda takšno ocenjevanje prispeva k občutkom obremenjenosti med učenci ter vodi k upadu volje in zanimanja za telesno aktivnost in umetnost med uč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vacija naj vključi naslednje ciljne skupine: </w:t>
      </w:r>
      <w:r>
        <w:rPr>
          <w:rFonts w:cs="Arial" w:ascii="Arial" w:hAnsi="Arial"/>
          <w:b/>
        </w:rPr>
        <w:t>učitelje, vodstva šol in učence</w:t>
      </w:r>
      <w:r>
        <w:rPr>
          <w:rFonts w:cs="Arial" w:ascii="Arial" w:hAnsi="Arial"/>
        </w:rPr>
        <w:t xml:space="preserve"> ter se osredotoči na naslednje vidik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o ocenjevanja športa, likovne in glasbene umetnosti vključno od 3. razreda osnovne šole dalje gledano z vidika ocenjevanja učenčevega napred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o ocenjevanja športa, likovne in glasbene umetnosti vključno od 3. razreda osnovne šole dalje glede na cilje osnovnošolskega izobraževanja, ki določajo </w:t>
      </w:r>
      <w:r>
        <w:rPr>
          <w:rFonts w:cs="Arial" w:ascii="Arial" w:hAnsi="Arial"/>
          <w:lang w:val="en-US"/>
        </w:rPr>
        <w:t>omogočanje osebnostnega razvoja učenca v skladu z njegovimi sposobnostmi in interesi, vključno z razvojem njegove pozitivne samopodo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osobljenost učiteljev za prepoznavanje učenčevih preddispozicij in ocenjevanja znanja glede na napredek učencev, za aktivno upoštevanje njihovih specifik ter za ustvarjanje pogojev za njihov naprede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udejanjanja/uresničevanja učnih načrtov z vidika ocenjevanj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evalvacijsko študijo bo tak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verjeno ocenjevanja športa, likovne in glasbene umetnosti vključno od 3. razreda osnovne šole dalje z vidika ocenjevanja učenčevega napredka in vidika oblikovanja pozitivne samopodob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rjena usposobljenost učiteljev za prepoznavanje učenčevih preddispozicij in ocenjevanja znanja glede na napredek učencev, za aktivno upoštevanje njihovih specifik ter za ustvarjanje pogojev za njihov napredek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ikovana priporočila in usmeritve za edukacijsko politik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Vsebina predloga posamezne nacionalne evalvacijske študije vsebuje naslednje element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Uvod, ki vsebuje vsaj naslednje element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Formalni okvir študij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Opredelitev ciljev študij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Argumentacija smiselnosti vsakega opredeljenega cilj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Ocena stopnje uresničljivosti raziskovalnih ciljev in opredelitev morebitnih omejitev glede doseganja posameznih raziskovalnih ciljev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Metode raziskovanja, ki zajemajo vsaj naslednje element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Predvidene metode raziskovanja glede na posamezne raziskovalne cilje (za vsak cilj posebej se opredelijo vse predvidene raziskovalne metode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Za kvantitativne metode neposrednega zbiranja podatkov (anketa, strukturirano opazovanje, eksperiment) je potrebno opredeliti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osnovno populacijo ter tip, osnovno strukturo in obseg raziskovalnega vzorca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način zbiranja podatkov z opredelitvijo načina zagotovitve ustrezne (načelno vsaj 50%) stopnje realizacije vzorca na vseh ravneh oz. z argumentacijo o zagotavljanju nepristranskosti vzorca,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uporabljen inštrument (okvirna vsebina vprašalnika/načrt opazovanja...)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predvidene postopke analize pridobljenih podatkov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Za kvalitativne metode neposrednega zbiranja podatkov (intervju, fokusna skupina, opazovanje z udeležbo) je potrebno opredeliti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populacijo, ki jo raziskujemo ter način vzorčenja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uporabljeni inštrument (usmeritvena vprašanja za intervju ali fokusno skupino / načrt opazovanja)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predvidene postopke analize pridobljenih podatkov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Za </w:t>
      </w:r>
      <w:r>
        <w:rPr>
          <w:rFonts w:eastAsia="Times New Roman" w:cs="Arial" w:ascii="Arial" w:hAnsi="Arial"/>
          <w:bCs/>
          <w:color w:val="000000"/>
          <w:lang w:eastAsia="sl-SI"/>
        </w:rPr>
        <w:t>sekundarno analizo podatkov</w:t>
      </w:r>
      <w:r>
        <w:rPr>
          <w:rFonts w:eastAsia="Times New Roman" w:cs="Arial" w:ascii="Arial" w:hAnsi="Arial"/>
          <w:color w:val="000000"/>
          <w:lang w:eastAsia="sl-SI"/>
        </w:rPr>
        <w:t xml:space="preserve"> je potrebno navesti vir in značilnost podatkov ter predvidene metode njihove obdela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Strokovni življenjepisi nosilca predloga in članov raziskovalne skupine, iz katerih so razvidni podatki za ugotavljanje raziskovalne usposobljenosti (9. člen). Življenjepisi morajo biti predloženi v skladu z obrazcem EUROPASS v slovenskem jezi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Časovni načrt nacionalne evalvacijske študije s predvidenim obsegom financiranja. </w:t>
      </w:r>
    </w:p>
    <w:p>
      <w:pPr>
        <w:pStyle w:val="Odstavekseznama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V izbirni postopek se bodo uvrstile vse prijave, ki bodo v roku </w:t>
      </w:r>
      <w:r>
        <w:rPr>
          <w:rFonts w:cs="Tahoma" w:ascii="Tahoma" w:hAnsi="Tahoma"/>
        </w:rPr>
        <w:t>30 dni od objave javnega povabila</w:t>
      </w:r>
      <w:r>
        <w:rPr>
          <w:rFonts w:eastAsia="Times New Roman" w:cs="Arial" w:ascii="Arial" w:hAnsi="Arial"/>
          <w:color w:val="000000"/>
          <w:lang w:eastAsia="sl-SI"/>
        </w:rPr>
        <w:t xml:space="preserve">, t.j. do </w:t>
      </w:r>
      <w:r>
        <w:rPr>
          <w:rFonts w:eastAsia="Times New Roman" w:cs="Arial" w:ascii="Arial" w:hAnsi="Arial"/>
          <w:b/>
          <w:color w:val="000000"/>
          <w:u w:val="single"/>
          <w:lang w:eastAsia="sl-SI"/>
        </w:rPr>
        <w:t>25. 10. 2019 do 12.00 ure</w:t>
      </w:r>
      <w:r>
        <w:rPr>
          <w:rFonts w:eastAsia="Times New Roman" w:cs="Arial" w:ascii="Arial" w:hAnsi="Arial"/>
          <w:color w:val="000000"/>
          <w:lang w:eastAsia="sl-SI"/>
        </w:rPr>
        <w:t xml:space="preserve">, posredovane na naslov </w:t>
      </w:r>
      <w:r>
        <w:rPr>
          <w:rFonts w:eastAsia="Times New Roman" w:cs="Arial" w:ascii="Arial" w:hAnsi="Arial"/>
          <w:b/>
          <w:color w:val="000000"/>
          <w:lang w:eastAsia="sl-SI"/>
        </w:rPr>
        <w:t>Pedagoški inštitut, Gerbičeva 62, 1000 Ljubljana</w:t>
      </w:r>
      <w:r>
        <w:rPr>
          <w:rFonts w:eastAsia="Times New Roman" w:cs="Arial" w:ascii="Arial" w:hAnsi="Arial"/>
          <w:color w:val="000000"/>
          <w:lang w:eastAsia="sl-SI"/>
        </w:rPr>
        <w:t>, z oznako »NE ODPIRAJ – PRIJAVA NA JAVNO POVABILO - EVALVACIJSKE ŠTUDIJE«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. Jernej Pikalo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NI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3535" TargetMode="External"/><Relationship Id="rId3" Type="http://schemas.openxmlformats.org/officeDocument/2006/relationships/hyperlink" Target="http://www.uradni-list.si/1/objava.jsp?sop=2007-01-5073" TargetMode="External"/><Relationship Id="rId4" Type="http://schemas.openxmlformats.org/officeDocument/2006/relationships/hyperlink" Target="http://www.uradni-list.si/1/objava.jsp?sop=2010-01-5585" TargetMode="External"/><Relationship Id="rId5" Type="http://schemas.openxmlformats.org/officeDocument/2006/relationships/hyperlink" Target="http://www.uradni-list.si/1/objava.jsp?sop=2011-01-3727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2519" TargetMode="External"/><Relationship Id="rId8" Type="http://schemas.openxmlformats.org/officeDocument/2006/relationships/hyperlink" Target="http://www.uradni-list.si/1/objava.jsp?sop=2016-01-19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4:00Z</dcterms:created>
  <dc:creator>Bronka Straus</dc:creator>
  <dc:description/>
  <cp:keywords/>
  <dc:language>en-US</dc:language>
  <cp:lastModifiedBy>Verena Balažic</cp:lastModifiedBy>
  <cp:lastPrinted>2019-09-20T13:57:00Z</cp:lastPrinted>
  <dcterms:modified xsi:type="dcterms:W3CDTF">2019-09-20T12:03:00Z</dcterms:modified>
  <cp:revision>15</cp:revision>
  <dc:subject/>
  <dc:title/>
</cp:coreProperties>
</file>