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 xml:space="preserve">KADR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inistrstvo za izobraževanje, znanost in šport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asarykova ulica 16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1000 Ljubljan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430-283/2019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</w:rPr>
              <w:t>Vzdrževanje in podpora obratovanja DMZ in telefonske mrež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KADRI (skladno s točko 10.2.4: Pogoji za sodelovanje - kadri iz Povabila in navodila ponudnikom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sl-SI"/>
        </w:rPr>
        <w:t>Za vsak kader se izpolni ločena tabela (tabele se ustrezno prekopira glede na število kadrov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pacing w:val="-2"/>
          <w:sz w:val="20"/>
          <w:szCs w:val="20"/>
          <w:lang w:val="sl-SI"/>
        </w:rPr>
      </w:pPr>
      <w:r>
        <w:rPr>
          <w:rFonts w:cs="Verdana" w:ascii="Verdana" w:hAnsi="Verdana"/>
          <w:spacing w:val="-2"/>
          <w:sz w:val="20"/>
          <w:szCs w:val="20"/>
          <w:lang w:val="sl-SI"/>
        </w:rPr>
      </w:r>
    </w:p>
    <w:tbl>
      <w:tblPr>
        <w:tblW w:w="992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21"/>
        <w:gridCol w:w="1405"/>
        <w:gridCol w:w="1005"/>
        <w:gridCol w:w="2225"/>
        <w:gridCol w:w="3471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dobljeni certifikat(i)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edno zaposlen pri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ovne izkušnje v letih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o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 ponudnik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 razpisanem področju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nanje slovenskega jezik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5720</wp:posOffset>
                      </wp:positionV>
                      <wp:extent cx="146685" cy="111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3pt;margin-top:3.6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Slovensko državljanstv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4290</wp:posOffset>
                      </wp:positionV>
                      <wp:extent cx="146685" cy="111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85pt;margin-top:2.7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olanje v  slovenskem jeziku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26035</wp:posOffset>
                      </wp:positionV>
                      <wp:extent cx="146685" cy="1117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5pt;margin-top:2.05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Potrdilo iz znanja slovenskega jezika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stopnik/pooblaščenec gospodarskega subjekta:</w:t>
        <w:tab/>
        <w:tab/>
        <w:t>V/na</w:t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504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me in priimek:</w:t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157"/>
    </w:tblGrid>
    <w:tr>
      <w:trPr>
        <w:trHeight w:val="68" w:hRule="atLeast"/>
      </w:trPr>
      <w:tc>
        <w:tcPr>
          <w:tcW w:w="50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15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KADR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7:00Z</dcterms:created>
  <dc:creator>Praetor d.o.o.</dc:creator>
  <dc:description/>
  <cp:keywords/>
  <dc:language>en-US</dc:language>
  <cp:lastModifiedBy>Peter Arnež</cp:lastModifiedBy>
  <dcterms:modified xsi:type="dcterms:W3CDTF">2019-06-1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Ministrstvo za izobraževanje, znanost in šport</vt:lpwstr>
  </property>
  <property fmtid="{D5CDD505-2E9C-101B-9397-08002B2CF9AE}" pid="3" name="MFiles_P1021n1_P1033">
    <vt:lpwstr>Masarykova ulica 16</vt:lpwstr>
  </property>
  <property fmtid="{D5CDD505-2E9C-101B-9397-08002B2CF9AE}" pid="4" name="MFiles_P1045">
    <vt:lpwstr/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Vzdrževanje in nadgradnja IS MIZŠ za VIZ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</Properties>
</file>