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 xml:space="preserve">REFERENCE IN KADR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inistrstvo za izobraževanje, znanost in šport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asarykova ulica 16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1000 Ljubljan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430-411/2019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D818801420344C36A96C09D897B0ACBE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Vzdrževanje in nadgradnja IS MIZŠ za VIZ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REFERENCE (skladno s točko 7.C: Tehnična in strokovna sposobnost obrazca ePRO - Navodila ponudnikom)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pacing w:val="-2"/>
          <w:sz w:val="20"/>
          <w:szCs w:val="20"/>
          <w:lang w:val="sl-SI"/>
        </w:rPr>
      </w:pPr>
      <w:r>
        <w:rPr>
          <w:rFonts w:cs="Verdana" w:ascii="Verdana" w:hAnsi="Verdana"/>
          <w:spacing w:val="-2"/>
          <w:sz w:val="20"/>
          <w:szCs w:val="20"/>
          <w:lang w:val="sl-SI"/>
        </w:rPr>
        <w:t>Za vsako referenco se izpolni ločena tabela (tabele se ustrezno prekopira glede na število referenc). Tabele z referencami, ki ne vsebujejo sklopov na katere se prijavljate, lahko izbrišete.</w:t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pacing w:val="-8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pacing w:val="-8"/>
                <w:sz w:val="20"/>
                <w:szCs w:val="20"/>
                <w:lang w:val="sl-SI"/>
              </w:rPr>
              <w:t>1.1. REFERENCA ORACLE in TRINIVOJSKA ARHITEKTURA: za sklope 1 – 8, 10, 12, 13, 15, 18, 19, 2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2. REFERENCA ASP.NET (biti mora na bazi Oracle): za sklope 2, 3, 4, 10, 13, 14, 1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3. REFERENCA ASP.NET MVC (biti mora na bazi Oracle): za sklop 6, 12, 2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4. REFERENCA GIS na podatkovni bazi Oracle: za sklop 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5. REFERENCA J2EE: za sklope 1, 7, 8 in 1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6. REFERENCA SoftVelocity Clarion (biti mora na bazi Oracle): za sklop 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7. REFERENCA CERTIFIKATI: za sklop 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8. REFERENCA ORACLE ADF: za sklope 1, 7 in 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9. REFERENCA ORACLE WEBLOGIC: za sklope 1, 5, 7 in 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10.  REFERENCA SISTEMA ZA ELEKTRONSKO POŠTO: za sklop 1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11.  REFERENCA ORACLE APEX: za sklop 1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12. REFERENCA POSTAVITEV INTEGRACIJE ORACLE AUDIT VAULT: za sklop 1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13. REFERENCA Oracle Data Integrator in Oracle BI EE : za sklop 1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9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510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1.14. REFERENCA JBOSS: za sklopa 5 in 1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lop na katerega se referenca nan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 ip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2. PODATKI O KADRU (skladno s točko 7.C: Tehnična in strokovna sposobnost obrazca ePRO - Navodila ponudnikom)</w:t>
      </w:r>
    </w:p>
    <w:p>
      <w:pPr>
        <w:pStyle w:val="Normal"/>
        <w:spacing w:lineRule="auto" w:line="240" w:before="0" w:after="120"/>
        <w:jc w:val="both"/>
        <w:rPr/>
      </w:pPr>
      <w:r>
        <w:rPr/>
        <w:t>Za vsak kader se izpolni ločena tabela (tabele se ustrezno prekopira glede na število kadrov)</w:t>
      </w:r>
    </w:p>
    <w:tbl>
      <w:tblPr>
        <w:tblW w:w="992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21"/>
        <w:gridCol w:w="118"/>
        <w:gridCol w:w="1287"/>
        <w:gridCol w:w="28"/>
        <w:gridCol w:w="624"/>
        <w:gridCol w:w="353"/>
        <w:gridCol w:w="616"/>
        <w:gridCol w:w="970"/>
        <w:gridCol w:w="639"/>
        <w:gridCol w:w="1300"/>
        <w:gridCol w:w="2171"/>
      </w:tblGrid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videna vloga pri poslu (vodja projekta, razvojnik, administrator podatkovne baze)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t kader je prijavljen v sklopih (naštej relevanten sklop(-e)), glede na omejitve pogojev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slen pri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čin zaposlitve pri ponudniku (redno, po podjemni pogodbi ipd.)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ovne izkušnje v letih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o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 ponudniku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 razpisanem področju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obrazba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Ustanova (datum od – datum do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dobljena stopnja(e) ali diploma(e):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Specializirana izobra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(certifikati, potrdila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ebna znanja in izkušnje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l-SI"/>
              </w:rPr>
              <w:t xml:space="preserve">        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D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nanje slovenskega jezik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E8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5720</wp:posOffset>
                      </wp:positionV>
                      <wp:extent cx="146685" cy="111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3pt;margin-top:3.6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Slovensko državljanstvo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E8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4290</wp:posOffset>
                      </wp:positionV>
                      <wp:extent cx="146685" cy="111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85pt;margin-top:2.7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olanje v  slovenskem jeziku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E8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26035</wp:posOffset>
                      </wp:positionV>
                      <wp:extent cx="146685" cy="1117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5pt;margin-top:2.05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Potrdilo iz znanja slovenskega jezika      </w:t>
            </w:r>
          </w:p>
        </w:tc>
      </w:tr>
      <w:tr>
        <w:trPr/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l-SI"/>
              </w:rPr>
              <w:t xml:space="preserve">  </w:t>
            </w:r>
          </w:p>
        </w:tc>
      </w:tr>
      <w:tr>
        <w:trPr/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sebne reference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projek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projekt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projekta v EUR brez DDV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loga kadra pri projek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pričetka in končanja del na projektu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rojekta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stopnik/pooblaščenec gospodarskega subjekta: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V/na</w:t>
        <w:tab/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504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me in priimek:</w:t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5083"/>
    </w:tblGrid>
    <w:tr>
      <w:trPr/>
      <w:tc>
        <w:tcPr>
          <w:tcW w:w="510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6"/>
      <w:gridCol w:w="5142"/>
    </w:tblGrid>
    <w:tr>
      <w:trPr/>
      <w:tc>
        <w:tcPr>
          <w:tcW w:w="504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ePRO</w:t>
          </w:r>
        </w:p>
      </w:tc>
      <w:tc>
        <w:tcPr>
          <w:tcW w:w="51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 in kadr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2:00Z</dcterms:created>
  <dc:creator>Praetor d.o.o.</dc:creator>
  <dc:description/>
  <cp:keywords/>
  <dc:language>en-US</dc:language>
  <cp:lastModifiedBy>Peter Arnež</cp:lastModifiedBy>
  <dcterms:modified xsi:type="dcterms:W3CDTF">2019-10-2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Ministrstvo za izobraževanje, znanost in šport</vt:lpwstr>
  </property>
  <property fmtid="{D5CDD505-2E9C-101B-9397-08002B2CF9AE}" pid="3" name="MFiles_P1021n1_P1033">
    <vt:lpwstr>Masarykova ulica 16</vt:lpwstr>
  </property>
  <property fmtid="{D5CDD505-2E9C-101B-9397-08002B2CF9AE}" pid="4" name="MFiles_P1045">
    <vt:lpwstr/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Vzdrževanje in nadgradnja IS MIZŠ za VIZ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</Properties>
</file>