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  <w:t>PRIJAVA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>Naročnik:</w:t>
      </w:r>
      <w:r>
        <w:rPr>
          <w:sz w:val="20"/>
          <w:szCs w:val="20"/>
        </w:rPr>
        <w:t xml:space="preserve"> Ministrstvo za izobraževanje, znanost in šport, Masarykova 16, 1000 Ljubljana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NUDBA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udbo dajemo za </w:t>
      </w:r>
      <w:r>
        <w:rPr>
          <w:sz w:val="20"/>
          <w:szCs w:val="20"/>
        </w:rPr>
        <w:t>javno naročilo Nabava požarne pregrade in nadzornega sistema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>Oznaka Javnega naročila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  <w:u w:val="single"/>
        </w:rPr>
        <w:t>430-335/2019-FW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eljavnost ponudbe:</w:t>
      </w:r>
      <w:r>
        <w:rPr>
          <w:bCs/>
          <w:iCs/>
          <w:sz w:val="20"/>
          <w:szCs w:val="20"/>
        </w:rPr>
        <w:t>______________________________________________________.</w:t>
      </w:r>
    </w:p>
    <w:p>
      <w:pPr>
        <w:pStyle w:val="Normal"/>
        <w:keepNext w:val="tru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Ponudbo dajemo /se označi z X/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825175"/>
      <w:bookmarkStart w:id="1" w:name="__Fieldmark__0_1182517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mostojno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825175"/>
      <w:bookmarkStart w:id="3" w:name="__Fieldmark__1_1182517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kupno ponudbo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TKI O PONUDNIKU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8"/>
        </w:numPr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novni podatki o ponudniku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</w:rPr>
              <w:t>Popolna firma ponudnika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 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š/a pooblaščenec/ka za vročitve po ZUP v Republiki Sloveniji je g./g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tanujoč/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</w:rPr>
        <w:t>ulica, hišna številka, kraj v RS/.</w:t>
      </w:r>
      <w:r>
        <w:rPr>
          <w:i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510" w:leader="none"/>
        </w:tabs>
        <w:jc w:val="both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UPNA PONUDBA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(Točko 2.2. ponudniki izpolnijo, v primeru, da so predložili skupno ponudbo)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Naročnik naj do izdaje odločitve o oddaji naročila vse dokumente naslavlja na /</w:t>
      </w:r>
      <w:r>
        <w:rPr>
          <w:iCs/>
          <w:sz w:val="20"/>
          <w:szCs w:val="20"/>
        </w:rPr>
        <w:t xml:space="preserve">se označi z </w:t>
      </w:r>
      <w:r>
        <w:rPr>
          <w:b/>
          <w:iCs/>
          <w:sz w:val="20"/>
          <w:szCs w:val="20"/>
          <w:bdr w:val="single" w:sz="4" w:space="0" w:color="000000"/>
        </w:rPr>
        <w:t>X</w:t>
      </w:r>
      <w:r>
        <w:rPr>
          <w:iCs/>
          <w:sz w:val="20"/>
          <w:szCs w:val="20"/>
        </w:rPr>
        <w:t xml:space="preserve">/: </w:t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8_11825175"/>
      <w:bookmarkStart w:id="5" w:name="__Fieldmark__18_1182517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navesti popolno firmo ponudnika),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0_11825175"/>
      <w:bookmarkStart w:id="7" w:name="__Fieldmark__20_1182517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 vse ponudnike iz skupne ponudb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DELEŽBA PODIZVAJALCEV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Točko 3. ponudniki izpolnijo, v primeru, da bodo pri izvedbi javnega naročila sodelovali s podizvajalci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Pri javnem naročilu z oznako 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bomo sodelovali z naslednjimi podizvajalci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/>
      </w:pPr>
      <w:r>
        <w:rPr>
          <w:sz w:val="20"/>
          <w:szCs w:val="20"/>
        </w:rPr>
        <w:t>Ponudnik izpolni točko 3.1.1 in 3.1.2, v celoti, tolikokrat, kolikor podizvajalcev prijavlja ter točko 3.1.3 za vsakega podizvajalca, tolikokrat kolikor različnih delov izvedbe javnega naročila bo posamezni podizvajalec izvedel.</w:t>
      </w:r>
    </w:p>
    <w:p>
      <w:pPr>
        <w:pStyle w:val="Normal"/>
        <w:keepNext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novni podatki o podizvajalcu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podizvajalca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/>
            </w:pPr>
            <w:r>
              <w:rPr>
                <w:rFonts w:cs="Arial"/>
                <w:sz w:val="20"/>
              </w:rPr>
              <w:t>E-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eba pooblaščena za zastopanj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el izvedbe javnega naročila, ki ga bo izvedel podizvajalec 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KI O POVEZANIH DRUŽBAH PONUDNIKA V SKLADU S KRITERIJI ZAKONA, KI UREJA GOSPODARSKE DRUŽBE 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očko 3.2. ponudniki izpolnijo, v primeru,  da nastopajo s  podizvajalci in da izpolnjujejo kriterije za povezane družbe.</w:t>
      </w:r>
    </w:p>
    <w:p>
      <w:pPr>
        <w:pStyle w:val="Normal"/>
        <w:keepNext w:val="tru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Ponudnik izpolni točko 3.2., v celoti,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RBNIK POGODBE NA STRANI PONUDNIK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cs="Times New Roman" w:ascii="MetaPro-Normal;Arial" w:hAnsi="MetaPro-Normal;Arial"/>
        <w:sz w:val="18"/>
        <w:szCs w:val="18"/>
      </w:rPr>
      <w:tab/>
      <w:tab/>
      <w:t xml:space="preserve">Stran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PAGE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  <w:r>
      <w:rPr>
        <w:rFonts w:cs="Times New Roman" w:ascii="MetaPro-Normal;Arial" w:hAnsi="MetaPro-Normal;Arial"/>
        <w:sz w:val="18"/>
        <w:szCs w:val="18"/>
      </w:rPr>
      <w:t xml:space="preserve"> od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NUMPAGES \* ARABIC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rFonts w:cs="Times New Roman" w:ascii="MetaPro-Normal;Arial" w:hAnsi="MetaPro-Normal;Arial"/>
        <w:sz w:val="18"/>
        <w:szCs w:val="18"/>
      </w:rPr>
      <w:t>Obrazec ''Prijava''</w:t>
    </w:r>
    <w:r>
      <w:rPr>
        <w:rFonts w:cs="Times New Roman" w:ascii="MetaPro-Normal;Arial" w:hAnsi="MetaPro-Normal;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MetaPro-Normal;Arial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1:00Z</dcterms:created>
  <dc:creator/>
  <dc:description/>
  <cp:keywords/>
  <dc:language>en-US</dc:language>
  <cp:lastModifiedBy/>
  <dcterms:modified xsi:type="dcterms:W3CDTF">2019-09-16T09:11:00Z</dcterms:modified>
  <cp:revision>1</cp:revision>
  <dc:subject/>
  <dc:title/>
</cp:coreProperties>
</file>