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BLASTILO ZA PRIDOBITEV POTRDILA IZ KAZENSKE EVIDENCE ZA FIZIČNO OSEB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pooblastitelja) pooblaščam Ministrstvo za izobraževanje, znanost in šport, Masarykova cesta 16, 1000 Ljubljana, da za potrebe preverjanja izpolnjevanja pogojev v postopku oddaje javnega naročila z oznako JN_________________ (oznaka javnega naročila na portalu javnih naročil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kazenski evidenci RS pridobi potrdilo iz predmetne evid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osebni podatki so nasledn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73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ROJSTV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OJSTV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ROJSTV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/ZAČASNEGA BIVALIŠČ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PREJŠNJE OSEBNO IME SE JE GLASIL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stitel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7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0-375/2018</w:t>
      <w:tab/>
      <w:tab/>
      <w:t xml:space="preserve">                                                                                          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2795</wp:posOffset>
          </wp:positionH>
          <wp:positionV relativeFrom="paragraph">
            <wp:posOffset>-31305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i/>
        <w:sz w:val="18"/>
        <w:szCs w:val="18"/>
      </w:rPr>
      <w:t>16 Pooblastilo za pridobitev potrdila iz kazenske evidence za fizično oseb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3:00Z</dcterms:created>
  <dc:creator/>
  <dc:description/>
  <cp:keywords/>
  <dc:language>en-US</dc:language>
  <cp:lastModifiedBy/>
  <dcterms:modified xsi:type="dcterms:W3CDTF">2018-09-20T10:35:00Z</dcterms:modified>
  <cp:revision>1</cp:revision>
  <dc:subject/>
  <dc:title/>
</cp:coreProperties>
</file>