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BLASTILO ZA PRIDOBITEV POTRDILA IZ KAZENSKE EVIDENCE ZA GOSPODARSKI SUB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aziv pooblastitelja) pooblaščam Ministrstvo za izobraževanje, znanost in šport, Masarykova cesta 16, 1000 Ljubljana, da za potrebe preverjanja izpolnjevanja pogojev v postopku oddaje javnega naročila z oznako JN __________________ (oznaka javnega naročila na portalu javnih naročil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kazenski evidenci RS pridobi potrdilo iz predmetne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avni oseb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o ime podjetja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podjetj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čina sedeža podjetj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podjetj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včna številka podjetja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odgovorne oseb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30-375/2018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815</wp:posOffset>
          </wp:positionH>
          <wp:positionV relativeFrom="paragraph">
            <wp:posOffset>-222885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5 Pooblastilo za pridobitev potrdila iz kazenske evidence za gospodarski subjekt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9:00Z</dcterms:created>
  <dc:creator/>
  <dc:description/>
  <cp:keywords/>
  <dc:language>en-US</dc:language>
  <cp:lastModifiedBy/>
  <dcterms:modified xsi:type="dcterms:W3CDTF">2018-09-20T10:34:00Z</dcterms:modified>
  <cp:revision>1</cp:revision>
  <dc:subject/>
  <dc:title/>
</cp:coreProperties>
</file>