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-898525</wp:posOffset>
            </wp:positionV>
            <wp:extent cx="1710055" cy="82804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ročnik:</w:t>
      </w:r>
      <w:r>
        <w:rPr>
          <w:rFonts w:cs="Arial" w:ascii="Arial" w:hAnsi="Arial"/>
          <w:sz w:val="20"/>
          <w:szCs w:val="20"/>
        </w:rPr>
        <w:t xml:space="preserve"> Ministrstvo za izobraževanje, znanost in šport, Masarykova cesta 16, 1000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KA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udnik za vsak referenčni kader (osebo), s katerim dokazuje izpolnjevanje pogojev, kot so določeni v Navodilih ponudnikom za pripravo ponudbe, poglavje 9.1.5. »Kadrovski pogoji oziroma sposobnost« (točke 1 do 4) odda ločen ustrezno izpolnjen obraz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06 Referenčno potrdilo za kader«. Poleg odgovorne osebe gospodarskega subjekta, ki obrazec podpiše v točki »V. Podpis odgovorne osebe gospodarskega subjekta« tega obrazca, obrazec obvezno na vsaki strani levo spodaj podpiše tudi oseba predlagana za referenčni kade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oblikovan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gospodarskega subjekta (ponudnika, podizvajalca), ki zagotavlja referenčni kad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O OSEBI (REFERENČNEM KADRU) </w:t>
      </w:r>
    </w:p>
    <w:tbl>
      <w:tblPr>
        <w:tblW w:w="978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</w:r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bidi="sd-Deva-IN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</w:r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US" w:eastAsia="en-US" w:bidi="sd-Deva-IN"/>
              </w:rPr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loga referenčnega kadra</w:t>
            </w:r>
            <w:r>
              <w:rPr>
                <w:rFonts w:cs="Arial" w:ascii="Arial" w:hAnsi="Arial"/>
                <w:sz w:val="20"/>
                <w:szCs w:val="20"/>
              </w:rPr>
              <w:t xml:space="preserve"> (osebe) pri izvedbi aktivnosti javnega naročila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142294203"/>
            <w:bookmarkStart w:id="1" w:name="__Fieldmark__3_31422942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dja projekt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142294203"/>
            <w:bookmarkStart w:id="3" w:name="__Fieldmark__4_31422942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aliti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142294203"/>
            <w:bookmarkStart w:id="5" w:name="__Fieldmark__5_31422942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or podatkovne baze</w:t>
            </w:r>
          </w:p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000000"/>
                <w:sz w:val="20"/>
                <w:szCs w:val="20"/>
                <w:lang w:bidi="sd-Deva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142294203"/>
            <w:bookmarkStart w:id="7" w:name="__Fieldmark__6_31422942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zvojnik</w:t>
            </w:r>
          </w:p>
        </w:tc>
      </w:tr>
    </w:tbl>
    <w:p>
      <w:pPr>
        <w:pStyle w:val="Normal"/>
        <w:tabs>
          <w:tab w:val="clear" w:pos="708"/>
          <w:tab w:val="left" w:pos="817" w:leader="none"/>
        </w:tabs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</w:rPr>
        <w:t xml:space="preserve">*Ena (ista) oseba lahko izpolnjuje kadrovski pogoj le enkrat. </w:t>
      </w:r>
    </w:p>
    <w:p>
      <w:pPr>
        <w:pStyle w:val="Normal"/>
        <w:numPr>
          <w:ilvl w:val="0"/>
          <w:numId w:val="4"/>
        </w:numPr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DROVSKI POGOJI OZIROMA SPOSOB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adaljevanju se izpolni obrazec za referenčni kader (osebo) glede na označeno vlogo referenčnega kadra v točki »I. Podatki o osebi (kadru)«, in sicer se označi ali dopiše zahtevan podatek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dja projekt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</w:t>
      </w:r>
      <w:r>
        <w:rPr>
          <w:rFonts w:cs="Arial" w:ascii="Arial" w:hAnsi="Arial"/>
          <w:b/>
          <w:sz w:val="20"/>
          <w:szCs w:val="20"/>
        </w:rPr>
        <w:t>izjavljam,</w:t>
      </w:r>
      <w:r>
        <w:rPr>
          <w:rFonts w:cs="Arial" w:ascii="Arial" w:hAnsi="Arial"/>
          <w:sz w:val="20"/>
          <w:szCs w:val="20"/>
        </w:rPr>
        <w:t xml:space="preserve"> da izpolnjujem vse naslednje pogoje zahtevane v razpisni dokumentaciji in imam: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3142294203"/>
      <w:bookmarkStart w:id="9" w:name="__Fieldmark__7_314229420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osmo raven izobrazbe v skladu s Slovenskim ogrodjem kvalifikacij, kar dokazujem s kopijo priložene diplomske listine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3142294203"/>
      <w:bookmarkStart w:id="11" w:name="__Fieldmark__8_314229420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pet (5) let delovnih izkušenj na področju vodenja uspešno izvedenih projektov implementacije in razvoja informacijskih sistemov, kar dokazujem s seznamom referenčnih projektov v točki »III. Referenčni projekti za kader« tega obrazc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3142294203"/>
      <w:bookmarkStart w:id="13" w:name="__Fieldmark__9_314229420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ljaven certifikat s področja vodenja projektov PMP (Project Management Professional) ali enakovreden (</w:t>
      </w:r>
      <w:r>
        <w:rPr>
          <w:rFonts w:cs="Arial" w:ascii="Arial" w:hAnsi="Arial"/>
          <w:i/>
          <w:sz w:val="20"/>
          <w:szCs w:val="20"/>
        </w:rPr>
        <w:t>v tem primeru dopisati za kakšen certifikat gre z imenom/nazivom/vrsto certifikata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sz w:val="20"/>
          <w:szCs w:val="20"/>
          <w:rFonts w:eastAsia="SimSun;宋体" w:cs="Arial" w:ascii="Arial" w:hAnsi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 w:ascii="Arial" w:hAnsi="Arial"/>
          <w:color w:val="000000"/>
          <w:sz w:val="20"/>
          <w:szCs w:val="20"/>
          <w:lang w:val="en-US" w:eastAsia="en-US" w:bidi="sd-Deva-IN"/>
        </w:rPr>
      </w:r>
      <w:r>
        <w:rPr>
          <w:sz w:val="20"/>
          <w:szCs w:val="20"/>
          <w:rFonts w:eastAsia="SimSun;宋体" w:cs="Arial" w:ascii="Arial" w:hAnsi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 w:ascii="Arial" w:hAnsi="Arial"/>
          <w:color w:val="000000"/>
          <w:sz w:val="20"/>
          <w:szCs w:val="20"/>
          <w:lang w:val="en-US" w:eastAsia="en-US" w:bidi="sd-Deva-IN"/>
        </w:rPr>
        <w:t>     </w:t>
      </w:r>
      <w:r>
        <w:rPr>
          <w:rFonts w:eastAsia="SimSun;宋体" w:cs="Arial" w:ascii="Arial" w:hAnsi="Arial"/>
          <w:color w:val="000000"/>
          <w:sz w:val="20"/>
          <w:szCs w:val="20"/>
          <w:lang w:val="en-US" w:eastAsia="en-US" w:bidi="sd-Deva-IN"/>
        </w:rPr>
      </w:r>
      <w:r>
        <w:rPr>
          <w:sz w:val="20"/>
          <w:szCs w:val="20"/>
          <w:rFonts w:eastAsia="SimSun;宋体" w:cs="Arial" w:ascii="Arial" w:hAnsi="Arial"/>
          <w:color w:val="000000"/>
          <w:lang w:val="en-US" w:eastAsia="en-US" w:bidi="sd-Deva-IN"/>
        </w:rPr>
        <w:fldChar w:fldCharType="end"/>
      </w:r>
      <w:r>
        <w:rPr>
          <w:rFonts w:eastAsia="SimSun;宋体" w:cs="Arial" w:ascii="Arial" w:hAnsi="Arial"/>
          <w:color w:val="000000"/>
          <w:sz w:val="20"/>
          <w:szCs w:val="20"/>
          <w:lang w:bidi="sd-Deva-IN"/>
        </w:rPr>
        <w:t>, kar dokazujem s priloženo kopijo certifika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1_3142294203"/>
      <w:bookmarkStart w:id="15" w:name="__Fieldmark__11_314229420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ktivno znanje slovenskega jezik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alit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</w:t>
      </w:r>
      <w:r>
        <w:rPr>
          <w:rFonts w:cs="Arial" w:ascii="Arial" w:hAnsi="Arial"/>
          <w:b/>
          <w:sz w:val="20"/>
          <w:szCs w:val="20"/>
        </w:rPr>
        <w:t>izjavljam,</w:t>
      </w:r>
      <w:r>
        <w:rPr>
          <w:rFonts w:cs="Arial" w:ascii="Arial" w:hAnsi="Arial"/>
          <w:sz w:val="20"/>
          <w:szCs w:val="20"/>
        </w:rPr>
        <w:t xml:space="preserve"> da izpolnjujem vse naslednje pogoje zahtevane v razpisni dokumentaciji in imam: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2_3142294203"/>
      <w:bookmarkStart w:id="17" w:name="__Fieldmark__12_314229420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osmo raven izobrazbe v skladu s Slovenskim ogrodjem kvalifikacij, kar dokazujem s kopijo priložene diplomske listine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3_3142294203"/>
      <w:bookmarkStart w:id="19" w:name="__Fieldmark__13_314229420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pet (5) let delovnih izkušenj pri zajemanju uporabniških zahtev in izdelavi sistemske ter poslovne analitike, kar dokazujem s seznamom referenčnih projektov v točki »III. Referenčni projekti za kader« tega obrazca; 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4_3142294203"/>
      <w:bookmarkStart w:id="21" w:name="__Fieldmark__14_314229420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ktivno znanje slovenskega jezika.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no </w:t>
      </w:r>
      <w:r>
        <w:rPr>
          <w:rFonts w:cs="Arial" w:ascii="Arial" w:hAnsi="Arial"/>
          <w:b/>
          <w:sz w:val="20"/>
          <w:szCs w:val="20"/>
        </w:rPr>
        <w:t>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5_3142294203"/>
      <w:bookmarkStart w:id="23" w:name="__Fieldmark__15_314229420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ovne izkušnje, ki v zahtevanem obdobju vključujejo uspešno izveden projekt, ki je vključeval analitiko s področja visokošolskega študija, kar dokazujem s seznamom referenčnih projektov v točki »III. Referenčni projekti za kader« tega obrazca. (</w:t>
      </w:r>
      <w:r>
        <w:rPr>
          <w:rFonts w:cs="Arial" w:ascii="Arial" w:hAnsi="Arial"/>
          <w:i/>
          <w:sz w:val="20"/>
          <w:szCs w:val="20"/>
        </w:rPr>
        <w:t>Označiti samo, če se uveljavlja za ta referenčni kader. Izpolnjevanje tega pogoja se zahteva vsaj pri enem referenčnem kadru analitik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podatkovne baz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</w:t>
      </w:r>
      <w:r>
        <w:rPr>
          <w:rFonts w:cs="Arial" w:ascii="Arial" w:hAnsi="Arial"/>
          <w:b/>
          <w:sz w:val="20"/>
          <w:szCs w:val="20"/>
        </w:rPr>
        <w:t>izjavljam,</w:t>
      </w:r>
      <w:r>
        <w:rPr>
          <w:rFonts w:cs="Arial" w:ascii="Arial" w:hAnsi="Arial"/>
          <w:sz w:val="20"/>
          <w:szCs w:val="20"/>
        </w:rPr>
        <w:t xml:space="preserve"> da izpolnjujem vse naslednje pogoje zahtevane v razpisni dokumentaciji in imam: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6_3142294203"/>
      <w:bookmarkStart w:id="25" w:name="__Fieldmark__16_314229420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pet (5) let delovnih izkušenj s področja administracije podatkovne baze, kar dokazujem s seznamom referenčnih projektov v točki »III. Referenčni projekti za kader« tega obrazc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7_3142294203"/>
      <w:bookmarkStart w:id="27" w:name="__Fieldmark__17_314229420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ljavna certifikata: »Certificate Oracle database 11g Administrator Certified Associate« ali višje verzije 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8_3142294203"/>
      <w:bookmarkStart w:id="29" w:name="__Fieldmark__18_314229420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»Oracle Database 11g Certified Implementation Specialist« a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9_3142294203"/>
      <w:bookmarkStart w:id="31" w:name="__Fieldmark__19_314229420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akovrednega (</w:t>
      </w:r>
      <w:r>
        <w:rPr>
          <w:rFonts w:cs="Arial" w:ascii="Arial" w:hAnsi="Arial"/>
          <w:i/>
          <w:sz w:val="20"/>
          <w:szCs w:val="20"/>
        </w:rPr>
        <w:t>v tem primeru dopisati za kakšen certifikat gre z imenom/nazivom/vrsto certifikata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ar dokazujem s kopijo certifikat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1_3142294203"/>
      <w:bookmarkStart w:id="33" w:name="__Fieldmark__21_314229420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ktivno znanje slovenskega jezik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vojni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</w:t>
      </w:r>
      <w:r>
        <w:rPr>
          <w:rFonts w:cs="Arial" w:ascii="Arial" w:hAnsi="Arial"/>
          <w:b/>
          <w:sz w:val="20"/>
          <w:szCs w:val="20"/>
        </w:rPr>
        <w:t>izjavljam</w:t>
      </w:r>
      <w:r>
        <w:rPr>
          <w:rFonts w:cs="Arial" w:ascii="Arial" w:hAnsi="Arial"/>
          <w:sz w:val="20"/>
          <w:szCs w:val="20"/>
        </w:rPr>
        <w:t>, da izpolnjujem vse naslednje pogoje zahtevane v razpisni dokumentaciji in imam: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2_3142294203"/>
      <w:bookmarkStart w:id="35" w:name="__Fieldmark__22_314229420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jmanj pet (5) let delovnih izkušenj s področja razvoja in/ali vzdrževanja informacijskih sistemov, kar dokazujem s seznamom referenčnih projektov v točki »III. Referenčni projekti za kader« tega obrazc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3_3142294203"/>
      <w:bookmarkStart w:id="37" w:name="__Fieldmark__23_314229420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nanje in izkušnje s tehnologija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4_3142294203"/>
      <w:bookmarkStart w:id="39" w:name="__Fieldmark__24_314229420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acle PL/SQL in/a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5_3142294203"/>
      <w:bookmarkStart w:id="41" w:name="__Fieldmark__25_314229420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acle Oracle Business Intelligence (</w:t>
      </w:r>
      <w:r>
        <w:rPr>
          <w:rFonts w:cs="Arial" w:ascii="Arial" w:hAnsi="Arial"/>
          <w:i/>
          <w:sz w:val="20"/>
          <w:szCs w:val="20"/>
        </w:rPr>
        <w:t>vsi referenčni kadri morajo kumulativno zagotoviti znanje in izkušnje s temi tehnologijami</w:t>
      </w:r>
      <w:r>
        <w:rPr>
          <w:rFonts w:cs="Arial" w:ascii="Arial" w:hAnsi="Arial"/>
          <w:sz w:val="20"/>
          <w:szCs w:val="20"/>
        </w:rPr>
        <w:t>), kar dokazujem s seznamom referenčnih projektov v točki »III. Referenčni projekti za kader« tega obrazc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6_3142294203"/>
      <w:bookmarkStart w:id="43" w:name="__Fieldmark__26_314229420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ljaven certifikat »Oracle Advanced PL/SQL Developer Cerified Professional« (</w:t>
      </w:r>
      <w:r>
        <w:rPr>
          <w:rFonts w:cs="Arial" w:ascii="Arial" w:hAnsi="Arial"/>
          <w:i/>
          <w:sz w:val="20"/>
          <w:szCs w:val="20"/>
        </w:rPr>
        <w:t>vsaj en referenčni kader mora izpolnjevati ta pogoj</w:t>
      </w:r>
      <w:r>
        <w:rPr>
          <w:rFonts w:cs="Arial" w:ascii="Arial" w:hAnsi="Arial"/>
          <w:sz w:val="20"/>
          <w:szCs w:val="20"/>
        </w:rPr>
        <w:t>), kar dokazujem s kopijo certifikata;</w:t>
      </w:r>
    </w:p>
    <w:p>
      <w:pPr>
        <w:pStyle w:val="Odstavekseznama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7_3142294203"/>
      <w:bookmarkStart w:id="45" w:name="__Fieldmark__27_314229420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ktivno znanje slovenskega jezika.</w:t>
      </w:r>
    </w:p>
    <w:p>
      <w:pPr>
        <w:pStyle w:val="Normal"/>
        <w:numPr>
          <w:ilvl w:val="0"/>
          <w:numId w:val="4"/>
        </w:numPr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I PROJEKTI ZA KAD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 tabelo se vpišejo referenčni projekti, s katerimi se za referenčni kader (osebo) dokazujejo delovne izkušnje, zahtevne v točki »II. Kadrovski pogoji oziroma sposobnosti« tega obrazca. Po potrebi se lahko v tabeli doda dodatne vrstice, ki morajo biti vsebinsko enake predlog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09"/>
        <w:gridCol w:w="2240"/>
        <w:gridCol w:w="2410"/>
        <w:gridCol w:w="2580"/>
      </w:tblGrid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p. 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Podatki o referenčnem projektu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bdobje izvedbe referenčnega proje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ročnik referenčnega projek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ntaktni podatki osebe naročnika referenčnega projekta, pri kateri se navedbe lahko preverijo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projek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Številka pogodbe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četka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ključka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naslov naročnika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priimek: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-naslov:  </w:t>
            </w: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 vsebine referenčnega projekta z obvezno navezavo na delovne izkušnje, ki se navezuje na izpolnjevanje pogoj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projekta: </w:t>
            </w: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Številka pogodbe: </w:t>
            </w: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četka: </w:t>
            </w: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ključka: </w:t>
            </w: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naslov naročnika: </w:t>
            </w: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priimek: </w:t>
            </w: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-naslov:  </w:t>
            </w: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 vsebine referenčnega projekta z obvezno navezavo na delovne izkušnje, ki se navezuje na izpolnjevanje pogoja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projekta: </w:t>
            </w: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Številka pogodbe: </w:t>
            </w: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četka: </w:t>
            </w: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ključka: </w:t>
            </w: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naslov naročnika: </w:t>
            </w: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priimek: </w:t>
            </w: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-naslov:  </w:t>
            </w: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 vsebine referenčnega projekta z obvezno navezavo na delovne izkušnje, ki se navezuje na izpolnjevanje pogoja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projekta: </w:t>
            </w: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Številka pogodbe: </w:t>
            </w: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četka: </w:t>
            </w: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atum zaključka: </w:t>
            </w: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naslov naročnika: </w:t>
            </w: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Ime in priimek: </w:t>
            </w: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-naslov:  </w:t>
            </w: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 vsebine referenčnega projekta z obvezno navezavo na delovne izkušnje, ki se navezuje na izpolnjevanje pogoja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ILOG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bvezno priložiti, če jih zahteva označeni pogoj v točki »II. Kadrovski pogoji oziroma sposobnosti«)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64_3142294203"/>
      <w:bookmarkStart w:id="47" w:name="__Fieldmark__64_314229420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plomska listina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65_3142294203"/>
      <w:bookmarkStart w:id="49" w:name="__Fieldmark__65_314229420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rtifikat (</w:t>
      </w:r>
      <w:r>
        <w:rPr>
          <w:rFonts w:cs="Arial" w:ascii="Arial" w:hAnsi="Arial"/>
          <w:i/>
          <w:sz w:val="20"/>
          <w:szCs w:val="20"/>
        </w:rPr>
        <w:t>navedite kateri oz. katere prilagat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DGOVORNE OSEBE GOSPODARSKEGA SUBJEKT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48"/>
        <w:gridCol w:w="5148"/>
      </w:tblGrid>
      <w:tr>
        <w:trPr>
          <w:trHeight w:val="1481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aj: </w:t>
            </w:r>
            <w:r>
              <w:fldChar w:fldCharType="begin">
                <w:ffData>
                  <w:name w:val="Besedil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, priimek in funkcija odgovorne oseb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pis odgovorne ose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10" w:top="146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pis referenčnega kadra:</w:t>
    </w:r>
  </w:p>
  <w:p>
    <w:pPr>
      <w:pStyle w:val="Foo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430-375/2018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pis referenčnega kadra:</w:t>
    </w:r>
  </w:p>
  <w:p>
    <w:pPr>
      <w:pStyle w:val="Foo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430-375/2018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z w:val="18"/>
        <w:szCs w:val="18"/>
      </w:rPr>
      <w:t>06 Referenčno potrdilo za k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eastAsia="Times New Roman"/>
      <w:b/>
      <w:i w:val="false"/>
      <w:color w:val="000000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protnaopombabesediloZnak">
    <w:name w:val="Sprotna opomba - besedilo Znak"/>
    <w:qFormat/>
    <w:rPr>
      <w:rFonts w:ascii="Arial" w:hAnsi="Arial" w:eastAsia="Calibri" w:cs="Arial"/>
      <w:i/>
      <w:sz w:val="18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6:00Z</dcterms:created>
  <dc:creator>Neža Planinšič</dc:creator>
  <dc:description/>
  <cp:keywords/>
  <dc:language>en-US</dc:language>
  <cp:lastModifiedBy>Duša Marjetič</cp:lastModifiedBy>
  <cp:lastPrinted>2018-09-19T11:46:00Z</cp:lastPrinted>
  <dcterms:modified xsi:type="dcterms:W3CDTF">2018-10-05T13:43:00Z</dcterms:modified>
  <cp:revision>47</cp:revision>
  <dc:subject/>
  <dc:title>IZJAVA V ZVEZI KAZNIVIH DEJANJ IZ PRVEGA ODSTAVKA 42</dc:title>
</cp:coreProperties>
</file>