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 GLEDE USTREZNOSTI ZA OPRAVLJANJE POKLICNE DEJAVNOST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gospodarskega subjekta (ponudnik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gospodarskega subjekta:</w:t>
            </w:r>
          </w:p>
        </w:tc>
        <w:tc>
          <w:tcPr>
            <w:tcW w:w="6062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te izjave pod kazensko in materialno odgovornostjo izjavljamo, da je naš gospodarski subjekt registriran za opravljanje dejavnosti (skladno z zapisanim v poglavju  9.1.2 Pogoji za sodelovanje glede ustreznosti za opravljanje poklicne dejavnosti »Navodil ponudnikom za pripravo ponudbe«), ki je predmet tega javnega naročil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0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818"/>
        <w:gridCol w:w="4723"/>
      </w:tblGrid>
      <w:tr>
        <w:trPr>
          <w:trHeight w:val="241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odgovorne osebe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govorne osebe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430-375/2018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Gospodarski subjekt mora v primeru oddaje skupne ponudbe izpolnjevati pogoj za del aktivnosti, ki jih bo izvedel, oziroma v primeru podizvajalcev za del, ki mu je bil oddan v podizvajanje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165</wp:posOffset>
          </wp:positionH>
          <wp:positionV relativeFrom="paragraph">
            <wp:posOffset>-51435</wp:posOffset>
          </wp:positionV>
          <wp:extent cx="1710055" cy="82804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i/>
        <w:sz w:val="16"/>
        <w:szCs w:val="16"/>
      </w:rPr>
      <w:t>04 Izjava o izpolnjevanju pogojev glede ustreznosti za opravljanje poklicne dejavnosti</w:t>
      <w:tab/>
      <w:tab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4:00Z</dcterms:created>
  <dc:creator>Neža Planinšič</dc:creator>
  <dc:description/>
  <cp:keywords/>
  <dc:language>en-US</dc:language>
  <cp:lastModifiedBy>Sonja Mavsar</cp:lastModifiedBy>
  <cp:lastPrinted>2013-05-06T12:24:00Z</cp:lastPrinted>
  <dcterms:modified xsi:type="dcterms:W3CDTF">2018-09-20T10:46:00Z</dcterms:modified>
  <cp:revision>18</cp:revision>
  <dc:subject/>
  <dc:title>IZJAVA V ZVEZI KAZNIVIH DEJANJ IZ PRVEGA ODSTAVKA 42</dc:title>
</cp:coreProperties>
</file>