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java na razpis IVD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dijakov v šol. letu 2020/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  <w:r>
        <w:rPr>
          <w:rStyle w:val="FootnoteCharacters"/>
          <w:rStyle w:val="FootnoteAnchor"/>
          <w:rFonts w:cs="Arial"/>
          <w:i/>
          <w:sz w:val="28"/>
          <w:szCs w:val="28"/>
        </w:rPr>
        <w:footnoteReference w:id="2"/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0 glede na finančno stanje (akumuliran presežek prihodkov nad odhodki, dobroimetje pri bankah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1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  <w:szCs w:val="32"/>
        </w:rPr>
        <w:t>OBVEZNE PRILO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ni predračuni izvajalcev za posamezna d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ruge priloge (izračuni, poročila, elaborati, inšpekcijske odločbe, načrti…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zpolni zavod, če bi bil, glede na finančno stanje zavoda, sposoben sam delno ali v celoti financirati v vlogi navedena dela, pa je sredstva v Finančnem načrtu namenil za druge aktiv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3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1:00Z</dcterms:created>
  <dc:creator>PackardBell Computer</dc:creator>
  <dc:description/>
  <cp:keywords/>
  <dc:language>en-US</dc:language>
  <cp:lastModifiedBy>Nataša Novak Vukšinič</cp:lastModifiedBy>
  <cp:lastPrinted>2008-03-12T09:24:00Z</cp:lastPrinted>
  <dcterms:modified xsi:type="dcterms:W3CDTF">2021-01-26T17:41:00Z</dcterms:modified>
  <cp:revision>8</cp:revision>
  <dc:subject/>
  <dc:title>Ministrstvo za šolstvo in šport, Sektor za šport objavlja:</dc:title>
</cp:coreProperties>
</file>