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java na razpis IVD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0/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0 glede na finančno stanje (akumuliran presežek prihodkov nad odhodki, dobroimetje pri banka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1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9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1-01-26T17:43:00Z</dcterms:modified>
  <cp:revision>16</cp:revision>
  <dc:subject/>
  <dc:title>Ministrstvo za šolstvo in šport, Sektor za šport objavlja:</dc:title>
</cp:coreProperties>
</file>