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Številka: </w:t>
        <w:tab/>
        <w:t>478-91/2021/9</w:t>
      </w:r>
    </w:p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Datum: </w:t>
        <w:tab/>
        <w:t>31.8.2021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lagi 16. člena Zakona o državni upravi (Uradni list RS, št. 113/05 – uradno prečiščeno besedilo, 89/07 – odl. US, 126/07 – ZUP-E, 48/09, 8/10 – ZUP-G, 8/12 – ZVRS-F, 21/12, 47/13, 12/14, 90/14, 51/16 in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36/2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in 3. odstavka 49. člena Zakona o stvarnem premoženju države in samoupravnih lokalnih skupnosti (Uradni list RS, št. 11/18 in 79/18) Ministrstvo za izobraževanje, znanost in šport sprejme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3563" w:firstLine="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klic javne dražbe z dne 2.9.2021</w:t>
      </w:r>
    </w:p>
    <w:p>
      <w:pPr>
        <w:pStyle w:val="Normal"/>
        <w:widowControl w:val="false"/>
        <w:autoSpaceDE w:val="false"/>
        <w:spacing w:lineRule="atLeast" w:line="240"/>
        <w:ind w:lef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nistrstvo za izobraževanje, znanost in šport preklicuje javno dražbo za nepremičnine </w:t>
      </w:r>
      <w:r>
        <w:rPr>
          <w:rFonts w:cs="Arial" w:ascii="Arial" w:hAnsi="Arial"/>
          <w:sz w:val="20"/>
          <w:szCs w:val="20"/>
        </w:rPr>
        <w:t>in njihovih delov na naslovu Valvasorjeva 75, Maribor, ki jih predstavlja šolska stavba in del bivših šolskih delavnic po sklopih, ki je bila sklicana za 2.9.2021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i izklic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op 1: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znak »stavbe 660-323« (ID7115695), k.o. 660 Studenci, v izmeri 1.974,81 m² ; 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D znak »parcela 660-2357-1 (ID7115686), k.o. 660 Studenci, dvorišče v izmeri 952 m²,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D znak »stavba 660-321-1 (ID7179698), k.o. 660 Studenci, del delavnic v izmeri 246,40 m²,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D znak »parcela 660-2354/36 (ID7115676), k.o. 660 Studenci, zemljišče pred stavbo v izmeri 251 m²,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D znak »stavba 660-321-2 (ID7179699), k.o. 660 Studenci, del delavnic v izmeri 551,30 m²,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D znak »parcela 660-2355 (ID53778), k.o. 660 Studenci, zemljišče pred stavbo v izmeri 196 m²,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op 2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znak »stavba 660-321-4 (ID717701), k.o. 660 Studenci, del delavnic v izmeri 1107 m², 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D znak »stavba 660-321-5 (ID717702), k.o. 660 Studenci, kotlovnica v izmeri 63,10 m²,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znak »parcela 660-2354/34 (ID7115678), k.o. 660 Studenci, zemljišče pred stavbo v izmeri 255 m², 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D znak »parcela 660-2357/7 (ID7115680), k.o. 660 Studenci, zemljišče pred stavbo v izmeri 107 m²,</w:t>
      </w:r>
    </w:p>
    <w:p>
      <w:pPr>
        <w:pStyle w:val="Normal"/>
        <w:spacing w:lineRule="exact" w:line="2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edni drugi izklic (deljenje sklopa 1)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op 1-1: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znak »stavbe 660-323« (ID7115695), k.o. 660 Studenci, v izmeri 1.974,81 m² ; 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D znak »parcela 660-2357-1 (ID7115686), k.o. 660 Studenci, dvorišče v izmeri 952 m²,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D znak »stavba 660-321-2 (ID7179699), k.o. 660 Studenci, del delavnic v izmeri 551,30 m²,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D znak »parcela 660-2355 (ID53778), k.o. 660 Studenci, zemljišče pred stavbo v izmeri 196 m²,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op 1-2: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D znak »stavba 660-321-1 (ID7179698), k.o. 660 Studenci, del delavnic v izmeri 246,40 m²,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D znak »parcela 660-2354/36 (ID7115676), k.o. 660 Studenci, zemljišče pred stavbo v izmeri 251 m²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right="-54" w:hanging="0"/>
        <w:jc w:val="both"/>
        <w:rPr/>
      </w:pPr>
      <w:r>
        <w:rPr>
          <w:rFonts w:cs="Arial" w:ascii="Arial" w:hAnsi="Arial"/>
          <w:sz w:val="20"/>
          <w:szCs w:val="20"/>
        </w:rPr>
        <w:t>V skladu s objavljenimi pogoji upravljavec oziroma pooblaščena oseba s soglasjem predstojnika ustavlja postopek še pred sklenitvijo pravnega posla, pri čemer se dražiteljem povrnejo stroški v višini izkazanih stroškov za prevzem razpisne dokumentacije.</w:t>
      </w:r>
    </w:p>
    <w:p>
      <w:pPr>
        <w:pStyle w:val="Normal"/>
        <w:widowControl w:val="false"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Simona Kustec Lipicer</w:t>
      </w:r>
    </w:p>
    <w:p>
      <w:pPr>
        <w:pStyle w:val="Normal"/>
        <w:ind w:left="2880" w:firstLine="720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ministrica</w:t>
      </w:r>
    </w:p>
    <w:p>
      <w:pPr>
        <w:pStyle w:val="Normal"/>
        <w:ind w:left="2880" w:firstLine="720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o pooblastilu 1002-13/2021/2</w:t>
      </w:r>
    </w:p>
    <w:p>
      <w:pPr>
        <w:pStyle w:val="Normal"/>
        <w:ind w:left="2880" w:firstLine="720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z dne 23.3.2021</w:t>
      </w:r>
    </w:p>
    <w:p>
      <w:pPr>
        <w:pStyle w:val="Normal"/>
        <w:ind w:left="2880" w:firstLine="720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Marjan Dolinšek</w:t>
      </w:r>
    </w:p>
    <w:p>
      <w:pPr>
        <w:pStyle w:val="Normal"/>
        <w:ind w:left="2880" w:firstLine="720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državni sekretar</w:t>
      </w:r>
    </w:p>
    <w:p>
      <w:pPr>
        <w:pStyle w:val="Normal"/>
        <w:ind w:left="2880" w:firstLine="720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26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964" w:top="1417" w:footer="79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;Arial Narrow" w:hAnsi="Republika;Arial Narrow" w:cs="Republika;Arial Narrow"/>
        <w:szCs w:val="20"/>
        <w:lang w:val="en-US" w:eastAsia="en-US"/>
      </w:rPr>
    </w:pPr>
    <w:r>
      <w:rPr>
        <w:rFonts w:cs="Republika;Arial Narrow" w:ascii="Republika;Arial Narrow" w:hAnsi="Republika;Arial Narrow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4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Highlight1">
    <w:name w:val="highlight1"/>
    <w:qFormat/>
    <w:rPr>
      <w:shd w:fill="FFFF88" w:val="clear"/>
    </w:rPr>
  </w:style>
  <w:style w:type="character" w:styleId="NogaZnak">
    <w:name w:val="Noga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Tevilnatoka1">
    <w:name w:val="tevilnatoka1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171"/>
    </w:pPr>
    <w:rPr>
      <w:rFonts w:ascii="Arial" w:hAnsi="Arial" w:cs="Arial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1-01-07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1:00Z</dcterms:created>
  <dc:creator>uporabnik</dc:creator>
  <dc:description/>
  <cp:keywords/>
  <dc:language>en-US</dc:language>
  <cp:lastModifiedBy>Mitja Maruško</cp:lastModifiedBy>
  <cp:lastPrinted>2015-02-06T10:26:00Z</cp:lastPrinted>
  <dcterms:modified xsi:type="dcterms:W3CDTF">2021-08-31T10:03:00Z</dcterms:modified>
  <cp:revision>3</cp:revision>
  <dc:subject/>
  <dc:title>Številka:</dc:title>
</cp:coreProperties>
</file>