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oddelkov v šol. letu 2021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1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2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1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2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  <w:szCs w:val="32"/>
        </w:rPr>
        <w:t>OBVEZNE PRILO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ni predračuni izvajalcev za posamezn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ruge priloge (izračuni, poročila, elaborati, inšpekcijske odločbe, načrti…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3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4:00Z</dcterms:created>
  <dc:creator>PackardBell Computer</dc:creator>
  <dc:description/>
  <cp:keywords/>
  <dc:language>en-US</dc:language>
  <cp:lastModifiedBy>Nataša Novak Vukšinič</cp:lastModifiedBy>
  <cp:lastPrinted>2008-03-12T09:24:00Z</cp:lastPrinted>
  <dcterms:modified xsi:type="dcterms:W3CDTF">2022-01-19T11:00:00Z</dcterms:modified>
  <cp:revision>5</cp:revision>
  <dc:subject/>
  <dc:title>Ministrstvo za šolstvo in šport, Sektor za šport objavlja:</dc:title>
</cp:coreProperties>
</file>