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oddelkov v šol. letu 2024/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dijakov v šol. letu 2024/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5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  <w:r>
        <w:rPr>
          <w:rStyle w:val="FootnoteCharacters"/>
          <w:rStyle w:val="FootnoteAnchor"/>
          <w:rFonts w:cs="Arial"/>
          <w:i/>
          <w:sz w:val="28"/>
          <w:szCs w:val="28"/>
        </w:rPr>
        <w:footnoteReference w:id="2"/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4 glede na finančno stanje (akumuliran presežek prihodkov nad odhodki, dobroimetje pri bankah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5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zpolni zavod, če bi bil, glede na finančno stanje zavoda, sposoben sam delno ali v celoti financirati v vlogi navedena dela, pa je sredstva v Finančnem načrtu namenil za druge aktiv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2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3:00Z</dcterms:created>
  <dc:creator>PackardBell Computer</dc:creator>
  <dc:description/>
  <cp:keywords/>
  <dc:language>en-US</dc:language>
  <cp:lastModifiedBy>Suzana Korun</cp:lastModifiedBy>
  <cp:lastPrinted>2008-03-12T09:24:00Z</cp:lastPrinted>
  <dcterms:modified xsi:type="dcterms:W3CDTF">2025-02-07T11:02:00Z</dcterms:modified>
  <cp:revision>3</cp:revision>
  <dc:subject/>
  <dc:title>Ministrstvo za šolstvo in šport, Sektor za šport objavlja:</dc:title>
</cp:coreProperties>
</file>