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ZVID UPRAVNIH POSTOP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rstva za izobraževanje, znanost in špor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h organov v sestavi in nosilcev javnih pooblas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zal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043090">
            <w:r>
              <w:rPr>
                <w:rStyle w:val="IndexLink"/>
                <w:lang w:val="en-US" w:eastAsia="en-US"/>
              </w:rPr>
              <w:t>1. Vzgoja in izobraževanj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043091">
            <w:r>
              <w:rPr>
                <w:rStyle w:val="IndexLink"/>
                <w:lang w:val="en-US" w:eastAsia="en-US"/>
              </w:rPr>
              <w:t>2. Znanost in raziskovanj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043092">
            <w:r>
              <w:rPr>
                <w:rStyle w:val="IndexLink"/>
                <w:lang w:val="en-US" w:eastAsia="en-US"/>
              </w:rPr>
              <w:t>3. Špor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043093">
            <w:r>
              <w:rPr>
                <w:rStyle w:val="IndexLink"/>
                <w:lang w:val="en-US" w:eastAsia="en-US"/>
              </w:rPr>
              <w:t>4. Informacije javnega značaj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043094">
            <w:r>
              <w:rPr>
                <w:rStyle w:val="IndexLink"/>
                <w:lang w:val="en-US" w:eastAsia="en-US"/>
              </w:rPr>
              <w:t>5. Inšpekcijski postopk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043095">
            <w:r>
              <w:rPr>
                <w:rStyle w:val="IndexLink"/>
                <w:lang w:val="en-US" w:eastAsia="en-US"/>
              </w:rPr>
              <w:t>6. Ustanov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043096">
            <w:r>
              <w:rPr>
                <w:rStyle w:val="IndexLink"/>
                <w:lang w:val="en-US" w:eastAsia="en-US"/>
              </w:rPr>
              <w:t>7. Mladinska politika in mladinski sektor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bookmarkStart w:id="0" w:name="__RefHeading___Toc25043090"/>
      <w:bookmarkEnd w:id="0"/>
      <w:r>
        <w:rPr>
          <w:rFonts w:cs="Times New Roman" w:ascii="Times New Roman" w:hAnsi="Times New Roman"/>
          <w:b w:val="false"/>
          <w:bCs w:val="false"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Vzgoja in izobraževanj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68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851"/>
        <w:gridCol w:w="992"/>
        <w:gridCol w:w="204"/>
        <w:gridCol w:w="646"/>
        <w:gridCol w:w="993"/>
        <w:gridCol w:w="992"/>
        <w:gridCol w:w="163"/>
        <w:gridCol w:w="404"/>
        <w:gridCol w:w="850"/>
        <w:gridCol w:w="311"/>
        <w:gridCol w:w="163"/>
        <w:gridCol w:w="235"/>
        <w:gridCol w:w="533"/>
        <w:gridCol w:w="34"/>
        <w:gridCol w:w="589"/>
        <w:gridCol w:w="163"/>
      </w:tblGrid>
      <w:tr>
        <w:trPr>
          <w:trHeight w:val="25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PODROČJE: Strokovni sodelavci v vzgoji in izobraževanju - Strokovni izpiti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gotavljanje izpolnjevanja pogojev za opravljanje strokovnega izpita strokovnih delavcev na področju vzgoje in izobraževan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1.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OFV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E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odenje evidence  opravljenih strokovnih izpitov strokovnih delavcev na področju vzgoje in izobraževanja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(izdajanje potrdil o 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okovnem izpit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OFV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lastna evidenc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 xml:space="preserve">Izdaja dvojnika potrdila o opravljenem strokovnem izpitu       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a področju vzgoje in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zobraževan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OFV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lastna evidenc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50"/>
        <w:gridCol w:w="851"/>
        <w:gridCol w:w="163"/>
        <w:gridCol w:w="545"/>
        <w:gridCol w:w="993"/>
        <w:gridCol w:w="98"/>
        <w:gridCol w:w="894"/>
        <w:gridCol w:w="98"/>
        <w:gridCol w:w="163"/>
        <w:gridCol w:w="306"/>
        <w:gridCol w:w="850"/>
        <w:gridCol w:w="409"/>
        <w:gridCol w:w="163"/>
        <w:gridCol w:w="137"/>
        <w:gridCol w:w="533"/>
        <w:gridCol w:w="34"/>
        <w:gridCol w:w="687"/>
        <w:gridCol w:w="163"/>
      </w:tblGrid>
      <w:tr>
        <w:trPr>
          <w:trHeight w:val="25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PODROČJE: Strokovni sodelavci v vzgoji in izobraževanju - Napredovanje v nazive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dločanje o napredovanju zaposlenih v vzgoji in izobraževanju v nazi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OFV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1, P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F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stna evidenca, zbirnika poizvedb iz KPIS-a, strokovni izpiti, strankina vloga s priloženimi dokazil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/>
      </w:pPr>
      <w:r>
        <w:rPr/>
      </w:r>
    </w:p>
    <w:tbl>
      <w:tblPr>
        <w:tblW w:w="1119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850"/>
        <w:gridCol w:w="851"/>
        <w:gridCol w:w="163"/>
        <w:gridCol w:w="546"/>
        <w:gridCol w:w="708"/>
        <w:gridCol w:w="523"/>
        <w:gridCol w:w="328"/>
        <w:gridCol w:w="523"/>
        <w:gridCol w:w="44"/>
        <w:gridCol w:w="119"/>
        <w:gridCol w:w="731"/>
        <w:gridCol w:w="709"/>
        <w:gridCol w:w="125"/>
        <w:gridCol w:w="163"/>
        <w:gridCol w:w="255"/>
        <w:gridCol w:w="24"/>
        <w:gridCol w:w="1102"/>
        <w:gridCol w:w="163"/>
      </w:tblGrid>
      <w:tr>
        <w:trPr>
          <w:trHeight w:val="25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Razvid javno veljavnih programov vzgoje in izobraževanja</w:t>
            </w:r>
          </w:p>
        </w:tc>
        <w:tc>
          <w:tcPr>
            <w:tcW w:w="1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Vpis v razvid izvajalcev javno veljavnih programov vzgoje in izobražev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1.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OFVI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EV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anka, lastna (PIK, ŠKIS), sodni register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memba vpisa v razvid izvajalcev javno veljavnih programov vzgoje in izobražev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OFVI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Stranka, last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ris iz razvida izvajalcev javno veljavnih programov vzgoje in izobražev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OFVI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V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Stranka,sodni register, last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05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51"/>
        <w:gridCol w:w="850"/>
        <w:gridCol w:w="163"/>
        <w:gridCol w:w="546"/>
        <w:gridCol w:w="709"/>
        <w:gridCol w:w="381"/>
        <w:gridCol w:w="611"/>
        <w:gridCol w:w="381"/>
        <w:gridCol w:w="163"/>
        <w:gridCol w:w="23"/>
        <w:gridCol w:w="850"/>
        <w:gridCol w:w="692"/>
        <w:gridCol w:w="17"/>
        <w:gridCol w:w="146"/>
        <w:gridCol w:w="397"/>
        <w:gridCol w:w="24"/>
        <w:gridCol w:w="960"/>
        <w:gridCol w:w="163"/>
      </w:tblGrid>
      <w:tr>
        <w:trPr>
          <w:trHeight w:val="25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5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Razvid zasebnih učiteljev in vzgojiteljev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pis v razvid zasebnih učiteljev in vzgojitelje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OFVI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rememba vpisa v razvid zasebnih učiteljev In vzgojiteljev 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ZOFVI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k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zbris iz razvida zasebnih učiteljev in vzgojitelje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OFVI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F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strank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5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51"/>
        <w:gridCol w:w="850"/>
        <w:gridCol w:w="163"/>
        <w:gridCol w:w="546"/>
        <w:gridCol w:w="709"/>
        <w:gridCol w:w="381"/>
        <w:gridCol w:w="611"/>
        <w:gridCol w:w="381"/>
        <w:gridCol w:w="163"/>
        <w:gridCol w:w="165"/>
        <w:gridCol w:w="708"/>
        <w:gridCol w:w="692"/>
        <w:gridCol w:w="17"/>
        <w:gridCol w:w="146"/>
        <w:gridCol w:w="397"/>
        <w:gridCol w:w="24"/>
        <w:gridCol w:w="960"/>
        <w:gridCol w:w="163"/>
      </w:tblGrid>
      <w:tr>
        <w:trPr>
          <w:trHeight w:val="25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5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Financiranje zasebnih vrtcev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zpolnjevanje pogojev za financiranje zasebnih vrtce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OFVI , ZVr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zahtev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stn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2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850"/>
        <w:gridCol w:w="851"/>
        <w:gridCol w:w="163"/>
        <w:gridCol w:w="546"/>
        <w:gridCol w:w="708"/>
        <w:gridCol w:w="523"/>
        <w:gridCol w:w="470"/>
        <w:gridCol w:w="523"/>
        <w:gridCol w:w="163"/>
        <w:gridCol w:w="306"/>
        <w:gridCol w:w="567"/>
        <w:gridCol w:w="567"/>
        <w:gridCol w:w="401"/>
        <w:gridCol w:w="8"/>
        <w:gridCol w:w="16"/>
        <w:gridCol w:w="147"/>
        <w:gridCol w:w="1381"/>
        <w:gridCol w:w="163"/>
      </w:tblGrid>
      <w:tr>
        <w:trPr>
          <w:trHeight w:val="25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PODROČJE: Osnovno in srednje šolstvo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>Odločanje o odobritvi financiranja</w:t>
            </w:r>
            <w:r>
              <w:rPr/>
              <w:t xml:space="preserve"> </w:t>
            </w:r>
            <w:r>
              <w:rPr>
                <w:iCs/>
                <w:sz w:val="16"/>
                <w:szCs w:val="16"/>
              </w:rPr>
              <w:t>izvajanja osnovnošolskega izobraževanja, osnovnega glasbenega izobraževanja oziroma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rednješolskega izobraževanja zasebnih šol iz državnega proraču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1.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86. člen ZOFV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EV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V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stna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dločanje o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enehanju financiranja izvajanja vzgojno-izobraževalnih programov osnovnošolskega izobraževanja, osnovnega glasbenega izobraževanja oziroma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rednješolskega izobraževanja zasebnih šol iz državnega proraču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87. člen ZOFVI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las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dločanje o podelitvi koncesije za izvajanje osnovnošolskega izobraževanja, osnovnega glasbenega izobraževanja oziroma srednješolskega izobražev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74. člen ZOFVI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las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dločanje o odvzemu koncesije za izvajanje osnovnošolskega izobraževanja, osnovnega glasbenega izobraževanja oziroma srednješolskega izobražev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76. člen ZOFVI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las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62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850"/>
        <w:gridCol w:w="851"/>
        <w:gridCol w:w="163"/>
        <w:gridCol w:w="546"/>
        <w:gridCol w:w="708"/>
        <w:gridCol w:w="523"/>
        <w:gridCol w:w="470"/>
        <w:gridCol w:w="523"/>
        <w:gridCol w:w="163"/>
        <w:gridCol w:w="306"/>
        <w:gridCol w:w="567"/>
        <w:gridCol w:w="567"/>
        <w:gridCol w:w="401"/>
        <w:gridCol w:w="8"/>
        <w:gridCol w:w="16"/>
        <w:gridCol w:w="147"/>
        <w:gridCol w:w="1381"/>
        <w:gridCol w:w="163"/>
      </w:tblGrid>
      <w:tr>
        <w:trPr>
          <w:trHeight w:val="25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PODROČJE: Višješolsko strokovno izobraževanje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dločanje o podelitvi koncesije za izvajanje višješolskega strokovnega  izobražev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74. člen ZOFVI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las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dločanje o odvzemu koncesije za izvajanje višješolskega strokovnega  izobražev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76. člen ZOFVI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las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9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851"/>
        <w:gridCol w:w="850"/>
        <w:gridCol w:w="488"/>
        <w:gridCol w:w="221"/>
        <w:gridCol w:w="709"/>
        <w:gridCol w:w="992"/>
        <w:gridCol w:w="548"/>
        <w:gridCol w:w="161"/>
        <w:gridCol w:w="567"/>
        <w:gridCol w:w="952"/>
        <w:gridCol w:w="182"/>
        <w:gridCol w:w="992"/>
        <w:gridCol w:w="163"/>
      </w:tblGrid>
      <w:tr>
        <w:trPr>
          <w:trHeight w:val="255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PODROČJE: Nevladne organizacije v javnem interesu na področju vzgoje in izobraževanj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>Podelitev statusa nevladne organizacije v javnem interesu na področju vzgoje in izobraževan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1.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NOr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zahtev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E, MNZ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enje strokov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oglasje ministrstva/ev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 v primer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lovanja na več področjih)</w:t>
            </w:r>
            <w:r>
              <w:rPr>
                <w:iCs/>
                <w:sz w:val="16"/>
                <w:szCs w:val="16"/>
              </w:rPr>
              <w:t>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inistrstvo/a</w:t>
            </w:r>
            <w:r>
              <w:rPr>
                <w:i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vzem statusa nevladne organizacije v javnem interesu na področju vzgoje in izobraževan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Or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zahtev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UE, MNZ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enje strokov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oglasje ministrstva/ev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 v primer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lovanja na več področjih)</w:t>
            </w:r>
            <w:r>
              <w:rPr>
                <w:iCs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inistrstvo/a</w:t>
            </w:r>
            <w:r>
              <w:rPr>
                <w:i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10"/>
        <w:gridCol w:w="851"/>
        <w:gridCol w:w="850"/>
        <w:gridCol w:w="163"/>
        <w:gridCol w:w="688"/>
        <w:gridCol w:w="708"/>
        <w:gridCol w:w="211"/>
        <w:gridCol w:w="782"/>
        <w:gridCol w:w="211"/>
        <w:gridCol w:w="163"/>
        <w:gridCol w:w="163"/>
        <w:gridCol w:w="313"/>
        <w:gridCol w:w="709"/>
        <w:gridCol w:w="132"/>
        <w:gridCol w:w="435"/>
        <w:gridCol w:w="55"/>
        <w:gridCol w:w="370"/>
        <w:gridCol w:w="530"/>
      </w:tblGrid>
      <w:tr>
        <w:trPr>
          <w:trHeight w:val="255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Postopek potrjevanja učbenikov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stopek potrjevanja učben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OFV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okovni svet RS za splošno izobraževanje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okovni svet RS za poklicno in strokovno izobraževanje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okovni svet RS za izobraževanje odrasli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622"/>
        <w:gridCol w:w="95"/>
        <w:gridCol w:w="756"/>
        <w:gridCol w:w="140"/>
        <w:gridCol w:w="710"/>
        <w:gridCol w:w="464"/>
        <w:gridCol w:w="387"/>
        <w:gridCol w:w="51"/>
        <w:gridCol w:w="658"/>
        <w:gridCol w:w="237"/>
        <w:gridCol w:w="755"/>
        <w:gridCol w:w="190"/>
        <w:gridCol w:w="163"/>
        <w:gridCol w:w="497"/>
        <w:gridCol w:w="654"/>
        <w:gridCol w:w="197"/>
        <w:gridCol w:w="629"/>
        <w:gridCol w:w="80"/>
        <w:gridCol w:w="766"/>
        <w:gridCol w:w="50"/>
        <w:gridCol w:w="34"/>
      </w:tblGrid>
      <w:tr>
        <w:trPr>
          <w:trHeight w:val="255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6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Usmerjanje otrok s posebnimi potrebami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</w:tr>
      <w:tr>
        <w:trPr>
          <w:trHeight w:val="469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</w:tr>
      <w:tr>
        <w:trPr>
          <w:trHeight w:val="1861" w:hRule="atLeast"/>
        </w:trPr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Odločanje o usmeritvi otrok in mladostnikov s posebnimi potrebam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1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UOPP-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RS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zahteva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prosilo za poročil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ZRSŠ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rtec/šola/zavo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glasje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okovno mnenje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SD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omisija za usmerjanje otrok s posebnimi potrebam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09"/>
        <w:gridCol w:w="850"/>
        <w:gridCol w:w="346"/>
        <w:gridCol w:w="505"/>
        <w:gridCol w:w="850"/>
        <w:gridCol w:w="992"/>
        <w:gridCol w:w="163"/>
        <w:gridCol w:w="688"/>
        <w:gridCol w:w="850"/>
        <w:gridCol w:w="163"/>
        <w:gridCol w:w="404"/>
        <w:gridCol w:w="685"/>
        <w:gridCol w:w="24"/>
        <w:gridCol w:w="268"/>
        <w:gridCol w:w="163"/>
      </w:tblGrid>
      <w:tr>
        <w:trPr>
          <w:trHeight w:val="25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PODROČJE: Visoko šolstvo - Razvid zasebnih visokošolskih učiteljev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pis v razvid zasebnih visokošolski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je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1.1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Vi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vlo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lagatelj, pristojni organi (ZZZS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memba vpisa v razvid zasebnih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isokošolskih učiteljev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Vi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vloga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Vlagatelj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ris iz Razvida zasebnih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isokošolskih učiteljev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Vi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vloga, po uradni dolžnos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lagatelj, pristojni organi (ZZZS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850"/>
        <w:gridCol w:w="851"/>
        <w:gridCol w:w="163"/>
        <w:gridCol w:w="687"/>
        <w:gridCol w:w="823"/>
        <w:gridCol w:w="28"/>
        <w:gridCol w:w="964"/>
        <w:gridCol w:w="28"/>
        <w:gridCol w:w="392"/>
        <w:gridCol w:w="459"/>
        <w:gridCol w:w="23"/>
        <w:gridCol w:w="827"/>
        <w:gridCol w:w="153"/>
        <w:gridCol w:w="438"/>
        <w:gridCol w:w="118"/>
        <w:gridCol w:w="425"/>
        <w:gridCol w:w="191"/>
        <w:gridCol w:w="166"/>
      </w:tblGrid>
      <w:tr>
        <w:trPr>
          <w:trHeight w:val="25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57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PODROČJE: Visoko šolstvo -Priznavanje izobraževanja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riznavanje za namen zaposlovanja v 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1.1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PV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ahtev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Imetnik listine, pristojni organ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dločitev o enakovrednosti  v tujini pridobljenega naziva oziroma naslova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s slovensk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PV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IZ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prosilo za mnenj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šolski zavod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nenj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riznavanje za nam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ljevanja izobraževanja v 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VP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Šole, druge vzgojno-izobraževalne organizacije in visokošolski zavod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izobraževalne institucij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htev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metnik listine, pristojni organ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ladno z 28. členom Zakona o vrednotenju in priznavanju izobraževanja – ZVPI (Uradni list RS, št. 87/11, 109/12) se postopki dokončajo po dosedanjih predpisih, če je bila vloga vložena do začetka uporabe tega zakona in skladno z 29. členom istega zakona ostanejo v veljavi posamezne določbe Zakona o priznavanju in vrednotenju izobraževanja- ZPVI (Uradni list RS, št. 73/0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992"/>
        <w:gridCol w:w="850"/>
        <w:gridCol w:w="163"/>
        <w:gridCol w:w="830"/>
        <w:gridCol w:w="708"/>
        <w:gridCol w:w="21"/>
        <w:gridCol w:w="1255"/>
        <w:gridCol w:w="21"/>
        <w:gridCol w:w="163"/>
        <w:gridCol w:w="383"/>
        <w:gridCol w:w="709"/>
        <w:gridCol w:w="563"/>
        <w:gridCol w:w="146"/>
        <w:gridCol w:w="17"/>
        <w:gridCol w:w="408"/>
        <w:gridCol w:w="28"/>
        <w:gridCol w:w="893"/>
        <w:gridCol w:w="163"/>
      </w:tblGrid>
      <w:tr>
        <w:trPr>
          <w:trHeight w:val="25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PRAVNO PODROČJE</w:t>
            </w:r>
            <w:r>
              <w:rPr>
                <w:b/>
                <w:i/>
                <w:iCs/>
                <w:sz w:val="16"/>
                <w:szCs w:val="16"/>
              </w:rPr>
              <w:t>: Vzgoja in izobraževanje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Visoko šolstvo -Bivanje študentov v študentskih domovih in pri zasebnikih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gotavljanje izpolnjevanja pogojev in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eril za bivanje študentov v študentskih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movih, dijaških domovih, zasebnih študentskih domovih in pri zasebniki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1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Vi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Študentski dom Ljubljana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M Študentski domovi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P Študentski domovi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Pisarne za študentske domov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loga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NZ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RS, ZZZS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RSZZ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IC,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VŠ, Google maps, Esri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S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vod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8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50"/>
        <w:gridCol w:w="851"/>
        <w:gridCol w:w="163"/>
        <w:gridCol w:w="545"/>
        <w:gridCol w:w="709"/>
        <w:gridCol w:w="648"/>
        <w:gridCol w:w="344"/>
        <w:gridCol w:w="648"/>
        <w:gridCol w:w="61"/>
        <w:gridCol w:w="102"/>
        <w:gridCol w:w="749"/>
        <w:gridCol w:w="850"/>
        <w:gridCol w:w="558"/>
        <w:gridCol w:w="151"/>
        <w:gridCol w:w="12"/>
        <w:gridCol w:w="2033"/>
        <w:gridCol w:w="163"/>
      </w:tblGrid>
      <w:tr>
        <w:trPr>
          <w:trHeight w:val="25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Izvajanje verouka v prostorih javnega zavoda</w:t>
            </w:r>
          </w:p>
        </w:tc>
        <w:tc>
          <w:tcPr>
            <w:tcW w:w="2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2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2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lasje za izvajanje verouka v prostorih javnega zavo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1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. čl. ZOFV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htev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avni zavod (šola...)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VCP,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obč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nenje SPVCP oz. občin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>SPVCP oz. občina</w:t>
            </w:r>
          </w:p>
        </w:tc>
        <w:tc>
          <w:tcPr>
            <w:tcW w:w="2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51"/>
        <w:gridCol w:w="850"/>
        <w:gridCol w:w="163"/>
        <w:gridCol w:w="546"/>
        <w:gridCol w:w="709"/>
        <w:gridCol w:w="478"/>
        <w:gridCol w:w="514"/>
        <w:gridCol w:w="478"/>
        <w:gridCol w:w="163"/>
        <w:gridCol w:w="351"/>
        <w:gridCol w:w="851"/>
        <w:gridCol w:w="567"/>
        <w:gridCol w:w="76"/>
        <w:gridCol w:w="163"/>
        <w:gridCol w:w="186"/>
        <w:gridCol w:w="815"/>
        <w:gridCol w:w="163"/>
      </w:tblGrid>
      <w:tr>
        <w:trPr>
          <w:trHeight w:val="25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Vzgoja in izobraževanj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Strokovni delavci v vzgoji in izobraževanju – Priznavanje poklicnih kvalifikacij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iznavanje poklicnih kvalifikacij za opravljanje reguliranih poklicev v vzgoji in izobraževanj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1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PPP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iz prilog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IMI aplikacija - poizvedba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iz arhiva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- zahte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stranka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pristojni organi držav članic EU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lastni arhiv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Heading1"/>
        <w:rPr/>
      </w:pPr>
      <w:bookmarkStart w:id="1" w:name="__RefHeading___Toc25043091"/>
      <w:bookmarkEnd w:id="1"/>
      <w:r>
        <w:rPr>
          <w:rFonts w:cs="Times New Roman" w:ascii="Times New Roman" w:hAnsi="Times New Roman"/>
          <w:sz w:val="20"/>
        </w:rPr>
        <w:t>2. Znanost in raziskovanj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09"/>
        <w:gridCol w:w="850"/>
        <w:gridCol w:w="709"/>
        <w:gridCol w:w="221"/>
        <w:gridCol w:w="440"/>
        <w:gridCol w:w="900"/>
        <w:gridCol w:w="890"/>
        <w:gridCol w:w="250"/>
        <w:gridCol w:w="843"/>
        <w:gridCol w:w="987"/>
        <w:gridCol w:w="714"/>
        <w:gridCol w:w="992"/>
        <w:gridCol w:w="163"/>
      </w:tblGrid>
      <w:tr>
        <w:trPr>
          <w:trHeight w:val="255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Znanost in raziskovanje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PODROČJE: Nevladne organizacije v javnem interesu na področju raziskovalne dejavnost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litev statu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evladne organizacije, ki deluje v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m 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očju raziskoval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vnosti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2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ZNOrg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RRD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/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Zahteva</w:t>
            </w:r>
            <w:r>
              <w:rPr>
                <w:iCs/>
                <w:sz w:val="16"/>
                <w:szCs w:val="16"/>
              </w:rPr>
              <w:t>, po uradni dolžnosti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-FURS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PES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stvo za pravosodje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MJ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glasje, mnenj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ministrstvo/a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zem statu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evladne organizacije, ki deluje v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javnem interesu 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očju raziskoval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javnosti</w:t>
            </w:r>
            <w:r>
              <w:rPr>
                <w:i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.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Org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RD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MIZŠ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hteva, po uradni dolžnosti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-FURS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PES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stvo za pravosodj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glasje, mnenj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stvo/a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851"/>
        <w:gridCol w:w="850"/>
        <w:gridCol w:w="488"/>
        <w:gridCol w:w="221"/>
        <w:gridCol w:w="709"/>
        <w:gridCol w:w="1134"/>
        <w:gridCol w:w="416"/>
        <w:gridCol w:w="434"/>
        <w:gridCol w:w="993"/>
        <w:gridCol w:w="383"/>
        <w:gridCol w:w="325"/>
        <w:gridCol w:w="851"/>
        <w:gridCol w:w="184"/>
      </w:tblGrid>
      <w:tr>
        <w:trPr>
          <w:trHeight w:val="255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Znanost in raziskovanje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Javno pooblastilo na področju raziskovalne dejavnosti</w:t>
            </w:r>
          </w:p>
        </w:tc>
      </w:tr>
      <w:tr>
        <w:trPr>
          <w:trHeight w:val="25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delitev javnega pooblastila na področju raziskovalne dejavnosti 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2.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DU, ZRRD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hteva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Sodni register, SURS, AJPES, MF-FURS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Predlo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okovna komisija 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odvzem javnega pooblastila na področju raziskovalne dejavnosti 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.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DU, ZRRD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MIZŠ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zahteva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Sodni register, SURS, AJPES, MF-FURS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850"/>
        <w:gridCol w:w="851"/>
        <w:gridCol w:w="767"/>
        <w:gridCol w:w="83"/>
        <w:gridCol w:w="709"/>
        <w:gridCol w:w="992"/>
        <w:gridCol w:w="696"/>
        <w:gridCol w:w="155"/>
        <w:gridCol w:w="1559"/>
        <w:gridCol w:w="163"/>
        <w:gridCol w:w="688"/>
        <w:gridCol w:w="425"/>
        <w:gridCol w:w="64"/>
        <w:gridCol w:w="163"/>
      </w:tblGrid>
      <w:tr>
        <w:trPr>
          <w:trHeight w:val="255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Znanost in raziskovanje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Register zasebnih raziskovalcev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Vpis v register zasebnih raziskovalcev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RR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ahteva, po uradni dolž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Dokazila vlagatelja, iz uradnih evidenc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membe v registru zasebnih raziskovalce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RR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1, 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hteva, po uradni dolž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azila vlagatelja, iz uradnih evidenc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ris iz registra zasebnih raziskovalce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RR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1, 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hteva, po uradni dolž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azila vlagatelja, iz uradnih evidenc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bookmarkStart w:id="2" w:name="__RefHeading___Toc25043092"/>
      <w:bookmarkEnd w:id="2"/>
      <w:r>
        <w:rPr>
          <w:rFonts w:cs="Times New Roman" w:ascii="Times New Roman" w:hAnsi="Times New Roman"/>
          <w:sz w:val="20"/>
        </w:rPr>
        <w:t>3. Šport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102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849"/>
        <w:gridCol w:w="1562"/>
        <w:gridCol w:w="484"/>
        <w:gridCol w:w="225"/>
        <w:gridCol w:w="851"/>
        <w:gridCol w:w="992"/>
        <w:gridCol w:w="412"/>
        <w:gridCol w:w="438"/>
        <w:gridCol w:w="851"/>
        <w:gridCol w:w="521"/>
        <w:gridCol w:w="329"/>
        <w:gridCol w:w="851"/>
        <w:gridCol w:w="163"/>
      </w:tblGrid>
      <w:tr>
        <w:trPr>
          <w:trHeight w:val="255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Seznam javnoveljavnih  študijskih programov, ki dajejo kompetence za strokovno izobraženega delavca v šport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Uvrstitev na seznam javnoveljavnih  študijskih programov, ki dajejo kompetence za strokovno izobraženega delavca v šport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1.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Špo-1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avilnik o merilih za določitev javnoveljavnih študijskih programov, ki dajejo kompetence za strokovno izobraženega delavca v športu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zahteva, po uradni dolžno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AKVI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glasje ali neobvezno mnenje Strokovnega sveta RS za šport (odvisno od primer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okovni svet RS za špor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zbris iz seznama javnoveljavnih  študijskih programov, ki dajejo kompetence za strokovno izobraženega delavca v šport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1.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ZŠpo-1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avilnik o merilih za določitev javnoveljavnih študijskih programov, ki dajejo kompetence za strokovno izobraženega delavca v športu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radni dolžno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AKVI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9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850"/>
        <w:gridCol w:w="1418"/>
        <w:gridCol w:w="629"/>
        <w:gridCol w:w="79"/>
        <w:gridCol w:w="709"/>
        <w:gridCol w:w="992"/>
        <w:gridCol w:w="700"/>
        <w:gridCol w:w="151"/>
        <w:gridCol w:w="709"/>
        <w:gridCol w:w="950"/>
        <w:gridCol w:w="42"/>
        <w:gridCol w:w="992"/>
        <w:gridCol w:w="146"/>
        <w:gridCol w:w="17"/>
      </w:tblGrid>
      <w:tr>
        <w:trPr>
          <w:trHeight w:val="255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Razvid javnoveljavnih programov usposabljanj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Vpis v razvid javnoveljavnih programov usposablja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Špo-1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avilnik o usposabljanju strokovnih delavcev v športu; Pravilnik o vodenju razvidov na področju šport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hte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JPE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nenje Komisije za akreditacijo programov usposabljanj na področju špor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Komisija za akreditacijo programov usposabljanj na področju špor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zbris iz razvida javnoveljavnih programov usposabljan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Špo-1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avilnik o usposabljanju strokovnih delavcev v športu; Pravilnik o vodenju razvidov na področju šport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radni dolž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8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850"/>
        <w:gridCol w:w="993"/>
        <w:gridCol w:w="163"/>
        <w:gridCol w:w="545"/>
        <w:gridCol w:w="709"/>
        <w:gridCol w:w="98"/>
        <w:gridCol w:w="894"/>
        <w:gridCol w:w="98"/>
        <w:gridCol w:w="163"/>
        <w:gridCol w:w="448"/>
        <w:gridCol w:w="1134"/>
        <w:gridCol w:w="125"/>
        <w:gridCol w:w="163"/>
        <w:gridCol w:w="279"/>
        <w:gridCol w:w="567"/>
        <w:gridCol w:w="146"/>
        <w:gridCol w:w="39"/>
        <w:gridCol w:w="163"/>
      </w:tblGrid>
      <w:tr>
        <w:trPr>
          <w:trHeight w:val="25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Razvid strokovno izobraženih in strokovno usposobljenih delavcev v športu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pis v razvid strokovno izobraženih in strokovno usposobljenih delavcev v špor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. člen ZŠpo-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ht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azila predlagatelj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zbris iz razvida strokovno izobraženih in strokovno usposobljenih delavcev v špor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. člen ZŠpo-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t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azila predlagatelja, po uradni dolžnost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4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850"/>
        <w:gridCol w:w="851"/>
        <w:gridCol w:w="163"/>
        <w:gridCol w:w="546"/>
        <w:gridCol w:w="708"/>
        <w:gridCol w:w="527"/>
        <w:gridCol w:w="466"/>
        <w:gridCol w:w="527"/>
        <w:gridCol w:w="163"/>
        <w:gridCol w:w="18"/>
        <w:gridCol w:w="851"/>
        <w:gridCol w:w="709"/>
        <w:gridCol w:w="275"/>
        <w:gridCol w:w="150"/>
        <w:gridCol w:w="13"/>
        <w:gridCol w:w="1177"/>
        <w:gridCol w:w="163"/>
      </w:tblGrid>
      <w:tr>
        <w:trPr>
          <w:trHeight w:val="25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Razvid poklicnih športnikov</w:t>
            </w:r>
          </w:p>
        </w:tc>
        <w:tc>
          <w:tcPr>
            <w:tcW w:w="1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pis v razvid poklicnih športnik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Špo-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1, P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hte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kazila predlagatel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/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zbris iz razvida poklicnih športnik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Špo-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te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te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50"/>
        <w:gridCol w:w="851"/>
        <w:gridCol w:w="163"/>
        <w:gridCol w:w="829"/>
        <w:gridCol w:w="709"/>
        <w:gridCol w:w="102"/>
        <w:gridCol w:w="890"/>
        <w:gridCol w:w="102"/>
        <w:gridCol w:w="163"/>
        <w:gridCol w:w="444"/>
        <w:gridCol w:w="992"/>
        <w:gridCol w:w="417"/>
        <w:gridCol w:w="163"/>
        <w:gridCol w:w="129"/>
        <w:gridCol w:w="425"/>
        <w:gridCol w:w="623"/>
        <w:gridCol w:w="163"/>
      </w:tblGrid>
      <w:tr>
        <w:trPr>
          <w:trHeight w:val="25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Razvid zasebnih športnih delavcev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pis v razvid zasebnih športnih delavce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Špo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, 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hte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kazila predlagatelj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zbris iz razvida zasebnih športnih delavce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Špo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te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tev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849"/>
        <w:gridCol w:w="850"/>
        <w:gridCol w:w="850"/>
        <w:gridCol w:w="346"/>
        <w:gridCol w:w="163"/>
        <w:gridCol w:w="200"/>
        <w:gridCol w:w="992"/>
        <w:gridCol w:w="851"/>
        <w:gridCol w:w="274"/>
        <w:gridCol w:w="718"/>
        <w:gridCol w:w="1092"/>
        <w:gridCol w:w="188"/>
        <w:gridCol w:w="992"/>
        <w:gridCol w:w="163"/>
      </w:tblGrid>
      <w:tr>
        <w:trPr>
          <w:trHeight w:val="255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Dodatek k pokojnini za delo in izjemne dosežke na področju špor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iznanje pravice do dodatka k pokojn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DPID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htev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P-KE, UE, SLOADO, ZPIZ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PŠZ evidenca MIZŠ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nenje MP-KE, UE, SLOADO, ZPIZ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PŠ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P-KE, UE, SLOADO, ZPIZ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PŠ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kinitev  pravice do dodatka k pokojn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DPID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teva, po uradni dolžnost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isna izjava upravičenca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P-KE, UE, SLOADO, ZPIZ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PŠZ, evidenca MIZŠ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nenje </w:t>
            </w:r>
            <w:r>
              <w:rPr>
                <w:iCs/>
                <w:sz w:val="16"/>
                <w:szCs w:val="16"/>
              </w:rPr>
              <w:t>MP-KE, UE, SLOADO, ZPIZ,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NPŠZ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na izjava upraviče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pravičenec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P-KE, UE, SLOADO, ZPIZ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PŠ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0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850"/>
        <w:gridCol w:w="851"/>
        <w:gridCol w:w="163"/>
        <w:gridCol w:w="687"/>
        <w:gridCol w:w="709"/>
        <w:gridCol w:w="506"/>
        <w:gridCol w:w="486"/>
        <w:gridCol w:w="506"/>
        <w:gridCol w:w="163"/>
        <w:gridCol w:w="40"/>
        <w:gridCol w:w="1276"/>
        <w:gridCol w:w="709"/>
        <w:gridCol w:w="374"/>
        <w:gridCol w:w="51"/>
        <w:gridCol w:w="112"/>
        <w:gridCol w:w="1703"/>
        <w:gridCol w:w="163"/>
      </w:tblGrid>
      <w:tr>
        <w:trPr>
          <w:trHeight w:val="25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ODPODROČJE: Nevladne organizacije v javnem interesu na področju športa</w:t>
            </w:r>
          </w:p>
        </w:tc>
        <w:tc>
          <w:tcPr>
            <w:tcW w:w="1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litev statu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evladne organizacije v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m</w:t>
            </w:r>
            <w:r>
              <w:rPr>
                <w:iCs/>
                <w:sz w:val="16"/>
                <w:szCs w:val="16"/>
              </w:rPr>
              <w:t xml:space="preserve"> interesu na področju špor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3.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NOr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lada R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hteva</w:t>
            </w: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azilo predlagatel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zem statu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evladne organizacije v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m interesu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očju špor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Or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MIZŠ 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lada R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teva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radni dolž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850"/>
        <w:gridCol w:w="851"/>
        <w:gridCol w:w="646"/>
        <w:gridCol w:w="204"/>
        <w:gridCol w:w="316"/>
        <w:gridCol w:w="393"/>
        <w:gridCol w:w="507"/>
        <w:gridCol w:w="485"/>
        <w:gridCol w:w="665"/>
        <w:gridCol w:w="44"/>
        <w:gridCol w:w="246"/>
        <w:gridCol w:w="746"/>
        <w:gridCol w:w="784"/>
        <w:gridCol w:w="775"/>
        <w:gridCol w:w="395"/>
        <w:gridCol w:w="456"/>
      </w:tblGrid>
      <w:tr>
        <w:trPr>
          <w:trHeight w:val="25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Izdaja soglasij za velike mednarodne prireditve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</w:tr>
      <w:tr>
        <w:trPr>
          <w:trHeight w:val="4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</w:tr>
      <w:tr>
        <w:trPr>
          <w:trHeight w:val="372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zdajanje soglasij za velike mednarodne športne priredit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3.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Špo-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lada R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htev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azila predlagatelj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enje nacionalne panožne športne zveze (NPŠZ), UL - Fakultete za šport (po potrebi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PŠZ, UL–Fakulteta za šport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0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92"/>
        <w:gridCol w:w="992"/>
        <w:gridCol w:w="346"/>
        <w:gridCol w:w="505"/>
        <w:gridCol w:w="992"/>
        <w:gridCol w:w="992"/>
        <w:gridCol w:w="163"/>
        <w:gridCol w:w="688"/>
        <w:gridCol w:w="708"/>
        <w:gridCol w:w="169"/>
        <w:gridCol w:w="242"/>
        <w:gridCol w:w="298"/>
        <w:gridCol w:w="709"/>
        <w:gridCol w:w="169"/>
        <w:gridCol w:w="163"/>
      </w:tblGrid>
      <w:tr>
        <w:trPr>
          <w:trHeight w:val="25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Razvid športnih objektov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pis v razvid športnih objekt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3.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Špo-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hte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K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zbris iz razvida športnih objekt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Špo-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hte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850"/>
        <w:gridCol w:w="851"/>
        <w:gridCol w:w="646"/>
        <w:gridCol w:w="204"/>
        <w:gridCol w:w="316"/>
        <w:gridCol w:w="393"/>
        <w:gridCol w:w="507"/>
        <w:gridCol w:w="485"/>
        <w:gridCol w:w="665"/>
        <w:gridCol w:w="44"/>
        <w:gridCol w:w="246"/>
        <w:gridCol w:w="746"/>
        <w:gridCol w:w="784"/>
        <w:gridCol w:w="208"/>
        <w:gridCol w:w="962"/>
        <w:gridCol w:w="172"/>
        <w:gridCol w:w="284"/>
      </w:tblGrid>
      <w:tr>
        <w:trPr>
          <w:trHeight w:val="25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DPODROČJE: Izdaja </w:t>
            </w:r>
            <w:r>
              <w:rPr>
                <w:i/>
                <w:sz w:val="16"/>
                <w:szCs w:val="16"/>
              </w:rPr>
              <w:t xml:space="preserve">odločb o dvonamenski rabi planinskih poti 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dajanje odločb glede dvonamenskosti planinskih poti (določitev planinskih poti, ki se lahko uporabljajo tudi za gorske kolesarj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 o planinskih poteh  (3. odst. 19. člena ZPlanP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log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okazila predlagatelja, MOP,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enje Zavoda RS za varstvo narave in drugih organov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</w:rPr>
              <w:t xml:space="preserve">Zavod RS za varstvo narave in drugih organov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en"/>
              </w:rPr>
            </w:pPr>
            <w:r>
              <w:rPr>
                <w:iCs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850"/>
        <w:gridCol w:w="851"/>
        <w:gridCol w:w="646"/>
        <w:gridCol w:w="204"/>
        <w:gridCol w:w="316"/>
        <w:gridCol w:w="393"/>
        <w:gridCol w:w="507"/>
        <w:gridCol w:w="485"/>
        <w:gridCol w:w="665"/>
        <w:gridCol w:w="44"/>
        <w:gridCol w:w="246"/>
        <w:gridCol w:w="746"/>
        <w:gridCol w:w="784"/>
        <w:gridCol w:w="208"/>
        <w:gridCol w:w="962"/>
        <w:gridCol w:w="172"/>
      </w:tblGrid>
      <w:tr>
        <w:trPr>
          <w:trHeight w:val="25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Šport</w:t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Izdaja odločb o pravici do povračila stroškov izobraževanja ali usposabljanja za strokovno delo v športu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</w:tr>
      <w:tr>
        <w:trPr>
          <w:trHeight w:val="46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</w:tr>
      <w:tr>
        <w:trPr>
          <w:trHeight w:val="372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dajanje odločb  o pravici do povračila stroškov izobraževanja ali usposabljanja za strokovno delo v špor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3.1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po-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log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azila predlagatelj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5043093"/>
      <w:bookmarkEnd w:id="3"/>
      <w:r>
        <w:rPr>
          <w:rFonts w:cs="Times New Roman" w:ascii="Times New Roman" w:hAnsi="Times New Roman"/>
          <w:sz w:val="20"/>
        </w:rPr>
        <w:t>4. Informacije javnega značaj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851"/>
        <w:gridCol w:w="850"/>
        <w:gridCol w:w="163"/>
        <w:gridCol w:w="688"/>
        <w:gridCol w:w="709"/>
        <w:gridCol w:w="239"/>
        <w:gridCol w:w="895"/>
        <w:gridCol w:w="239"/>
        <w:gridCol w:w="163"/>
        <w:gridCol w:w="306"/>
        <w:gridCol w:w="426"/>
        <w:gridCol w:w="692"/>
        <w:gridCol w:w="16"/>
        <w:gridCol w:w="147"/>
        <w:gridCol w:w="420"/>
        <w:gridCol w:w="118"/>
        <w:gridCol w:w="701"/>
        <w:gridCol w:w="163"/>
      </w:tblGrid>
      <w:tr>
        <w:trPr>
          <w:trHeight w:val="25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Informacije javnega značaja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DPODROČJE: 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dločanje o zavrnitvi ali delni zavrnitvi o dostopu do informacije javnega značaja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4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ZDIJZ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RSŠŠ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RS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P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4" w:name="__RefHeading___Toc25043094"/>
      <w:bookmarkEnd w:id="4"/>
      <w:r>
        <w:rPr>
          <w:rFonts w:cs="Times New Roman" w:ascii="Times New Roman" w:hAnsi="Times New Roman"/>
          <w:sz w:val="20"/>
        </w:rPr>
        <w:t>5. Inšpekcijski postopki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tbl>
      <w:tblPr>
        <w:tblW w:w="99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851"/>
        <w:gridCol w:w="850"/>
        <w:gridCol w:w="709"/>
        <w:gridCol w:w="346"/>
        <w:gridCol w:w="163"/>
        <w:gridCol w:w="200"/>
        <w:gridCol w:w="992"/>
        <w:gridCol w:w="720"/>
        <w:gridCol w:w="420"/>
        <w:gridCol w:w="986"/>
        <w:gridCol w:w="544"/>
        <w:gridCol w:w="449"/>
        <w:gridCol w:w="708"/>
        <w:gridCol w:w="50"/>
        <w:gridCol w:w="113"/>
      </w:tblGrid>
      <w:tr>
        <w:trPr>
          <w:trHeight w:val="255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 xml:space="preserve">UPRAVNO PODROČJE: </w:t>
            </w:r>
            <w:r>
              <w:rPr>
                <w:rFonts w:eastAsia="Calibri"/>
                <w:b/>
                <w:i/>
                <w:iCs/>
                <w:sz w:val="16"/>
                <w:szCs w:val="16"/>
                <w:lang w:eastAsia="en-US"/>
              </w:rPr>
              <w:t>Inšpekcijski postopki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ODPODROČJE: Inšpekcijski postopek –šolstv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Zakonska podlag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Stopnja zahtevnosti upravnega postopk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ridobivanje podatko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ridobivanje mnenj in soglasij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rva stopnj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način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 xml:space="preserve">vir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vrsta ak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vir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nšpekcijski postopek –odločanje o kršitvah predpisov na področju vrtcev oziroma izvajanja dejavnosti predšolske vzgo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5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ZŠolI, ZIN, ZUP,  ZOFVI, ZV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RSŠ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MIZ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P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zahteva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zavezanci, iz uradnih evidenc državnih organov, upravnih enot in organov lokalnih skupnosti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zvedensko mnenj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RSŠ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nšpekcijski postopek – odločanje o kršitvah predpisov na področju osnovnega šolst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5.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ZŠolI, ZIN, ZUP, ZOFVI, ZOs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RSŠ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MIZ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P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zahteva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zavezanci, iz uradnih evidenc državnih organov, upravnih enot in organov lokalnih skupnosti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zvedensko mnenj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RSŠ, ACS, DIC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nšpekcijski postopek – odločanje o kršitvah predpisov na področju glasbenega šolst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5.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ZŠolI, ZIN, ZUP, ZOFVI, ZG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RSŠ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MIZ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P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zahteva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zavezanci, iz uradnih evidenc državnih organov, upravnih enot in organov lokalnih skupnosti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zvedensko mnenj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RSŠ, ACS, DIC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nšpekcijski postopek – odločanje o kršitvah predpisov na področju srednjega šolst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5.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ZŠolI, ZIN, ZUP, ZOFVI, ZGim, ZPSI, ZM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RSŠ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MIZ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zahte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zavezanci, iz uradnih evidenc državnih organov, upravnih enot in organov lokalnih skupnost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zvedensko mnenj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RSŠ, CPI, ACS, DIC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nšpekcijski postopek – odločanje o kršitvah predpisov na področju višjega strokovnega šolst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5.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ZŠolI, ZIN, ZUP, ZVpot, ZOFVI, ZV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RSŠ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MIZ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zahte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zavezanci, iz uradnih evidenc državnih organov, upravnih enot in organov lokalnih skupnost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zvedensko mnenj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nšpekcijski postopek – odločanje o kršitvah predpisov na področju izobraževanja odrasli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5.1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ZŠolI, ZIN, ZUP, ZOFVI, ZIO-1, ZOsn, ZGim, ZPSI, ZMat, ZVSI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RSŠ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MIZ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zahte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zavezanci, iz uradnih evidenc državnih organov, upravnih enot in organov lokalnih skupnost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zvedensko mnenj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RSŠ, CPI, ACS, DIC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nšpekcijski postopek – odločanje o kršitvah predpisov na področju usmerjanja otrok s posebnimi potreba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5.1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ZŠolI, ZIN, ZUP,  ZUOPP-1, ZOPOP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RSŠ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MIZ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zahte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zavezanci, iz uradnih evidenc državnih organov, upravnih enot in organov lokalnih skupnost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zvedensko mnenj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RSŠ, CPI, ACS, DIC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nšpekcijski postopek – odločanje o kršitvah predpisov na različnih področjih : delovanju zavodov, uresničevanja načela enakega obravnavanja, preprečevanja dela na črno, javne  rabe slovenščine, varstva potrošnikov, prehrane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5.1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ZZ,</w:t>
            </w:r>
            <w:r>
              <w:rPr/>
              <w:t xml:space="preserve">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ZvarD , ZPDZC-1, ZJRS, ZVpot, ZKnj-1, ZŠolPre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RSŠ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MIZ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zahte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zavezanci, iz uradnih evidenc državnih organov, upravnih enot in organov lokalnih skupnost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zvedensko mnenj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851"/>
        <w:gridCol w:w="992"/>
        <w:gridCol w:w="771"/>
        <w:gridCol w:w="79"/>
        <w:gridCol w:w="993"/>
        <w:gridCol w:w="992"/>
        <w:gridCol w:w="416"/>
        <w:gridCol w:w="293"/>
        <w:gridCol w:w="1275"/>
        <w:gridCol w:w="163"/>
        <w:gridCol w:w="404"/>
        <w:gridCol w:w="567"/>
        <w:gridCol w:w="118"/>
        <w:gridCol w:w="150"/>
        <w:gridCol w:w="163"/>
      </w:tblGrid>
      <w:tr>
        <w:trPr>
          <w:trHeight w:val="255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 xml:space="preserve">UPRAVNO PODROČJE: </w:t>
            </w:r>
            <w:r>
              <w:rPr>
                <w:rFonts w:eastAsia="Calibri"/>
                <w:b/>
                <w:i/>
                <w:iCs/>
                <w:sz w:val="16"/>
                <w:szCs w:val="16"/>
                <w:lang w:eastAsia="en-US"/>
              </w:rPr>
              <w:t>Inšpekcijski postopki</w:t>
            </w:r>
          </w:p>
        </w:tc>
        <w:tc>
          <w:tcPr>
            <w:tcW w:w="6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ODPODROČJE: Inšpekcijski postopek – šport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Šifra postop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Zakonska podlag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Stopnja zahtevnosti upravnega postopk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ridobivanje podatko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ridobivanje mnenj in soglasij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prva stopn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nač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 xml:space="preserve">vir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vrsta a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vir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Inšpekcijski postopek – špo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5.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ZŠpo-1, ZIN, ZUP, NPS, ZOPA-A, ZDru, ZJZ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IRSŠ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MIZ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>P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zahte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zavezanci, uradne evidenc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16"/>
        </w:rPr>
      </w:pPr>
      <w:bookmarkStart w:id="5" w:name="__RefHeading___Toc25043095"/>
      <w:bookmarkEnd w:id="5"/>
      <w:r>
        <w:rPr>
          <w:rFonts w:cs="Times New Roman" w:ascii="Times New Roman" w:hAnsi="Times New Roman"/>
          <w:sz w:val="20"/>
        </w:rPr>
        <w:t>6. Ustanov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51"/>
        <w:gridCol w:w="849"/>
        <w:gridCol w:w="163"/>
        <w:gridCol w:w="688"/>
        <w:gridCol w:w="850"/>
        <w:gridCol w:w="381"/>
        <w:gridCol w:w="611"/>
        <w:gridCol w:w="381"/>
        <w:gridCol w:w="163"/>
        <w:gridCol w:w="165"/>
        <w:gridCol w:w="425"/>
        <w:gridCol w:w="567"/>
        <w:gridCol w:w="408"/>
        <w:gridCol w:w="160"/>
        <w:gridCol w:w="3"/>
        <w:gridCol w:w="114"/>
        <w:gridCol w:w="1125"/>
        <w:gridCol w:w="163"/>
      </w:tblGrid>
      <w:tr>
        <w:trPr>
          <w:trHeight w:val="25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 xml:space="preserve">Ustanove </w:t>
            </w:r>
          </w:p>
        </w:tc>
        <w:tc>
          <w:tcPr>
            <w:tcW w:w="50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DPODROČJE: 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lasje k ustanovitvenemu aktu ustanove</w:t>
            </w: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6.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stanovah</w:t>
            </w: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lasje k spremembi ustanovitvenega akta ustanove</w:t>
            </w: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6.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stanovah</w:t>
            </w: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oglasje k spremembi imena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oglasje k spremembi namena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lasje k spremembi sedeža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oglasje k znižanju ustanovitveneg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oženja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dločanje o imenovanju oziro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šitvi skrb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n 33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dločanje o razpolaganju z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emičnino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dločanje o zgornjem znesku nagrade za člane upra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čanje o predčasni razrešitvi uprave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dločanje o imenovanju oziroma razrešitvi uprave ustanove po uradni dolžno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, 19. in 22. 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oglasje k prenehanju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čanje o prenehanju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.1.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čl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bookmarkStart w:id="6" w:name="__RefHeading___Toc25043096"/>
      <w:bookmarkEnd w:id="6"/>
      <w:r>
        <w:rPr>
          <w:rFonts w:cs="Times New Roman" w:ascii="Times New Roman" w:hAnsi="Times New Roman"/>
          <w:sz w:val="20"/>
        </w:rPr>
        <w:t>7. Mladinska politika in mladinski sektor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850"/>
        <w:gridCol w:w="851"/>
        <w:gridCol w:w="850"/>
        <w:gridCol w:w="709"/>
        <w:gridCol w:w="992"/>
        <w:gridCol w:w="709"/>
        <w:gridCol w:w="425"/>
        <w:gridCol w:w="567"/>
        <w:gridCol w:w="425"/>
        <w:gridCol w:w="468"/>
      </w:tblGrid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Mladinska politik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Registracija mladinskih svetov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odenje Registra Mladinskega sveta Slovenije in mladinskih svetov lokalnih skupnos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.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RS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stna eviden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84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sz w:val="16"/>
                <w:szCs w:val="16"/>
              </w:rPr>
              <w:t>Mladinski sekto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DROČJE: Statusi in priznanja v mladinskem sektorj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851"/>
        <w:gridCol w:w="850"/>
        <w:gridCol w:w="709"/>
        <w:gridCol w:w="709"/>
        <w:gridCol w:w="992"/>
        <w:gridCol w:w="709"/>
        <w:gridCol w:w="992"/>
        <w:gridCol w:w="992"/>
        <w:gridCol w:w="425"/>
      </w:tblGrid>
      <w:tr>
        <w:trPr>
          <w:trHeight w:val="46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onska podlag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pnja zahtevnosti upravnega postop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podatko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dobivanje mnenj in soglasij</w:t>
            </w:r>
          </w:p>
        </w:tc>
      </w:tr>
      <w:tr>
        <w:trPr>
          <w:trHeight w:val="46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č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i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rsta ak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r</w:t>
            </w:r>
          </w:p>
        </w:tc>
      </w:tr>
      <w:tr>
        <w:trPr>
          <w:trHeight w:val="3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odenje Evidence organizacij v javnem interesu v mladinskem sektorj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7.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JIM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RS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stna eviden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Podelitev statusa organizacije, ki deluje v javnem interesu v mladinskem sektorj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.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JIMS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RSM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>MIZ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zahtev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UE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ministrstva,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JPES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nenje strokovne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komisije,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glasje ministrstva, pristojnega za drugo področje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RSM 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odenje Evidence priznanj za izjemne dosežke v mladinskem sektorj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.2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JIMS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RSM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stna eviden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znam kratic: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ACS - Andragoški center Slovenije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ARRS – Javna agencija za raziskovalno dejavnost Republike Slovenije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AJPES - Agencija Republike Slovenije za javnopravne evidence in storitve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CPI - Center RS za poklicno izobraževanje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CSD - center za socialno delo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EV – elektronska vloga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FV – fizična vloga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IRSŠŠ – Inšpektorat Republike Slovenije za šolstvo in šport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MF – FURS – Ministrstvo za finance, Finančna uprava RS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MIZŠ – Ministrstvo za izobraževanje, znanost in šport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MNZ – Minsirtvo za nostranje zadeve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MP – KE – Ministrstvo za pravosodje – Kazenskopravne evidence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NAKVIS – Nacionalna komisija za kakovost v visokem šolstvu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NPS - Nacionalni program športa v Republiki Sloveniji (Uradni list RS, št. 24/00 in 31/00 – popr.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NPŠZ – nacionalne panožne zaveze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P1- zahteven upravni postopek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P2 - najzahtevnejši upravni postopek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S - skrajšani ugotovitveni postopek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SURS – Statistični urad RS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UE – upravne enote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URSM – Urad RS za mladino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DIJZ - Zakon o dostopu do informacij javnega značaja (Uradni list RS, št. 51/06 – uradno prečiščeno besedilo, 117/06 – ZDavP-2, 23/14, 50/14, 19/15 – odl. US, 102/15 in 7/18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DPIDŠ - Zakon o dodatku k pokojnini za delo in izjemne dosežke na področju športa (Uradni list RS, št. 34/17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DU-1 - Zakon o državni upravi (Uradni list RS, št. 113/05 – uradno prečiščeno besedilo, 89/07 – odl. US, 126/07 – ZUP-E, 48/09, 8/10 – ZUP-G, 8/12 – ZVRS-F, 21/12, 47/13, 12/14, 90/14 in 51/16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Gla - Zakon o glasbenih šolah (Uradni list RS, št. 81/06 – uradno prečiščeno besedilo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IN - Zakon o inšpekcijskem nadzoru (Uradni list RS, št. 43/07 – uradno prečiščeno besedilo in 40/14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IO-1 - Zakon o izobraževanju odraslih (Uradni list RS, št. 6/18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JIMS - Zakon o javnem interesu v mladinskem sektorju (Uradni list RS, št. 42/10 in 21/18 – ZNOrg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JRS - Zakon o javni rabi slovenščine (Uradni list RS, št. 86/04 in 8/10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JZ - Zakon o javnih zbiranjih (Uradni list RS, št. 64/11 – uradno prečiščeno besedilo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Mat - Zakon o maturi (Uradni list RS, št. 1/07 – uradno prečiščeno besedilo in 46/16 – ZOFVI-L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MS - Zakon o mladinskih svetih (Uradni list RS, št. 70/00 in 42/10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NOrg - Zakon o nevladnih organizacijah (Uradni list RS, št. 21/18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OFVI - Zakon o organizaciji in financiranju vzgoje in izobraževanja (Uradni list RS, št. 16/07 – uradno prečiščeno besedilo, 36/08, 58/09, 64/09 – popr., 65/09 – popr., 20/11, 40/12 – ZUJF, 57/12 – ZPCP-2D, 47/15, 46/16, 49/16 – popr. in 25/17 – ZVaj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OPA - Zakon o omejevanju porabe alkohola (Uradni list RS, št. 15/03 in 27/17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PDZC - Zakon o preprečevanju dela in zaposlovanja na črno (Uradni list RS, št. 32/14 in 47/15 – ZZSDT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PIS – Zavod za pokojninsko in invalidsko zavarovanje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PPK - </w:t>
        <w:tab/>
        <w:t>Zakon o postopku priznavanja poklicnih kvalifikacij za opravljanje reguliranih poklicev (Uradni list RS, št. 39/16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PSI - Zakon o poklicnem in strokovnem izobraževanju (Uradni list RS, št. 79/06 in 68/17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PVI - Zakon o vrednotenju in priznavanju izobraževanja (Uradni list RS, št. 87/11, 97/11 – popr. in 109/12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RRD - Zakon o raziskovalni in razvojni dejavnosti (Uradni list RS, št. 22/06 – uradno prečiščeno besedilo, 61/06 – ZDru-1, 112/07, 9/11, 57/12 – ZPOP-1A in 21/18 – ZNOrg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RSŠ – Zavod RS za šolstvo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solI - Zakon o šolski inšpekciji (Uradni list RS, št. 114/05 – uradno prečiščeno besedilo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Špo-1 - Zakon o športu (Uradni list RS, št. 29/17 in 21/18 – ZNOrg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UP - Zakon o splošnem upravnem postopku (Uradni list RS, št. 24/06 – uradno prečiščeno besedilo, 105/06 – ZUS-1, 126/07, 65/08, 8/10 in 82/13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UOPP-1 - Zakon o usmerjanju otrok s posebnimi potrebami (Uradni list RS, št. 58/11, 40/12 – ZUJF, 90/12 in 41/17 – ZOPOPP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Vis - Zakon o visokem šolstvu (Uradni list RS, št. 32/12 – uradno prečiščeno besedilo, 40/12 – ZUJF, 57/12 – ZPCP-2D, 109/12, 85/14, 75/16, 61/17 – ZUPŠ in 65/17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VPot - Zakon o varstvu potrošnikov (Uradni list RS, št. 98/04 – uradno prečiščeno besedilo, 114/06 – ZUE, 126/07, 86/09, 78/11, 38/14, 19/15, 55/17 – ZKolT in 31/18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Vrt - Zakon o vrtcih (Uradni list RS, št. 100/05 – uradno prečiščeno besedilo, 25/08, 98/09 – ZIUZGK, 36/10, 62/10 – ZUPJS, 94/10 – ZIU, 40/12 – ZUJF, 14/15 – ZUUJFO in 55/17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VSI - Zakon o višjem strokovnem izobraževanju (Uradni list RS, št. 86/04 in 100/13)</w:t>
      </w:r>
    </w:p>
    <w:p>
      <w:pPr>
        <w:pStyle w:val="Normal"/>
        <w:ind w:left="680" w:hanging="680"/>
        <w:jc w:val="both"/>
        <w:rPr>
          <w:sz w:val="16"/>
          <w:szCs w:val="16"/>
        </w:rPr>
      </w:pPr>
      <w:r>
        <w:rPr>
          <w:sz w:val="16"/>
          <w:szCs w:val="16"/>
        </w:rPr>
        <w:t>ZZZS – Zavod za zdravstveno zavarovanje Sloven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5:00Z</dcterms:created>
  <dc:creator>marovtm</dc:creator>
  <dc:description/>
  <cp:keywords/>
  <dc:language>en-US</dc:language>
  <cp:lastModifiedBy>Manica Gros</cp:lastModifiedBy>
  <cp:lastPrinted>2018-11-28T10:08:00Z</cp:lastPrinted>
  <dcterms:modified xsi:type="dcterms:W3CDTF">2019-11-25T09:35:00Z</dcterms:modified>
  <cp:revision>21</cp:revision>
  <dc:subject/>
  <dc:title>KATALOG UPRAVNIH POSTOPKOV</dc:title>
</cp:coreProperties>
</file>