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086735" cy="56324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Brezrazmikov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Brezrazmikov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44600</wp:posOffset>
                </wp:positionH>
                <wp:positionV relativeFrom="paragraph">
                  <wp:posOffset>-27305</wp:posOffset>
                </wp:positionV>
                <wp:extent cx="2049145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Brezrazmikov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LOVNA SKUPINA ZA PRIPRAVO NACIONALNEGA PROGRAMA VZGOJE IN IZOBRAŽEVANJA 2023-20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41.4pt;mso-wrap-distance-left:7.05pt;mso-wrap-distance-right:7.05pt;mso-wrap-distance-top:0pt;mso-wrap-distance-bottom:0pt;margin-top:-2.15pt;mso-position-vertical-relative:text;margin-left:98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35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Brezrazmikov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LOVNA SKUPINA ZA PRIPRAVO NACIONALNEGA PROGRAMA VZGOJE IN IZOBRAŽEVANJA 2023-20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zrazmikov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rezrazmikov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Calibri"/>
          <w:b/>
          <w:b/>
          <w:bCs/>
          <w:shd w:fill="FFFFFF" w:val="clear"/>
        </w:rPr>
      </w:pPr>
      <w:r>
        <w:rPr>
          <w:rFonts w:cs="Calibri" w:ascii="Arial" w:hAnsi="Arial"/>
          <w:b/>
          <w:bCs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  <w:tab/>
        <w:t>14. 9. 202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418" w:hanging="1418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</w:rPr>
        <w:t xml:space="preserve">Zadeva: </w:t>
        <w:tab/>
      </w:r>
      <w:r>
        <w:rPr>
          <w:rFonts w:cs="Arial" w:ascii="Arial" w:hAnsi="Arial"/>
          <w:b/>
          <w:bCs/>
          <w:color w:val="000000"/>
        </w:rPr>
        <w:t>Vabilo na javno predstavitev strokovnih stališč in predlogov na področju ustvarjanja varnega in spodbudnega učnega okolja za optimalen razvoj posameznika</w:t>
      </w:r>
    </w:p>
    <w:p>
      <w:pPr>
        <w:pStyle w:val="Normal"/>
        <w:spacing w:lineRule="auto" w:line="240" w:before="0" w:after="0"/>
        <w:ind w:left="1410" w:hanging="141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štovani,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imenu skupine za pripravo Nacionalnega programa vzgoje in izobraževanja 2023–2033 (NPVI) vas vljudno vabimo na javno predstavitev strokovnih stališč in predlogov na področju </w:t>
      </w:r>
      <w:r>
        <w:rPr>
          <w:rFonts w:cs="Arial" w:ascii="Arial" w:hAnsi="Arial"/>
          <w:b/>
          <w:bCs/>
        </w:rPr>
        <w:t>ustvarjanja varnega in spodbudnega učnega okolja za optimalen razvoj posameznika</w:t>
      </w:r>
      <w:r>
        <w:rPr>
          <w:rFonts w:cs="Arial" w:ascii="Arial" w:hAnsi="Arial"/>
        </w:rPr>
        <w:t xml:space="preserve">, ki bo </w:t>
      </w:r>
      <w:r>
        <w:rPr>
          <w:rFonts w:cs="Arial" w:ascii="Arial" w:hAnsi="Arial"/>
          <w:b/>
          <w:bCs/>
        </w:rPr>
        <w:t>25. 9. 2023 s pričetkom ob 12.00, na Pedagoški fakulteti Univerze v Ljubljani</w:t>
      </w:r>
      <w:r>
        <w:rPr>
          <w:rFonts w:cs="Arial" w:ascii="Arial" w:hAnsi="Arial"/>
        </w:rPr>
        <w:t>, predavalnica 212, Kardeljeva ploščad 16, Ljublja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men dogodka je soočiti strokovne poglede, še posebej pa </w:t>
      </w:r>
      <w:r>
        <w:rPr>
          <w:rFonts w:cs="Arial" w:ascii="Arial" w:hAnsi="Arial"/>
          <w:b/>
          <w:bCs/>
        </w:rPr>
        <w:t>konkretne izkušnje in predloge za sistemske rešitve iz pedagoške prakse vrtcev in šol</w:t>
      </w:r>
      <w:r>
        <w:rPr>
          <w:rFonts w:cs="Arial" w:ascii="Arial" w:hAnsi="Arial"/>
        </w:rPr>
        <w:t xml:space="preserve">, da bi bili strateški cilji in ukrepi, ki jih bo skupina predlagala, optimalno naravnani za vse otroke, učence in dijake, pa tudi za vse pedagoške, svetovalne in vodstvene delavce v vzgojno-izobraževalnih ustanovah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ovna skupina ima na obravnavanem področju zastavljene naslednje naloge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ipraviti strateške cilje in ukrepe, ki bodo vključeni v akcijski načrt NPVI za naslednjih 10 let na ravni zagotavljanja varnega in spodbudnega učnega okolja za vse udeležence vzgoje in izobraževanj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 konkretnimi ravnanji, z uresničljivimi strateškimi cilji in jasno vizijo promovirati zdravo življenje v skupnosti, dobre medsebojne odnose, kakovostno učenje in prožno znanje za izzive sedanjosti in prihod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krepiti vzgojno delovanje vrtcev in šol s poudarkom na krepitvi zmožnosti sodelovanja, vključujočega sobivanja, solidarnosti in empatije ob upoštevanju raznolikosti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lo je zasnovano na humanistični in socio-kulturni paradigmi učenja in poučevanja, pri čemer je poudarjena razvojna dimenzija, ki izpostavlja celostno razumevanje in spodbujanje razvoja otrok in mladostnikov na telesnem, socialnem, čustvenem in spoznavnem področju v vzgojno-izobraževalnem kontekstu ter strokovnost pedagoškega pristopa, vključno z medinstitucionalnim sodelovanjem v prid vseh uporabnikov vzgoje in izobraževanja. V ospredju je duševno zdravje, medosebno spoštovanje in sodelovanje ter kultura prožnega znanja na podlagi vrednot inkluzivnosti, ustvarjalnosti in  inovativnosti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rno in spodbudno učno okolj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mo opredelili ko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emeljno izhodišče za kakovostno življenje (odraščanje) in učenje ter ključno izhodišče za pripravo nacionalnega program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ateška področja, na osnovi katerih se bodo v prihodnje opredelili cilji-ukrepi-kazalniki- akcijski načrt: inkluzivnost, čustveno in socialno učenje, kulturno-umetnostna vzgoja, gibanje, formativnost, vzdušje, vzgojno delovanje, sodelovanje in tekmovanje, motiviranost – ustvarjalnost – inovativnost, odnosna kompetentnost, delovno okolje, strokovno mreženje in sodelovanje pri reševanju različnih problematik, sodelovanje s starši, sodelovanje z medij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č o dosedanjem delu skupin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gov.si/novice/2023-07-14-na-10-seji-o-varnem-in-spodbudnem-ucnem-okolju/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abimo vas, da se nam na dogodku pridružite</w:t>
      </w:r>
      <w:r>
        <w:rPr>
          <w:rFonts w:cs="Arial" w:ascii="Arial" w:hAnsi="Arial"/>
        </w:rPr>
        <w:t xml:space="preserve"> in v časovnem obsegu do </w:t>
      </w:r>
      <w:r>
        <w:rPr>
          <w:rFonts w:cs="Arial" w:ascii="Arial" w:hAnsi="Arial"/>
          <w:b/>
          <w:bCs/>
        </w:rPr>
        <w:t>5 – 7 minut predstavite</w:t>
      </w:r>
      <w:r>
        <w:rPr>
          <w:rFonts w:cs="Arial" w:ascii="Arial" w:hAnsi="Arial"/>
        </w:rPr>
        <w:t xml:space="preserve"> svoja strokovna razmišljanja, izkušnje in predloge usmeritev za ustvarjanje varnega in spodbudnega učnega okolja v okviru vzgojno-izobraževalnega sistema; svoja razmišljanja lahko posredujete tudi v pisni oblik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radi organizacije dogodka vljudno prosimo, da svoje aktivno sodelovanje potrdite čimprej, najkasneje do 22. 9. 2023, na elektronski naslov</w:t>
      </w:r>
      <w:r>
        <w:rPr>
          <w:rFonts w:cs="Arial" w:ascii="Arial" w:hAnsi="Arial"/>
          <w:color w:val="0000FF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sebastijan.magdic@gov.si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več informacij na dogodku lahko pišete na </w:t>
      </w:r>
      <w:hyperlink r:id="rId5">
        <w:r>
          <w:rPr>
            <w:rStyle w:val="InternetLink"/>
            <w:rFonts w:cs="Arial" w:ascii="Arial" w:hAnsi="Arial"/>
          </w:rPr>
          <w:t>mojca.jurisevic@pef.uni-lj.si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vala za sodelovanje in lep pozdrav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r. Janez Vogrinc, l.r.</w:t>
        <w:tab/>
        <w:tab/>
        <w:tab/>
        <w:tab/>
        <w:tab/>
        <w:tab/>
        <w:t>Dr. Mojca Juriševič, l.r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odja Delovne skupine za NPVI</w:t>
        <w:tab/>
        <w:t>Vodja podskupine za varno in spodbudno učno okolj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rezrazmikovZnak">
    <w:name w:val="Brez razmikov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aden2">
    <w:name w:val="Navaden2"/>
    <w:qFormat/>
    <w:pPr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v.si/novice/2023-07-14-na-10-seji-o-varnem-in-spodbudnem-ucnem-okolju/" TargetMode="External"/><Relationship Id="rId4" Type="http://schemas.openxmlformats.org/officeDocument/2006/relationships/hyperlink" Target="mailto:sebastijan.magdic@gov.si" TargetMode="External"/><Relationship Id="rId5" Type="http://schemas.openxmlformats.org/officeDocument/2006/relationships/hyperlink" Target="mailto:mojca.jurisevic@pef.uni-lj.s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30:00Z</dcterms:created>
  <dc:creator>Meta Vedenik Kolenc</dc:creator>
  <dc:description/>
  <cp:keywords/>
  <dc:language>en-US</dc:language>
  <cp:lastModifiedBy>Eva Košak</cp:lastModifiedBy>
  <cp:lastPrinted>2023-09-07T13:10:00Z</cp:lastPrinted>
  <dcterms:modified xsi:type="dcterms:W3CDTF">2023-09-15T10:30:00Z</dcterms:modified>
  <cp:revision>2</cp:revision>
  <dc:subject/>
  <dc:title/>
</cp:coreProperties>
</file>